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臺北市立東湖國小</w:t>
      </w: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學年度下學期六年級自然與生活科技教學計畫</w:t>
      </w:r>
    </w:p>
    <w:p>
      <w:pPr>
        <w:pStyle w:val="Normal"/>
        <w:ind w:right="480" w:hanging="0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</w:t>
      </w:r>
      <w:r>
        <w:rPr>
          <w:rFonts w:ascii="新細明體;PMingLiU" w:hAnsi="新細明體;PMingLiU" w:cs="新細明體;PMingLiU"/>
          <w:sz w:val="20"/>
        </w:rPr>
        <w:t>教師：葉蕙如、鄧善明、王俊卿、宋美容</w:t>
      </w:r>
      <w:r>
        <w:rPr>
          <w:rFonts w:cs="新細明體;PMingLiU" w:ascii="新細明體;PMingLiU" w:hAnsi="新細明體;PMingLiU"/>
          <w:sz w:val="20"/>
        </w:rPr>
        <w:t>100/02/20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4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            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以兒童的生活為出發點，訓練孩子主動學習，讓兒童在接觸自然的過程中發現樂趣，進而培養出思考和創造的能力。</w:t>
            </w:r>
          </w:p>
        </w:tc>
      </w:tr>
      <w:tr>
        <w:trPr>
          <w:trHeight w:val="10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牛頓版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第一單元：</w:t>
            </w:r>
            <w:r>
              <w:rPr>
                <w:rFonts w:ascii="新細明體;PMingLiU" w:hAnsi="新細明體;PMingLiU"/>
                <w:color w:val="000000"/>
              </w:rPr>
              <w:t>熱的傳遞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：</w:t>
            </w:r>
            <w:r>
              <w:rPr>
                <w:rFonts w:ascii="新細明體;PMingLiU" w:hAnsi="新細明體;PMingLiU"/>
                <w:color w:val="000000"/>
              </w:rPr>
              <w:t>簡單機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第三單元：</w:t>
            </w:r>
            <w:r>
              <w:rPr>
                <w:rFonts w:ascii="新細明體;PMingLiU" w:hAnsi="新細明體;PMingLiU"/>
                <w:color w:val="000000"/>
              </w:rPr>
              <w:t>生物和環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、鼓勵學生多看、多聽、多想、多做、多發表並習得自然學科的知能。 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請學生按照各單元進度，自動自發的預習和溫習，並藉由分組討論和發表，與同學產生良好互動。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在教學過程中，教師會要求學生認真學習並遵守上課常規；也會多鼓勵、關懷，不吝給予學生肯定和獎勵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規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探索手冊、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不定期的資料蒐集、閱讀及報告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上課叮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上課時課本、手冊、學用品要帶齊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上課時要用心聽講，有問題要舉手發言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在自然教室不可嬉鬧，以免發生危險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測驗（每單元一次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討論、發表。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上課表現（學習態度、秩序常規、攜帶上課用品、整潔習慣等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定期評量範圍：</w:t>
            </w:r>
          </w:p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期中考（</w:t>
            </w:r>
            <w:r>
              <w:rPr>
                <w:rFonts w:cs="新細明體;PMingLiU" w:ascii="新細明體;PMingLiU" w:hAnsi="新細明體;PMingLiU"/>
              </w:rPr>
              <w:t>4/19.20</w:t>
            </w:r>
            <w:r>
              <w:rPr>
                <w:rFonts w:ascii="新細明體;PMingLiU" w:hAnsi="新細明體;PMingLiU" w:cs="新細明體;PMingLiU"/>
              </w:rPr>
              <w:t>）：第一單元、第二單元活動</w:t>
            </w:r>
            <w:r>
              <w:rPr>
                <w:rFonts w:cs="新細明體;PMingLiU" w:ascii="新細明體;PMingLiU" w:hAnsi="新細明體;PMingLiU"/>
              </w:rPr>
              <w:t>3(~p.3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畢業考（</w:t>
            </w:r>
            <w:r>
              <w:rPr>
                <w:rFonts w:cs="新細明體;PMingLiU" w:ascii="新細明體;PMingLiU" w:hAnsi="新細明體;PMingLiU"/>
              </w:rPr>
              <w:t>6/02.03</w:t>
            </w:r>
            <w:r>
              <w:rPr>
                <w:rFonts w:ascii="新細明體;PMingLiU" w:hAnsi="新細明體;PMingLiU" w:cs="新細明體;PMingLiU"/>
              </w:rPr>
              <w:t>）：第二單元活動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第三單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長協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請家長協助孩子能做好課前的預習及學用品的準備。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幫忙叮嚀習作、作業的訂正以及課業的複習，並帶著孩子多多接觸大自然。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鼓勵小朋友上網查詢資料及資料閱讀整理並摘取重點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期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希望孩子能夠快樂的上課、努力的學習，爲接續的國中課業奠定自然學科堅實的基礎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01:00Z</dcterms:created>
  <dc:creator>user</dc:creator>
  <dc:description/>
  <cp:keywords/>
  <dc:language>en-US</dc:language>
  <cp:lastModifiedBy>user</cp:lastModifiedBy>
  <dcterms:modified xsi:type="dcterms:W3CDTF">2011-02-18T02:09:00Z</dcterms:modified>
  <cp:revision>3</cp:revision>
  <dc:subject/>
  <dc:title>台北市立東湖國小99學年度六上自然與生活科技教學計畫</dc:title>
</cp:coreProperties>
</file>