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充實一夏寫作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班　座號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　　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580"/>
        <w:gridCol w:w="586"/>
        <w:gridCol w:w="720"/>
        <w:gridCol w:w="695"/>
        <w:gridCol w:w="977"/>
        <w:gridCol w:w="977"/>
      </w:tblGrid>
      <w:tr>
        <w:trPr>
          <w:trHeight w:val="36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完成了幾件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限制</w:t>
            </w:r>
          </w:p>
        </w:tc>
      </w:tr>
      <w:tr>
        <w:trPr>
          <w:trHeight w:val="36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盛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光寶盒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珍藏你的美好記憶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將暑假出外遊玩的畫面重新呈現，用圖畫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（照片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記的方式記錄下來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把罩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分擔家務不但可以減輕家人的辛苦，也顯見你是個懂得體貼人的好孩子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把每天做家事的內容記錄成表格，並且家中長輩簽名就可以囉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（至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天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主訓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想成為運動高手嗎？怎麼可以放過大好的假期時光呢？設定你的目標，並且用力記載練習的進度就可以了。對了，還要有練習人的簽名才可以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（至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天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識行腳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你知道嗎？台北市可是台灣文教資源最豐富的縣市呢！現在就把你參觀天文館、美術館或動物園……的門票貼上，並寫上你參觀得到了怎樣的知識和感動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安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宮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參考範例，完成台灣之光―李安先生的生平研究。下學期你會讀到有關他從事電影事業的心路歷程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德行國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我檢視自己一年來的品德表現，思考如何讓自己更成熟懂事，完成德行國小檢視報告，更重要的，將你的真心話與父母分享，請他們做你立志更好的見證人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縱橫書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配合學校舉辦暑期大量閱讀活動，閱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可得充實指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點，閱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可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點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由榮譽積點所換算的充實指數（由老師核發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計（至少要</w:t>
            </w:r>
            <w:r>
              <w:rPr>
                <w:rFonts w:eastAsia="標楷體" w:cs="Arial" w:ascii="標楷體" w:hAnsi="標楷體"/>
                <w:b/>
                <w:i/>
              </w:rPr>
              <w:t>40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網參考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實指數計算方式：在「盛夏時光寶盒」完成了兩項，而這類的充實指數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那麼你所得到的充實指數就是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×2=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（注意：這一類指數不得超過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，也就是超過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的部份都不計入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業請以</w:t>
      </w:r>
      <w:r>
        <w:rPr>
          <w:rFonts w:eastAsia="標楷體" w:cs="標楷體" w:ascii="標楷體" w:hAnsi="標楷體"/>
          <w:u w:val="double"/>
        </w:rPr>
        <w:t>A4</w:t>
      </w:r>
      <w:r>
        <w:rPr>
          <w:rFonts w:ascii="標楷體" w:hAnsi="標楷體" w:cs="標楷體" w:eastAsia="標楷體"/>
          <w:u w:val="double"/>
        </w:rPr>
        <w:t>或</w:t>
      </w:r>
      <w:r>
        <w:rPr>
          <w:rFonts w:eastAsia="標楷體" w:cs="標楷體" w:ascii="標楷體" w:hAnsi="標楷體"/>
          <w:u w:val="double"/>
        </w:rPr>
        <w:t>8</w:t>
      </w:r>
      <w:r>
        <w:rPr>
          <w:rFonts w:ascii="標楷體" w:hAnsi="標楷體" w:cs="標楷體" w:eastAsia="標楷體"/>
          <w:u w:val="double"/>
        </w:rPr>
        <w:t>開</w:t>
      </w:r>
      <w:r>
        <w:rPr>
          <w:rFonts w:ascii="標楷體" w:hAnsi="標楷體" w:cs="標楷體" w:eastAsia="標楷體"/>
        </w:rPr>
        <w:t>紙張製作，以其他紙張製作者不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「知識行腳」與「德行國小」文字部份須</w:t>
      </w:r>
      <w:r>
        <w:rPr>
          <w:rFonts w:eastAsia="標楷體" w:cs="標楷體" w:ascii="標楷體" w:hAnsi="標楷體"/>
          <w:bdr w:val="single" w:sz="4" w:space="0" w:color="000000"/>
        </w:rPr>
        <w:t>200</w:t>
      </w:r>
      <w:r>
        <w:rPr>
          <w:rFonts w:ascii="標楷體" w:hAnsi="標楷體" w:cs="標楷體" w:eastAsia="標楷體"/>
          <w:bdr w:val="single" w:sz="4" w:space="0" w:color="000000"/>
        </w:rPr>
        <w:t>個字</w:t>
      </w:r>
      <w:r>
        <w:rPr>
          <w:rFonts w:ascii="標楷體" w:hAnsi="標楷體" w:cs="標楷體" w:eastAsia="標楷體"/>
        </w:rPr>
        <w:t>以上才合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表請一併繳交；開學時裝訂或以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夾收納整齊再交來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37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2:23:00Z</dcterms:created>
  <dc:creator>wing</dc:creator>
  <dc:description/>
  <cp:keywords/>
  <dc:language>en-US</dc:language>
  <cp:lastModifiedBy>wing</cp:lastModifiedBy>
  <cp:lastPrinted>2007-01-24T14:47:00Z</cp:lastPrinted>
  <dcterms:modified xsi:type="dcterms:W3CDTF">2010-06-27T07:20:00Z</dcterms:modified>
  <cp:revision>8</cp:revision>
  <dc:subject/>
  <dc:title>暑假週記</dc:title>
</cp:coreProperties>
</file>