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市東湖國小九十八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五年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班～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</w:rPr>
        <w:t>體育教學計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</w:rPr>
        <w:t>授課教師：曾世忠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86"/>
        <w:gridCol w:w="2727"/>
        <w:gridCol w:w="2187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體適能檢測、田徑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、一分鐘仰臥起坐、立定跳遠、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距離跑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棒練習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與合作精神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</w:tr>
      <w:tr>
        <w:trPr>
          <w:trHeight w:val="10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正確有效地發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和同學合作快速準確來回擊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明瞭羽球單打比賽的規則並積極參與比賽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定點發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定點連續來回擊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團隊合作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乓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正確有效地發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反手推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積極參與比賽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發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反手連續對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模擬比賽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迅速地傳接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有效地打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明瞭樂樂棒球比賽的規則並積極參與比賽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點傳接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揮棒擊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精神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</w:tr>
      <w:tr>
        <w:trPr>
          <w:trHeight w:val="17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準確有效地傳接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能有效並迅速地做出閃避動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明瞭躲避球規則並積極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比賽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躲避球對牆擲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兩人一組，固定時間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距離來回傳接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團隊合作精神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</w:tr>
    </w:tbl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ascii="標楷體" w:hAnsi="標楷體" w:cs="標楷體" w:eastAsia="標楷體"/>
          <w:color w:val="333333"/>
          <w:szCs w:val="20"/>
        </w:rPr>
        <w:t>授課內容與測驗項目，可能受場地、天候、學校活動或其它重要因素影響而有所異動，懇請支持</w:t>
      </w:r>
    </w:p>
    <w:p>
      <w:pPr>
        <w:pStyle w:val="Normal"/>
        <w:spacing w:before="100" w:after="100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color w:val="333333"/>
          <w:szCs w:val="20"/>
        </w:rPr>
        <w:t>與諒解</w:t>
      </w:r>
      <w:r>
        <w:rPr>
          <w:rFonts w:eastAsia="標楷體" w:cs="標楷體" w:ascii="標楷體" w:hAnsi="標楷體"/>
          <w:color w:val="333333"/>
          <w:szCs w:val="20"/>
        </w:rPr>
        <w:t>!!</w:t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3:00Z</dcterms:created>
  <dc:creator>user</dc:creator>
  <dc:description/>
  <cp:keywords/>
  <dc:language>en-US</dc:language>
  <cp:lastModifiedBy>user</cp:lastModifiedBy>
  <cp:lastPrinted>2004-09-10T18:25:00Z</cp:lastPrinted>
  <dcterms:modified xsi:type="dcterms:W3CDTF">2009-09-08T07:49:00Z</dcterms:modified>
  <cp:revision>7</cp:revision>
  <dc:subject/>
  <dc:title>各位老師下學期的各科教學計畫</dc:title>
</cp:coreProperties>
</file>