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市東湖國小</w:t>
      </w:r>
      <w:r>
        <w:rPr/>
        <w:t>98</w:t>
      </w:r>
      <w:r>
        <w:rPr/>
        <w:t>學年度上學期學校日【五年級】</w:t>
      </w:r>
      <w:r>
        <w:rPr>
          <w:b/>
          <w:bCs/>
        </w:rPr>
        <w:t>美勞科</w:t>
      </w:r>
      <w:r>
        <w:rPr/>
        <w:t>教學計畫表</w:t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410"/>
        <w:gridCol w:w="1016"/>
        <w:gridCol w:w="1581"/>
        <w:gridCol w:w="166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</w:p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用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攜帶工具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-4</w:t>
            </w:r>
            <w:r>
              <w:rPr/>
              <w:t>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節卡片設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、直尺、白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膠水或白膠、裝飾材料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5-8</w:t>
            </w:r>
            <w:r>
              <w:rPr/>
              <w:t>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自然之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畫板、圖畫紙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彩</w:t>
            </w:r>
            <w:r>
              <w:rPr/>
              <w:t>,</w:t>
            </w:r>
            <w:r>
              <w:rPr/>
              <w:t>鉛筆盒</w:t>
            </w:r>
            <w:r>
              <w:rPr/>
              <w:t>,</w:t>
            </w:r>
            <w:r>
              <w:rPr/>
              <w:t>風景圖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9-10</w:t>
            </w:r>
            <w:r>
              <w:rPr/>
              <w:t>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精采的人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物速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開圖畫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鉛筆盒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精采的人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陶土捏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陶土、三夾板、</w:t>
            </w:r>
            <w:r>
              <w:rPr>
                <w:rFonts w:eastAsia="Times New Roman"/>
              </w:rPr>
              <w:t xml:space="preserve"> </w:t>
            </w:r>
            <w:r>
              <w:rPr/>
              <w:t>土公工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物圖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3-15</w:t>
            </w:r>
            <w:r>
              <w:rPr/>
              <w:t>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熱鬧的慶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面具製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釘書機</w:t>
            </w:r>
            <w:r>
              <w:rPr/>
              <w:t>、面具模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裝飾材料、相關參考圖片、顏料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6-18</w:t>
            </w:r>
            <w:r>
              <w:rPr/>
              <w:t>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熱鬧的慶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墨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墨汁</w:t>
            </w:r>
            <w:r>
              <w:rPr/>
              <w:t>,</w:t>
            </w:r>
            <w:r>
              <w:rPr/>
              <w:t>宣紙</w:t>
            </w:r>
            <w:r>
              <w:rPr/>
              <w:t>,</w:t>
            </w:r>
            <w:r>
              <w:rPr/>
              <w:t>墊布</w:t>
            </w:r>
            <w:r>
              <w:rPr/>
              <w:t xml:space="preserve">, </w:t>
            </w:r>
            <w:r>
              <w:rPr/>
              <w:t>水盂、調色盤</w:t>
            </w:r>
            <w:r>
              <w:rPr/>
              <w:t>,</w:t>
            </w:r>
            <w:r>
              <w:rPr/>
              <w:t>抹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彩顏料、大小楷</w:t>
            </w:r>
          </w:p>
          <w:p>
            <w:pPr>
              <w:pStyle w:val="Normal"/>
              <w:jc w:val="both"/>
              <w:rPr/>
            </w:pPr>
            <w:r>
              <w:rPr/>
              <w:t>參考圖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-20</w:t>
            </w:r>
            <w:r>
              <w:rPr/>
              <w:t>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充教材</w:t>
            </w: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包包製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織布</w:t>
            </w:r>
            <w:r>
              <w:rPr/>
              <w:t>,</w:t>
            </w:r>
            <w:r>
              <w:rPr/>
              <w:t>毛線</w:t>
            </w:r>
            <w:r>
              <w:rPr/>
              <w:t>,</w:t>
            </w:r>
            <w:r>
              <w:rPr/>
              <w:t>配件</w:t>
            </w:r>
            <w:r>
              <w:rPr/>
              <w:t>,</w:t>
            </w:r>
            <w:r>
              <w:rPr/>
              <w:t>剪刀</w:t>
            </w:r>
            <w:r>
              <w:rPr/>
              <w:t>,</w:t>
            </w:r>
            <w:r>
              <w:rPr/>
              <w:t>保麗龍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級的美勞、書法教學的材料與要帶的工具，請家長配合督促學生，書法課一定要帶毛筆，為了五育並進，謝謝貴家長的配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美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黃寶麗老師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1:00Z</dcterms:created>
  <dc:creator>user</dc:creator>
  <dc:description/>
  <dc:language>en-US</dc:language>
  <cp:lastModifiedBy>user</cp:lastModifiedBy>
  <dcterms:modified xsi:type="dcterms:W3CDTF">2009-09-10T01:44:00Z</dcterms:modified>
  <cp:revision>3</cp:revision>
  <dc:subject/>
  <dc:title>東湖國小九十八學年度上學期勞材料請購明細表  【  五　】 年級</dc:title>
</cp:coreProperties>
</file>