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714500" cy="2400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/>
      </w:pPr>
      <w:hyperlink r:id="rId4">
        <w:r>
          <w:rPr>
            <w:rFonts w:cs="新細明體;PMingLiU" w:ascii="新細明體;PMingLiU" w:hAnsi="新細明體;PMingLiU"/>
            <w:kern w:val="0"/>
            <w:sz w:val="28"/>
            <w:szCs w:val="28"/>
          </w:rPr>
        </w:r>
      </w:hyperlink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史蒂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霍金與第一任妻子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爾德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霍金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4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出生於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英國</w:t>
        </w:r>
      </w:hyperlink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牛津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出生當天正好是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伽利略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逝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忌日，父親法蘭克是畢業於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牛津大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</w:t>
      </w:r>
      <w:hyperlink r:id="rId10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熱帶病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專家，母親伊莎貝爾</w:t>
      </w: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3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代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於牛津研究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哲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政治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經濟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4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，</w:t>
      </w: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納粹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德軍轟濫炸</w:t>
      </w: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英格蘭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倫敦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遭受幾乎夜夜不停的空襲。這迫使霍金一家搬離</w:t>
      </w:r>
      <w:hyperlink r:id="rId18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海格特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家園，遷到</w:t>
      </w: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牛津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避難。他們在霍金誕生後又回到了倫敦。童年時的霍金，學業成績並不突出，但喜歡設計極為複雜的玩具，據說他們曾做出一台簡單的</w:t>
      </w:r>
      <w:hyperlink r:id="rId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電腦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5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的霍金入讀</w:t>
      </w:r>
      <w:hyperlink r:id="rId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牛津大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</w:t>
      </w:r>
      <w:hyperlink r:id="rId22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大學學院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攻讀自然科學，自稱用了很少時間而得到一等榮譽學位，隨後轉讀</w:t>
      </w:r>
      <w:hyperlink r:id="rId2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劍橋大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研究</w:t>
      </w:r>
      <w:hyperlink r:id="rId2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宇宙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6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被診斷患有</w:t>
      </w:r>
      <w:hyperlink r:id="rId2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肌肉萎縮性側索硬化症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即</w:t>
      </w:r>
      <w:hyperlink r:id="rId26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運動神經病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當時醫生診斷他只能活兩年，他雖然活下來，但在往後數十年逐漸全身癱瘓並失去了說話能力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霍金曾澄清自己當時並無酗酒，只感到自己有「悲劇性格」，並使自己沉醉於</w:t>
      </w:r>
      <w:hyperlink r:id="rId2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華格納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音樂裡。直至他遇上了首任妻子</w:t>
      </w:r>
      <w:hyperlink r:id="rId28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珍</w:t>
        </w:r>
        <w:r>
          <w:rPr>
            <w:rStyle w:val="InternetLink"/>
            <w:rFonts w:cs="新細明體;PMingLiU" w:ascii="新細明體;PMingLiU" w:hAnsi="新細明體;PMingLiU"/>
            <w:color w:val="CC2200"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王爾德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Jane Wild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兩人結婚後育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名子女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時，他取得了博士學位，留在劍橋大學進行研究工作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0" w:name=".E5.AD.B8.E8.A1.93.E4.B9.8B.E8.B7.AF"/>
      <w:bookmarkEnd w:id="0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2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學術之路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就在霍金攻讀博士學位前後，倫敦伯碧克大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Birkbeck College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授</w:t>
      </w:r>
      <w:hyperlink r:id="rId3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羅傑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彭羅斯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初開始發展</w:t>
      </w:r>
      <w:hyperlink r:id="rId3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奇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理論，引起劍橋大學的研究小組注意，霍金聽畢彭羅斯的研究後，回程途中向他的老師說：「不知道如果把彭羅斯的奇點理論，運用到整個宇宙會得到甚麼結果？」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7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初，霍金與彭羅斯合作發表論文，指出如果廣義相對論是正確，</w:t>
      </w:r>
      <w:hyperlink r:id="rId3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宇宙大爆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前必然有奇點存在，成為首篇重要文章，隨後成為少數認真看待黑洞的學者，他結合了</w:t>
      </w:r>
      <w:hyperlink r:id="rId3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量子力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hyperlink r:id="rId3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廣義相對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於</w:t>
      </w:r>
      <w:hyperlink r:id="rId3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7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hyperlink r:id="rId3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3</w:t>
        </w:r>
      </w:hyperlink>
      <w:r>
        <w:rPr>
          <w:rStyle w:val="InternetLink"/>
          <w:rFonts w:ascii="新細明體;PMingLiU" w:hAnsi="新細明體;PMingLiU" w:cs="新細明體;PMingLiU"/>
          <w:color w:val="0000FF"/>
          <w:kern w:val="0"/>
          <w:sz w:val="28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</w:rPr>
        <w:t>1</w:t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8"/>
          <w:u w:val="single"/>
        </w:rPr>
        <w:t>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霍金在《</w:t>
      </w:r>
      <w:hyperlink r:id="rId3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自然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提出黑洞發出一種能量，最終導致黑洞蒸發，該能量被命名為</w:t>
      </w:r>
      <w:hyperlink r:id="rId3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霍金輻射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引起全球</w:t>
      </w:r>
      <w:hyperlink r:id="rId3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物理學家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重視。霍金的新發現，被認為是多年來</w:t>
      </w:r>
      <w:hyperlink r:id="rId4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理論物理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最重要的進展。該論文被稱為「物理學史上最深刻的論文之一」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數年的研究，令他迅速斐聲學術界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7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7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間，先後獲得</w:t>
      </w:r>
      <w:hyperlink r:id="rId41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倫敦皇家天文學會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埃丁頓勳章、</w:t>
      </w:r>
      <w:hyperlink r:id="rId42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梵蒂岡教宗科學學會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十一世勳章、</w:t>
      </w:r>
      <w:hyperlink r:id="rId43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霍普金斯獎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、 </w:t>
      </w:r>
      <w:hyperlink r:id="rId44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美國丹尼歐海涅曼獎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hyperlink r:id="rId45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馬克斯韋獎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hyperlink r:id="rId4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英國皇家學會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的休斯勳章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7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再獲</w:t>
      </w:r>
      <w:hyperlink r:id="rId47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阿爾伯特</w:t>
        </w:r>
        <w:r>
          <w:rPr>
            <w:rStyle w:val="InternetLink"/>
            <w:rFonts w:cs="新細明體;PMingLiU" w:ascii="新細明體;PMingLiU" w:hAnsi="新細明體;PMingLiU"/>
            <w:color w:val="CC2200"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愛因斯坦獎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7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他被聘用為劍橋大學應用數學和理論物理學院的</w:t>
      </w:r>
      <w:hyperlink r:id="rId4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盧卡斯教授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Lucasian Professor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牛頓於</w:t>
      </w:r>
      <w:hyperlink r:id="rId4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663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亦曾出任這榮譽職位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底更將獲</w:t>
      </w:r>
      <w:hyperlink r:id="rId5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英國皇家學會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頒授</w:t>
      </w:r>
      <w:hyperlink r:id="rId5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科普利獎章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opley Meda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與</w:t>
      </w:r>
      <w:hyperlink r:id="rId5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愛因斯坦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hyperlink r:id="rId5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達爾文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齊名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8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霍金和</w:t>
      </w:r>
      <w:hyperlink r:id="rId54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吉姆</w:t>
        </w:r>
        <w:r>
          <w:rPr>
            <w:rStyle w:val="InternetLink"/>
            <w:rFonts w:cs="新細明體;PMingLiU" w:ascii="新細明體;PMingLiU" w:hAnsi="新細明體;PMingLiU"/>
            <w:color w:val="CC2200"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和特勒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(Jim Hurtle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進一步提出「宇宙無邊界」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o Boundary Proposa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改變了當時科學家對宇宙的看法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1" w:name=".E5.A4.A7.E7.9C.BE.E6.98.8E.E6.98.9F"/>
      <w:bookmarkEnd w:id="1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5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大眾明星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714500" cy="2609850"/>
            <wp:effectExtent l="0" t="0" r="0" b="0"/>
            <wp:docPr id="2" name="Image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/>
      </w:pPr>
      <w:hyperlink r:id="rId58">
        <w:r>
          <w:rPr>
            <w:rFonts w:cs="新細明體;PMingLiU" w:ascii="新細明體;PMingLiU" w:hAnsi="新細明體;PMingLiU"/>
            <w:kern w:val="0"/>
            <w:sz w:val="28"/>
            <w:szCs w:val="28"/>
          </w:rPr>
        </w:r>
      </w:hyperlink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8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出版《時間簡史》一書，全球賣出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冊</w:t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447800" cy="1895475"/>
            <wp:effectExtent l="0" t="0" r="0" b="0"/>
            <wp:docPr id="3" name="Image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/>
      </w:pPr>
      <w:hyperlink r:id="rId61">
        <w:r>
          <w:rPr>
            <w:rFonts w:cs="新細明體;PMingLiU" w:ascii="新細明體;PMingLiU" w:hAnsi="新細明體;PMingLiU"/>
            <w:kern w:val="0"/>
            <w:sz w:val="28"/>
            <w:szCs w:val="28"/>
          </w:rPr>
        </w:r>
      </w:hyperlink>
    </w:p>
    <w:p>
      <w:pPr>
        <w:pStyle w:val="Normal"/>
        <w:widowControl/>
        <w:shd w:fill="F8FCFF" w:val="clear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0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推出圖畫版的時間簡史－《</w:t>
      </w:r>
      <w:hyperlink r:id="rId6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胡桃裡的宇宙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</w:t>
      </w:r>
    </w:p>
    <w:p>
      <w:pPr>
        <w:pStyle w:val="Normal"/>
        <w:widowControl/>
        <w:shd w:fill="F8FCFF" w:val="clear"/>
        <w:spacing w:before="280" w:after="280"/>
        <w:rPr/>
      </w:pPr>
      <w:hyperlink r:id="rId6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88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霍金的科普著作《時間簡史：從大爆炸到黑洞》發行，從研究黑洞出發，探索了宇宙的起源和歸宿，該書被譯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餘種語言，出版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餘萬冊，但因書中內容極其艱深，在西方被戲稱為「讀不來的暢銷書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Unread Bestseller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有學者曾指這種書之所以仍可以如此暢銷，是因為書本嘗試解答過去只有神學才能觸及的題材：</w:t>
      </w:r>
      <w:hyperlink r:id="rId6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時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有沒有開端，</w:t>
      </w:r>
      <w:hyperlink r:id="rId6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空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有沒有邊界。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wiki/史提芬·霍金" \l "_note-0%23_note-0"</w:instrText>
      </w:r>
      <w:r>
        <w:rPr>
          <w:rStyle w:val="InternetLink"/>
          <w:vertAlign w:val="superscript"/>
          <w:sz w:val="28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  <w:vertAlign w:val="superscript"/>
        </w:rPr>
        <w:t>[1]</w:t>
      </w:r>
      <w:r>
        <w:rPr>
          <w:rStyle w:val="InternetLink"/>
          <w:vertAlign w:val="superscript"/>
          <w:sz w:val="28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hyperlink r:id="rId6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1</w:t>
        </w:r>
      </w:hyperlink>
      <w:r>
        <w:rPr>
          <w:rStyle w:val="InternetLink"/>
          <w:rFonts w:ascii="新細明體;PMingLiU" w:hAnsi="新細明體;PMingLiU" w:cs="新細明體;PMingLiU"/>
          <w:color w:val="0000FF"/>
          <w:kern w:val="0"/>
          <w:sz w:val="28"/>
          <w:u w:val="single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又一部作品《</w:t>
      </w:r>
      <w:hyperlink r:id="rId6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胡桃裡的宇宙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（</w:t>
      </w:r>
      <w:r>
        <w:rPr>
          <w:rFonts w:cs="新細明體;PMingLiU" w:ascii="新細明體;PMingLiU" w:hAnsi="新細明體;PMingLiU"/>
          <w:i/>
          <w:iCs/>
          <w:kern w:val="0"/>
          <w:sz w:val="28"/>
          <w:szCs w:val="28"/>
        </w:rPr>
        <w:t>The Universe in a Nutshell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出版發行。該書是《時間簡史》的姐妹篇，以相對簡化的手法及大量圖解，訴說宇宙起源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他在香港透露正與女兒合撰一套類似《</w:t>
      </w:r>
      <w:hyperlink r:id="rId6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哈利波特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，但主題是理論物理學而非魔法的小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《</w:t>
      </w:r>
      <w:hyperlink r:id="rId69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喬治通往宇宙的秘密鑰匙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霍金亦試圖通過通俗演講，將自己的思想與整個世界交流，除了常在英國及美國發表演說，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曾兩次到訪日本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曾到訪</w:t>
      </w:r>
      <w:hyperlink r:id="rId7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杭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發表《膜的新奇世界》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rane New Worl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在香港科技大學發表《宇宙的起源》時，哄動一時，被戲稱受到「搖滾巨星」級的接待。霍金的聲望，令他多次獲邀到外地演說，常獲國家元首接見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霍金曾指，大眾會好奇一位殘障人士，為何會想到這麼多宇宙論，令他成了大眾媒體的寵兒。事實上，他在「</w:t>
      </w:r>
      <w:hyperlink r:id="rId7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星艦奇航記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」中的電視影集「</w:t>
      </w:r>
      <w:hyperlink r:id="rId7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銀河飛龍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」飾演過自己，與</w:t>
      </w:r>
      <w:hyperlink r:id="rId7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愛因斯坦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hyperlink r:id="rId7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牛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一起打橋牌；他亦曾在美國卡通片《</w:t>
      </w:r>
      <w:hyperlink r:id="rId7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辛普森一家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》中演出，拯救劇中的女孩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2" w:name=".E6.AE.98.E9.9A.9C.E5.8F.8A.E9.AB.98.E7."/>
      <w:bookmarkEnd w:id="2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7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殘障及高科技輪椅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近乎全身癱瘓的霍金，除了四肢不能移動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他因肺炎而接受</w:t>
      </w:r>
      <w:hyperlink r:id="rId7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手術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後，亦失去說話能力，但憑一張高科技</w:t>
      </w:r>
      <w:hyperlink r:id="rId7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輪椅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他仍可能發音合成語音、通</w:t>
      </w:r>
      <w:hyperlink r:id="rId7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電話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以及寫下一條條艱深</w:t>
      </w:r>
      <w:hyperlink r:id="rId8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方程式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據報霍金正嘗試一套新系統，讓電腦直接閱讀他腦內的信息，做到「我腦寫我口」。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instrText xml:space="preserve"> HYPERLINK "http://zh.wikipedia.org/wiki/史提芬·霍金" \l "_note-1%23_note-1"</w:instrText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  <w:vertAlign w:val="superscript"/>
        </w:rPr>
        <w:t>[2]</w:t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fldChar w:fldCharType="end"/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他說話時，會先抽動右面頰肌肉，當眼鏡上的紅外線感應器收到信息後，電腦就會自動打字。霍金每抽動一下，浮標即可選定目標。電腦由英特爾度身訂造；語音系統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8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中由美國公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Words-Plus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撰寫，該公司為令霍金可以使用新的視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XP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系統，特意為他重寫整套程式。當霍金突然發笑，面頰肌肉抽動太大，屏幕便會出現一堆垃圾字。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電腦：由</w:t>
      </w:r>
      <w:hyperlink r:id="rId8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英特爾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度身訂造的手提電腦，內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Pentium M1.5GHz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央處理器，有無線寬頻上網功能。在沒有無線上網網路的地方，則可透過</w:t>
      </w:r>
      <w:hyperlink r:id="rId8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諾基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電話上網卡，直撥劍橋大學的系統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發音：霍金使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Words-Plus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司開發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Equalize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發音程式，發音時有點像電子字典，帶有美國口音（又有說像北歐口音），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年在香港說，原本系統仍有法國口音的英文，但要是用了這套口音，恐怕太太要跟他離婚。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電話：有無線電話系統，可直接用電腦撥出或收線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萬能遙控：輪椅備萬用紅外線遙控器，可控制電視、錄影機、聽音樂、鎖門、開關燈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儲存：霍金習慣將所有演講、論文儲入記憶碟內，理論上任何說話亦可加以儲存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電源：電池藏於輪椅之下，可同時支援輪椅及電腦運作 </w:t>
      </w:r>
    </w:p>
    <w:p>
      <w:pPr>
        <w:pStyle w:val="Normal"/>
        <w:widowControl/>
        <w:numPr>
          <w:ilvl w:val="0"/>
          <w:numId w:val="2"/>
        </w:numPr>
        <w:shd w:fill="F8FCFF" w:val="clear"/>
        <w:spacing w:before="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打字：霍金眼鏡右上方裝了紅外線發放及偵測器，只要他移動眼球，紅外線偵測到可從屏幕選出基本字母，再在屏幕下半部選字。輸入複雜公式時，他會用</w:t>
      </w:r>
      <w:hyperlink r:id="rId8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TeX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（科學界通用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Wikipedi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也支持的公式編譯軟體），例如他輸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${-b\pm\sqrt{b^2-4ac} \over {2a}}$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即可得到二次方程求解公式。 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3" w:name=".E8.88.87.E5.A6.BB.E5.AD.90.E7.9A.84.E9."/>
      <w:bookmarkEnd w:id="3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8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與妻子的關係</w:t>
      </w:r>
    </w:p>
    <w:p>
      <w:pPr>
        <w:pStyle w:val="Normal"/>
        <w:widowControl/>
        <w:shd w:fill="F8FCFF" w:val="clear"/>
        <w:spacing w:before="280" w:after="280"/>
        <w:rPr/>
      </w:pPr>
      <w:hyperlink r:id="rId8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9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霍金與前妻珍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Jan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離婚，</w:t>
      </w:r>
      <w:hyperlink r:id="rId8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995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迎娶私人看護伊萊恩。</w:t>
      </w:r>
      <w:hyperlink r:id="rId8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初，</w:t>
      </w:r>
      <w:hyperlink r:id="rId8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英國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有媒體指霍金遭到第二任妻子虐打，消息轟動全球。</w:t>
      </w:r>
      <w:hyperlink r:id="rId8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4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hyperlink r:id="rId9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</w:t>
        </w:r>
      </w:hyperlink>
      <w:r>
        <w:rPr>
          <w:rStyle w:val="InternetLink"/>
          <w:rFonts w:ascii="新細明體;PMingLiU" w:hAnsi="新細明體;PMingLiU" w:cs="新細明體;PMingLiU"/>
          <w:color w:val="0000FF"/>
          <w:kern w:val="0"/>
          <w:sz w:val="28"/>
          <w:u w:val="single"/>
        </w:rPr>
        <w:t>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霍金透過</w:t>
      </w:r>
      <w:hyperlink r:id="rId9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劍橋大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兩度發表聲明，指責有關消息失實，並表示「我全心堅決駁斥說我遭到虐待的說法。媒體的報導純屬虛構，有人散播這樣不實的消息，令我感到失望。」珍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Jan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寫有《霍金：前妻回憶錄》（上）（下）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然而，外界傳出霍金身上出現多處神秘傷痕，手腕骨折，臉部和嘴唇有很深的切口，同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，英國警方正式向霍金問詢，了解有關情況，並查問部分霍金前護士索取資料，但由於霍金並未合作，英國警方最終未能起訴任何人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早在</w:t>
      </w:r>
      <w:hyperlink r:id="rId9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警方亦曾對霍金的意外受傷感到懷疑，但霍金當時拒絕配合，令調查終止。霍金的女兒</w:t>
      </w:r>
      <w:hyperlink r:id="rId93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露西</w:t>
        </w:r>
        <w:r>
          <w:rPr>
            <w:rStyle w:val="InternetLink"/>
            <w:rFonts w:cs="新細明體;PMingLiU" w:ascii="新細明體;PMingLiU" w:hAnsi="新細明體;PMingLiU"/>
            <w:color w:val="CC2200"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霍金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在訪問中曾說</w:t>
      </w:r>
      <w:r>
        <w:fldChar w:fldCharType="begin"/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instrText xml:space="preserve"> HYPERLINK "http://zh.wikipedia.org/wiki/史提芬·霍金" \l "_note-2%23_note-2"</w:instrText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  <w:vertAlign w:val="superscript"/>
        </w:rPr>
        <w:t>[3]</w:t>
      </w:r>
      <w:r>
        <w:rPr>
          <w:rStyle w:val="InternetLink"/>
          <w:vertAlign w:val="superscript"/>
          <w:u w:val="single"/>
          <w:kern w:val="0"/>
          <w:sz w:val="28"/>
          <w:rFonts w:ascii="新細明體;PMingLiU" w:hAnsi="新細明體;PMingLiU" w:cs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約</w:t>
      </w:r>
      <w:hyperlink r:id="rId9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0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已發現父親身上有傷痕，但是父親說是他不小心自己弄傷的，她未有在意。</w:t>
      </w:r>
    </w:p>
    <w:p>
      <w:pPr>
        <w:pStyle w:val="Normal"/>
        <w:widowControl/>
        <w:shd w:fill="F8FCFF" w:val="clear"/>
        <w:spacing w:before="280" w:after="280"/>
        <w:rPr/>
      </w:pPr>
      <w:hyperlink r:id="rId9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200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年</w:t>
        </w:r>
      </w:hyperlink>
      <w:hyperlink r:id="rId9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10</w:t>
        </w:r>
      </w:hyperlink>
      <w:r>
        <w:rPr>
          <w:rStyle w:val="InternetLink"/>
          <w:rFonts w:ascii="新細明體;PMingLiU" w:hAnsi="新細明體;PMingLiU" w:cs="新細明體;PMingLiU"/>
          <w:color w:val="0000FF"/>
          <w:kern w:val="0"/>
          <w:sz w:val="28"/>
          <w:u w:val="single"/>
        </w:rPr>
        <w:t>月</w:t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</w:rPr>
        <w:t>19</w:t>
      </w:r>
      <w:r>
        <w:rPr>
          <w:rStyle w:val="InternetLink"/>
          <w:rFonts w:ascii="新細明體;PMingLiU" w:hAnsi="新細明體;PMingLiU" w:cs="新細明體;PMingLiU"/>
          <w:color w:val="0000FF"/>
          <w:kern w:val="0"/>
          <w:sz w:val="28"/>
          <w:u w:val="single"/>
        </w:rPr>
        <w:t>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的史蒂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霍金正在與第二任妻子伊萊恩辦理離婚手續，他們已經共同生活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0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，霍金因病取消外訪，同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因病送院治理，情況欠佳</w:t>
      </w:r>
      <w:r>
        <w:fldChar w:fldCharType="begin"/>
      </w:r>
      <w:r>
        <w:rPr>
          <w:rStyle w:val="InternetLink"/>
          <w:vertAlign w:val="superscript"/>
          <w:sz w:val="28"/>
          <w:u w:val="single"/>
          <w:kern w:val="0"/>
          <w:rFonts w:cs="新細明體;PMingLiU" w:ascii="新細明體;PMingLiU" w:hAnsi="新細明體;PMingLiU"/>
          <w:color w:val="0000FF"/>
        </w:rPr>
        <w:instrText xml:space="preserve"> HYPERLINK "http://zh.wikipedia.org/wiki/史提芬·霍金" \l "_note-3%23_note-3"</w:instrText>
      </w:r>
      <w:r>
        <w:rPr>
          <w:rStyle w:val="InternetLink"/>
          <w:vertAlign w:val="superscript"/>
          <w:sz w:val="28"/>
          <w:u w:val="single"/>
          <w:kern w:val="0"/>
          <w:rFonts w:cs="新細明體;PMingLiU" w:ascii="新細明體;PMingLiU" w:hAnsi="新細明體;PMingLiU"/>
          <w:color w:val="0000FF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00FF"/>
          <w:kern w:val="0"/>
          <w:sz w:val="28"/>
          <w:u w:val="single"/>
          <w:vertAlign w:val="superscript"/>
        </w:rPr>
        <w:t>[4]</w:t>
      </w:r>
      <w:r>
        <w:rPr>
          <w:rStyle w:val="InternetLink"/>
          <w:vertAlign w:val="superscript"/>
          <w:sz w:val="28"/>
          <w:u w:val="single"/>
          <w:kern w:val="0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1"/>
        <w:rPr/>
      </w:pPr>
      <w:bookmarkStart w:id="4" w:name=".E9.9C.8D.E9.87.91.E5.AE.87.E5.AE.99.E8."/>
      <w:bookmarkEnd w:id="4"/>
      <w:r>
        <w:rPr>
          <w:rFonts w:cs="新細明體;PMingLiU" w:ascii="新細明體;PMingLiU" w:hAnsi="新細明體;PMingLiU"/>
          <w:kern w:val="0"/>
          <w:sz w:val="36"/>
          <w:szCs w:val="36"/>
        </w:rPr>
        <w:t>[</w:t>
      </w:r>
      <w:hyperlink r:id="rId9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6"/>
            <w:szCs w:val="36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36"/>
          <w:szCs w:val="36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霍金宇宙論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7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，霍金先後與不同學者，提出多項學說，改變人類對宇宙誕生的看法。其中由他與另一名學者</w:t>
      </w:r>
      <w:hyperlink r:id="rId9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彭羅斯</w:t>
        </w:r>
      </w:hyperlink>
      <w:r>
        <w:rPr>
          <w:rFonts w:cs="新細明體;PMingLiU" w:ascii="新細明體;PMingLiU" w:hAnsi="新細明體;PMingLiU"/>
          <w:kern w:val="0"/>
          <w:sz w:val="28"/>
          <w:szCs w:val="28"/>
        </w:rPr>
        <w:t>(Roger Penrose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合著的</w:t>
      </w:r>
      <w:hyperlink r:id="rId99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奇點定理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提出時間及宇宙是有起點和終點，肯定了同時代其他人開創的</w:t>
      </w:r>
      <w:hyperlink r:id="rId10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宇宙大爆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學說，推翻古典物理學有關時空是永恆存在的學說；按照該項定理，他進一步提出具有革命意義的「宇宙無邊論」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No Boundary Proposal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該論說指出，在擴張中的宇宙外，並沒有任何人類認知的「空間」存在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黑洞研究上，他亦提出多重創見，認為</w:t>
      </w:r>
      <w:hyperlink r:id="rId10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黑洞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並非完全漆黑一片，相反，黑洞會發出一種輻射（後來被稱為</w:t>
      </w:r>
      <w:hyperlink r:id="rId10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霍金輻射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），這種輻射（能量）以極緩慢的速度離開黑洞後，亦即意味黑洞能量會耗盡，造成</w:t>
      </w:r>
      <w:hyperlink r:id="rId103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黑洞蒸發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現象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5" w:name=".E5.AD.B8.E8.AA.AA.E8.83.8C.E6.99.AF"/>
      <w:bookmarkEnd w:id="5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0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學說背景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古典物理學中，一般相信時間和空間，是一個獨立於自然界的概念，可以永久存在，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愛因斯坦發表</w:t>
      </w:r>
      <w:hyperlink r:id="rId10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廣義相對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中提出，時間和空間並非絕對，不再是獨立於事件的背景，人類對時間的看法出現革命性的轉變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代，</w:t>
      </w:r>
      <w:hyperlink r:id="rId10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埃德溫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8"/>
            <w:u w:val="single"/>
          </w:rPr>
          <w:t>·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哈伯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利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英寸的望遠鏡觀天時，發現恆星並非均勻分佈於整個空間，而是聚集在稱為星系的集團之中。他同時發現幾乎所有星系，都出現</w:t>
      </w:r>
      <w:hyperlink r:id="rId10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紅移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現象，即它們即飛離我們，而星系離開我們越遠，飛離的速度亦越快。這項發現帶來新的問題，在更早的時候，所有星系是否離我們更近，甚至有一個宇宙的開端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當時科學家曾嘗試解釋這種現象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4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英國學者邦迪、高爾德和霍伊爾提出的</w:t>
      </w:r>
      <w:hyperlink r:id="rId108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穩恆態理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提出宇宙會穿梭於擴張和收縮兩種狀態，但並沒有開端；俄國學者</w:t>
      </w:r>
      <w:hyperlink r:id="rId109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利弗席茲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和</w:t>
      </w:r>
      <w:hyperlink r:id="rId110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哈拉尼科夫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則提出，物質若沒有嚴格對稱的收縮，最終會引起反彈，而密度保持有限，這亦避免了宇宙有開端的說法。這理論提出時，霍金當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，正在攻讀博士學位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6" w:name=".E5.A5.87.E9.BB.9E.E5.AE.9A.E7.90.86"/>
      <w:bookmarkEnd w:id="6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奇點定理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霍金當時並不相信這些學者的證明，於是聯同當時已研究奇點的</w:t>
      </w:r>
      <w:hyperlink r:id="rId1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彭羅斯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發展一套數學公式，證明宇宙不能反彈。該學說認為，如果廣義相對論正確，宇宙起源將在存在一個奇點。當時，奇點一般被視作黑洞的中心，內裡有密度無限強、引力無限重、限時空曲率無限大，霍金當時設想，若重新走回宇宙誕生之時，全部物質聚成一點，這亦即為奇點。</w:t>
      </w:r>
    </w:p>
    <w:p>
      <w:pPr>
        <w:pStyle w:val="Normal"/>
        <w:widowControl/>
        <w:shd w:fill="F8FCFF" w:val="clear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96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，人類發現一種散佈於空間的的微波背景輻射。這些能量極度微弱，能量值遠低於一台微波爐，但科學家發現，要合理解釋這種輻射，宇宙早期必定非常熱，隨著宇宙膨脹，輻射持續冷卻，最終才會有出現微波背景。這一學說，進一步確認宇宙早期曾經出現大爆炸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過，霍金因應廣義相對論，雖然解釋了宇宙源自一個「奇點」，這些定理未能說明宇宙如何開始。霍金認為，這代表廣義相對論在「奇點」中失效，該理論只能推測宇宙如何演化，卻不能判斷它如何起始，於是霍金試圖合併</w:t>
      </w:r>
      <w:hyperlink r:id="rId1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量子理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及</w:t>
      </w:r>
      <w:hyperlink r:id="rId1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廣義相對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期望以此解釋整個宇宙從誕生、以至演化的過程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簡而言之，廣義相對論是處理極大的物理現象，而量子力學則處理極小尺度的結構。直至今日，科學家相信，若有人成功合併兩套理論，則有可能成為一套更具一般性的理論，解釋空間中任何物理現象，亦即物理學界一直追求的所謂</w:t>
      </w:r>
      <w:hyperlink r:id="rId1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大一統理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。霍金至今仍未能發展出這套理論，但科學界一般認為他的研究，為人類邁向大一統理論踏出重要一步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7" w:name=".E9.BB.91.E6.B4.9E.E8.92.B8.E7.99.BC"/>
      <w:bookmarkEnd w:id="7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黑洞蒸發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970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中以前，科學家一直相信黑洞只會吸進物質，四周「漆黑」一片，當吸引更多物質時，黑洞的質量亦隨之上升，霍金另一創見是指出，黑洞不是真的很黑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lack Hole ain't so black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而且黑洞內存在溫度。有溫度的物質自然會釋放輻射，由於輻射是一種能量，黑洞最終因耗盡能量而消失，即所謂「</w:t>
      </w:r>
      <w:hyperlink r:id="rId117">
        <w:r>
          <w:rPr>
            <w:rStyle w:val="InternetLink"/>
            <w:rFonts w:ascii="新細明體;PMingLiU" w:hAnsi="新細明體;PMingLiU" w:cs="新細明體;PMingLiU"/>
            <w:color w:val="CC2200"/>
            <w:kern w:val="0"/>
            <w:sz w:val="28"/>
            <w:u w:val="single"/>
          </w:rPr>
          <w:t>黑洞蒸發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」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霍金這次發現，拜</w:t>
      </w:r>
      <w:hyperlink r:id="rId1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量子力學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所賜。過去科學家以為黑洞內的「真空狀態」，代表內裡沒有任何物質，但霍金約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7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1976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指出，如果量子力學正確，人類從極度微觀中觀看宇宙的「真空」時，會發現一對對的光子不斷產生，但能量在真空中無法保持固定值，令這些成相成對的光子不斷搖晃，最終消滅。他相信，當黑洞質量越少，釋放光子的速度越快，加速黑洞的消失。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種從黑洞中釋出的能量，被稱為</w:t>
      </w:r>
      <w:hyperlink r:id="rId1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霍金輻射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，但由於這種輻射極其微弱，科學界至今雖然公認它在理論上可行，仍未能從觀察中發現它的存在。這亦說明，即使</w:t>
      </w:r>
      <w:hyperlink r:id="rId12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霍金輻射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是真實存在，但其能量過弱，意味黑洞要經過極長時間後，才能耗盡能量，造成蒸發。</w:t>
      </w:r>
    </w:p>
    <w:p>
      <w:pPr>
        <w:pStyle w:val="Normal"/>
        <w:widowControl/>
        <w:numPr>
          <w:ilvl w:val="0"/>
          <w:numId w:val="0"/>
        </w:numPr>
        <w:shd w:fill="F8FCFF" w:val="clear"/>
        <w:spacing w:before="280" w:after="280"/>
        <w:outlineLvl w:val="2"/>
        <w:rPr/>
      </w:pPr>
      <w:bookmarkStart w:id="8" w:name=".E6.87.89.E7.94.A8.E6.80.A7.E6.9C.AA.E7."/>
      <w:bookmarkEnd w:id="8"/>
      <w:r>
        <w:rPr>
          <w:rFonts w:cs="新細明體;PMingLiU" w:ascii="新細明體;PMingLiU" w:hAnsi="新細明體;PMingLiU"/>
          <w:kern w:val="0"/>
          <w:sz w:val="27"/>
          <w:szCs w:val="27"/>
        </w:rPr>
        <w:t>[</w:t>
      </w:r>
      <w:hyperlink r:id="rId12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7"/>
            <w:szCs w:val="27"/>
            <w:u w:val="single"/>
          </w:rPr>
          <w:t>編輯</w:t>
        </w:r>
      </w:hyperlink>
      <w:r>
        <w:rPr>
          <w:rFonts w:cs="新細明體;PMingLiU" w:ascii="新細明體;PMingLiU" w:hAnsi="新細明體;PMingLiU"/>
          <w:kern w:val="0"/>
          <w:sz w:val="27"/>
          <w:szCs w:val="27"/>
        </w:rPr>
        <w:t>]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應用性未確立</w:t>
      </w:r>
    </w:p>
    <w:p>
      <w:pPr>
        <w:pStyle w:val="Normal"/>
        <w:widowControl/>
        <w:shd w:fill="F8FCFF" w:val="clear"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若比照</w:t>
      </w:r>
      <w:hyperlink r:id="rId12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u w:val="single"/>
          </w:rPr>
          <w:t>相對論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及霍金的學說，前者對重力及能量的描述，為人類帶來核電、核彈，但霍金的宇宙論，仍未能直接應用於現代科技。霍金亦曾自言，雖然近年宇宙論有長足發展，但仍有多個宇宙謎團並未解開：「我們觀察到，宇宙的膨脹在長期的變緩之後，再次加速。對此理論還不能理解清楚。缺乏這種理解，對宇宙的未來還無法確定。它會繼續地無限地膨脹下去嗎？暴脹是一個自然定律嗎？或者宇宙最終會再次坍縮嗎？新的觀測結果，理論的進步正迅速湧來。」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3">
    <w:name w:val="editsection3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File:Stephen_Hawking_%26_Jane.jpg" TargetMode="External"/><Relationship Id="rId4" Type="http://schemas.openxmlformats.org/officeDocument/2006/relationships/hyperlink" Target="http://zh.wikipedia.org/wiki/File:Stephen_Hawking_%26_Jane.jpg" TargetMode="External"/><Relationship Id="rId5" Type="http://schemas.openxmlformats.org/officeDocument/2006/relationships/hyperlink" Target="http://zh.wikipedia.org/wiki/1942&#24180;" TargetMode="External"/><Relationship Id="rId6" Type="http://schemas.openxmlformats.org/officeDocument/2006/relationships/hyperlink" Target="http://zh.wikipedia.org/wiki/&#33521;&#22283;" TargetMode="External"/><Relationship Id="rId7" Type="http://schemas.openxmlformats.org/officeDocument/2006/relationships/hyperlink" Target="http://zh.wikipedia.org/wiki/&#29275;&#27941;" TargetMode="External"/><Relationship Id="rId8" Type="http://schemas.openxmlformats.org/officeDocument/2006/relationships/hyperlink" Target="http://zh.wikipedia.org/wiki/&#20285;&#21033;&#30053;" TargetMode="External"/><Relationship Id="rId9" Type="http://schemas.openxmlformats.org/officeDocument/2006/relationships/hyperlink" Target="http://zh.wikipedia.org/wiki/&#29275;&#27941;&#22823;&#23416;" TargetMode="External"/><Relationship Id="rId10" Type="http://schemas.openxmlformats.org/officeDocument/2006/relationships/hyperlink" Target="http://zh.wikipedia.org/w/index.php?title=&#29105;&#24118;&#30149;&amp;action=edit&amp;redlink=1" TargetMode="External"/><Relationship Id="rId11" Type="http://schemas.openxmlformats.org/officeDocument/2006/relationships/hyperlink" Target="http://zh.wikipedia.org/wiki/1930&#24180;&#20195;" TargetMode="External"/><Relationship Id="rId12" Type="http://schemas.openxmlformats.org/officeDocument/2006/relationships/hyperlink" Target="http://zh.wikipedia.org/wiki/&#21746;&#23416;" TargetMode="External"/><Relationship Id="rId13" Type="http://schemas.openxmlformats.org/officeDocument/2006/relationships/hyperlink" Target="http://zh.wikipedia.org/wiki/&#25919;&#27835;" TargetMode="External"/><Relationship Id="rId14" Type="http://schemas.openxmlformats.org/officeDocument/2006/relationships/hyperlink" Target="http://zh.wikipedia.org/wiki/&#32147;&#28639;" TargetMode="External"/><Relationship Id="rId15" Type="http://schemas.openxmlformats.org/officeDocument/2006/relationships/hyperlink" Target="http://zh.wikipedia.org/wiki/&#32013;&#31929;" TargetMode="External"/><Relationship Id="rId16" Type="http://schemas.openxmlformats.org/officeDocument/2006/relationships/hyperlink" Target="http://zh.wikipedia.org/wiki/&#33521;&#26684;&#34349;" TargetMode="External"/><Relationship Id="rId17" Type="http://schemas.openxmlformats.org/officeDocument/2006/relationships/hyperlink" Target="http://zh.wikipedia.org/wiki/&#20523;&#25958;" TargetMode="External"/><Relationship Id="rId18" Type="http://schemas.openxmlformats.org/officeDocument/2006/relationships/hyperlink" Target="http://zh.wikipedia.org/w/index.php?title=&#28023;&#26684;&#29305;&amp;action=edit&amp;redlink=1" TargetMode="External"/><Relationship Id="rId19" Type="http://schemas.openxmlformats.org/officeDocument/2006/relationships/hyperlink" Target="http://zh.wikipedia.org/wiki/&#29275;&#27941;" TargetMode="External"/><Relationship Id="rId20" Type="http://schemas.openxmlformats.org/officeDocument/2006/relationships/hyperlink" Target="http://zh.wikipedia.org/wiki/&#38651;&#33126;" TargetMode="External"/><Relationship Id="rId21" Type="http://schemas.openxmlformats.org/officeDocument/2006/relationships/hyperlink" Target="http://zh.wikipedia.org/wiki/&#29275;&#27941;&#22823;&#23416;" TargetMode="External"/><Relationship Id="rId22" Type="http://schemas.openxmlformats.org/officeDocument/2006/relationships/hyperlink" Target="http://zh.wikipedia.org/w/index.php?title=&#22823;&#23416;&#23416;&#38498;&amp;action=edit&amp;redlink=1" TargetMode="External"/><Relationship Id="rId23" Type="http://schemas.openxmlformats.org/officeDocument/2006/relationships/hyperlink" Target="http://zh.wikipedia.org/wiki/&#21133;&#27211;&#22823;&#23416;" TargetMode="External"/><Relationship Id="rId24" Type="http://schemas.openxmlformats.org/officeDocument/2006/relationships/hyperlink" Target="http://zh.wikipedia.org/wiki/&#23431;&#23449;&#23416;" TargetMode="External"/><Relationship Id="rId25" Type="http://schemas.openxmlformats.org/officeDocument/2006/relationships/hyperlink" Target="http://zh.wikipedia.org/wiki/&#32908;&#32905;&#33806;&#32302;&#24615;&#20596;&#32034;&#30828;&#21270;&#30151;" TargetMode="External"/><Relationship Id="rId26" Type="http://schemas.openxmlformats.org/officeDocument/2006/relationships/hyperlink" Target="http://zh.wikipedia.org/w/index.php?title=&#36939;&#21205;&#31070;&#32147;&#30149;&amp;action=edit&amp;redlink=1" TargetMode="External"/><Relationship Id="rId27" Type="http://schemas.openxmlformats.org/officeDocument/2006/relationships/hyperlink" Target="http://zh.wikipedia.org/wiki/&#33775;&#26684;&#32013;" TargetMode="External"/><Relationship Id="rId28" Type="http://schemas.openxmlformats.org/officeDocument/2006/relationships/hyperlink" Target="http://zh.wikipedia.org/w/index.php?title=&#29645;&#183;&#29579;&#23572;&#24503;&amp;action=edit&amp;redlink=1" TargetMode="External"/><Relationship Id="rId29" Type="http://schemas.openxmlformats.org/officeDocument/2006/relationships/hyperlink" Target="http://zh.wikipedia.org/w/index.php?title=&#21490;&#33922;&#33452;&#183;&#38669;&#37329;&amp;action=edit&amp;section=3" TargetMode="External"/><Relationship Id="rId30" Type="http://schemas.openxmlformats.org/officeDocument/2006/relationships/hyperlink" Target="http://zh.wikipedia.org/wiki/&#32599;&#26480;&#183;&#24429;&#32599;&#26031;" TargetMode="External"/><Relationship Id="rId31" Type="http://schemas.openxmlformats.org/officeDocument/2006/relationships/hyperlink" Target="http://zh.wikipedia.org/wiki/&#24341;&#21147;&#22855;&#28857;" TargetMode="External"/><Relationship Id="rId32" Type="http://schemas.openxmlformats.org/officeDocument/2006/relationships/hyperlink" Target="http://zh.wikipedia.org/wiki/&#23431;&#23449;&#22823;&#29190;&#28856;" TargetMode="External"/><Relationship Id="rId33" Type="http://schemas.openxmlformats.org/officeDocument/2006/relationships/hyperlink" Target="http://zh.wikipedia.org/wiki/&#37327;&#23376;&#21147;&#23416;" TargetMode="External"/><Relationship Id="rId34" Type="http://schemas.openxmlformats.org/officeDocument/2006/relationships/hyperlink" Target="http://zh.wikipedia.org/wiki/&#24291;&#32681;&#30456;&#23565;&#35542;" TargetMode="External"/><Relationship Id="rId35" Type="http://schemas.openxmlformats.org/officeDocument/2006/relationships/hyperlink" Target="http://zh.wikipedia.org/wiki/1974&#24180;" TargetMode="External"/><Relationship Id="rId36" Type="http://schemas.openxmlformats.org/officeDocument/2006/relationships/hyperlink" Target="http://zh.wikipedia.org/wiki/3&#26376;1&#26085;" TargetMode="External"/><Relationship Id="rId37" Type="http://schemas.openxmlformats.org/officeDocument/2006/relationships/hyperlink" Target="http://zh.wikipedia.org/wiki/&#33258;&#28982;_(&#38620;&#35468;)" TargetMode="External"/><Relationship Id="rId38" Type="http://schemas.openxmlformats.org/officeDocument/2006/relationships/hyperlink" Target="http://zh.wikipedia.org/wiki/&#38669;&#37329;&#36667;&#23556;" TargetMode="External"/><Relationship Id="rId39" Type="http://schemas.openxmlformats.org/officeDocument/2006/relationships/hyperlink" Target="http://zh.wikipedia.org/wiki/&#29289;&#29702;&#23416;&#23478;" TargetMode="External"/><Relationship Id="rId40" Type="http://schemas.openxmlformats.org/officeDocument/2006/relationships/hyperlink" Target="http://zh.wikipedia.org/wiki/&#29702;&#35542;&#29289;&#29702;&#23416;" TargetMode="External"/><Relationship Id="rId41" Type="http://schemas.openxmlformats.org/officeDocument/2006/relationships/hyperlink" Target="http://zh.wikipedia.org/w/index.php?title=&#20523;&#25958;&#30343;&#23478;&#22825;&#25991;&#23416;&#26371;&amp;action=edit&amp;redlink=1" TargetMode="External"/><Relationship Id="rId42" Type="http://schemas.openxmlformats.org/officeDocument/2006/relationships/hyperlink" Target="http://zh.wikipedia.org/w/index.php?title=&#26805;&#33922;&#23713;&#25945;&#30343;&#31185;&#23416;&#23416;&#26371;&amp;action=edit&amp;redlink=1" TargetMode="External"/><Relationship Id="rId43" Type="http://schemas.openxmlformats.org/officeDocument/2006/relationships/hyperlink" Target="http://zh.wikipedia.org/w/index.php?title=&#38669;&#26222;&#37329;&#26031;&#29518;&amp;action=edit&amp;redlink=1" TargetMode="External"/><Relationship Id="rId44" Type="http://schemas.openxmlformats.org/officeDocument/2006/relationships/hyperlink" Target="http://zh.wikipedia.org/w/index.php?title=&#32654;&#22283;&#20025;&#23612;&#27472;&#28023;&#28037;&#26364;&#29518;&amp;action=edit&amp;redlink=1" TargetMode="External"/><Relationship Id="rId45" Type="http://schemas.openxmlformats.org/officeDocument/2006/relationships/hyperlink" Target="http://zh.wikipedia.org/w/index.php?title=&#39340;&#20811;&#26031;&#38859;&#29518;&amp;action=edit&amp;redlink=1" TargetMode="External"/><Relationship Id="rId46" Type="http://schemas.openxmlformats.org/officeDocument/2006/relationships/hyperlink" Target="http://zh.wikipedia.org/wiki/&#33521;&#22283;&#30343;&#23478;&#23416;&#26371;" TargetMode="External"/><Relationship Id="rId47" Type="http://schemas.openxmlformats.org/officeDocument/2006/relationships/hyperlink" Target="http://zh.wikipedia.org/w/index.php?title=&#38463;&#29246;&#20271;&#29305;&#183;&#24859;&#22240;&#26031;&#22374;&#29518;&amp;action=edit&amp;redlink=1" TargetMode="External"/><Relationship Id="rId48" Type="http://schemas.openxmlformats.org/officeDocument/2006/relationships/hyperlink" Target="http://zh.wikipedia.org/wiki/&#30439;&#21345;&#26031;&#25945;&#25480;" TargetMode="External"/><Relationship Id="rId49" Type="http://schemas.openxmlformats.org/officeDocument/2006/relationships/hyperlink" Target="http://zh.wikipedia.org/wiki/1663&#24180;" TargetMode="External"/><Relationship Id="rId50" Type="http://schemas.openxmlformats.org/officeDocument/2006/relationships/hyperlink" Target="http://zh.wikipedia.org/wiki/&#33521;&#22283;&#30343;&#23478;&#23416;&#26371;" TargetMode="External"/><Relationship Id="rId51" Type="http://schemas.openxmlformats.org/officeDocument/2006/relationships/hyperlink" Target="http://zh.wikipedia.org/wiki/&#31185;&#26222;&#21033;&#29518;&#31456;" TargetMode="External"/><Relationship Id="rId52" Type="http://schemas.openxmlformats.org/officeDocument/2006/relationships/hyperlink" Target="http://zh.wikipedia.org/wiki/&#24859;&#22240;&#26031;&#22374;" TargetMode="External"/><Relationship Id="rId53" Type="http://schemas.openxmlformats.org/officeDocument/2006/relationships/hyperlink" Target="http://zh.wikipedia.org/wiki/&#36948;&#29246;&#25991;" TargetMode="External"/><Relationship Id="rId54" Type="http://schemas.openxmlformats.org/officeDocument/2006/relationships/hyperlink" Target="http://zh.wikipedia.org/w/index.php?title=&#21513;&#22982;&#183;&#21644;&#29305;&#21202;&amp;action=edit&amp;redlink=1" TargetMode="External"/><Relationship Id="rId55" Type="http://schemas.openxmlformats.org/officeDocument/2006/relationships/hyperlink" Target="http://zh.wikipedia.org/w/index.php?title=&#21490;&#33922;&#33452;&#183;&#38669;&#37329;&amp;action=edit&amp;section=4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zh.wikipedia.org/wiki/File:BriefHistoryTime.jpg" TargetMode="External"/><Relationship Id="rId58" Type="http://schemas.openxmlformats.org/officeDocument/2006/relationships/hyperlink" Target="http://zh.wikipedia.org/wiki/File:BriefHistoryTime.jpg" TargetMode="External"/><Relationship Id="rId59" Type="http://schemas.openxmlformats.org/officeDocument/2006/relationships/image" Target="media/image3.jpeg"/><Relationship Id="rId60" Type="http://schemas.openxmlformats.org/officeDocument/2006/relationships/hyperlink" Target="http://zh.wikipedia.org/wiki/File:Universe-in-nutshell.jpg" TargetMode="External"/><Relationship Id="rId61" Type="http://schemas.openxmlformats.org/officeDocument/2006/relationships/hyperlink" Target="http://zh.wikipedia.org/wiki/File:Universe-in-nutshell.jpg" TargetMode="External"/><Relationship Id="rId62" Type="http://schemas.openxmlformats.org/officeDocument/2006/relationships/hyperlink" Target="http://zh.wikipedia.org/wiki/&#26524;&#22771;&#20013;&#30340;&#23431;&#23449;" TargetMode="External"/><Relationship Id="rId63" Type="http://schemas.openxmlformats.org/officeDocument/2006/relationships/hyperlink" Target="http://zh.wikipedia.org/wiki/1988&#24180;" TargetMode="External"/><Relationship Id="rId64" Type="http://schemas.openxmlformats.org/officeDocument/2006/relationships/hyperlink" Target="http://zh.wikipedia.org/wiki/&#26178;&#38291;" TargetMode="External"/><Relationship Id="rId65" Type="http://schemas.openxmlformats.org/officeDocument/2006/relationships/hyperlink" Target="http://zh.wikipedia.org/wiki/&#31354;&#38291;" TargetMode="External"/><Relationship Id="rId66" Type="http://schemas.openxmlformats.org/officeDocument/2006/relationships/hyperlink" Target="http://zh.wikipedia.org/wiki/2001&#24180;" TargetMode="External"/><Relationship Id="rId67" Type="http://schemas.openxmlformats.org/officeDocument/2006/relationships/hyperlink" Target="http://zh.wikipedia.org/wiki/&#26524;&#22771;&#20013;&#30340;&#23431;&#23449;" TargetMode="External"/><Relationship Id="rId68" Type="http://schemas.openxmlformats.org/officeDocument/2006/relationships/hyperlink" Target="http://zh.wikipedia.org/wiki/&#21704;&#21033;&#27874;&#29305;" TargetMode="External"/><Relationship Id="rId69" Type="http://schemas.openxmlformats.org/officeDocument/2006/relationships/hyperlink" Target="http://zh.wikipedia.org/w/index.php?title=&#20052;&#27835;&#36890;&#24448;&#23431;&#23449;&#30340;&#31192;&#23494;&#38053;&#21273;&amp;action=edit&amp;redlink=1" TargetMode="External"/><Relationship Id="rId70" Type="http://schemas.openxmlformats.org/officeDocument/2006/relationships/hyperlink" Target="http://zh.wikipedia.org/wiki/&#26477;&#24030;" TargetMode="External"/><Relationship Id="rId71" Type="http://schemas.openxmlformats.org/officeDocument/2006/relationships/hyperlink" Target="http://zh.wikipedia.org/wiki/&#26143;&#33382;&#22855;&#33322;&#35352;" TargetMode="External"/><Relationship Id="rId72" Type="http://schemas.openxmlformats.org/officeDocument/2006/relationships/hyperlink" Target="http://zh.wikipedia.org/wiki/&#37504;&#27827;&#39131;&#40845;" TargetMode="External"/><Relationship Id="rId73" Type="http://schemas.openxmlformats.org/officeDocument/2006/relationships/hyperlink" Target="http://zh.wikipedia.org/wiki/&#24859;&#22240;&#26031;&#22374;" TargetMode="External"/><Relationship Id="rId74" Type="http://schemas.openxmlformats.org/officeDocument/2006/relationships/hyperlink" Target="http://zh.wikipedia.org/wiki/&#29275;&#38931;" TargetMode="External"/><Relationship Id="rId75" Type="http://schemas.openxmlformats.org/officeDocument/2006/relationships/hyperlink" Target="http://zh.wikipedia.org/wiki/&#36763;&#26222;&#26862;&#19968;&#23478;" TargetMode="External"/><Relationship Id="rId76" Type="http://schemas.openxmlformats.org/officeDocument/2006/relationships/hyperlink" Target="http://zh.wikipedia.org/w/index.php?title=&#21490;&#33922;&#33452;&#183;&#38669;&#37329;&amp;action=edit&amp;section=5" TargetMode="External"/><Relationship Id="rId77" Type="http://schemas.openxmlformats.org/officeDocument/2006/relationships/hyperlink" Target="http://zh.wikipedia.org/wiki/&#25163;&#34899;" TargetMode="External"/><Relationship Id="rId78" Type="http://schemas.openxmlformats.org/officeDocument/2006/relationships/hyperlink" Target="http://zh.wikipedia.org/wiki/&#36650;&#26885;" TargetMode="External"/><Relationship Id="rId79" Type="http://schemas.openxmlformats.org/officeDocument/2006/relationships/hyperlink" Target="http://zh.wikipedia.org/wiki/&#38651;&#35441;" TargetMode="External"/><Relationship Id="rId80" Type="http://schemas.openxmlformats.org/officeDocument/2006/relationships/hyperlink" Target="http://zh.wikipedia.org/wiki/&#26041;&#31243;&#24335;" TargetMode="External"/><Relationship Id="rId81" Type="http://schemas.openxmlformats.org/officeDocument/2006/relationships/hyperlink" Target="http://zh.wikipedia.org/wiki/&#33521;&#29305;&#29246;" TargetMode="External"/><Relationship Id="rId82" Type="http://schemas.openxmlformats.org/officeDocument/2006/relationships/hyperlink" Target="http://zh.wikipedia.org/wiki/&#35582;&#22522;&#20126;" TargetMode="External"/><Relationship Id="rId83" Type="http://schemas.openxmlformats.org/officeDocument/2006/relationships/hyperlink" Target="http://zh.wikipedia.org/wiki/TeX" TargetMode="External"/><Relationship Id="rId84" Type="http://schemas.openxmlformats.org/officeDocument/2006/relationships/hyperlink" Target="http://zh.wikipedia.org/w/index.php?title=&#21490;&#33922;&#33452;&#183;&#38669;&#37329;&amp;action=edit&amp;section=6" TargetMode="External"/><Relationship Id="rId85" Type="http://schemas.openxmlformats.org/officeDocument/2006/relationships/hyperlink" Target="http://zh.wikipedia.org/wiki/1990&#24180;" TargetMode="External"/><Relationship Id="rId86" Type="http://schemas.openxmlformats.org/officeDocument/2006/relationships/hyperlink" Target="http://zh.wikipedia.org/wiki/1995&#24180;" TargetMode="External"/><Relationship Id="rId87" Type="http://schemas.openxmlformats.org/officeDocument/2006/relationships/hyperlink" Target="http://zh.wikipedia.org/wiki/2004&#24180;" TargetMode="External"/><Relationship Id="rId88" Type="http://schemas.openxmlformats.org/officeDocument/2006/relationships/hyperlink" Target="http://zh.wikipedia.org/wiki/&#33521;&#22283;" TargetMode="External"/><Relationship Id="rId89" Type="http://schemas.openxmlformats.org/officeDocument/2006/relationships/hyperlink" Target="http://zh.wikipedia.org/wiki/2004&#24180;" TargetMode="External"/><Relationship Id="rId90" Type="http://schemas.openxmlformats.org/officeDocument/2006/relationships/hyperlink" Target="http://zh.wikipedia.org/wiki/1&#26376;" TargetMode="External"/><Relationship Id="rId91" Type="http://schemas.openxmlformats.org/officeDocument/2006/relationships/hyperlink" Target="http://zh.wikipedia.org/wiki/&#21133;&#27211;&#22823;&#23416;" TargetMode="External"/><Relationship Id="rId92" Type="http://schemas.openxmlformats.org/officeDocument/2006/relationships/hyperlink" Target="http://zh.wikipedia.org/wiki/2000&#24180;" TargetMode="External"/><Relationship Id="rId93" Type="http://schemas.openxmlformats.org/officeDocument/2006/relationships/hyperlink" Target="http://zh.wikipedia.org/w/index.php?title=&#38706;&#35199;&#183;&#38669;&#37329;&amp;action=edit&amp;redlink=1" TargetMode="External"/><Relationship Id="rId94" Type="http://schemas.openxmlformats.org/officeDocument/2006/relationships/hyperlink" Target="http://zh.wikipedia.org/wiki/2000&#24180;" TargetMode="External"/><Relationship Id="rId95" Type="http://schemas.openxmlformats.org/officeDocument/2006/relationships/hyperlink" Target="http://zh.wikipedia.org/wiki/2006&#24180;" TargetMode="External"/><Relationship Id="rId96" Type="http://schemas.openxmlformats.org/officeDocument/2006/relationships/hyperlink" Target="http://zh.wikipedia.org/wiki/10&#26376;19&#26085;" TargetMode="External"/><Relationship Id="rId97" Type="http://schemas.openxmlformats.org/officeDocument/2006/relationships/hyperlink" Target="http://zh.wikipedia.org/w/index.php?title=&#21490;&#33922;&#33452;&#183;&#38669;&#37329;&amp;action=edit&amp;section=7" TargetMode="External"/><Relationship Id="rId98" Type="http://schemas.openxmlformats.org/officeDocument/2006/relationships/hyperlink" Target="http://zh.wikipedia.org/wiki/&#24429;&#32645;&#26031;" TargetMode="External"/><Relationship Id="rId99" Type="http://schemas.openxmlformats.org/officeDocument/2006/relationships/hyperlink" Target="http://zh.wikipedia.org/w/index.php?title=&#22855;&#40670;&#23450;&#29702;&amp;action=edit&amp;redlink=1" TargetMode="External"/><Relationship Id="rId100" Type="http://schemas.openxmlformats.org/officeDocument/2006/relationships/hyperlink" Target="http://zh.wikipedia.org/wiki/&#23431;&#23449;&#22823;&#29190;&#28856;" TargetMode="External"/><Relationship Id="rId101" Type="http://schemas.openxmlformats.org/officeDocument/2006/relationships/hyperlink" Target="http://zh.wikipedia.org/wiki/&#40657;&#27934;" TargetMode="External"/><Relationship Id="rId102" Type="http://schemas.openxmlformats.org/officeDocument/2006/relationships/hyperlink" Target="http://zh.wikipedia.org/wiki/&#38669;&#37329;&#36667;&#23556;" TargetMode="External"/><Relationship Id="rId103" Type="http://schemas.openxmlformats.org/officeDocument/2006/relationships/hyperlink" Target="http://zh.wikipedia.org/w/index.php?title=&#40657;&#27934;&#33976;&#30332;&amp;action=edit&amp;redlink=1" TargetMode="External"/><Relationship Id="rId104" Type="http://schemas.openxmlformats.org/officeDocument/2006/relationships/hyperlink" Target="http://zh.wikipedia.org/w/index.php?title=&#21490;&#33922;&#33452;&#183;&#38669;&#37329;&amp;action=edit&amp;section=8" TargetMode="External"/><Relationship Id="rId105" Type="http://schemas.openxmlformats.org/officeDocument/2006/relationships/hyperlink" Target="http://zh.wikipedia.org/wiki/&#24291;&#32681;&#30456;&#23565;&#35542;" TargetMode="External"/><Relationship Id="rId106" Type="http://schemas.openxmlformats.org/officeDocument/2006/relationships/hyperlink" Target="http://zh.wikipedia.org/wiki/&#22467;&#24503;&#28201;&#183;&#21704;&#21187;" TargetMode="External"/><Relationship Id="rId107" Type="http://schemas.openxmlformats.org/officeDocument/2006/relationships/hyperlink" Target="http://zh.wikipedia.org/wiki/&#32005;&#31227;" TargetMode="External"/><Relationship Id="rId108" Type="http://schemas.openxmlformats.org/officeDocument/2006/relationships/hyperlink" Target="http://zh.wikipedia.org/w/index.php?title=&#31337;&#24658;&#24907;&#29702;&#35542;&amp;action=edit&amp;redlink=1" TargetMode="External"/><Relationship Id="rId109" Type="http://schemas.openxmlformats.org/officeDocument/2006/relationships/hyperlink" Target="http://zh.wikipedia.org/w/index.php?title=&#21033;&#24343;&#24109;&#33586;&amp;action=edit&amp;redlink=1" TargetMode="External"/><Relationship Id="rId110" Type="http://schemas.openxmlformats.org/officeDocument/2006/relationships/hyperlink" Target="http://zh.wikipedia.org/w/index.php?title=&#21704;&#25289;&#23612;&#31185;&#22827;&amp;action=edit&amp;redlink=1" TargetMode="External"/><Relationship Id="rId111" Type="http://schemas.openxmlformats.org/officeDocument/2006/relationships/hyperlink" Target="http://zh.wikipedia.org/w/index.php?title=&#21490;&#33922;&#33452;&#183;&#38669;&#37329;&amp;action=edit&amp;section=9" TargetMode="External"/><Relationship Id="rId112" Type="http://schemas.openxmlformats.org/officeDocument/2006/relationships/hyperlink" Target="http://zh.wikipedia.org/wiki/&#24429;&#32645;&#26031;" TargetMode="External"/><Relationship Id="rId113" Type="http://schemas.openxmlformats.org/officeDocument/2006/relationships/hyperlink" Target="http://zh.wikipedia.org/wiki/&#37327;&#23376;&#29702;&#35770;" TargetMode="External"/><Relationship Id="rId114" Type="http://schemas.openxmlformats.org/officeDocument/2006/relationships/hyperlink" Target="http://zh.wikipedia.org/wiki/&#24291;&#32681;&#30456;&#23565;&#35542;" TargetMode="External"/><Relationship Id="rId115" Type="http://schemas.openxmlformats.org/officeDocument/2006/relationships/hyperlink" Target="http://zh.wikipedia.org/wiki/&#22823;&#19968;&#32479;&#29702;&#35770;" TargetMode="External"/><Relationship Id="rId116" Type="http://schemas.openxmlformats.org/officeDocument/2006/relationships/hyperlink" Target="http://zh.wikipedia.org/w/index.php?title=&#21490;&#33922;&#33452;&#183;&#38669;&#37329;&amp;action=edit&amp;section=10" TargetMode="External"/><Relationship Id="rId117" Type="http://schemas.openxmlformats.org/officeDocument/2006/relationships/hyperlink" Target="http://zh.wikipedia.org/w/index.php?title=&#40657;&#27934;&#33976;&#30332;&#35542;&amp;action=edit&amp;redlink=1" TargetMode="External"/><Relationship Id="rId118" Type="http://schemas.openxmlformats.org/officeDocument/2006/relationships/hyperlink" Target="http://zh.wikipedia.org/wiki/&#37327;&#23376;&#21147;&#23416;" TargetMode="External"/><Relationship Id="rId119" Type="http://schemas.openxmlformats.org/officeDocument/2006/relationships/hyperlink" Target="http://zh.wikipedia.org/wiki/&#38669;&#37329;&#36667;&#23556;" TargetMode="External"/><Relationship Id="rId120" Type="http://schemas.openxmlformats.org/officeDocument/2006/relationships/hyperlink" Target="http://zh.wikipedia.org/wiki/&#38669;&#37329;&#36667;&#23556;" TargetMode="External"/><Relationship Id="rId121" Type="http://schemas.openxmlformats.org/officeDocument/2006/relationships/hyperlink" Target="http://zh.wikipedia.org/w/index.php?title=&#21490;&#33922;&#33452;&#183;&#38669;&#37329;&amp;action=edit&amp;section=11" TargetMode="External"/><Relationship Id="rId122" Type="http://schemas.openxmlformats.org/officeDocument/2006/relationships/hyperlink" Target="http://zh.wikipedia.org/wiki/&#30456;&#23565;&#35542;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user</dc:creator>
  <dc:description/>
  <cp:keywords/>
  <dc:language>en-US</dc:language>
  <cp:lastModifiedBy>user</cp:lastModifiedBy>
  <dcterms:modified xsi:type="dcterms:W3CDTF">2009-04-24T06:31:00Z</dcterms:modified>
  <cp:revision>1</cp:revision>
  <dc:subject/>
  <dc:title> </dc:title>
</cp:coreProperties>
</file>