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甲班</w:t>
      </w:r>
      <w:r>
        <w:rPr>
          <w:rFonts w:eastAsia="Times New Roman"/>
        </w:rPr>
        <w:t xml:space="preserve">    </w:t>
      </w:r>
      <w:r>
        <w:rPr/>
        <w:t>歐潔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1958</w:t>
      </w:r>
      <w:r>
        <w:rPr>
          <w:rFonts w:eastAsia="華康楷書體W7(P);Arial Unicode MS"/>
          <w:sz w:val="28"/>
          <w:szCs w:val="28"/>
        </w:rPr>
        <w:t>年出生在台東的謝坤山，</w:t>
      </w:r>
      <w:r>
        <w:rPr>
          <w:rFonts w:eastAsia="華康楷書體W7(P);Arial Unicode MS"/>
          <w:sz w:val="28"/>
          <w:szCs w:val="28"/>
        </w:rPr>
        <w:t>15</w:t>
      </w:r>
      <w:r>
        <w:rPr>
          <w:rFonts w:eastAsia="細明體;MingLiU"/>
          <w:sz w:val="28"/>
          <w:szCs w:val="28"/>
        </w:rPr>
        <w:t>嵗</w:t>
      </w:r>
      <w:r>
        <w:rPr>
          <w:rFonts w:eastAsia="華康楷書體W7(P);Arial Unicode MS"/>
          <w:sz w:val="28"/>
          <w:szCs w:val="28"/>
        </w:rPr>
        <w:t>以前都是在台東度過的。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從小每天看著爸爸踩著三輪車，沿街叫喚「酒干倘賣無？」在他的心裡留下了非常深刻的印象；爸爸又瘦又弱，身體不好，還患有肺結核，踩三輪車都是上氣不接下氣，那付辛苦又狼狽的模樣，總讓做兒子的坤山看得很不忍心。國小時便要分擔家計，撿過破爛、賣過枝仔冰，幫媽媽燒飯、養鴨、掃雞舍</w:t>
      </w:r>
      <w:r>
        <w:rPr>
          <w:rFonts w:eastAsia="華康楷書體W7(P);Arial Unicode MS"/>
          <w:sz w:val="28"/>
          <w:szCs w:val="28"/>
        </w:rPr>
        <w:t>…</w:t>
      </w:r>
      <w:r>
        <w:rPr>
          <w:rFonts w:eastAsia="華康楷書體W7(P);Arial Unicode MS"/>
          <w:sz w:val="28"/>
          <w:szCs w:val="28"/>
        </w:rPr>
        <w:t>..</w:t>
      </w:r>
      <w:r>
        <w:rPr>
          <w:rFonts w:eastAsia="華康楷書體W7(P);Arial Unicode MS"/>
          <w:sz w:val="28"/>
          <w:szCs w:val="28"/>
        </w:rPr>
        <w:t>，這些差事，使他及早體會「吃苦耐勞」。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13</w:t>
      </w:r>
      <w:r>
        <w:rPr>
          <w:rFonts w:eastAsia="細明體;MingLiU"/>
          <w:sz w:val="28"/>
          <w:szCs w:val="28"/>
        </w:rPr>
        <w:t>歳</w:t>
      </w:r>
      <w:r>
        <w:rPr>
          <w:rFonts w:eastAsia="華康楷書體W7(P);Arial Unicode MS"/>
          <w:sz w:val="28"/>
          <w:szCs w:val="28"/>
        </w:rPr>
        <w:t>小學畢業那一年，爸爸帶他到一家做飼料的工廠，對他說：「這裡就是你以後上班的地方的了，替人家做事，最重要的就是不要怕吃虧，不要斤斤計較，能多做就多做，這樣老闆才會喜歡</w:t>
      </w:r>
      <w:r>
        <w:rPr>
          <w:rFonts w:eastAsia="華康楷書體W7(P);Arial Unicode MS"/>
          <w:sz w:val="28"/>
          <w:szCs w:val="28"/>
        </w:rPr>
        <w:t>……</w:t>
      </w:r>
      <w:r>
        <w:rPr>
          <w:rFonts w:eastAsia="華康楷書體W7(P);Arial Unicode MS"/>
          <w:sz w:val="28"/>
          <w:szCs w:val="28"/>
        </w:rPr>
        <w:t>」每天從早上</w:t>
      </w:r>
      <w:r>
        <w:rPr>
          <w:rFonts w:eastAsia="華康楷書體W7(P);Arial Unicode MS"/>
          <w:sz w:val="28"/>
          <w:szCs w:val="28"/>
        </w:rPr>
        <w:t>7</w:t>
      </w:r>
      <w:r>
        <w:rPr>
          <w:rFonts w:eastAsia="華康楷書體W7(P);Arial Unicode MS"/>
          <w:sz w:val="28"/>
          <w:szCs w:val="28"/>
        </w:rPr>
        <w:t>點工作到下午</w:t>
      </w:r>
      <w:r>
        <w:rPr>
          <w:rFonts w:eastAsia="華康楷書體W7(P);Arial Unicode MS"/>
          <w:sz w:val="28"/>
          <w:szCs w:val="28"/>
        </w:rPr>
        <w:t>7</w:t>
      </w:r>
      <w:r>
        <w:rPr>
          <w:rFonts w:eastAsia="華康楷書體W7(P);Arial Unicode MS"/>
          <w:sz w:val="28"/>
          <w:szCs w:val="28"/>
        </w:rPr>
        <w:t>點。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color w:val="000000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歳</w:t>
      </w:r>
      <w:r>
        <w:rPr>
          <w:rFonts w:eastAsia="華康楷書體W7(P);Arial Unicode MS"/>
          <w:sz w:val="28"/>
          <w:szCs w:val="28"/>
        </w:rPr>
        <w:t>那年，爸爸聽說在台北討生活比較容易，於是舉家搬到台北，住在一層三十幾坪的公寓，擠進了五戶人家，謝坤山一家六口只租到一間大約兩坪大的房間。儘管居住的環境有點兒糟糕，剛到台北時，有點兒失望，但是謝坤山還是很快地開心起來，也恢復了鬥志，希望能在台北好好工作，好好賺錢，來幫助家裡。他陸陸續續在鋼鐵工廠和鐵材行工作，沒想到</w:t>
      </w:r>
      <w:r>
        <w:rPr>
          <w:rFonts w:eastAsia="華康楷書體W7(P);Arial Unicode MS"/>
          <w:sz w:val="28"/>
          <w:szCs w:val="28"/>
        </w:rPr>
        <w:t>16</w:t>
      </w:r>
      <w:r>
        <w:rPr>
          <w:rFonts w:eastAsia="細明體;MingLiU"/>
          <w:sz w:val="28"/>
          <w:szCs w:val="28"/>
        </w:rPr>
        <w:t>歳</w:t>
      </w:r>
      <w:r>
        <w:rPr>
          <w:rFonts w:eastAsia="華康楷書體W7(P);Arial Unicode MS"/>
          <w:sz w:val="28"/>
          <w:szCs w:val="28"/>
        </w:rPr>
        <w:t>那年，在工作中竟碰到了可怕的意外</w:t>
      </w:r>
      <w:r>
        <w:rPr>
          <w:rFonts w:eastAsia="華康楷書體W7(P);Arial Unicode MS"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出事當天早上，一踏上公車就覺得腳底莫名其妙的奇癢無比，這是過去從來沒有過的現象，所以一到工廠，就是趕緊脫掉鞋子，再跑去工作。他光著腳丫，站在三樓的陽台，按照同事的吩咐，接住一根從樓下傳上來的鋼管，不料，鋼管突然誤觸到高壓電，「砰！」的一聲，謝坤山頓時成了一個從頭到腳暢通無阻的超級導電體，三千三百伏特的高壓電毫不留情的迅速竄流過他的全身！</w:t>
      </w:r>
    </w:p>
    <w:p>
      <w:pPr>
        <w:pStyle w:val="Normal"/>
        <w:snapToGrid w:val="false"/>
        <w:spacing w:lineRule="exact" w:line="500"/>
        <w:ind w:firstLine="56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當他醒來得時候，人已經在醫院，呆呆的望著那爆裂開來的手肘，以及失去皮肉掩護而裸露出來的骨頭，有一種極不真實的感覺。後來有告訴他，就在他誤觸高壓電時，有一位同事，見義勇為地從樓下衝上來，抓起旁邊的木梯，往那條</w:t>
      </w:r>
    </w:p>
    <w:p>
      <w:pPr>
        <w:pStyle w:val="Normal"/>
        <w:snapToGrid w:val="false"/>
        <w:spacing w:lineRule="exact" w:line="500"/>
        <w:rPr/>
      </w:pPr>
      <w:r>
        <w:rPr>
          <w:rFonts w:eastAsia="華康楷書體W7(P);Arial Unicode MS"/>
          <w:sz w:val="28"/>
          <w:szCs w:val="28"/>
        </w:rPr>
        <w:t>鋼管猛力一掃，這才將謝坤山和閃著火光的鋼管分開。同事們焦急地嚷著：「已經沒氣了！」看起來似乎沒有什麼生命的跡象，不過同事們仍然想要搶救他。就在把他抱下一樓的時候，他又奇蹟似的恢復了心跳。昏沉之間，他還有一些模糊的印象，記得自己好像被人搬上又搬下，耳畔還有救護車急促得鳴笛</w:t>
      </w:r>
      <w:r>
        <w:rPr>
          <w:rFonts w:eastAsia="華康楷書體W7(P);Arial Unicode MS"/>
          <w:sz w:val="28"/>
          <w:szCs w:val="28"/>
        </w:rPr>
        <w:t>……</w:t>
      </w:r>
      <w:r>
        <w:rPr>
          <w:rFonts w:eastAsia="華康楷書體W7(P);Arial Unicode MS"/>
          <w:sz w:val="28"/>
          <w:szCs w:val="28"/>
        </w:rPr>
        <w:t>.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當他醒來時，人已躺在病床上，看著媽媽滿臉的淚水，他知道，媽媽的心也正在滴血。在他冷靜的外表之下，他的心其實正在痛哭，正在無助地吶喊，但是他告訴自己：「我不能哭！要不然媽媽一定會更難過。」他的心中充滿了對父母的愧疚，自己實在是太不小心了，不但讓父母傷心，還要讓她們為龐大的醫藥費擔心，對於一向貧苦的家裡來說，必定是一項沉重的負擔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不僅雙手受創很重，連右腳也被燒成像木炭般焦黑，左腳的指頭也被燒壞，傷勢實在太嚴重了，一定要儘快做截肢手術，否則連生命都有危險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「就算救回來了，也是殘缺不全，活著也是可憐，不如現在就讓他走了。」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「你們終究要放棄他的，你們哪裡養得起呢？坤山現在才</w:t>
      </w:r>
      <w:r>
        <w:rPr>
          <w:rFonts w:eastAsia="華康楷書體W7(P);Arial Unicode MS"/>
          <w:sz w:val="28"/>
          <w:szCs w:val="28"/>
        </w:rPr>
        <w:t>16</w:t>
      </w:r>
      <w:r>
        <w:rPr>
          <w:rFonts w:eastAsia="華康楷書體W7(P);Arial Unicode MS"/>
          <w:sz w:val="28"/>
          <w:szCs w:val="28"/>
        </w:rPr>
        <w:t>歲，往後的路還很長呢，這是一</w:t>
      </w:r>
      <w:r>
        <w:rPr>
          <w:rFonts w:eastAsia="細明體;MingLiU"/>
          <w:sz w:val="28"/>
          <w:szCs w:val="28"/>
        </w:rPr>
        <w:t>辈</w:t>
      </w:r>
      <w:r>
        <w:rPr>
          <w:rFonts w:eastAsia="華康楷書體W7(P);Arial Unicode MS"/>
          <w:sz w:val="28"/>
          <w:szCs w:val="28"/>
        </w:rPr>
        <w:t>子的負擔啊。」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(P);Arial Unicode MS"/>
          <w:sz w:val="28"/>
          <w:szCs w:val="28"/>
        </w:rPr>
        <w:t>他躺在病床上，閉著眼睛，強忍住悲痛的淚水。突然，他聽到媽媽哽咽的聲音：「不行！我們絕不能放棄坤山，一定要救他！只要救活了，坤山能再叫我一聲『媽』，那就夠了。」謝坤山心裡想著：「媽媽不肯放棄我，我更不能放棄我自己。」從鬼門關撿回來的第二次生命，絕對不應該是用來憂傷和自暴自棄的，反而應該是積極、健康的活下去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(P);Arial Unicode MS"/>
          <w:sz w:val="28"/>
          <w:szCs w:val="28"/>
        </w:rPr>
        <w:t>在醫院治療的時間有半年之久，那段期間媽媽幾乎是寸步不離的守在坤山的病床邊，累了就趴在床邊休息，就是不放心回家睡覺。回家之後，謝坤山覺得自己好像成了一個特大號的</w:t>
      </w:r>
      <w:r>
        <w:rPr>
          <w:rFonts w:eastAsia="華康楷書體W7(P);Arial Unicode MS"/>
          <w:sz w:val="28"/>
          <w:szCs w:val="28"/>
        </w:rPr>
        <w:t>Baby</w:t>
      </w:r>
      <w:r>
        <w:rPr>
          <w:rFonts w:eastAsia="華康楷書體W7(P);Arial Unicode MS"/>
          <w:sz w:val="28"/>
          <w:szCs w:val="28"/>
        </w:rPr>
        <w:t>，媽媽如此細心地照顧他，就好像在照顧一個新生兒似的；母親似乎時刻都守在他的身邊，即使非得出門買菜或買東西，也是儘快趕回家，常常大老遠就會聽到她帶著焦急的跑步聲。每日三餐，媽媽都是先把謝坤山餵飽之後自己再吃，飯菜早已經都涼了。一般的新生兒，很快就會長大，母親辛苦的養育很快就會成為過去。然而他這個大</w:t>
      </w:r>
      <w:r>
        <w:rPr>
          <w:rFonts w:eastAsia="華康楷書體W7(P);Arial Unicode MS"/>
          <w:sz w:val="28"/>
          <w:szCs w:val="28"/>
        </w:rPr>
        <w:t>Baby</w:t>
      </w:r>
      <w:r>
        <w:rPr>
          <w:rFonts w:eastAsia="華康楷書體W7(P);Arial Unicode MS"/>
          <w:sz w:val="28"/>
          <w:szCs w:val="28"/>
        </w:rPr>
        <w:t>卻永遠都是這個樣子，失去的手腳是再也長不回來了，那麼，母親的辛苦是不是也注定視一場沒有期待的付出呢？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為了不要再讓媽媽那麼麻煩，讓媽媽耽誤吃飯的時間，謝坤山發明了吃飯的道具，他用自製的湯匙把飯菜送進自己的嘴巴時，心裡的興奮和自豪真是難以言喻，連飯菜也似乎特別香了。接下來，他開始嘗試用嘴巴來做一些事情，比方說翻閱書報雜誌，畢竟，如果一整天除了睡覺就是呆呆的坐著或躺著的話，實在是太貧乏、太痛苦，假如能夠閱讀些什麼，感覺上和外界還有些聯繫的話，就會好過得多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就在謝坤山努力自立的腳步向前跨越一大步之後，家裡發生了一件事，媽媽積勞成疾，竟然病倒了！媽媽住院了十幾天，結果，謝坤山也就十幾天沒有洗澡。他一面忍受身體的不適，一方面也一直在想：「我一定得想辦法自己洗澡，這樣媽媽出院的時候，才可以休息，否則又會把她給忙壞了。」經過幾次的實驗和修正，他用衣夾夾住水管的出口，做成克難式的蓮蓬頭，並且運用浴室的牆角、水龍頭、水管甚至洗衣板，當成自己無所不在的手，如此這般把身體往各處去揉搓，再配合站在克難式蓮蓬頭前面轉動身體，謝坤山再次完成壯舉，可以自己洗澡了！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當時有人建議他到夜市的角落一蹲，或找一個香火鼎盛的廟前一躺，前面再放一個大碗公，收入一定很不錯，可是謝坤山拒絕用這種方式謀生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「如果我小學畢業之後，不是去工廠工作，那會是怎樣呢？什麼才是自己最想做的事呢？」「對了！小時後我是很喜歡畫畫的。」</w:t>
      </w:r>
    </w:p>
    <w:p>
      <w:pPr>
        <w:pStyle w:val="Normal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他從練習寫字開始，緊緊的咬住一隻筆，好不容易才在一張早已半濕的紙上寫下「謝坤山」三個大大的字，而且還東倒西歪。當他咬著筆做畫時，嘴裡總是傷痕累累，平常維持兩、三個破洞是正常的。在作畫的時候，那一陣陣有如利箭穿心的刺痛，常常讓他痛得幾乎要咬不住筆，然而，他從來不曾因此把嘴鬆開，或是想到放棄，反而把筆咬得更緊。當他咬著小刀削鉛筆時，雖然頭痛、牙痛、脖子痛，但是當第一次一片片小心地一點點削好鉛筆時，感受到的是克服了最大難關，連帶也將自己的未來給「削」出來了。作畫時，因為眼睛距離圖畫紙只有短短的幾公分，對視力來說是極大的負荷，眼睛對焦時引起的眼痛與頭暈，很不舒服，若不是有堅強的意志，是不可能堅強地練習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在他</w:t>
      </w:r>
      <w:r>
        <w:rPr>
          <w:rFonts w:eastAsia="華康楷書體W7(P);Arial Unicode MS"/>
          <w:sz w:val="28"/>
          <w:szCs w:val="28"/>
        </w:rPr>
        <w:t>24</w:t>
      </w:r>
      <w:r>
        <w:rPr>
          <w:rFonts w:eastAsia="華康楷書體W7(P);Arial Unicode MS"/>
          <w:sz w:val="28"/>
          <w:szCs w:val="28"/>
        </w:rPr>
        <w:t>歲時，決定要用晚上的時間，再到國中補校繼續他中斷了十一年的學業。謝坤山小的時候是活潑好動、調皮搗蛋，不太愛唸書的，可是，現在卻變了一個人似的，自動自發的唸書。他希望藉由追求知識來拓展人生的視野，得到心靈的充實，有一天可以豐富自己繪畫作品的內涵。不必為分數或文憑而唸書，完全為了自己而唸書。三年之後，他再接再厲考上建國中學補校，於民國</w:t>
      </w:r>
      <w:r>
        <w:rPr>
          <w:rFonts w:eastAsia="華康楷書體W7(P);Arial Unicode MS"/>
          <w:sz w:val="28"/>
          <w:szCs w:val="28"/>
        </w:rPr>
        <w:t>76</w:t>
      </w:r>
      <w:r>
        <w:rPr>
          <w:rFonts w:eastAsia="華康楷書體W7(P);Arial Unicode MS"/>
          <w:sz w:val="28"/>
          <w:szCs w:val="28"/>
        </w:rPr>
        <w:t>年畢業，完成了高中教育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謝坤山和認識八年的女友結婚，婚後擁有兩個可愛的女兒，在孩子成長的過程中，他泡牛奶、餵牛奶，甚至在腳上綁條繩子，一面作畫、一面拉動搖籃。他說：「我會盡力扮演好丈夫、爸爸的角色，好回報家人對我的愛。」</w:t>
      </w:r>
    </w:p>
    <w:p>
      <w:pPr>
        <w:pStyle w:val="Normal"/>
        <w:snapToGrid w:val="false"/>
        <w:spacing w:lineRule="exact" w:line="500"/>
        <w:rPr>
          <w:rFonts w:eastAsia="華康楷書體W7(P);Arial Unicode M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謝坤山的小女兒常幫爸爸做這做那，人家看了都誇她懂事，她卻說：「沒有啦！是爸爸的手長在我身上啦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游泳是謝坤山很喜歡的活動，到游泳池，他必須卸下義肢，以真實面目面對大眾的眼光，他失去了一隻腳、一雙手和一隻眼睛。相對於許多正常的人，一位朋友看了他以後，說了一句耐人尋味的話：「謝坤山是外表殘障，內心正常；可是有許多人正好相反，是外表正常，內心殘障。」他喜歡爬山，不只是健身，也是鍛鍊意志。對一個走路有困難的人來說，一般可能會盡量避免走路；而他卻認為，能走路是福氣，所以要多走多走。</w:t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(P);Arial Unicode MS"/>
          <w:sz w:val="28"/>
          <w:szCs w:val="28"/>
        </w:rPr>
        <w:t>謝太太是謝坤山生命中最好的伴侶，是好妻子、孩子的好媽媽，也是許多人的好朋友。在愛中，她們為美滿婚姻做了最好的注解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【</w:t>
      </w:r>
      <w:r>
        <w:rPr>
          <w:rFonts w:eastAsia="華康楷書體W7(P);Arial Unicode MS"/>
          <w:sz w:val="28"/>
          <w:szCs w:val="28"/>
        </w:rPr>
        <w:t>16</w:t>
      </w:r>
      <w:r>
        <w:rPr>
          <w:rFonts w:eastAsia="華康楷書體W7(P);Arial Unicode MS"/>
          <w:sz w:val="28"/>
          <w:szCs w:val="28"/>
        </w:rPr>
        <w:t>】歲發生意外，失去雙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2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如果放棄【學習】，就是放棄自己的未來。</w:t>
      </w:r>
    </w:p>
    <w:p>
      <w:pPr>
        <w:pStyle w:val="Normal"/>
        <w:snapToGrid w:val="false"/>
        <w:spacing w:lineRule="exact" w:line="500"/>
        <w:ind w:left="360" w:hanging="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什麼事情是你想要學習的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  <w:u w:val="single"/>
        </w:rPr>
      </w:pPr>
      <w:r>
        <w:rPr>
          <w:rFonts w:eastAsia="華康楷書體W7(P);Arial Unicode MS"/>
          <w:sz w:val="28"/>
          <w:szCs w:val="28"/>
        </w:rPr>
        <w:t>3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不但知道自己失去了什麼，更清楚自己【還擁有什麼】。</w:t>
      </w:r>
    </w:p>
    <w:p>
      <w:pPr>
        <w:pStyle w:val="Normal"/>
        <w:snapToGrid w:val="false"/>
        <w:spacing w:lineRule="exact" w:line="500"/>
        <w:ind w:left="360" w:hanging="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請問你失去了什麼？你還擁有什麼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  <w:u w:val="single"/>
        </w:rPr>
      </w:pPr>
      <w:r>
        <w:rPr>
          <w:rFonts w:eastAsia="華康楷書體W7(P);Arial Unicode MS"/>
          <w:sz w:val="28"/>
          <w:szCs w:val="28"/>
        </w:rPr>
        <w:t>4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可以沒有雙手，但是不能沒有【面對逆境的勇氣和毅力】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  <w:u w:val="single"/>
        </w:rPr>
      </w:pPr>
      <w:r>
        <w:rPr>
          <w:rFonts w:eastAsia="華康楷書體W7(P);Arial Unicode MS"/>
          <w:sz w:val="28"/>
          <w:szCs w:val="28"/>
        </w:rPr>
        <w:t>5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不只是削鉛筆，而且削出了【信心】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  <w:u w:val="single"/>
        </w:rPr>
      </w:pPr>
      <w:r>
        <w:rPr>
          <w:rFonts w:eastAsia="華康楷書體W7(P);Arial Unicode MS"/>
          <w:sz w:val="28"/>
          <w:szCs w:val="28"/>
        </w:rPr>
        <w:t>6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謝坤山用【衣架、鐵絲、原子筆套、湯匙】做成了吃飯的工具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  <w:u w:val="single"/>
        </w:rPr>
      </w:pPr>
      <w:r>
        <w:rPr>
          <w:rFonts w:eastAsia="華康楷書體W7(P);Arial Unicode MS"/>
          <w:sz w:val="28"/>
          <w:szCs w:val="28"/>
        </w:rPr>
        <w:t>7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謝坤山的太太說：「謝坤山臉上的笑容是【不斷克服困難所累積出來的】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  <w:t>8.</w:t>
      </w:r>
      <w:r>
        <w:rPr>
          <w:rFonts w:eastAsia="華康楷書體W7(P);Arial Unicode MS"/>
          <w:sz w:val="14"/>
          <w:szCs w:val="14"/>
        </w:rPr>
        <w:t xml:space="preserve">     </w:t>
      </w:r>
      <w:r>
        <w:rPr>
          <w:rFonts w:eastAsia="華康楷書體W7(P);Arial Unicode MS"/>
          <w:sz w:val="28"/>
          <w:szCs w:val="28"/>
        </w:rPr>
        <w:t>謝坤山到監獄演講時，勉勵受刑人：「你可以不照鏡子，【但是你不能不面對自己的影子】」。</w:t>
      </w:r>
    </w:p>
    <w:p>
      <w:pPr>
        <w:pStyle w:val="Normal"/>
        <w:rPr/>
      </w:pPr>
      <w:r>
        <w:rPr/>
        <w:drawing>
          <wp:inline distT="0" distB="0" distL="0" distR="0">
            <wp:extent cx="508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eastAsia="華康楷書體W7(P);Arial Unicode MS"/>
          <w:sz w:val="28"/>
          <w:szCs w:val="28"/>
        </w:rPr>
      </w:pPr>
      <w:r>
        <w:rPr>
          <w:rFonts w:eastAsia="華康楷書體W7(P)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3:00Z</dcterms:created>
  <dc:creator>user</dc:creator>
  <dc:description/>
  <cp:keywords/>
  <dc:language>en-US</dc:language>
  <cp:lastModifiedBy>user</cp:lastModifiedBy>
  <dcterms:modified xsi:type="dcterms:W3CDTF">2009-04-24T06:21:00Z</dcterms:modified>
  <cp:revision>1</cp:revision>
  <dc:subject/>
  <dc:title>六年甲班    歐潔蒂 </dc:title>
</cp:coreProperties>
</file>