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立仁國小讀書心得報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三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這本書的書名是什麼？【                                     】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這本書的優點是什麼？（可以複選，打</w:t>
      </w:r>
      <w:r>
        <w:rPr>
          <w:rFonts w:cs="新細明體;PMingLiU"/>
          <w:b/>
          <w:color w:val="000000"/>
          <w:sz w:val="36"/>
          <w:szCs w:val="36"/>
        </w:rPr>
        <w:t>ˇ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   ）內容很精采  （   ）插圖很漂亮    （   ）封面很好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這本書有哪些新的生字？請寫出來。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</w:tblGrid>
      <w:tr>
        <w:trPr>
          <w:trHeight w:val="6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從這本書中你一定收穫不少，請寫下一句你認為最優美的句子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                                                                        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看完故事後，寫下你的心得感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6.</w:t>
      </w:r>
      <w:r>
        <w:rPr/>
        <w:t>把我最喜歡的插圖畫下來。</w:t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40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27:00Z</dcterms:created>
  <dc:creator>jenye</dc:creator>
  <dc:description/>
  <cp:keywords/>
  <dc:language>en-US</dc:language>
  <cp:lastModifiedBy>jenye</cp:lastModifiedBy>
  <dcterms:modified xsi:type="dcterms:W3CDTF">2008-10-01T08:39:00Z</dcterms:modified>
  <cp:revision>1</cp:revision>
  <dc:subject/>
  <dc:title>雲林縣立仁國小讀書心得報告</dc:title>
</cp:coreProperties>
</file>