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南科國際實驗高級中學小學部九十七學年度第二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班級經營計劃</w:t>
      </w:r>
    </w:p>
    <w:p>
      <w:pPr>
        <w:pStyle w:val="Normal"/>
        <w:jc w:val="center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導師：</w:t>
      </w:r>
      <w:r>
        <w:rPr>
          <w:rFonts w:eastAsia="Times New Roman"/>
        </w:rPr>
        <w:t xml:space="preserve"> </w:t>
      </w:r>
      <w:r>
        <w:rPr/>
        <w:t>張美凰</w:t>
      </w:r>
    </w:p>
    <w:p>
      <w:pPr>
        <w:pStyle w:val="Normal"/>
        <w:jc w:val="center"/>
        <w:rPr/>
      </w:pPr>
      <w:r>
        <w:rPr/>
        <w:t>學生：</w:t>
      </w:r>
      <w:r>
        <w:rPr/>
        <w:t>32</w:t>
      </w:r>
      <w:r>
        <w:rPr/>
        <w:t>名（男</w:t>
      </w:r>
      <w:r>
        <w:rPr>
          <w:rFonts w:eastAsia="Times New Roman"/>
        </w:rPr>
        <w:t xml:space="preserve">  </w:t>
      </w:r>
      <w:r>
        <w:rPr/>
        <w:t>15</w:t>
      </w:r>
      <w:r>
        <w:rPr/>
        <w:t>名，女</w:t>
      </w:r>
      <w:r>
        <w:rPr>
          <w:rFonts w:eastAsia="Times New Roman"/>
        </w:rPr>
        <w:t xml:space="preserve"> </w:t>
      </w:r>
      <w:r>
        <w:rPr/>
        <w:t>17</w:t>
      </w:r>
      <w:r>
        <w:rPr/>
        <w:t>名）</w:t>
      </w:r>
      <w:r>
        <w:rPr>
          <w:rFonts w:eastAsia="Times New Roman"/>
        </w:rPr>
        <w:t xml:space="preserve">   </w:t>
      </w:r>
      <w:r>
        <w:rPr/>
        <w:t>TEL</w:t>
      </w:r>
      <w:r>
        <w:rPr/>
        <w:t>：</w:t>
      </w:r>
      <w:r>
        <w:rPr/>
        <w:t>5052676</w:t>
      </w:r>
      <w:r>
        <w:rPr/>
        <w:t>轉</w:t>
      </w:r>
      <w:r>
        <w:rPr>
          <w:rFonts w:eastAsia="Times New Roman"/>
        </w:rPr>
        <w:t xml:space="preserve"> </w:t>
      </w:r>
      <w:r>
        <w:rPr/>
        <w:t xml:space="preserve">2605      </w:t>
      </w:r>
    </w:p>
    <w:p>
      <w:pPr>
        <w:pStyle w:val="Normal"/>
        <w:jc w:val="both"/>
        <w:rPr/>
      </w:pPr>
      <w:r>
        <w:rPr/>
        <w:t>一、班級幹部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1395"/>
        <w:gridCol w:w="1395"/>
        <w:gridCol w:w="1395"/>
        <w:gridCol w:w="139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幹部職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幹部職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　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莘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嘉期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班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忠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裕舜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　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文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昌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衛生</w:t>
            </w:r>
            <w:r>
              <w:rPr/>
              <w:t>(</w:t>
            </w:r>
            <w:r>
              <w:rPr/>
              <w:t>內、外</w:t>
            </w:r>
            <w:r>
              <w:rPr/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彧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仁楷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書股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辜學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書股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舒伃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小老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稚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小老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玟翰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小老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佳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小老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蓉萱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小老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力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小老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承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親路隊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峻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車路隊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欣育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車路隊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佑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二</w:t>
      </w:r>
      <w:r>
        <w:rPr/>
        <w:t>、班級經營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0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學期經營重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0"/>
              </w:rPr>
              <w:t>一、持續落實提升學生語文能力，從生活週記、閱讀、寫作落實。</w:t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二、指導學生整理重點筆記，尤以社會科為主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0"/>
              </w:rPr>
              <w:t>三、持續協助孩子開發多元興趣，培養個人專長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0"/>
              </w:rPr>
              <w:t>四、持續督促學生把握當下，動靜分明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加強落實學生自尊尊人、重視團體紀律的觀念。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z w:val="20"/>
              </w:rPr>
              <w:t>六、完成畢業班刊，留給孩子一個美好的童年回憶。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  <w:t>班級經營實務做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具體措施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課前預習、課後複習，不定時地抽問或抽考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確實訂正作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尊重個別差異，針對作業或考試內容有疑惑之學生，由小老師或任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課教師撥空輔導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補充課外教材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多元活潑的教學方法與</w:t>
            </w:r>
            <w:r>
              <w:rPr>
                <w:sz w:val="20"/>
                <w:shd w:fill="D8D8D8" w:val="clear"/>
              </w:rPr>
              <w:t>評量方法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優缺點紀錄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希望家長配合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孩子如有任何原因不克到校、延遲到校或需提早離校，請務必先通知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ind w:left="340" w:hanging="3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導師及學校，以免延誤處理時機。如時間上能配合者，請養成孩子規律的生活習慣，每天盡量七點三十分前到校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每天詳閱聯絡簿並簽名，關心孩子在校生活及學習狀況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每天抽空陪孩子看書、寫作業或聊天，可增進親子關係，並了解孩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的心理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讓孩子養成『今日事，今日畢』的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讓孩子每晚睡前自己整理書包，將隔天應攜帶的學用品及課本作業準備妥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評估孩子的能力，多讓孩子認養家事，培養責任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協助孩子了解自己的能力，訂定個人的學習目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協助孩子分配時間，安排適合個人的學習步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請多參與班級及學校舉辦的各項活動，陪孩子一起成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提供各項教學資源，以補充學習內涵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每週一、四有體育課，穿著運動服，並請要求孩子衣服整齊清潔，天天換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班上禁止食用飲料，請自備環保水壺或水杯，鼓勵孩子多喝開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支持導師的班級經營方式，密切聯繫配合。更歡迎提出不同的見解互相討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為鼓勵無紙本活動，請家長協助善用班級網頁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hyperlink r:id="rId2">
              <w:r>
                <w:rPr>
                  <w:rStyle w:val="InternetLink"/>
                  <w:sz w:val="20"/>
                </w:rPr>
                <w:t>http://agnes1008.tw.class.urlifelinks.com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本學期重要行事</w:t>
            </w:r>
          </w:p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3"/>
              <w:gridCol w:w="3347"/>
            </w:tblGrid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日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期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預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事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月</w:t>
                  </w:r>
                  <w:r>
                    <w:rPr/>
                    <w:t>4</w:t>
                  </w:r>
                  <w:r>
                    <w:rPr/>
                    <w:t>日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防災、防震演習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月</w:t>
                  </w:r>
                  <w:r>
                    <w:rPr/>
                    <w:t>17</w:t>
                  </w:r>
                  <w:r>
                    <w:rPr/>
                    <w:t>日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兒童節闖關活動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月</w:t>
                  </w:r>
                  <w:r>
                    <w:rPr/>
                    <w:t>14</w:t>
                  </w:r>
                  <w:r>
                    <w:rPr/>
                    <w:t>、</w:t>
                  </w:r>
                  <w:r>
                    <w:rPr/>
                    <w:t>15</w:t>
                  </w:r>
                  <w:r>
                    <w:rPr/>
                    <w:t>日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期中評量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  <w:r>
                    <w:rPr/>
                    <w:t>月</w:t>
                  </w:r>
                  <w:r>
                    <w:rPr/>
                    <w:t>9</w:t>
                  </w:r>
                  <w:r>
                    <w:rPr/>
                    <w:t>日</w:t>
                  </w:r>
                  <w:r>
                    <w:rPr/>
                    <w:t>(</w:t>
                  </w:r>
                  <w:r>
                    <w:rPr/>
                    <w:t>六</w:t>
                  </w:r>
                  <w:r>
                    <w:rPr/>
                    <w:t>)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母親節暨親子科學園遊會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月</w:t>
                  </w:r>
                  <w:r>
                    <w:rPr/>
                    <w:t>4</w:t>
                  </w:r>
                  <w:r>
                    <w:rPr/>
                    <w:t>、</w:t>
                  </w:r>
                  <w:r>
                    <w:rPr/>
                    <w:t>5</w:t>
                  </w:r>
                  <w:r>
                    <w:rPr/>
                    <w:t>日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畢業考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月</w:t>
                  </w:r>
                  <w:r>
                    <w:rPr/>
                    <w:t>8~12</w:t>
                  </w:r>
                  <w:r>
                    <w:rPr/>
                    <w:t>日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科技週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月</w:t>
                  </w:r>
                  <w:r>
                    <w:rPr/>
                    <w:t>8</w:t>
                  </w:r>
                  <w:r>
                    <w:rPr/>
                    <w:t>日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3</w:t>
                  </w:r>
                  <w:r>
                    <w:rPr/>
                    <w:t>班漆彈，</w:t>
                  </w:r>
                  <w:r>
                    <w:rPr/>
                    <w:t>4~6</w:t>
                  </w:r>
                  <w:r>
                    <w:rPr/>
                    <w:t>班西餐禮儀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月</w:t>
                  </w:r>
                  <w:r>
                    <w:rPr/>
                    <w:t>9</w:t>
                  </w:r>
                  <w:r>
                    <w:rPr/>
                    <w:t>日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3</w:t>
                  </w:r>
                  <w:r>
                    <w:rPr/>
                    <w:t>班西餐禮儀，</w:t>
                  </w:r>
                  <w:r>
                    <w:rPr/>
                    <w:t>4~6</w:t>
                  </w:r>
                  <w:r>
                    <w:rPr/>
                    <w:t>班漆彈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月</w:t>
                  </w:r>
                  <w:r>
                    <w:rPr/>
                    <w:t>10</w:t>
                  </w:r>
                  <w:r>
                    <w:rPr/>
                    <w:t>日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愛校服務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月</w:t>
                  </w:r>
                  <w:r>
                    <w:rPr/>
                    <w:t>11</w:t>
                  </w:r>
                  <w:r>
                    <w:rPr/>
                    <w:t>日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班際球賽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月</w:t>
                  </w:r>
                  <w:r>
                    <w:rPr/>
                    <w:t>12</w:t>
                  </w:r>
                  <w:r>
                    <w:rPr/>
                    <w:t>日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時空膠囊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月</w:t>
                  </w:r>
                  <w:r>
                    <w:rPr/>
                    <w:t>15~19</w:t>
                  </w:r>
                  <w:r>
                    <w:rPr/>
                    <w:t>日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畢業典禮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如有任何有助於推動班級學習風氣或輔導孩子向善向上的良好策略，也歡迎寫信至老師信箱交流、一起成長。</w:t>
            </w:r>
          </w:p>
          <w:p>
            <w:pPr>
              <w:pStyle w:val="Normal"/>
              <w:ind w:left="390" w:hanging="0"/>
              <w:jc w:val="both"/>
              <w:rPr>
                <w:sz w:val="20"/>
              </w:rPr>
            </w:pPr>
            <w:r>
              <w:rPr>
                <w:sz w:val="20"/>
              </w:rPr>
              <w:t>學校信箱：</w:t>
            </w:r>
            <w:hyperlink r:id="rId3">
              <w:r>
                <w:rPr>
                  <w:rStyle w:val="InternetLink"/>
                  <w:sz w:val="20"/>
                </w:rPr>
                <w:t>agnes</w:t>
              </w:r>
              <w:r>
                <w:rPr>
                  <w:rStyle w:val="InternetLink"/>
                  <w:sz w:val="20"/>
                </w:rPr>
                <w:t>@ms.nnkieh.tnc.edu.tw</w:t>
              </w:r>
            </w:hyperlink>
          </w:p>
          <w:p>
            <w:pPr>
              <w:pStyle w:val="Normal"/>
              <w:ind w:firstLine="400"/>
              <w:jc w:val="both"/>
              <w:rPr>
                <w:sz w:val="22"/>
                <w:shd w:fill="D8D8D8" w:val="clear"/>
              </w:rPr>
            </w:pPr>
            <w:r>
              <w:rPr>
                <w:sz w:val="20"/>
              </w:rPr>
              <w:t>常用信箱：</w:t>
            </w:r>
            <w:hyperlink r:id="rId4">
              <w:r>
                <w:rPr>
                  <w:rStyle w:val="InternetLink"/>
                  <w:sz w:val="20"/>
                </w:rPr>
                <w:t>why.me@yahoo.com.tw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/>
        <w:t>學生姓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both"/>
        <w:rPr/>
      </w:pPr>
      <w:r>
        <w:rPr/>
        <w:t>6</w:t>
      </w:r>
      <w:r>
        <w:rPr/>
        <w:t>月</w:t>
      </w:r>
      <w:r>
        <w:rPr/>
        <w:t>8</w:t>
      </w:r>
      <w:r>
        <w:rPr/>
        <w:t>日西餐禮儀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我有空可以可以擔任當天的愛心爸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媽媽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抱歉，有事不克出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nes1008.tw.class.urlifelinks.com/" TargetMode="External"/><Relationship Id="rId3" Type="http://schemas.openxmlformats.org/officeDocument/2006/relationships/hyperlink" Target="mailto:agnes@ms.nnkieh.tnc.edu.tw" TargetMode="External"/><Relationship Id="rId4" Type="http://schemas.openxmlformats.org/officeDocument/2006/relationships/hyperlink" Target="mailto:why.me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55:00Z</dcterms:created>
  <dc:creator>alva</dc:creator>
  <dc:description/>
  <cp:keywords/>
  <dc:language>en-US</dc:language>
  <cp:lastModifiedBy>TIGER-XP</cp:lastModifiedBy>
  <dcterms:modified xsi:type="dcterms:W3CDTF">2009-03-03T15:08:00Z</dcterms:modified>
  <cp:revision>3</cp:revision>
  <dc:subject/>
  <dc:title>台北市立大安國中九十三學年度第一學習班級經營計劃</dc:title>
</cp:coreProperties>
</file>