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南科實中國小部班親會紀錄</w:t>
      </w:r>
      <w:r>
        <w:rPr>
          <w:rFonts w:eastAsia="Times New Roman"/>
        </w:rPr>
        <w:t xml:space="preserve">    </w:t>
      </w:r>
    </w:p>
    <w:p>
      <w:pPr>
        <w:pStyle w:val="Normal"/>
        <w:jc w:val="right"/>
        <w:rPr/>
      </w:pPr>
      <w:r>
        <w:rPr/>
        <w:t>五年五班</w:t>
      </w:r>
      <w:r>
        <w:rPr>
          <w:rFonts w:eastAsia="Times New Roman"/>
        </w:rPr>
        <w:t xml:space="preserve">  </w:t>
      </w:r>
      <w:r>
        <w:rPr/>
        <w:t>導師：張美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ㄧ、導師報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務報告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升國中入學資格</w:t>
      </w:r>
      <w:r>
        <w:rPr/>
        <w:t>：園區子弟</w:t>
      </w:r>
      <w:r>
        <w:rPr/>
        <w:t>(</w:t>
      </w:r>
      <w:r>
        <w:rPr/>
        <w:t>南管局登記</w:t>
      </w:r>
      <w:r>
        <w:rPr/>
        <w:t>)</w:t>
      </w:r>
      <w:r>
        <w:rPr/>
        <w:t>佔</w:t>
      </w:r>
      <w:r>
        <w:rPr/>
        <w:t>80%</w:t>
      </w:r>
      <w:r>
        <w:rPr/>
        <w:t>，鄰近社區入籍子弟</w:t>
      </w:r>
      <w:r>
        <w:rPr/>
        <w:t>20%</w:t>
      </w:r>
      <w:r>
        <w:rPr/>
        <w:t>。可上學校網頁公告下載報名局，身份如以社區子弟身份登記入學者，最慢須於今年</w:t>
      </w:r>
      <w:r>
        <w:rPr/>
        <w:t>8/31</w:t>
      </w:r>
      <w:r>
        <w:rPr/>
        <w:t>前設籍園區，及四社區</w:t>
      </w:r>
      <w:r>
        <w:rPr/>
        <w:t>(</w:t>
      </w:r>
      <w:r>
        <w:rPr/>
        <w:t>包括三舍……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務處</w:t>
      </w:r>
      <w:r>
        <w:rPr/>
        <w:t>：自本學期起將由各班就各月遴選重點，推舉表現優良的學生擔任模範之星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─未來之星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       </w:t>
      </w:r>
      <w:r>
        <w:rPr/>
        <w:t>4</w:t>
      </w:r>
      <w:r>
        <w:rPr/>
        <w:t>月─表達之星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月─品德之星</w:t>
      </w:r>
    </w:p>
    <w:p>
      <w:pPr>
        <w:pStyle w:val="Normal"/>
        <w:ind w:left="1050" w:hanging="0"/>
        <w:rPr/>
      </w:pPr>
      <w:r>
        <w:rPr>
          <w:rFonts w:eastAsia="Times New Roman"/>
        </w:rPr>
        <w:t xml:space="preserve">               </w:t>
      </w:r>
      <w:r>
        <w:rPr/>
        <w:t>6</w:t>
      </w:r>
      <w:r>
        <w:rPr/>
        <w:t>月─才藝之星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教務處</w:t>
      </w:r>
      <w:r>
        <w:rPr/>
        <w:t>：因應學校推動重點，於五月中旬將有一系列國際週的相關活動，包括教學作品展示、文物展等。五年級以語文、數學為推行重點。語文部份，請學生根據班級主題蒐集各國剪報，或上網蒐集相關資料。</w:t>
      </w:r>
      <w:r>
        <w:rPr/>
        <w:t>(</w:t>
      </w:r>
      <w:r>
        <w:rPr/>
        <w:t>本班以婚禮為主題</w:t>
      </w:r>
      <w:r>
        <w:rPr/>
        <w:t>)</w:t>
      </w:r>
      <w:r>
        <w:rPr/>
        <w:t>；數學部份，由各班選取具有代表性國家製作人口與土地相對比例之立體圖。</w:t>
      </w:r>
      <w:r>
        <w:rPr/>
        <w:t>(</w:t>
      </w:r>
      <w:r>
        <w:rPr/>
        <w:t>本班以大陸為主</w:t>
      </w:r>
      <w:r>
        <w:rPr/>
        <w:t>)</w:t>
      </w:r>
    </w:p>
    <w:p>
      <w:pPr>
        <w:pStyle w:val="Normal"/>
        <w:ind w:left="141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家長們如家中有適宜展示之文物，請不吝惜提供借展，例如硬幣、鈔票、服飾等。提供完整者將贈送圖書禮卷一百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級務報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重點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語文閱讀</w:t>
      </w:r>
      <w:r>
        <w:rPr/>
        <w:t>，目前已新添兩套班級圖書─紐柏瑞及亞森‧羅蘋全系列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品德教育</w:t>
      </w:r>
      <w:r>
        <w:rPr/>
        <w:t>：藉由學生日常生活事件之處理，提醒學生重視「自尊尊人」之重要，也希望以「生命共同體」勉勵大家，相親相愛，期許身為五年五班的一份子，大家能攜手共度、不分你我，一起快樂成長、平安畢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語文評量新增閱讀與作文</w:t>
      </w:r>
      <w:r>
        <w:rPr/>
        <w:t>：自本學期起五年級各班期中、期末考加考閱讀測驗及作文，將於考試前一週施測，作文評分標準表請參見與會資料最後一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需要家長配合處</w:t>
      </w:r>
      <w:r>
        <w:rPr/>
        <w:t>：請見班級經營中第七、第十一及第十四點，請家長加強配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問題討論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閱讀習慣</w:t>
      </w:r>
      <w:r>
        <w:rPr/>
        <w:t>：目前班上施行方式為利用星期二、四晨光時間全班共讀《閱讀娃挖哇》為主，待老師會議結束回教室提問相關問題，以加強學生閱讀印象。風氣建立後，再視學生吸收狀況增減閱讀素材。至於學生於家中的閱讀情形，尚有待家長們協助指導，每天撥空進行親子共讀，相信將有助提升學生的語文表現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作文能力的提升</w:t>
      </w:r>
      <w:r>
        <w:rPr/>
        <w:t>：感謝以下幾位與會家長的分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樸爸爸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手寫我口，尊重孩子創意的表現，不侷限其天馬行空的想像。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老師回應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作文，顧名思義為寫作一篇完整的文章，仍須有其架構，尤其是作文不只是單向溝通，應是寫作者與讀者的雙向交流，因此單純顧及孩子天馬行空的想像仍是不足的；且若脫離主旨，使讀者抓不到閱讀重點，那就有失為一篇佳作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妮爸爸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贊同文樸爸爸及張老師所言，然仍認為保留孩子寫作創意亦是需要的，因此建議作文評分量表能略做調整，加入部分創意的評分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回應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量表的微調，將與五年級各班導師商議，若大家皆能採納，則將另行調整。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生各科學習情況</w:t>
      </w:r>
      <w:r>
        <w:rPr/>
        <w:t>：目前本班推行已久的每天日記寫作已獲成效，學生的語文及書法學習亦是興趣濃厚，有待努力處將持續經營。</w:t>
      </w:r>
    </w:p>
    <w:p>
      <w:pPr>
        <w:pStyle w:val="Normal"/>
        <w:ind w:left="1410" w:hanging="0"/>
        <w:rPr/>
      </w:pPr>
      <w:r>
        <w:rPr/>
        <w:t>本次會議或諸多家長討論者，以數學為討論重點。部分家長提出關於數學挑戰題應於平時課堂練習即多多補充習作，至於期中、期末則以評量學生整學期關乎課內學習程度的內容為主，不要抹殺孩子的學習興趣。亦須重視各階段學科間的銜接，別讓孩子在各個學習階段產生落差與挫折。</w:t>
      </w:r>
    </w:p>
    <w:p>
      <w:pPr>
        <w:pStyle w:val="Normal"/>
        <w:ind w:left="1410" w:hanging="0"/>
        <w:rPr/>
      </w:pPr>
      <w:r>
        <w:rPr>
          <w:u w:val="single"/>
        </w:rPr>
        <w:t>丞熹</w:t>
      </w:r>
      <w:r>
        <w:rPr/>
        <w:t>媽媽更表示可以的話請去掉</w:t>
      </w:r>
      <w:r>
        <w:rPr/>
        <w:t>20%</w:t>
      </w:r>
      <w:r>
        <w:rPr/>
        <w:t>課外或出題老師自由出題的部分，直接呈現</w:t>
      </w:r>
      <w:r>
        <w:rPr/>
        <w:t>100%</w:t>
      </w:r>
      <w:r>
        <w:rPr/>
        <w:t>課內學習內容即可。老師回應仍應尊重出題老師的決定，至於班內數學教學，將以學生學習興趣為主，並視學生上課反應情形再調整難易程度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生興趣及專長</w:t>
      </w:r>
      <w:r>
        <w:rPr/>
        <w:t>：希望家長協助發掘孩子的興趣與專長，「天生我材必有用」，不妨鼓勵孩子於課餘時間多方接觸各類活動，並從中獲得興趣，待時機成熟時便可培養出獨特的專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給學校的建議</w:t>
      </w:r>
    </w:p>
    <w:p>
      <w:pPr>
        <w:pStyle w:val="Normal"/>
        <w:numPr>
          <w:ilvl w:val="1"/>
          <w:numId w:val="1"/>
        </w:numPr>
        <w:rPr/>
      </w:pPr>
      <w:r>
        <w:rPr/>
        <w:t>希望向教育部反應，中文的工具用書</w:t>
      </w:r>
      <w:r>
        <w:rPr/>
        <w:t>(</w:t>
      </w:r>
      <w:r>
        <w:rPr/>
        <w:t>例：字典</w:t>
      </w:r>
      <w:r>
        <w:rPr/>
        <w:t>)</w:t>
      </w:r>
      <w:r>
        <w:rPr/>
        <w:t>，內容編排</w:t>
      </w:r>
      <w:r>
        <w:rPr/>
        <w:t>(</w:t>
      </w:r>
      <w:r>
        <w:rPr/>
        <w:t>例：語詞及其解釋</w:t>
      </w:r>
      <w:r>
        <w:rPr/>
        <w:t>)</w:t>
      </w:r>
      <w:r>
        <w:rPr/>
        <w:t>愈來愈不合時宜，希望能有專家學者投入此部份，重新修改。</w:t>
      </w:r>
    </w:p>
    <w:p>
      <w:pPr>
        <w:pStyle w:val="Normal"/>
        <w:numPr>
          <w:ilvl w:val="1"/>
          <w:numId w:val="1"/>
        </w:numPr>
        <w:rPr/>
      </w:pPr>
      <w:r>
        <w:rPr/>
        <w:t>運動會活動：希望學校能與各年段學生體育課上課內容銜接，於運動會時舉辦一系列活動，例如高年級足球、班際籃球賽等，不一定要年年舉辦趣味競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臨時動議</w:t>
      </w:r>
    </w:p>
    <w:p>
      <w:pPr>
        <w:pStyle w:val="Normal"/>
        <w:numPr>
          <w:ilvl w:val="1"/>
          <w:numId w:val="1"/>
        </w:numPr>
        <w:rPr/>
      </w:pPr>
      <w:r>
        <w:rPr/>
        <w:t>鼓勵美凰老師，用自己的特色經營班級，不要“太”在意五年級其他班的各項進度，以老師的語文專長</w:t>
      </w:r>
      <w:r>
        <w:rPr/>
        <w:t>(</w:t>
      </w:r>
      <w:r>
        <w:rPr/>
        <w:t>書法、學生日記與作文等</w:t>
      </w:r>
      <w:r>
        <w:rPr/>
        <w:t>)</w:t>
      </w:r>
      <w:r>
        <w:rPr/>
        <w:t>，以愛的讚美看待孩子的成長，導師對每一個孩子的肯定與鼓勵，比家長更有影響力。</w:t>
      </w:r>
    </w:p>
    <w:p>
      <w:pPr>
        <w:pStyle w:val="Normal"/>
        <w:numPr>
          <w:ilvl w:val="1"/>
          <w:numId w:val="1"/>
        </w:numPr>
        <w:rPr/>
      </w:pPr>
      <w:r>
        <w:rPr/>
        <w:t>和與會家長分享一書：《思考力決定孩子的創造力》，如家長有閒暇時間不妨嘗試閱讀之，相信有助發現更多教育孩子的方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70"/>
        </w:tabs>
        <w:ind w:left="1170" w:hanging="60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3:00Z</dcterms:created>
  <dc:creator>user</dc:creator>
  <dc:description/>
  <cp:keywords/>
  <dc:language>en-US</dc:language>
  <cp:lastModifiedBy>TIGER-XP</cp:lastModifiedBy>
  <dcterms:modified xsi:type="dcterms:W3CDTF">2008-03-11T15:36:00Z</dcterms:modified>
  <cp:revision>3</cp:revision>
  <dc:subject/>
  <dc:title>國立南科實中國小部班親會紀錄    </dc:title>
</cp:coreProperties>
</file>