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南科國際實驗高級中學小學部九十六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經營計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年 五 班    導師：張美凰</w:t>
      </w:r>
    </w:p>
    <w:p>
      <w:pPr>
        <w:pStyle w:val="Normal"/>
        <w:spacing w:lineRule="exact" w:line="320"/>
        <w:jc w:val="both"/>
        <w:rPr/>
      </w:pPr>
      <w:r>
        <w:rPr/>
        <w:t>學生：</w:t>
      </w:r>
      <w:r>
        <w:rPr/>
        <w:t>33</w:t>
      </w:r>
      <w:r>
        <w:rPr/>
        <w:t>名（男</w:t>
      </w:r>
      <w:r>
        <w:rPr>
          <w:rFonts w:eastAsia="Times New Roman"/>
        </w:rPr>
        <w:t xml:space="preserve"> </w:t>
      </w:r>
      <w:r>
        <w:rPr/>
        <w:t>16</w:t>
      </w:r>
      <w:r>
        <w:rPr/>
        <w:t>名，女</w:t>
      </w:r>
      <w:r>
        <w:rPr>
          <w:rFonts w:eastAsia="Times New Roman"/>
        </w:rPr>
        <w:t xml:space="preserve"> </w:t>
      </w:r>
      <w:r>
        <w:rPr/>
        <w:t>17</w:t>
      </w:r>
      <w:r>
        <w:rPr/>
        <w:t>名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1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手機：</w:t>
      </w:r>
      <w:r>
        <w:rPr>
          <w:rFonts w:eastAsia="標楷體" w:cs="標楷體" w:ascii="標楷體" w:hAnsi="標楷體"/>
          <w:sz w:val="26"/>
        </w:rPr>
        <w:t>0911683908</w:t>
      </w:r>
    </w:p>
    <w:p>
      <w:pPr>
        <w:pStyle w:val="Normal"/>
        <w:spacing w:lineRule="exact" w:line="320"/>
        <w:ind w:firstLine="416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班級：</w:t>
      </w:r>
      <w:r>
        <w:rPr>
          <w:rFonts w:eastAsia="標楷體" w:cs="標楷體" w:ascii="標楷體" w:hAnsi="標楷體"/>
          <w:sz w:val="26"/>
        </w:rPr>
        <w:t>5052676-2505</w:t>
      </w:r>
      <w:r>
        <w:rPr/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800"/>
        <w:gridCol w:w="50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學期經營重點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一、提升學生語文能力，從生活日記、閱讀、寫作落實。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二、圖書的充實，培養學生養成閱讀的習慣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</w:rPr>
              <w:t>三、尊重孩子個別差異，欣賞其獨特性，了解其專長與興趣。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四、督促學生把握當下，動靜分明。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五、愛物、惜福的觀念。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經營實務做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營主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體措施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班級教學經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達到學生自主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習目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強調課前預習、課後複習的重要性，不定時地抽問或抽考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作業指導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落實作業訂正，以防同樣問題重蹈覆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尊重個別差異，針對作業或考試內容有疑惑之學生，由小老師或任課教師撥空輔導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充分利用教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利用字卡、圖卡等進行教學，兼或帶入遊戲，提高學生學習興趣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訓育與輔導經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榮譽競賽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採用優缺點紀錄，配合學校榮譽卡實施方式，培養學生積極向善的心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生活習慣的養成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優缺點記錄方式，輔以不定時不定量的獎勵品，鼓勵全體學生養成守時、守秩序的好習慣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物質環境經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班級圖書角充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由教師及家長主動提供適合班級閱讀圖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教室一隅成立圖書角，培養讀書風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本學期由班費添購兩套圖書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榮譽榜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張貼班級榮譽事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不定時公開表揚生活上或學業表現優異者，將其事蹟張貼於榮譽榜，以收見賢思齊之效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作品展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凡作品優良者予以展示，以收觀摩學習之功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綠化美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栽種班級盆栽，怡情養性外，亦有助提昇學習品質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經營特色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書法教學：結合教師專長，使學生體悟書法筆畫行進間墨韻之美，培養學生彬彬有禮之氣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自尊尊人的班訓：隨時提醒學生莫要小視自己在團體中的力量，要做什麼，像什麼；使學生了解「人總是需要被尊重、被關愛」，期許全體學生能互助互信、互諒互愛，一起進步，歡樂成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體能訓練：每天早上例行班級晨跑運動，鍛鍊學生體魄，使學生上課精力充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午休閉目養神：每天強行規定學生安靜趴睡，使學生身心獲得短暫的放鬆，休息過後，下午的課程較能有精神專心投入。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家長配合事項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孩子如有任何原因不克到校、延遲到校或需提早離校，請務必先通知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0" w:leader="none"/>
              </w:tabs>
              <w:ind w:left="340" w:hanging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導師及學校，以免延誤處理時機。如時間上能配合者，請養成孩子規律的生活習慣，每天盡量七點三十五分前到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每天詳閱聯絡簿並簽名，關心孩子在校生活及學習狀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每天抽空陪孩子看書、寫作業或聊天，可增進親子關係，並了解孩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的心理狀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讓孩子養成『今日事，今日畢』的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讓孩子每晚睡前自己整理書包，將隔天應攜帶的學用品及課本作業準備妥當，初步階段可為孩子們作檢查的工作，進階階段請放手讓孩子們自主負責，訓練孩子能他律而後自律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評估孩子的能力，多讓孩子認養家事，培養責任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協助孩子了解自己的能力，訂定個人的學習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協助孩子分配時間，安排適合個人的學習步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為增進閱讀風氣，加強孩子的閱讀能力，學校希望推動「每日閱讀」運動，請每日撥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鐘，與孩子進行親子共讀，引導孩子主動學習，進而增長智慧。（每周儘可能讓孩子們有時間到圖書室借閱書籍）自本學期起班內亦將利用晨光時間進行班級性閱讀活動，閱讀材料暫以閱讀挖哇哇為主，之後將視學生吸收程度增加教材的難度與廣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支持班級閱讀活動，提供優良課外讀物相互交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請多參與班級及學校舉辦的各項活動，陪孩子一起成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供各項教學資源，以補充學習內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每週三、五有體育課，穿著運動服，並請要求孩子衣服整齊清潔，天天換洗。自</w:t>
            </w:r>
            <w:r>
              <w:rPr>
                <w:sz w:val="20"/>
              </w:rPr>
              <w:t>4/7</w:t>
            </w:r>
            <w:r>
              <w:rPr>
                <w:sz w:val="20"/>
              </w:rPr>
              <w:t>開始游泳課，請協助提醒學生攜帶泳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班上禁止食用飲料，請自備環保水壺或水杯，鼓勵孩子多喝開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支持導師的班級經營方式，密切聯繫配合。更歡迎提出不同的見解互相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為鼓勵無紙本活動，請家長協助善用班級網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hyperlink r:id="rId2">
              <w:r>
                <w:rPr>
                  <w:rStyle w:val="InternetLink"/>
                  <w:sz w:val="20"/>
                </w:rPr>
                <w:t>http://agnes1008.tw.class.urlifelinks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本學期重要行事</w:t>
            </w:r>
          </w:p>
          <w:tbl>
            <w:tblPr>
              <w:tblW w:w="5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3600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（二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高年級「字音字形」比賽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17</w:t>
                  </w:r>
                  <w:r>
                    <w:rPr>
                      <w:sz w:val="20"/>
                    </w:rPr>
                    <w:t>（四）</w:t>
                  </w:r>
                  <w:r>
                    <w:rPr>
                      <w:sz w:val="20"/>
                    </w:rPr>
                    <w:t>~</w:t>
                  </w:r>
                  <w:r>
                    <w:rPr>
                      <w:sz w:val="20"/>
                    </w:rPr>
                    <w:t xml:space="preserve"> 4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18</w:t>
                  </w:r>
                  <w:r>
                    <w:rPr>
                      <w:sz w:val="20"/>
                    </w:rPr>
                    <w:t>（五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期中考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5/5</w:t>
                  </w:r>
                  <w:r>
                    <w:rPr>
                      <w:sz w:val="20"/>
                    </w:rPr>
                    <w:t>（一）</w:t>
                  </w:r>
                  <w:r>
                    <w:rPr>
                      <w:sz w:val="20"/>
                    </w:rPr>
                    <w:t>~ 5/10 (</w:t>
                  </w:r>
                  <w:r>
                    <w:rPr>
                      <w:sz w:val="20"/>
                    </w:rPr>
                    <w:t>五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國際週，各領域將展示相關教學成果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19</w:t>
                  </w:r>
                  <w:r>
                    <w:rPr>
                      <w:sz w:val="20"/>
                    </w:rPr>
                    <w:t>（一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中高年級資訊比賽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27</w:t>
                  </w:r>
                  <w:r>
                    <w:rPr>
                      <w:sz w:val="20"/>
                    </w:rPr>
                    <w:t>（二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高年級校園歌喉戰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24</w:t>
                  </w:r>
                  <w:r>
                    <w:rPr>
                      <w:sz w:val="20"/>
                    </w:rPr>
                    <w:t>（二）</w:t>
                  </w:r>
                  <w:r>
                    <w:rPr>
                      <w:sz w:val="20"/>
                    </w:rPr>
                    <w:t xml:space="preserve">~ </w:t>
                  </w: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25</w:t>
                  </w:r>
                  <w:r>
                    <w:rPr>
                      <w:sz w:val="20"/>
                    </w:rPr>
                    <w:t>（三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期末考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休業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如有任何有助於推動班級學習風氣或輔導孩子向善向上的良好策略，也歡迎寫信至老師信箱交流、一起成長。</w:t>
            </w:r>
          </w:p>
          <w:p>
            <w:pPr>
              <w:pStyle w:val="Normal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  <w:t>學校信箱：</w:t>
            </w:r>
            <w:hyperlink r:id="rId3">
              <w:r>
                <w:rPr>
                  <w:rStyle w:val="InternetLink"/>
                  <w:sz w:val="20"/>
                </w:rPr>
                <w:t>agnes</w:t>
              </w:r>
              <w:r>
                <w:rPr>
                  <w:rStyle w:val="InternetLink"/>
                  <w:sz w:val="20"/>
                </w:rPr>
                <w:t>@ms.nnkieh.tnc.edu.tw</w:t>
              </w:r>
            </w:hyperlink>
          </w:p>
          <w:p>
            <w:pPr>
              <w:pStyle w:val="Normal"/>
              <w:ind w:left="390" w:hanging="0"/>
              <w:jc w:val="both"/>
              <w:rPr>
                <w:sz w:val="20"/>
              </w:rPr>
            </w:pPr>
            <w:r>
              <w:rPr>
                <w:sz w:val="20"/>
              </w:rPr>
              <w:t>常用信箱：</w:t>
            </w:r>
            <w:hyperlink r:id="rId4">
              <w:r>
                <w:rPr>
                  <w:rStyle w:val="InternetLink"/>
                  <w:sz w:val="20"/>
                </w:rPr>
                <w:t>why.me@yahoo.com.tw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學生寫作測驗評分規準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2"/>
        <w:gridCol w:w="75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向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級數勾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特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適當之材料，並能進一步闡述說明，以凸顯文章之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相關材料，並能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材料，但不能有效地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嘗試依據題目及主旨選取材料，但選取之材料不夠適切或發展不夠充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雖嘗試依據題目及主旨選取材料，但所選取之材料不足或未能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解釋提示，或雖提及文章主題，但無法選取相關材料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完整，段落分明，內容前後連貫，並能運用適當之連接詞聯貫全文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大致完整，但偶有轉折不流暢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稍嫌鬆散，或偶有不連貫、轉折不清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鬆散，且前後不連貫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本身不連貫，或僅有單一段落，但可區分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明顯之文章結構，或僅有單一段落，且不能辨認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精確使用語詞，並有效運用各種句型，使文句流暢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並運用各種句型，使文句通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文意表達尚稱清楚，但有時會出現冗詞贅句，句型較無變化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不夠精確，或出現錯誤，或冗詞贅句過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、遣詞、構句常有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有很多錯誤或甚至完全不恰當，且文句支離破碎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、格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錯別字及格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錯別字及格式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，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太能掌握格式，且錯別字頗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不能掌握格式，且錯別字極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會使用標點符號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</w:t>
            </w:r>
            <w:r>
              <w:rPr>
                <w:rFonts w:ascii="標楷體" w:hAnsi="標楷體" w:cs="新細明體;PMingLiU" w:eastAsia="標楷體"/>
                <w:kern w:val="0"/>
              </w:rPr>
              <w:t>不會運用標點符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nes1008.tw.class.urlifelinks.com/" TargetMode="External"/><Relationship Id="rId3" Type="http://schemas.openxmlformats.org/officeDocument/2006/relationships/hyperlink" Target="mailto:agnes@ms.nnkieh.tnc.edu.tw" TargetMode="External"/><Relationship Id="rId4" Type="http://schemas.openxmlformats.org/officeDocument/2006/relationships/hyperlink" Target="mailto:why.me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3:00Z</dcterms:created>
  <dc:creator>alva</dc:creator>
  <dc:description/>
  <cp:keywords/>
  <dc:language>en-US</dc:language>
  <cp:lastModifiedBy>TIGER-XP</cp:lastModifiedBy>
  <dcterms:modified xsi:type="dcterms:W3CDTF">2008-03-06T15:20:00Z</dcterms:modified>
  <cp:revision>5</cp:revision>
  <dc:subject/>
  <dc:title>台北市立大安國中九十三學年度第一學習班級經營計劃</dc:title>
</cp:coreProperties>
</file>