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 xml:space="preserve">親  師  通  訊  </w:t>
      </w:r>
      <w:r>
        <w:rPr>
          <w:rFonts w:eastAsia="標楷體" w:cs="標楷體" w:ascii="標楷體" w:hAnsi="標楷體"/>
          <w:b/>
          <w:sz w:val="40"/>
          <w:szCs w:val="40"/>
        </w:rPr>
        <w:t>17</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98.01.07</w:t>
      </w:r>
    </w:p>
    <w:p>
      <w:pPr>
        <w:pStyle w:val="Normal"/>
        <w:spacing w:lineRule="exact" w:line="480"/>
        <w:rPr/>
      </w:pPr>
      <w:r>
        <w:rPr>
          <w:rFonts w:ascii="標楷體" w:hAnsi="標楷體" w:cs="標楷體" w:eastAsia="標楷體"/>
          <w:sz w:val="28"/>
          <w:szCs w:val="28"/>
        </w:rPr>
        <w:t>親愛的家長，您好：</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時序已步入新的一年，首先，先向您們拜個早年！迎接新的一年，願您們一切順心如意。</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舊佈新，學校生活六年級的第一學期將接近尾聲，這一年來孩子與我的相處，很慶幸！我們又平安度過一年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抵來說，六年級上學期，孩子們的各項表現皆屬水準之上。舉凡國語話劇演出、語文競賽成果、運動會各項團體、個人賽、校內徵文比賽、中、英打字比賽、管樂團比賽等，本班的孩子皆有出色的表現，感受到他們的成長與茁壯，真是一件可喜可賀的事！</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了解我們的孩子，成就國家的棟樑</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束舊的學期，換句話說亦是準備迎接新的學期的開始，對於即將進入六年級下學期的孩子們來說，未來是更具挑戰性的！六年級下學期，許許多多的活動將接踵而至，為了避免孩子們的心性過早散漫，上學期我們盯得很緊，要求也相當嚴格。除了要訓練孩子們做自己時間的主人，更要他們養成動靜分明的習慣，了解何時何刻要做什麼事情，以防未來更繁忙的日子裡他們無法自理生活，那麼未來升上國中時，恐將以迅雷不及掩耳的速度脫離正軌，走向我們所無法預期的不歸路。</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鑒於此，希望能再次與您達成共識：孩子的未來是好是壞，他們當然是第一線的主人，不過，身為大人的我們除了肩負養育的責任，是否也應該多撥空與他們相處，了解他們的需求、協助他們突破各種大小困境、肯定他們潛在無限的能力與源源不絕的能量，讓他們的成長有人相伴，也讓他們帶著我們的愛與期待，迎向更康莊的大道。我真摯的相信每個孩子都是您獨一無二的寶貝，因此在學校裡，我總是傾囊相授，將他們視如己出，唯恐給的太少，擔心他們負擔不了，更害怕他們畏懼學習，所以我隨時隨地都在觀察，也無時無刻不在付出，只願盡人事、恪守本分，幫助他們找到屬於自己的一片天空，快樂學習、歡喜成長。提出這樣的信念並非想獲得什麼特別的嘉許，只希望您們了解，每個生命都是可貴的，每一段相識也是緣分所牽，我如此珍惜著與孩子們相聚的福分，用心相待，漸漸地也發現到孩子們並非我們所想像的無知或幼稚，他們也是有懂事、體貼的一面，而這些相對的付出，正需要我們先與他們取得足夠的信任感，日積月累後，我相信孩子們會懂得回饋，屆時望子成龍、望女成鳳已不再是空談，而是自然而然的發生了。</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六年五班人才濟濟</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處了一年半載，以下簡要提出我對班內孩子各項表現的看法，藉此肯定他們的能力，也希冀能與您獲得雙向的交流，盼從您們的眼光裡協助我了解我所未了解的，因此希望您看完此份親師通訊後也能提出您對孩子具體的想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本班最值得稱許的是語文領域上的表現，包括徵文比賽、作文成績、語文造句、話劇表演、類相聲的ㄍㄚˋ戲……在這部份裡，像是鍾伶、力源、佑瑄、閔期、佳欣、玟翰、蘇葙、欣育、昌珉、蓉萱、忠勳都是值得大家學習的好榜樣；另外，進步神速者包括承恩、裕舜、中維、景同、毓珊、文璞、稚喬、丹妮、莘亞、秋雲等人，在短暫時間裡，正以不動聲色卻是迅雷不及掩耳的速度追上大家的步伐，常有一鳴驚人的表現，這群黑馬的未來指日可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次，活潑純真的六年五班，在體育項目的表現亦是相當突出，例如：忠勳、昌珉、裕舜、蘇葙、欣育、喻玟、中維、佑甄等人是本班的飛毛腿；閔期、玟翰、蘇葙、蓉萱是本班的跳高高手；鉉沂、景同、稚喬、莘亞是本班的灌籃高手；學君、喻玟、舒伃是本班的啦啦隊美眉；嘉期、裕舜、昌珉、蘇葙是本班的跳遠高手；承恩、彧儂、玟翰是本班的扯鈴高手、力源更是本班的羽球王子……由此可知，本班的體能還真是屬一屬二的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者，藝術與人文領域，六年五班的表現亦是不惶多讓，我們用心彩繪自己的作品、陶醉在一串串優美的聲符中，生活中因為有這些“美”好事物的融入，而讓自己的每一天過得更充實、更愉快。比如稚喬、文璞、玟翰、佑瑄、佑甄加入管樂團沒多久的時間，竟已能吹奏出優美的旋律，演奏出一場場令人嘆為觀止的音樂表演，獲得全場滿堂彩。畢業旅行成果展時，鍾伶、欣育、蓉萱、丹妮、毓珊等人的作品更是讓人讚不絕口，藉由他們的筆，畫出一幅幅耐人尋味卻又賞心悅目的圖畫，滋潤了每個人的心。而莘亞、承恩、玟翰、仁楷日常生活中的漫畫交流，更是讓人讚嘆不已，他們平凡的心卻彩繪出不平凡的畫，讓人驚喜萬分！加上本班校隊在團體裡的表現亦是可圈可點，叫人放心又令人期待他們更耀眼燦爛的未來。包括有直笛團的千儀、毓珊、文璞、蓉萱、耕禾等人能吹奏出悠揚的旋律，常在大型的校內活動時有著精采的演出；合唱團的丹妮與鍾伶，用她們美妙的聲音，和弦出動聽的樂音，她們甚至還撥空利用午休時間，參與了國際藝術交流的活動，將南科特色發揚到國外，也讓國外的小朋友認識到本國特別的文化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本班秉持團結合作力量大的信念自始至終永不改變，平日可以看見孩子們良好的互動關係，大家相處融洽的氣氛也相對地感染了許多平日較為內向害羞靦腆的同學，每個人臉上總是可以掛著無憂無慮的笑容，在這樣的秘密花園裡，六年五班人才輩出，真令人欣喜！人緣極佳的昌珉、玟翰、忠勳、鍾伶、文璞、莘亞，她們之所以受同學喜愛，除了各有所長外，謙恭有禮的態度與負責盡職的個性，往往可以成為同儕學習的好典範；幽默風趣的承恩、裕舜、昌珉也常常發出驚人之語，讓教室裡充滿許多歡笑聲；博學多聞的閔期、力源、彧儂、稚喬、鍾伶、佑瑄，他們飽讀詩書，課堂的學習認真，也能踴躍發言，是正課學習中大家信賴的智多仙；內向害羞的嘉期、峻凱、仁楷、中維、景同、佳欣、學君、佑甄、欣育、千儀、秋雲、舒伃等人，平日安守本分、恬靜不多話，需要他們加入團體中一起完成重要任務時，卻也是不可或缺的重要人物！落落大方的帥哥美女玟翰、中維、力源、毓珊、稚喬、鍾伶、佑瑄、蘇葙、丹妮、莘亞加上活潑好動的靓男靚女裕舜、耕禾、昌珉、鉉沂、蓉萱、喻玟，這一群人穿插在教室裡，除了增添不少熱鬧氣氛，也帶動了我們對美的事物欣賞的眼光，看著每個人開始懂得注重自己的形象、穿著與外貌，每天將自己打扮的神采奕奕，讓整個教室學習環境變得自然舒服，六年五班的每一份子，他們的一舉一動，真是令人印象深刻！</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族繁不及備載！簡要來說，本班德、智、體、群、美各項表現還算優異，希望透過我平日深入淺出的觀察，可以幫助您進一步了解您的孩子，更願在最後一學期將至前，我們都能做好最佳的準備，準備迎接他們更美好的國小六年級下學期的階段，ㄧ起圓滿孩子們小學長達六年的學習歷程，畫下美好的句點！</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語末也在此預告，本班最終希望能留下最精采的回憶，加上我認為小學階段的學習對孩子而言是最寶貴純真、也是最長的一個學習階段，因此我們打算在下學期時出版一本“鼠於我們這一班”的畢業專刊，內容包羅萬象，例如：父母、師長們的語重心長、孩子們的創作天地、班級的風雲人物、團體的榮譽紀錄等，我們將採鎂光燈式的倒映，重新回顧這六年來的南科國小生活點滴，慢慢細數這些日子以來我們一起哭、一起笑的聲音，重現童年美好且珍貴的畫面，願扛起行囊迎接下一階段時，我們已在胸中存載滿滿的甜蜜點滴，更有勇氣去追夢、更有信心去闖蕩，用心完成未來我們更艱鉅的任務。因此，若您有任何想法或是勉勵的話，也希望您一併於此次回文中交流分享。</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愛是無止盡的付出，關於教育愛我學得不多、懂得不多，但我踏實的做，日積月累慢慢累積能量，這條無私的教育路上，但願我永遠走得順心，以著正向、積極的眼光看待每個交授到我手中獨一無二的個體，感恩您們長期的信任與關心，在新的一年，願我們同樣有更寬闊的心，迎接每個美好的明天！</w:t>
      </w:r>
    </w:p>
    <w:p>
      <w:pPr>
        <w:pStyle w:val="Normal"/>
        <w:spacing w:lineRule="exact" w:line="46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永遠和您一起愛孩子的美凰老師 </w:t>
      </w:r>
      <w:r>
        <w:rPr>
          <w:rFonts w:eastAsia="標楷體" w:cs="標楷體" w:ascii="標楷體" w:hAnsi="標楷體"/>
          <w:sz w:val="28"/>
          <w:szCs w:val="28"/>
        </w:rPr>
        <w:t xml:space="preserve">98.01.07   </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班級事務報告</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班級榮譽：恭喜六年五班獲得第十六週、第十七週、第十八生活競賽優良班級。</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個人榮譽： </w:t>
      </w:r>
    </w:p>
    <w:tbl>
      <w:tblPr>
        <w:tblW w:w="8280" w:type="dxa"/>
        <w:jc w:val="center"/>
        <w:tblInd w:w="0" w:type="dxa"/>
        <w:tblLayout w:type="fixed"/>
        <w:tblCellMar>
          <w:top w:w="0" w:type="dxa"/>
          <w:left w:w="108" w:type="dxa"/>
          <w:bottom w:w="0" w:type="dxa"/>
          <w:right w:w="108" w:type="dxa"/>
        </w:tblCellMar>
      </w:tblPr>
      <w:tblGrid>
        <w:gridCol w:w="1656"/>
        <w:gridCol w:w="381"/>
        <w:gridCol w:w="1275"/>
        <w:gridCol w:w="648"/>
        <w:gridCol w:w="1008"/>
        <w:gridCol w:w="1152"/>
        <w:gridCol w:w="504"/>
        <w:gridCol w:w="1656"/>
      </w:tblGrid>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成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b/>
                <w:sz w:val="28"/>
                <w:szCs w:val="28"/>
              </w:rPr>
              <w:t>打字比賽</w:t>
            </w:r>
          </w:p>
        </w:tc>
      </w:tr>
      <w:tr>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中文打字</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蘇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第一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64.91(</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p>
        </w:tc>
      </w:tr>
      <w:tr>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楊千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優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42.57</w:t>
            </w:r>
          </w:p>
        </w:tc>
      </w:tr>
      <w:tr>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何欣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優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41.87</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英文打字</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蘇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優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6</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英文單字</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呂鍾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優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校內徵文</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陳佑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優等</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題目：畢業旅行</w:t>
            </w:r>
          </w:p>
        </w:tc>
      </w:tr>
      <w:tr>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呂鍾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優等</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郭佳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佳作</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pPr>
            <w:r>
              <w:rPr>
                <w:rFonts w:ascii="標楷體" w:hAnsi="標楷體" w:cs="標楷體" w:eastAsia="標楷體"/>
                <w:b/>
                <w:sz w:val="28"/>
                <w:szCs w:val="28"/>
              </w:rPr>
              <w:t>十二月五福星</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pPr>
            <w:r>
              <w:rPr>
                <w:rFonts w:ascii="標楷體" w:hAnsi="標楷體" w:cs="標楷體" w:eastAsia="標楷體"/>
                <w:sz w:val="28"/>
                <w:szCs w:val="28"/>
              </w:rPr>
              <w:t>禮儀之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博學之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體能之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人緣之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氣質之星</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許文璞</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楊力源</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吳昌珉</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曾莘亞</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郭佳欣</w:t>
            </w:r>
          </w:p>
        </w:tc>
      </w:tr>
    </w:tbl>
    <w:p>
      <w:pPr>
        <w:pStyle w:val="Normal"/>
        <w:numPr>
          <w:ilvl w:val="0"/>
          <w:numId w:val="1"/>
        </w:numPr>
        <w:spacing w:lineRule="atLeast" w:line="0" w:before="0" w:after="280"/>
        <w:jc w:val="both"/>
        <w:rPr>
          <w:rFonts w:ascii="標楷體" w:hAnsi="標楷體" w:eastAsia="標楷體" w:cs="標楷體"/>
          <w:sz w:val="28"/>
          <w:szCs w:val="28"/>
        </w:rPr>
      </w:pPr>
      <w:r>
        <w:rPr>
          <w:rFonts w:ascii="標楷體" w:hAnsi="標楷體" w:cs="標楷體" w:eastAsia="標楷體"/>
          <w:sz w:val="28"/>
          <w:szCs w:val="28"/>
        </w:rPr>
        <w:t>真心感謝</w:t>
      </w:r>
      <w:r>
        <w:rPr>
          <w:rFonts w:eastAsia="標楷體" w:cs="標楷體" w:ascii="標楷體" w:hAnsi="標楷體"/>
          <w:sz w:val="28"/>
          <w:szCs w:val="28"/>
        </w:rPr>
        <w:t>12/27</w:t>
      </w:r>
      <w:r>
        <w:rPr>
          <w:rFonts w:ascii="標楷體" w:hAnsi="標楷體" w:cs="標楷體" w:eastAsia="標楷體"/>
          <w:sz w:val="28"/>
          <w:szCs w:val="28"/>
        </w:rPr>
        <w:t>歲末年終，文璞的爸爸媽媽誠摯的邀約，讓六年五班的大人小孩能度過一個美好的晚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60"/>
        <w:rPr/>
      </w:pPr>
      <w:r>
        <w:rPr>
          <w:rFonts w:ascii="標楷體" w:hAnsi="標楷體" w:cs="標楷體" w:eastAsia="標楷體"/>
          <w:sz w:val="40"/>
          <w:szCs w:val="40"/>
          <w:shd w:fill="D8D8D8" w:val="clear"/>
        </w:rPr>
        <w:t>親師溝通</w:t>
      </w:r>
      <w:r>
        <w:rPr>
          <w:rFonts w:ascii="標楷體" w:hAnsi="標楷體" w:cs="標楷體" w:eastAsia="標楷體"/>
          <w:sz w:val="40"/>
          <w:szCs w:val="40"/>
        </w:rPr>
        <w:t>：</w:t>
      </w: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家長姓名：</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18:00Z</dcterms:created>
  <dc:creator>TIGER-XP</dc:creator>
  <dc:description/>
  <cp:keywords/>
  <dc:language>en-US</dc:language>
  <cp:lastModifiedBy>TIGER-XP</cp:lastModifiedBy>
  <cp:lastPrinted>2009-01-07T12:10:00Z</cp:lastPrinted>
  <dcterms:modified xsi:type="dcterms:W3CDTF">2009-01-07T12:55:00Z</dcterms:modified>
  <cp:revision>6</cp:revision>
  <dc:subject/>
  <dc:title>親  師  通  訊  2</dc:title>
</cp:coreProperties>
</file>