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16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12.1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束美好的畢旅，孩子們和我有諸多特別的回憶，我們一起寫下了耐人尋味又彌足珍貴的篇章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得當時時值寒流來襲，原本擔心天氣驟變將破壞大家美好的興致，焉知孩子們熱情的活力帶來了一股股暖流，我們很慶幸天公作美，讓我們一路上風好天涼，圓滿了這趟旅程。回程仍有許多孩子意猶未盡：我們想念當時晚上和同學同房就寢、天南地北聊天的氣氛；也懷念當時車上盡情奔放、高歌哼唱的氛圍；幸好，我們有行諸於文的能力，早已迫不及待地記錄下關於這些片段的記憶，它們將永遠在我們的人生畫布上佔下一席之地，值得永久追憶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友誼歷久彌新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到這一屆的孩子，師長們對他們有共同的感覺：聰明、單純、天真、活潑、快樂。六年五班亦是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五年級分班的那一刻起，表面上他們狀似不甚熟稔的陌生朋友，經過一段時間相處後，他們卻可以展開一段濃得化不開的友誼，令人欣賞。這也是我始終努力的目標。我認為孩子們的未來是建立在相知相惜的互動人際關係上，有了良好的人際關係，他們的求學與做人才有存在的價值。因此，我們努力維持班級愉快的合作氣氛、良好的互動關係，但願每個孩子都能擁有接納與包容他人的雅量，並奠定擴展開闊人際關係的基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時四天三夜的畢旅行程，為他們人生中寫下了與朋友互動燦爛而美好的片段扉頁。我們共同歡笑、一起用餐、共同談天、一起就寢、一同享有這些美好點滴，看似平淡無奇的旅程，卻為我們的友誼增溫不少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了畢旅，從平日他們的互動中，也不難發現種種惺惺相惜的微妙關係。舉凡交換日記、畫工會、班網的閒言閒語、共同學習區的追逐跑跳……大家一起笑、一起叫、同悲、共喜。最近，更為迎接溫馨的聖誕佳節，班內開始推動小天使、小主人的活動，除此之外，身懷絕技的他們，這一次要做最佳男女主角，各個將大展長才，努力秀出自己的技藝，連佈置、主持人、聖誕老公公也都由孩子們一手包辦；看見孩子們能為自己的小主人作點什麼事，關心小主人、了解小主人、問候小主人，又能為班上同學努力炒熱氣氛、帶來許多有趣的活動點子，我們愈加相信他們真的有愛人的能量，也有為人無怨無悔付出的可能。這樣的孩子，歸根究底，感謝您們的教導有方，使我於班內推行任何活動，都能順利無阻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切盡在不言中！與他們相處的時間愈長，愈發感受到孩子們內在無窮盡的潛能，也愈發震懾於他們受教的態度，大部分的孩子在這一年多的時間裡成長好多，我們彷彿已經可以預期到他們光明的未來，我真誠的相信「我們的努力不會白費」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人處世的道理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，班上大部分孩子的能量已被開發，但還是有少部分的孩子在人際關係上不甚如意。他們並非無法與人共處，卻往往在遊戲中或不洽當的上課中出現令人意想不到的行為舉止，像是打鬥、挑釁、嘲弄等，不僅是師長，連同儕都甚感困擾。幸而經過親師溝通、班內宣導與私下和孩子們意見交流後，這些少部分孩子仍能聽得進老師的勸導，慢慢導正行為，並重新獲得同伴的認可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有鑑於該階段的孩子正準備步入青春期，我不得不提早未雨綢繆，希望與您達成共識：教孩子待人處事的道理，比教授他包羅萬象的知識來得重要。正所謂盡信書不如無書。在此階段的孩子們可能已經開始會對兩性議題產生好奇、開始重視同儕夥伴關係，也開始有自己的一套獨到的見解，於是，他們會小心翼翼地去試探朋友的底限，也會察言觀色來發現大人們有什麼反應，更會胡思亂想構思異性互動關係的模式等，看見他們的觸角愈伸愈長，心裡的擔心也油然而生。我害怕他們會不小心因為大人的疏忽而走上歧路，也恐懼他們會因為好奇心過勝而犯了後悔莫及的錯；當然，我們希望他們是一路平安喜樂、順利迎接新的國中生涯，但是畢竟只有老師ㄧ個人的力量稍嫌薄弱，若能提前告知您們青春期階段的孩子可能發生的問題，或許加上您們的關注，我們的孩子才可以愈發成熟懂事而不叫人過度擔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異性相處，我常常對班上孩子耳提面命，要以「正當」的眼光看待，我們可以去發現異性的優點，欣賞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、學習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，透過異性正當的互動關係，成為特別的朋友，ㄧ起在求學上切磋課業、一起在生活上分享悲喜、一起築夢、一起圓夢。目前觀察起來班內的孩子與異性共處關係還算正當，只是這當中仍不乏少部分早熟的孩子，已經開始會對異性產生更多的幻想，以至於影響學習心態，遇有適當時機，我總會悄悄地介入處理，但仍衷心希望忙碌的您，可以撥空參與孩子的成長，了解他們、也與他們分享與異性共處應有的態度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同儕夥伴關係，我以故事、卡通或生活上相關事例與孩子們分享，要做一個大家都能欣喜接納的劉備或魯夫，擁有大肚能容天下事的雅量，玩的起也要忍的下，若是不小心就要點燃爭爆點，便要及時打住波濤洶湧的心，避免正面衝突；凡事和氣生財才能「朋友滾滾來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孩子的成長，身邊能有關心他的長輩陪伴他，讓他在不小心犯錯、偶而難過不如意時，能有透露心事的對象；我期勉自己成為亦師亦友的六年五班大家長，將全班孩子視如己出；也盼望寵愛孩子的您們也能試著成為他們亦父亦母亦友的重要角色，在他們人生各階段扮演不可或缺的要角，用愛打造孩子們美好的未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末，誠摯邀請您撥空參與</w:t>
      </w:r>
      <w:r>
        <w:rPr>
          <w:rFonts w:eastAsia="標楷體" w:cs="標楷體" w:ascii="標楷體" w:hAnsi="標楷體"/>
          <w:sz w:val="28"/>
          <w:szCs w:val="28"/>
        </w:rPr>
        <w:t>12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的聖誕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，這會是一場史無前例六年五班的盛大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，我們抱著相當期待的雀躍之心，籌備著完整無缺漏的聖誕饗宴，希望您的蒞臨能為孩子們帶來特別的驚喜，與我們一同歡樂、共襄盛舉。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12.12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事務報告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榮譽：恭喜六年五班獲得第十三週、第十四週生活競賽優良班級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個人榮譽： </w:t>
      </w:r>
    </w:p>
    <w:tbl>
      <w:tblPr>
        <w:tblW w:w="93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03"/>
        <w:gridCol w:w="1490"/>
        <w:gridCol w:w="28"/>
        <w:gridCol w:w="2076"/>
        <w:gridCol w:w="6"/>
        <w:gridCol w:w="1260"/>
        <w:gridCol w:w="125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競賽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組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學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會個人項目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晉級複賽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晉級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蓉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丹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晉級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忠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晉級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喻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中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月五福星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學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毓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緣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質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誕大餐感謝大家共襄盛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食物量以</w:t>
      </w:r>
      <w:r>
        <w:rPr>
          <w:rFonts w:eastAsia="標楷體" w:cs="標楷體" w:ascii="標楷體" w:hAnsi="標楷體"/>
          <w:sz w:val="28"/>
          <w:szCs w:val="28"/>
        </w:rPr>
        <w:t>8~17</w:t>
      </w:r>
      <w:r>
        <w:rPr>
          <w:rFonts w:ascii="標楷體" w:hAnsi="標楷體" w:cs="標楷體" w:eastAsia="標楷體"/>
          <w:sz w:val="28"/>
          <w:szCs w:val="28"/>
        </w:rPr>
        <w:t>人份為限，當天午餐暫停一次，將扣一次餐費，早上每個人半顆茶葉蛋、中午各組一開胃湯、一主食、三配菜、一湯、飯後甜點與豆花，活動精采可期，每位孩子將準備兩份聖誕禮物到校進行交換，相信這次聖誕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會讓大家滿載而歸，留下美好的小學回憶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21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枝意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忠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喻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鉉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香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梅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平烤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丹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毓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峻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蓉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仁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花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秋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彧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稚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舒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中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學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莘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耕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食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升學問題：若您對孩子預備升國中有任何看法與意見，請您於親師溝通欄裡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要敘述問題，屆時將由學校教務組統一匯整，並邀請已畢學長姐及任教國中老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返校進行面對面座談。其他關於班內事務也歡迎您提供寶貴意見交流，謝謝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4:00Z</dcterms:created>
  <dc:creator>TIGER-XP</dc:creator>
  <dc:description/>
  <cp:keywords/>
  <dc:language>en-US</dc:language>
  <cp:lastModifiedBy>SuperXP</cp:lastModifiedBy>
  <cp:lastPrinted>2008-04-01T23:28:00Z</cp:lastPrinted>
  <dcterms:modified xsi:type="dcterms:W3CDTF">2008-12-12T05:57:00Z</dcterms:modified>
  <cp:revision>6</cp:revision>
  <dc:subject/>
  <dc:title>親  師  通  訊  2</dc:title>
</cp:coreProperties>
</file>