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親  師  通  訊  </w:t>
      </w:r>
      <w:r>
        <w:rPr>
          <w:rFonts w:eastAsia="標楷體" w:cs="標楷體" w:ascii="標楷體" w:hAnsi="標楷體"/>
          <w:b/>
          <w:sz w:val="40"/>
          <w:szCs w:val="40"/>
        </w:rPr>
        <w:t>15</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7.11.20</w:t>
      </w:r>
    </w:p>
    <w:p>
      <w:pPr>
        <w:pStyle w:val="Normal"/>
        <w:spacing w:lineRule="exact" w:line="480"/>
        <w:rPr/>
      </w:pPr>
      <w:r>
        <w:rPr>
          <w:rFonts w:ascii="標楷體" w:hAnsi="標楷體" w:cs="標楷體" w:eastAsia="標楷體"/>
          <w:sz w:val="28"/>
          <w:szCs w:val="28"/>
        </w:rPr>
        <w:t>親愛的家長，您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中考初結束，真是幾家歡樂幾家愁。不管您的孩子是喜的一家，或是悲的一戶，相信每一次的成果紀錄，都是作為他們求學路上充實知識寶庫的珍貴能量；透過一次次的自我挑戰，孩子能慢慢看見自己潛藏的能力，漸漸開闊自己的視野，突破自己的紀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條鍛鍊智能的歷程，部分孩子選擇主動披荊斬棘；部分孩子選擇安於現狀；站在老師的立場，雖然無法兼顧到每一個想拔得頭籌的孩子，但也是盡人事，努力推波助瀾，鼓舞他們不到最後關頭，決不輕言放棄。可貴的是，這群懂事的孩子也漸漸懂得什麼才是對自己好的，了解成長與自我能力提升的重要，這些我們一起攜手努力走過的痕跡，從他們的成果紀錄中可以明顯看得見。</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我思‧故我在</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升上六年級的五班，班級獨特風氣已然塑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經陪伴他們成長長達一年多的我，常常反思自己託付給他們的責任是否洽當？也會反問自己是否會對這群純真的孩子過度要求？然而，總在每個階段性的教學調整後，會有讓人出乎意料的驚喜發現：這群孩子正如疾風勁雨中努力茁壯的幼苗，禁得起考驗、承得住阻難，當然，正向的鼓勵更是做為他們努力向上不可或缺的原動力。站在教職第一線的我，終於恍然大悟，原來我們的孩子不是不能，而是太多時候被保護過度或在不當揠苗助長的環境中扼殺了他們的能力。也就是說，對於成長階段的孩子來說，現在正是他們的黃金關鍵時刻，只要我們輔助的功能建立得當，抱持著永不放棄的信念，相信這個我們用心打造的六○五溫馨花圃裡，種苗可以長得茂盛、花兒可以開得艷麗。所以，希望身為孩子第一線摯愛的您，也可以有同樣的胸懷，相信他們會愈來愈好；在家庭生活中，也給予他們十足的勉勵與正向的指導，如此雙向並行的化育，我們相信：他們會不負眾望，走出屬於自己獨樹一格的康莊大道。</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語‧學而篇〉中提到，曾子「吾日三省吾身，為人謀而不忠乎？與朋友交而不信乎？傳不習乎？」正因為我們的孩子已具備反思的能力，加上一向向心力十足的六○五，嘮叨不斷的鼠后，小小的空間裡，我們寫下了許多彌足珍貴的紀錄。我們常常檢視自我的行為，常常發現自己不足的地方並努力改進，常常懂得觀察周圍的變化，用關心的態度來度過每個精采的時光；所以我們行為舉止合宜、態度謙恭，我們明白什麼是對團體有助益的，肯定自己為團體付出的綿薄之力，不管何時何地，我們都告訴彼此：要好，大家都好；步步高升的過程中，我們也會放慢腳步等待周圍的同伴一起並駕齊驅，只要每個人保有一份認同的歸屬感，這樣的六年五班，這樣團結一致的六年五班，當我們同在一起，每個人都可以感覺到幸福的味道！</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課本裡沒教的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教、授業、解惑也，乃傳統教育之道；在競爭激烈的現今社會，教育，已不單純只是傳授課本裡的知識，更重要的是傳授待人處世的道理。教室裡，孩子的人際關係ㄧ直是我最為關心的；關心著他們與同儕互動的模式，發現部分與眾不同的孩子受人歡迎的原因，從旁觀者的眼光出發，提醒大家如何與團體相處融洽的辦法，尤其該階段的孩子將要慢慢步入青春期，對同伴的好奇愈來愈濃厚，假如我們可以適當教會他們「每個人都是特別的，愛人者人恆愛之，應具備圓融的相處態度，將朋友一視同仁」的觀念，到哪裡都可以和團體相處融洽，相信未來他們的成長過程將不孤單，亦將更為豐富。</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另外，人才擠擠的六年五班，總讓我驚喜連連。</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第一次引導他們演戲，孩子樂在其中，雖然表演精緻度不足，但經過多次的練習與演出後，他們對舞台戲劇的掌握力卻是愈來愈好。期中考結束當週，他們甚至可以在學弟妹面前自信滿滿地展現出自己的戲劇能力，讓學弟妹及該班導師讚不絕口。</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納入閱讀教學，進行同質性分組，激盪孩子的思考力，從閱讀中完成不負眾望的個人使命，透過小組共讀的方式，引出孩子喜愛閱讀的興趣，期中考結束後他們甚至迫不及待地想進入第二次閱讀教學了呢。</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第一次引導孩子上台進行生字教學，他們也是害羞、怯不敢當，經過一次次的訓練與他們對教學的熟稔後，稚嫩的孩子儼然是同學眼中崇拜的語文小老師了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慶生會，加入家長資源，帶領孩子體會動手做披薩的樂趣，孩子吃進自己用心完成的食物，滿足的樣子，急於分享的態度，在在令人肯定：孩子是有能力的，他們也有給人幸福的能力。之後只要有機會，我們的孩子總會期待著這一天的到來，看見他們如此樂在其中，我似乎也被感染到這濃厚的幸福的味道。希望他們在能力養成後，有朝一日也能成為家裡的好幫手，與您們一起分享動手做美食的樂趣。</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是我們的寶貝的寶貴成長紀錄，看著他們一天天成熟，我們似乎也能預期得到國家未來主人翁為社會的貢獻，今日所學將為他們明日所用。</w:t>
      </w:r>
    </w:p>
    <w:p>
      <w:pPr>
        <w:pStyle w:val="Normal"/>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永遠和您一起愛孩子的美凰老師 </w:t>
      </w:r>
      <w:r>
        <w:rPr>
          <w:rFonts w:eastAsia="標楷體" w:cs="標楷體" w:ascii="標楷體" w:hAnsi="標楷體"/>
          <w:sz w:val="28"/>
          <w:szCs w:val="28"/>
        </w:rPr>
        <w:t xml:space="preserve">97.11.20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班級事務報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班級榮譽：恭喜六年五班連續三週成為生活競賽優良班級。</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個人榮譽：</w:t>
      </w:r>
    </w:p>
    <w:tbl>
      <w:tblPr>
        <w:tblW w:w="9000" w:type="dxa"/>
        <w:jc w:val="left"/>
        <w:tblInd w:w="648" w:type="dxa"/>
        <w:tblLayout w:type="fixed"/>
        <w:tblCellMar>
          <w:top w:w="0" w:type="dxa"/>
          <w:left w:w="108" w:type="dxa"/>
          <w:bottom w:w="0" w:type="dxa"/>
          <w:right w:w="108" w:type="dxa"/>
        </w:tblCellMar>
      </w:tblPr>
      <w:tblGrid>
        <w:gridCol w:w="3600"/>
        <w:gridCol w:w="1260"/>
        <w:gridCol w:w="144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成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校內徵文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呂鍾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作文題目：</w:t>
            </w:r>
          </w:p>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如果沒有老師</w:t>
            </w:r>
          </w:p>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如果我是老師</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玟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佑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圖書館挖寶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佑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答題優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獲得遊戲信紙</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呂鍾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獲得鉛筆一支</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楊力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獲得鉛筆一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語文競賽國語朗讀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方蓉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勝</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語文競賽英語朗讀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丹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語文競賽英語朗讀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佑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一學期成績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呂鍾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一學期成績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郭佳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二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一學期成績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佑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三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一學期成績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玟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四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一學期成績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張閔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五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shd w:fill="D8D8D8" w:val="clear"/>
        </w:rPr>
        <w:t>親師溝通</w:t>
      </w:r>
      <w:r>
        <w:rPr>
          <w:rFonts w:ascii="標楷體" w:hAnsi="標楷體" w:cs="標楷體" w:eastAsia="標楷體"/>
          <w:sz w:val="40"/>
          <w:szCs w:val="40"/>
        </w:rPr>
        <w:t>：</w:t>
      </w:r>
    </w:p>
    <w:p>
      <w:pPr>
        <w:pStyle w:val="Normal"/>
        <w:spacing w:lineRule="exact" w:line="460"/>
        <w:rPr>
          <w:rFonts w:ascii="標楷體" w:hAnsi="標楷體" w:eastAsia="標楷體" w:cs="標楷體"/>
          <w:sz w:val="40"/>
          <w:szCs w:val="40"/>
        </w:rPr>
      </w:pPr>
      <w:r>
        <w:rPr>
          <w:rFonts w:ascii="標楷體" w:hAnsi="標楷體" w:cs="標楷體" w:eastAsia="標楷體"/>
          <w:sz w:val="32"/>
          <w:szCs w:val="32"/>
        </w:rPr>
        <w:t>若您對這一學期教學、孩子行為、老師的班級經營或孩子預備升國中有任何看法與意見，歡迎您留言討論，謝謝。</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53:00Z</dcterms:created>
  <dc:creator>TIGER-XP</dc:creator>
  <dc:description/>
  <cp:keywords/>
  <dc:language>en-US</dc:language>
  <cp:lastModifiedBy>SuperXP</cp:lastModifiedBy>
  <cp:lastPrinted>2008-04-01T23:28:00Z</cp:lastPrinted>
  <dcterms:modified xsi:type="dcterms:W3CDTF">2008-11-19T05:25:00Z</dcterms:modified>
  <cp:revision>9</cp:revision>
  <dc:subject/>
  <dc:title>親  師  通  訊  2</dc:title>
</cp:coreProperties>
</file>