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親  師  通  訊  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.09.25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謝謝您</w:t>
      </w:r>
      <w:r>
        <w:rPr>
          <w:rFonts w:eastAsia="標楷體" w:cs="標楷體" w:ascii="標楷體" w:hAnsi="標楷體"/>
          <w:sz w:val="28"/>
          <w:szCs w:val="28"/>
        </w:rPr>
        <w:t>9/20</w:t>
      </w:r>
      <w:r>
        <w:rPr>
          <w:rFonts w:ascii="標楷體" w:hAnsi="標楷體" w:cs="標楷體" w:eastAsia="標楷體"/>
          <w:sz w:val="28"/>
          <w:szCs w:val="28"/>
        </w:rPr>
        <w:t>星期六早上參與親師座談的活動，我想六年五班一定會因為您們的加入與關心，逐漸邁向更成熟完美的景況，這些孩子和張老師真是好福氣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這次班親會的一些報告內容與決議，若有不清楚的，可以再與我溝通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計畫重點摘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希望學生能藉由生活週記的撰寫，學習整理重點，作為筆記，以協助他們進入中學的準備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學習中強調：自主學習，藉由預習、上課、複習來落實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自我常規榮譽競賽：採優缺點記錄方式，藉由鼓勵方式協助養成良好習慣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班級圖書角活動：除了家長、老師及學生提供之書本，本學期尚加入校內借閱的班級圖書，希望藉由小組共讀一本書，分享彼此的心得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班級特色：目前提供書法教學、體能訓練、午休閉目養神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家長回饋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家長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饋內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璞爸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針對鼓勵學生寫作與能力提昇部份，希望老師不僅重視手法上起、承、轉、合的表現外，更希望尊重有創意、能表達真、善、美的表現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師：平常會多強調寫作重點，但也尊重孩子創意的表達，反而會提醒他們要所言屬實、中肯，不需過度的美辭潤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文言文的背誦學習目的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師：學生初次接觸文言文，過程辛苦；希望他們背誦後，雖未能及時理解文意，卻能透過老師的講解與課文之釋意，從文字結構中了解白話文與文言文之差異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源爸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希望老師鼓勵學生利用下課時間多舒展筋骨、消耗體力，以免過度肥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伶爸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一週國內外大事希望老師要求學生觀看新聞以“正向主題”為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師：目前大事摘要並無限制學生閱讀的範圍，而是以開啟他們多元視野為主要學習目的。不過將會進一步納入正向主題為選擇的方向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鄉土教育過程中希望授課教師亦能傳達南科、新市、善化周圍的農村發展歷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師：考量授課進度問題，將尊重授課教師意願。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numPr>
          <w:ilvl w:val="0"/>
          <w:numId w:val="1"/>
        </w:numPr>
        <w:rPr/>
      </w:pPr>
      <w:r>
        <w:rPr/>
        <w:t>班費收支</w:t>
      </w:r>
    </w:p>
    <w:p>
      <w:pPr>
        <w:pStyle w:val="Normal"/>
        <w:ind w:left="990" w:hanging="0"/>
        <w:rPr/>
      </w:pPr>
      <w:r>
        <w:rPr/>
        <w:t>班費細目表如後所示，相關細節由景同媽媽協助處理，目前班上結餘</w:t>
      </w:r>
      <w:r>
        <w:rPr/>
        <w:t>618</w:t>
      </w:r>
      <w:r>
        <w:rPr/>
        <w:t>元整，除了提供今年度班級開支外，需再向每位學生收取</w:t>
      </w:r>
      <w:r>
        <w:rPr/>
        <w:t>200</w:t>
      </w:r>
      <w:r>
        <w:rPr/>
        <w:t>元整，以供班級雜物、影印、運動會、同樂會、慶生會等雜支使用，若於期末有結餘時，可捐給慈善單位或辦理大型之班級活動。</w:t>
      </w:r>
    </w:p>
    <w:p>
      <w:pPr>
        <w:pStyle w:val="Normal"/>
        <w:numPr>
          <w:ilvl w:val="0"/>
          <w:numId w:val="1"/>
        </w:numPr>
        <w:rPr/>
      </w:pPr>
      <w:r>
        <w:rPr/>
        <w:t>畢業旅行</w:t>
      </w:r>
    </w:p>
    <w:p>
      <w:pPr>
        <w:pStyle w:val="Normal"/>
        <w:ind w:left="990" w:hanging="0"/>
        <w:rPr/>
      </w:pPr>
      <w:r>
        <w:rPr/>
        <w:t xml:space="preserve">1. </w:t>
      </w:r>
      <w:r>
        <w:rPr/>
        <w:t>目前招標工程完成，行程表如附件所示，每位學生需支</w:t>
      </w:r>
      <w:r>
        <w:rPr/>
        <w:t>3400</w:t>
      </w:r>
      <w:r>
        <w:rPr/>
        <w:t>元整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畢旅伴手禮考量家長經濟承受壓力，暫不考慮由每位學生酌收費用，交由個人心意取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>捨。</w:t>
      </w:r>
    </w:p>
    <w:p>
      <w:pPr>
        <w:pStyle w:val="Normal"/>
        <w:numPr>
          <w:ilvl w:val="0"/>
          <w:numId w:val="1"/>
        </w:numPr>
        <w:rPr/>
      </w:pPr>
      <w:r>
        <w:rPr/>
        <w:t>教學方式與作業量</w:t>
      </w:r>
    </w:p>
    <w:p>
      <w:pPr>
        <w:pStyle w:val="Normal"/>
        <w:numPr>
          <w:ilvl w:val="1"/>
          <w:numId w:val="1"/>
        </w:numPr>
        <w:rPr/>
      </w:pPr>
      <w:r>
        <w:rPr/>
        <w:t>國語：秉持昔日教學方法，自六年級起將更注重學生閱讀、造句與作文能力的養成。</w:t>
      </w:r>
    </w:p>
    <w:p>
      <w:pPr>
        <w:pStyle w:val="Normal"/>
        <w:numPr>
          <w:ilvl w:val="1"/>
          <w:numId w:val="1"/>
        </w:numPr>
        <w:rPr/>
      </w:pPr>
      <w:r>
        <w:rPr/>
        <w:t>數學：由於許多單元銜接一～六年級所學，加上部份單元為新教概念，故放慢教學腳步，以紮實學生基礎為優先考量；課堂上講解亦會多比較不同解法，由學生自行選取適宜自己的演算方式。若有能力較好的學生，可自行利用課餘時間向老師索取加深加廣之習題演練。</w:t>
      </w:r>
    </w:p>
    <w:p>
      <w:pPr>
        <w:pStyle w:val="Normal"/>
        <w:numPr>
          <w:ilvl w:val="1"/>
          <w:numId w:val="1"/>
        </w:numPr>
        <w:rPr/>
      </w:pPr>
      <w:r>
        <w:rPr/>
        <w:t>社會：教授學生整理筆記的方法，養成自學的能力。</w:t>
      </w:r>
    </w:p>
    <w:p>
      <w:pPr>
        <w:pStyle w:val="Normal"/>
        <w:numPr>
          <w:ilvl w:val="0"/>
          <w:numId w:val="1"/>
        </w:numPr>
        <w:rPr/>
      </w:pPr>
      <w:r>
        <w:rPr/>
        <w:t>學生升學方向之考量</w:t>
      </w:r>
    </w:p>
    <w:p>
      <w:pPr>
        <w:pStyle w:val="Normal"/>
        <w:ind w:left="990" w:hanging="0"/>
        <w:rPr/>
      </w:pPr>
      <w:r>
        <w:rPr/>
        <w:t>應以尊重學生學習興趣與個人專長為主，勿一昧地以望子成龍、望女成鳳心態為主，反而扼殺了學生學習意願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</w:t>
      </w:r>
    </w:p>
    <w:p>
      <w:pPr>
        <w:pStyle w:val="Normal"/>
        <w:numPr>
          <w:ilvl w:val="0"/>
          <w:numId w:val="2"/>
        </w:numPr>
        <w:rPr/>
      </w:pPr>
      <w:r>
        <w:rPr/>
        <w:t>班級用影印費原訂為一學期</w:t>
      </w:r>
      <w:r>
        <w:rPr/>
        <w:t>2000</w:t>
      </w:r>
      <w:r>
        <w:rPr/>
        <w:t>元，將縮為</w:t>
      </w:r>
      <w:r>
        <w:rPr/>
        <w:t>1500</w:t>
      </w:r>
      <w:r>
        <w:rPr/>
        <w:t>元，希望學校以公平分配原則，並考量各班實際需求，進一步提出說明。</w:t>
      </w:r>
    </w:p>
    <w:p>
      <w:pPr>
        <w:pStyle w:val="Normal"/>
        <w:numPr>
          <w:ilvl w:val="0"/>
          <w:numId w:val="2"/>
        </w:numPr>
        <w:rPr/>
      </w:pPr>
      <w:r>
        <w:rPr/>
        <w:t>建請學校倡導</w:t>
      </w:r>
      <w:r>
        <w:rPr/>
        <w:t>15</w:t>
      </w:r>
      <w:r>
        <w:rPr/>
        <w:t>秒上下車，以協助暢通上放學接送之交通。</w:t>
      </w:r>
    </w:p>
    <w:p>
      <w:pPr>
        <w:pStyle w:val="Normal"/>
        <w:numPr>
          <w:ilvl w:val="0"/>
          <w:numId w:val="2"/>
        </w:numPr>
        <w:rPr/>
      </w:pPr>
      <w:r>
        <w:rPr/>
        <w:t>建請學校適時更新網頁，例如行事曆，以利家長掌握即時資訊。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學已歷四週，這些日子來，孩子與我的配合度極高，變得較為懂事，偶而行為脫軌時，老師稍微提醒後，幾乎皆能回歸正常軌道，真是令人欣慰。看著他們一天天的長大，我也漸漸體會到教育工作者無私奉獻的意義：教育之道無他，唯其愛與榜樣而已。我多麼慶幸認識了這群善解人意的孩子，在他們身上，成就感於我而言真是與日俱增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末，再度感謝您百忙之中仍願意與我一起關心孩子的成長，又如此信賴地將孩子託付給我，一年多來的相識與親師通訊的溝通，感覺上我們之間的距離真是愈來愈接近，尤其關心孩子的種種心情是那樣地相近……</w:t>
      </w:r>
    </w:p>
    <w:p>
      <w:pPr>
        <w:pStyle w:val="Normal"/>
        <w:spacing w:lineRule="exact" w:line="4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永遠和您一起愛孩子的美凰老師 </w:t>
      </w:r>
      <w:r>
        <w:rPr>
          <w:rFonts w:eastAsia="標楷體" w:cs="標楷體" w:ascii="標楷體" w:hAnsi="標楷體"/>
          <w:sz w:val="28"/>
          <w:szCs w:val="28"/>
        </w:rPr>
        <w:t xml:space="preserve">97.09.25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事務報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暑假徵文比賽成績優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263779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85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梁毓珊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欣育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閔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47.5pt;mso-wrap-distance-left:9pt;mso-wrap-distance-right:9pt;mso-wrap-distance-top:0pt;mso-wrap-distance-bottom:0pt;margin-top:24.1pt;mso-position-vertical-relative:text;margin-left:1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85"/>
                        <w:gridCol w:w="138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梁毓珊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何欣育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閔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班費支出細目</w:t>
      </w:r>
    </w:p>
    <w:tbl>
      <w:tblPr>
        <w:tblW w:w="97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640"/>
        <w:gridCol w:w="1260"/>
        <w:gridCol w:w="1260"/>
        <w:gridCol w:w="11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  要  明  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餘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9.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費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書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個人文件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孔文件夾內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1.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1.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餅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2.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同樂會餅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1.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洗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態展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進場服裝道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3.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費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3.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圖書紐伯瑞一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3.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圖書亞森羅蘋一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5.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課實驗用波霸吸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6.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作業成語詞典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下學期整學年班費支出概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8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親師溝通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若您對新的這一年教學、孩子行為、或預備升國中有任何看法與意見，歡迎您留言討論，謝謝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南科國際實驗高級中學九十七學年度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before="0" w:after="180"/>
        <w:jc w:val="center"/>
        <w:rPr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六年五班簿本費及代辦費收費明細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94"/>
        <w:gridCol w:w="1994"/>
        <w:gridCol w:w="1995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字語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手繕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手繕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手繕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生字練習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作業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聯絡簿─週記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法練習簿─六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勞材料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作業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聯絡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    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為便利收款，請家長協助繳交整數</w:t>
      </w:r>
      <w:r>
        <w:rPr>
          <w:rFonts w:eastAsia="Times New Roman"/>
        </w:rPr>
        <w:t xml:space="preserve">   </w:t>
      </w:r>
      <w:r>
        <w:rPr/>
        <w:t>元，並於下週一以前繳交完畢，謝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簿本費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元整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繳款人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已繳：</w:t>
      </w:r>
      <w:r>
        <w:rPr>
          <w:rFonts w:ascii="新細明體;PMingLiU" w:hAnsi="新細明體;PMingLiU" w:cs="新細明體;PMingLiU"/>
          <w:sz w:val="32"/>
          <w:szCs w:val="32"/>
        </w:rPr>
        <w:t>□     日期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 收款人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班費：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繳款人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已繳：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收款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55:00Z</dcterms:created>
  <dc:creator>TIGER-XP</dc:creator>
  <dc:description/>
  <cp:keywords/>
  <dc:language>en-US</dc:language>
  <cp:lastModifiedBy>TIGER-XP</cp:lastModifiedBy>
  <cp:lastPrinted>2008-04-01T23:28:00Z</cp:lastPrinted>
  <dcterms:modified xsi:type="dcterms:W3CDTF">2008-09-24T14:55:00Z</dcterms:modified>
  <cp:revision>2</cp:revision>
  <dc:subject/>
  <dc:title>親  師  通  訊  2</dc:title>
</cp:coreProperties>
</file>