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親  師  通  訊  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09.02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的學期開始，恭喜您的孩子順利升上六年級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六年級：不平凡的象徵。記錄著孩子們六年來的學習、人格習慣的養成、人際關係的擴充，以及為迎接另一個新的里程碑─國中階段而努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年五班，我真心的相信這群孩子將不負眾望，帶著許多老師的諄諄教誨與父母的殷殷期盼，走上他們理想的人生旅程。</w:t>
      </w:r>
    </w:p>
    <w:p>
      <w:pPr>
        <w:pStyle w:val="Normal"/>
        <w:spacing w:lineRule="exact" w:line="46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之初，與孩子照面的那一刻起，孩子與我相當順利地找回了暑假前的熟悉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。我很慶幸，他們並沒有讓兩個月的時間沖刷掉了過往的情誼，有的孩子愉快地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述說著暑假期間與家人同遊的美好回憶；有的孩子滿面憂愁地透露暑假期間被關在</w:t>
      </w:r>
    </w:p>
    <w:p>
      <w:pPr>
        <w:pStyle w:val="Normal"/>
        <w:spacing w:lineRule="exact" w:line="460"/>
        <w:ind w:left="358" w:hanging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安親班的無奈點滴；有的孩子則雀躍地分享自己暑假運動與努力補充營養的成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……他們的故事，令人百聽不厭。看著一個個孩子經過一個暑假的放鬆與充電，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彷彿又找回了年輕的生命力，我們何嘗不也是這樣走過來的呢？值得一提的是，即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中斷了兩個月的校園生活，六年五班的班級常規他們卻是謹記在心，怎不令人動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容！猶記得開學第一天見面的情景：「老師早！」「早！怎麼我們教室好像世界大戰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啦？」當時語氣輕鬆的我完全不作他想，只是想幽默地與孩子們互動：「什麼事讓你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們這麼興奮呀？」結果，出乎意料的是，約莫過了三十秒，在我放下隨身行囊的同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，所有的孩子早就坐回自己的位子，靜悄悄地等候老師發出第一個聲音。多耐人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味的畫面呀！沒想到久別重逢的孩子們，仍然可以不著痕跡地壓抑下自己興奮的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緒，緩和自己急於和同伴分享的心情，當時的我除了震驚，也只能保持鎮定。呵！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焉知內心早已是波濤洶湧的五味雜陳。他們的懂事，讓人放心；他們的體貼，讓人</w:t>
      </w:r>
    </w:p>
    <w:p>
      <w:pPr>
        <w:pStyle w:val="Normal"/>
        <w:spacing w:lineRule="exact" w:line="460"/>
        <w:ind w:left="358" w:hanging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倍感溫暖。於是開學第一天，我對他們寫下的評語是：六年級的他們，真有點不一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樣了呢！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升上六年級，這群幸運的孩子換到了另一個新的環境，連課桌椅也煥然一新！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努力維護新環境的美好，我們全班於是決定「脫鞋」的制度。一開始有些孩子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忘記，但經過提醒總算慢慢步上軌道，進到教室，真有說不出的舒服感。午睡前，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日生會先拖完地，有些孩子甚者愛上與地板親密接觸的休息，讓人感覺咱們彷彿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地更加親近了呢。</w:t>
      </w:r>
    </w:p>
    <w:p>
      <w:pPr>
        <w:pStyle w:val="Normal"/>
        <w:spacing w:lineRule="exact" w:line="46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簡單地分享開學至今的心情，希望傳達這樣的訊息：這群孩子真是寶貝！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永遠和您一起愛孩子的美凰老師 </w:t>
      </w:r>
      <w:r>
        <w:rPr>
          <w:rFonts w:eastAsia="標楷體" w:cs="標楷體" w:ascii="標楷體" w:hAnsi="標楷體"/>
          <w:sz w:val="28"/>
          <w:szCs w:val="28"/>
        </w:rPr>
        <w:t xml:space="preserve">97.09.02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務及班級事務報告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重要行事</w:t>
      </w:r>
    </w:p>
    <w:tbl>
      <w:tblPr>
        <w:tblW w:w="97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36"/>
        <w:gridCol w:w="55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           】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克參加，原因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           】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旅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中北部之旅】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克參加，原因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部運動會、靜態成果展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月五福星：分別為「德」、「智」、「體」、「群」、「美」五顆星，經班上多數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出，代表至高無上的榮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月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之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學之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之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緣之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質之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佑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忠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仁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欣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成績優異：凡走過必留下痕跡，恭喜得獎小朋友，也希望其他小朋友能見賢思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527621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282"/>
                              <w:gridCol w:w="1283"/>
                              <w:gridCol w:w="1282"/>
                              <w:gridCol w:w="1283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績優良獎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佑瑄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佳欣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玟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力源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閔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績進步獎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嘉期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中維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耕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欣育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秋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47.5pt;mso-wrap-distance-left:9pt;mso-wrap-distance-right:9pt;mso-wrap-distance-top:0pt;mso-wrap-distance-bottom:0pt;margin-top:24.1pt;mso-position-vertical-relative:text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282"/>
                        <w:gridCol w:w="1283"/>
                        <w:gridCol w:w="1282"/>
                        <w:gridCol w:w="1283"/>
                        <w:gridCol w:w="1283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績優良獎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佑瑄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佳欣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玟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力源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閔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績進步獎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嘉期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中維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耕禾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欣育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秋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幹部：感謝這些小朋友的幫忙，讓整個班級事務能順利執行，辛苦他們了。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53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股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股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仁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稚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鍾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欣、忠勳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親師溝通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若您對新的這一年教學、孩子行為、或預備升國中有任何看法與意見，歡迎您留言討論，謝謝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南科國際實驗高級中學九十七學年度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before="0" w:after="180"/>
        <w:jc w:val="center"/>
        <w:rPr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六年五班簿本費及代辦費收費明細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94"/>
        <w:gridCol w:w="1994"/>
        <w:gridCol w:w="1995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字語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手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手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手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生字練習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作業簿─直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作業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聯絡簿─週記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練習簿─六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勞材料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課本與習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    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為便利收款，請家長協助繳交整數</w:t>
      </w:r>
      <w:r>
        <w:rPr>
          <w:rFonts w:eastAsia="Times New Roman"/>
        </w:rPr>
        <w:t xml:space="preserve">   </w:t>
      </w:r>
      <w:r>
        <w:rPr/>
        <w:t>元，並於本周五以前繳交完畢，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簿本費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元整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繳款人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已繳：</w:t>
      </w:r>
      <w:r>
        <w:rPr>
          <w:rFonts w:ascii="新細明體;PMingLiU" w:hAnsi="新細明體;PMingLiU" w:cs="新細明體;PMingLiU"/>
          <w:sz w:val="32"/>
          <w:szCs w:val="32"/>
        </w:rPr>
        <w:t>□     日期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收款人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費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繳款人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已繳：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款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7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7:00Z</dcterms:created>
  <dc:creator>TIGER-XP</dc:creator>
  <dc:description/>
  <cp:keywords/>
  <dc:language>en-US</dc:language>
  <cp:lastModifiedBy>TIGER-XP</cp:lastModifiedBy>
  <cp:lastPrinted>2008-04-01T23:28:00Z</cp:lastPrinted>
  <dcterms:modified xsi:type="dcterms:W3CDTF">2008-09-02T12:46:00Z</dcterms:modified>
  <cp:revision>11</cp:revision>
  <dc:subject/>
  <dc:title>親  師  通  訊  2</dc:title>
</cp:coreProperties>
</file>