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親  師  通  訊  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06.25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過得好快！恭喜您的孩子順利完成五年級的學業，成長的路上又新添了一段美好的插曲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考結束了，相信部分孩子不盡滿意自己的成績；部分孩子沾沾自喜於自己的進步；部分孩子則不上不下，維持著原本的水準。不管是哪一類的孩子，至少他們努力也平安地撐過了這段煉獄般的日子，體魄又更為茁壯了，值得肯定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五班的孩子，彷彿昨日才唱著他們的名字，ㄧ轉眼已度過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多個日子，這段時間的相處，除了對他們有更深一層的了解，也多了許多抹不去的掛念。不知道這段時間對他們而言，多了什麼？學了什麼？帶走了什麼？真不希望咱們費心灌溉的幼苗，揠苗助長、枯萎枯竭或是遲遲不肯發芽。雖然擔心，但又不想不放心，因為明白這群受教、善解人意的孩子，了解我們的苦心；就算不一定牢記於心，至少期許他們在將來的某一天，遇到瓶頸或是低潮期，回頭想起的是一段段有意義的話語，繚繞於耳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是的，他們順利通過了這一年的考驗，但前方仍有許多未知的挑戰等著他們。暑假將至，由衷地期盼這段不長不短的兩個月，他們能懂得善加利用，懂得妥善安排。包括放鬆心情：與家人出遊、鍛鍊體魄；學習新知：參加暑期育樂營、觀看有興趣的影片或書籍、完成暑假作業等。不管動靜態的活動，衷心期盼平日繁忙的您，能協助安排，撥空參與他們的休假。更重要的是，近來腸病毒病情蔓延，希望孩子們到公共場所時，能多注意環境衛生，避免感染了；暑假一波波的熱潮侵襲，也希望孩子們若要戲水，盡量選擇安全合宜的場所，例如游泳池，最好也是有合格的安檢與救生員所在處，一切以安全為重！期盼經過這段時間的放鬆與充電，六年級的學習，他們能擁有更堅強的體魄、更堅定的信念去面對，讓咱們期許這群漸漸茁壯的幼苗，在來年的關鍵時刻，個個嶄露頭角、開發不為人知的潛能，交出更亮眼的成績單。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末，獻上我最真摯的祝福與感謝，感恩這一年來您們的支持與鼓勵。若不是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們的信賴，若沒有您們的協助，憑我綿薄之力，難以帶領這群孩子迎向更璀璨的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；正因為有您們的參與，使五年五班這個大家庭更加甜蜜、茁壯。來年的時光，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由衷地期盼有您們持之以恆的支持與不吝指教，教學相長，讓咱們一切以孩子為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重。無限感恩～                     永遠和您一起愛孩子的美凰老師 </w:t>
      </w:r>
      <w:r>
        <w:rPr>
          <w:rFonts w:eastAsia="標楷體" w:cs="標楷體" w:ascii="標楷體" w:hAnsi="標楷體"/>
          <w:sz w:val="28"/>
          <w:szCs w:val="28"/>
        </w:rPr>
        <w:t xml:space="preserve">97.06.25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事務報告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生活須知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事安全第一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促假期作業的完成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相關細節或寒假中一些重要公告均公佈在學校網站的「校務公佈欄」，請家長、學生善加利用。</w:t>
      </w:r>
      <w:r>
        <w:rPr>
          <w:rFonts w:eastAsia="標楷體" w:cs="標楷體" w:ascii="標楷體" w:hAnsi="標楷體"/>
          <w:sz w:val="28"/>
          <w:szCs w:val="28"/>
        </w:rPr>
        <w:t>http://www.nnkieh.tnc.edu.tw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末及下學期開學行事</w:t>
      </w:r>
    </w:p>
    <w:tbl>
      <w:tblPr>
        <w:tblW w:w="9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4"/>
        <w:gridCol w:w="56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不供應午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放學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返校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生三、四升五的學生進行編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國小部課後社團報名簡章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一新生訓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入學訓練活動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返校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課後社團報名正式開始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03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開學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，當天正式上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～六年級課後照顧正式開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中午放學，中、高年級下午放學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告國小部課後社團錄取名單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部課後社團正式開始上課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親師溝通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若您對這一年來的教學、孩子行為、或暑假安排有任何看法與意見，以及希望提供孩子升上六年級教學上的交流，歡迎您留言討論，謝謝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典測驗一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三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藍斯─旅館的那一夜》故事接龍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記事：以暑假出遊為主，記敘景觀與印象深刻處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評論：以一則新聞事件為主，描述所見所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：反覆練習、熟能生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聯絡簿美辭佳句：善用假期時間，多背成語字義、造句與英文佳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硬筆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5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典測驗一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三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藍斯─旅館的那一夜》故事接龍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記事：以暑假出遊為主，記敘景觀與印象深刻處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評論：以一則新聞事件為主，描述所見所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：反覆練習、熟能生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聯絡簿美辭佳句：善用假期時間，多背成語字義、造句與英文佳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硬筆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5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典測驗一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三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藍斯─旅館的那一夜》故事接龍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記事：以暑假出遊為主，記敘景觀與印象深刻處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評論：以一則新聞事件為主，描述所見所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：反覆練習、熟能生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聯絡簿美辭佳句：善用假期時間，多背成語字義、造句與英文佳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硬筆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5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8:00Z</dcterms:created>
  <dc:creator>TIGER-XP</dc:creator>
  <dc:description/>
  <cp:keywords/>
  <dc:language>en-US</dc:language>
  <cp:lastModifiedBy>TIGER-XP</cp:lastModifiedBy>
  <cp:lastPrinted>2008-04-01T23:28:00Z</cp:lastPrinted>
  <dcterms:modified xsi:type="dcterms:W3CDTF">2008-06-25T13:48:00Z</dcterms:modified>
  <cp:revision>9</cp:revision>
  <dc:subject/>
  <dc:title>親  師  通  訊  2</dc:title>
</cp:coreProperties>
</file>