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親  師  通  訊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.06.02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梅雨季已到，窗外小雨點點，提醒我們季節多變，身體健康尤顯重要，外出時，記得做好防寒措施、隨身攜帶雨具；天雨路滑、小心駕駛及路上安全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組活動，榮譽在我心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期中考結束，有鑑於班上學生程度差異不算太大，部份程度好的學生應能協助程度差的學生，補救落後的學科。於是座位安排開始採行分組式上課。一開始有些孩子不太適應配合小組活動，仍是各司其職或各人自掃門前雪；漸漸地，採行小組獎勵制度，加上時常耳提面命，孩子們開始懂得自律，也常能聽見組內成員互相提醒的聲音，人人自危為害群之馬。時日一久，突然發現：上課自動化、下課桌椅整齊化、教室乾淨化、午餐迅速化、作業缺交情況銳減、組內合作氣氛融洽……，這樣的改變，真是令人又驚又喜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雖然是採分組制，當初座位安排亦非興之所至，乃依據學生期中考成績分配之，每組組內皆有高中低下之成員，希望藉由小組間合作，激盪出更多不一樣的火花。事實亦證明，目前的成效有過之而無不及。孩子們是聰明的，懂得向良善的榜樣看齊，每一組組內幾乎都有盡責提醒的、糊塗一時的、自動自律的、慢半拍的等，分別來自各式各樣不同的性格混雜於一個小團體裡，可想而知是需要相互磨合、適應的過程，這樣的過程中，很欣慰大部分孩子的配合度都很高，也願意聽從老師的指示與叮嚀，懂得積極爭取組內榮譽，一圈圈的小組凝聚成大團體的班級氣氛，已令人迫不及待地想窺見他們六年級時成熟的樣貌了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者，由於各組是良性競爭的，在每個適當的時機下，老師皆會告知小組被加分的情況，以達見賢思齊之效。從這樣的提醒中，往往可以發現，孩子們的眼睛是雪亮的，一次兩次的落實後，他們開始懂得分辨怎樣的行為才是正確的，大家的言行舉止與上課態度，漸有所整，每個人都為著組內積分而著急，於是產生更多努力的動力，團結力量大，看著每一組學生的行為漸漸端正，也瞧見他們為了組上榮譽，不惜犧牲自我所好，趕緊與組員互動，人人各盡一己心力，使得全班氣氛更加和諧愉快，這樣的改變，回想起這段時間的費心，真可謂非常值得了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才濟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接著，要與您分享的是，本月校內徵選模範之星代表的主題為─才藝之星。經過一節課的討論，令人驚訝的是：原來咱們班上真是文化大熔爐，各個身藏不露，人才濟濟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、靜態皆宜的角色在五年五班徹底展現，這是令人欣喜的！回想起五上時有學生表演星光大道、國語課分組話劇演出、校內語文競賽成績優異、同樂會上魔術、扯鈴、直笛秀，五下時全班性的校園歌喉戰、國際週教學佈置展……，這一連串的考驗並不讓我們的孩子卻步，應驗了「天生我材必有用」之說。面對這群初生之犢的傻勁，有時候雖替他們擔心，但後來幾次放手讓他們盡情嘗試，才發現，他們其實是有能力完成我們所交待給他們的重責大任，慢慢地，他們的潛能被開發出來了，許多原先不敢大方展現自己長才的孩子們，也漸漸找到屬於自己的舞台，懂得適時地把握機會，向大家推薦自己了。面對這潛移默化的改變，真叫人欣慰！看來，他們已開始打開自己的明亮之窗，未來，指日可待了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此，希望與您交流的想法是，既然我們的孩子是國家未來的棟樑，那麼現今社會更需要的是學有所長、學有所專者，為免侷限了我們孩子的未來，我們是否可以協助其開闢更多可能的、寬闊的道路，引導他們多元、適性發展，而非一昧地拿我們過去未完成的夢想或傳統的標準套在他們身上，使其發展曲線受限。換言之，與您交流淺見即是：尊重孩子的選擇、相信孩子的判斷、肯定孩子的成長、讚美孩子的進步、接納孩子不一樣的視角、陪伴孩子走一趟快樂的人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如果我們在工作繁忙之際能停下腳步，稍作休息，聽聽孩子的聲音，也許我們可以更接近孩子的心，那麼我們將發現，其實他們是很高興有人一同參與他們的學習，這一路上我們彼此教學相長，大家都不孤單，五年五班大家庭的目標，我們似乎看得到哦 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備註：班上最近大興漫畫交流、生活日記交流之風，若您有空不妨撥空與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子討論、分享！                        </w:t>
      </w:r>
    </w:p>
    <w:p>
      <w:pPr>
        <w:pStyle w:val="Normal"/>
        <w:spacing w:lineRule="exact" w:line="460"/>
        <w:ind w:left="358" w:hanging="35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358" w:hanging="35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永遠和您一起愛孩子的美凰老師 </w:t>
      </w:r>
      <w:r>
        <w:rPr>
          <w:rFonts w:eastAsia="標楷體" w:cs="標楷體" w:ascii="標楷體" w:hAnsi="標楷體"/>
          <w:sz w:val="28"/>
          <w:szCs w:val="28"/>
        </w:rPr>
        <w:t xml:space="preserve">97.06.02   </w:t>
      </w:r>
    </w:p>
    <w:p>
      <w:pPr>
        <w:pStyle w:val="Normal"/>
        <w:spacing w:lineRule="exact" w:line="460"/>
        <w:ind w:left="358" w:hanging="35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358" w:hanging="35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358" w:hanging="35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事務報告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考將至，請提醒孩子養成定時預、複習的習慣，遇到不明白的問題，可請孩子多向老師、同學請教，唯有放下緊張、焦慮的心情，才能使大腦更清楚，解題更容易。期末考時間表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tbl>
      <w:tblPr>
        <w:tblW w:w="88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565"/>
        <w:gridCol w:w="469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時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科目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內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、閱讀測驗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總分佔期末國語成績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自然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：第八課至語文天地四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：第三、四單元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、社會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：第七單元至學習廣角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：第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本月「才藝之星」經班上多數決選出：</w:t>
      </w:r>
      <w:r>
        <w:rPr>
          <w:rFonts w:ascii="標楷體" w:hAnsi="標楷體" w:cs="標楷體" w:eastAsia="標楷體"/>
          <w:b/>
          <w:sz w:val="28"/>
          <w:szCs w:val="28"/>
        </w:rPr>
        <w:t>陳玟翰</w:t>
      </w:r>
      <w:r>
        <w:rPr>
          <w:rFonts w:ascii="標楷體" w:hAnsi="標楷體" w:cs="標楷體" w:eastAsia="標楷體"/>
          <w:sz w:val="28"/>
          <w:szCs w:val="28"/>
        </w:rPr>
        <w:t>小朋友，其優良事蹟將張貼於行政大樓前川堂，歡迎有興趣進一步了解的家長可以前往觀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五福星：分別為「德」、「智」、「體」、「群」、「美」五顆星，經班上多數決選出，代表至高無上的榮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月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儀之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學之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之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緣之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質之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忠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景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玟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佳欣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縣長盃語文競賽</w:t>
      </w:r>
      <w:r>
        <w:rPr>
          <w:rFonts w:ascii="標楷體" w:hAnsi="標楷體" w:cs="標楷體" w:eastAsia="標楷體"/>
          <w:sz w:val="28"/>
          <w:szCs w:val="28"/>
        </w:rPr>
        <w:t>恭喜以下同學獲得提名，請準時前往麻豆國小參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1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鍾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閔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佑瑄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親師溝通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請您撥空寫下對本通訊內文所述之觀感，或是提出有助於改善教學或幫助孩子學習的方法，也可給我一些加油打氣的聲音，謝謝！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975"/>
        </w:tabs>
        <w:ind w:left="975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39:00Z</dcterms:created>
  <dc:creator>TIGER-XP</dc:creator>
  <dc:description/>
  <cp:keywords/>
  <dc:language>en-US</dc:language>
  <cp:lastModifiedBy>TIGER-XP</cp:lastModifiedBy>
  <cp:lastPrinted>2008-04-01T23:28:00Z</cp:lastPrinted>
  <dcterms:modified xsi:type="dcterms:W3CDTF">2008-06-02T12:36:00Z</dcterms:modified>
  <cp:revision>11</cp:revision>
  <dc:subject/>
  <dc:title>親  師  通  訊  2</dc:title>
</cp:coreProperties>
</file>