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親  師  通  訊  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7.04.01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親愛的家長，您好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季節遞嬗，轉眼間夏蟬唧唧就快來到，清明時節雨紛紛後，期中評量緊接在後、迫在眉睫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親師座談會結束後，一股沉甸甸的壓力頓時如釋重負，感謝與會家長的肯定與支持，讓班級教學及相關事務更能順利推進，平穩踏實的教學步調，開學至今，孩子與我適應良好。師生情緣的延續，從我們的眼神流轉中，只需意會不需言傳的默契，便可略知ㄧ二，在在令人倍感欣慰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塑立典範，潛移默化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師者，所以傳道、授業、解惑也。」我始終自我期許是位專業教師，更能為理想人師，突破傳統教師角色，提供孩子們更多自我表現的空間，基於此，我努力塑立良好學習典範，希冀他們從中找尋適合自己依循的方向後，還能萃取出屬於自己生命中無限的潛能，化為成就自己的力量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學現場，我再三檢視自己的言行舉止，自我規戒是否堪為學生良好典範。講台上授課如是，穿著、談吐如是，縱然私底下的舉手投足之間，總是希望孩子們所不經意窺見的師長態度，能提供他們良好的學習方向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五上開始，我們班上的國語教學主角不再只是傳統教師授課，我嘗試交棒給每位有能力的孩子。當然，一開始的任務交接，孩子們可能僅是依樣畫葫蘆，之後熟能生巧時，每位上台的孩子們，便多了更多盡情揮灑青春的多樣色彩，渾然是專業教師的化身，令人嘆為觀止。我欣喜於他們的成長，只要體驗過我們班上的生字教學者，無一不佩服他們的成熟，舞臺上瞧他們自得其樂的模樣，活似找到了自己的天空，那樣蔚藍、自由自在。爾後，我更期許每位孩子，有機會站上講台時，皆能侃侃而談，建立起與教師間自由、民主、開放的對談平台，教學相長，人人言之有物，個個學養豐富，這樣的理想目標，令人拭目以待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除了國語教學，班上的書法教學特色，亦是不容忽視的。進行書法教學前，我從來沒想過班上孩子能熱衷於此，以為他們只是三分鐘熱度，沒想到持之以恆灌溉後，他們運筆凝神的態度，彷彿時間靜止，每個人流露出專心一意的表情，在在令人欣賞與讚嘆。不禁使我回想起自己昔日學習時的樣貌，亦是那樣投入、樂在其中。我忽然發現，這一門無形的藝術，竟在不知不覺中潛移默化入我們的生活中，看著他們舉手投足間所展現有別於他班孩子的氣質，忽然，我覺得他們好可愛！有鑑於他們的成長，我更樂於與孩子們分享：利用週末回老家時，翻翻陳年日記與前陣子經營的墨寶，一一帶到班上與他們交流一番，自他們欣羨的眼神中，我肯定他們懂得欣賞他人優點的美德，同時亦不忘鼓勵大家，其實，每個人只要用心投入自己所喜愛的場域，皆可有一番令人另眼相看的成就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時間的主人，把握當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看著孩子們學習路上慢慢進步，他們與我總算漸漸達成共識，能在鐘聲響後，盡快準備好該節上課用書，並且心無旁鶩地投入該堂課程學習，否則，教師將給予紅卡的警惕，告知其忽視作時間的主人之重要性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思及孩子們浪費時間一事，總令人傷透腦筋，幸好，在大家互相耳提面命下，全班幾乎可以盡速進入狀況，爭取時間，獲取寶貴知識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然而，班上孩子仍是喜歡戶外活動，卻礙於校內活動空間有限、下課時間短促，因此，自本學期起，班上又新增了另一項條文，亦即於當週表現最好的小朋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姑且稱之為每週一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可於星期五放學前許下一個心願，希望隔週星期二下午彈性課能如何運用。這樣的條文宣讀後，發現班上許多小朋友蠢蠢欲動，人人希望自己是那位塑立良好典範者，更願自己能為同學貢獻一己之力，許下有助於班上同樂活動的願望。而在此活動推行後，屢見孩子們能努力把握當下，主動並迅速地做好分內工作，以期順利進行全體之活動時，我感到相當欣慰，我樂見於他們的改變，為了榮譽、為了個人的活動興趣，更為了成全眾人的期待，五年五班，正以緩慢卻穩定的步伐前進著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與您分享後，希望能作為您家中與孩子互動的參考，設定彼此認同的目標，以時間為單位量，培養孩子正確的時間觀念，希冀他們能珍惜寶貴的光陰，用心規劃，做有效的運用，以期將來進入社會時，能自主主動學習，因應時代所需，而非被時間追著跑；作時間的主人，盡情徜徉其間，自在自得、事半功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358" w:hanging="35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永遠和您一起愛孩子的美凰老師 </w:t>
      </w:r>
      <w:r>
        <w:rPr>
          <w:rFonts w:eastAsia="標楷體" w:cs="標楷體" w:ascii="標楷體" w:hAnsi="標楷體"/>
          <w:sz w:val="28"/>
          <w:szCs w:val="28"/>
        </w:rPr>
        <w:t xml:space="preserve">97.04.01   </w:t>
      </w:r>
    </w:p>
    <w:p>
      <w:pPr>
        <w:pStyle w:val="Normal"/>
        <w:spacing w:lineRule="exact" w:line="460"/>
        <w:ind w:left="358" w:hanging="35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358" w:hanging="35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事務報告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本學期家長座談會會議流程及記錄表請參見班級網頁公告欄所示。  </w:t>
      </w:r>
    </w:p>
    <w:p>
      <w:pPr>
        <w:pStyle w:val="Normal"/>
        <w:spacing w:lineRule="exact" w:line="48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agnes1008.tw.class.urlifelinks.com/</w:t>
        </w:r>
      </w:hyperlink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叮嚀事項：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期中考訂於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天，若孩子尚未養成定時預、復習功課的習慣，還請您多費心提醒孩子該做收心操了。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4/7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，游泳課開始，請提醒孩子於體育課時攜帶泳具。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響應環保活動，除了班級無紙本活動努力落實外，亦請您隨時提醒孩子愛物惜福的重要性，勿隨意浪費資源。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屋及屋，部分孩子偶而與同儕間出現口角之爭、暴力相向，請您協助提醒相親相愛、忍一時海闊天空之重要性。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學至今，班上受傷事件頻傳，大多出現於孩子課餘活動時忽視遊戲安全，亦請您協助告知「珍惜生命、安全第一」之重要性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榮譽事蹟：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月未來之星代表：陳祐瑄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一星許願概況一覽表：</w:t>
      </w:r>
    </w:p>
    <w:tbl>
      <w:tblPr>
        <w:tblW w:w="378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稚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圖書館閱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力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樂樂棒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峻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躲避球</w:t>
            </w:r>
          </w:p>
        </w:tc>
      </w:tr>
    </w:tbl>
    <w:p>
      <w:pPr>
        <w:pStyle w:val="Normal"/>
        <w:numPr>
          <w:ilvl w:val="2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假徵文─「美女還是老虎之結局編寫」成績優異</w:t>
      </w:r>
    </w:p>
    <w:tbl>
      <w:tblPr>
        <w:tblW w:w="378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祐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文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佳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稚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景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峻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毓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丹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numPr>
          <w:ilvl w:val="2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文「字音字形」比賽</w:t>
      </w:r>
    </w:p>
    <w:tbl>
      <w:tblPr>
        <w:tblW w:w="378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鍾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力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閔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五福星：分別為「德」、「智」、「體」、「群」、「美」五顆星，經班上多數決選出，代表至高無上的榮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月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儀之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學之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之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緣之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質之星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稚喬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力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中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鍾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佳欣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週六為班上二度班遊─「七股一日遊」，行程規劃中，希望您百忙之中能撥空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，與孩子一同前往，加入我們的行列，體會大自然與年輕有活力的美好。</w:t>
      </w:r>
    </w:p>
    <w:p>
      <w:pPr>
        <w:pStyle w:val="Normal"/>
        <w:spacing w:lineRule="exact" w:line="460"/>
        <w:ind w:left="697" w:hanging="140"/>
        <w:rPr/>
      </w:pPr>
      <w:r>
        <w:rPr>
          <w:rFonts w:ascii="標楷體" w:hAnsi="標楷體" w:cs="標楷體" w:eastAsia="標楷體"/>
          <w:sz w:val="28"/>
          <w:szCs w:val="28"/>
        </w:rPr>
        <w:t>行程參考：</w:t>
      </w:r>
      <w:r>
        <w:rPr/>
        <w:t>南鯤申代天府→曾文溪口看黑面琵鷺或賞鳥→七股鹽田風光</w:t>
      </w:r>
      <w:r>
        <w:rPr/>
        <w:t>(</w:t>
      </w:r>
      <w:r>
        <w:rPr/>
        <w:t>七股鹽山及鹽博物館</w:t>
      </w:r>
      <w:r>
        <w:rPr/>
        <w:t>)→</w:t>
      </w:r>
      <w:r>
        <w:rPr/>
        <w:t>麻豆</w:t>
      </w:r>
      <w:r>
        <w:rPr/>
        <w:t>(</w:t>
      </w:r>
      <w:r>
        <w:rPr/>
        <w:t>吃碗粿</w:t>
      </w:r>
      <w:r>
        <w:rPr/>
        <w:t>)→</w:t>
      </w:r>
      <w:r>
        <w:rPr/>
        <w:t>麻豆鱷魚王→官田藝術大學</w:t>
      </w:r>
      <w:r>
        <w:rPr/>
        <w:t>。</w:t>
      </w:r>
    </w:p>
    <w:p>
      <w:pPr>
        <w:pStyle w:val="Normal"/>
        <w:spacing w:lineRule="exact" w:line="460"/>
        <w:ind w:left="69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您有更棒的行程設計，請不吝提供意見，以供參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親師溝通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請您撥空寫下對本通訊內文所述之觀感，或是提出有助於改善教學或幫助孩子學習的方法，也可給我一些加油打氣的聲音，謝謝！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家長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nes1008.tw.class.urlifelink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01:00Z</dcterms:created>
  <dc:creator>TIGER-XP</dc:creator>
  <dc:description/>
  <cp:keywords/>
  <dc:language>en-US</dc:language>
  <cp:lastModifiedBy>TIGER-XP</cp:lastModifiedBy>
  <cp:lastPrinted>2008-04-01T23:28:00Z</cp:lastPrinted>
  <dcterms:modified xsi:type="dcterms:W3CDTF">2008-04-01T23:13:00Z</dcterms:modified>
  <cp:revision>6</cp:revision>
  <dc:subject/>
  <dc:title>親  師  通  訊  2</dc:title>
</cp:coreProperties>
</file>