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親  師  通  訊  </w:t>
      </w:r>
      <w:r>
        <w:rPr>
          <w:rFonts w:eastAsia="標楷體" w:cs="標楷體" w:ascii="標楷體" w:hAnsi="標楷體"/>
          <w:b/>
          <w:sz w:val="40"/>
          <w:szCs w:val="40"/>
        </w:rPr>
        <w:t>3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6.09.30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親愛的家長，您好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中秋節，月圓人圓之後，我與班上學生相處時間已近乎一個月。仔細回想起這一個月來，五年五班的生活總算慢慢步上軌道，師生間的互動也慢慢磨合出「動靜皆宜」的默契，這一切的努力除了歸功於您的全力支持與配合，也要感謝這群可愛的孩子們，他們的成長，有目共睹！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工作效能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我很佩服揮軍千萬卻絲毫不亂的沙場戰將，我更羨慕「老僧入定」卻能讓學生亂中有序的老師，因為這就是 </w:t>
      </w:r>
      <w:r>
        <w:rPr>
          <w:rFonts w:eastAsia="標楷體" w:cs="標楷體" w:ascii="標楷體" w:hAnsi="標楷體"/>
          <w:sz w:val="28"/>
          <w:szCs w:val="28"/>
        </w:rPr>
        <w:t xml:space="preserve">- - </w:t>
      </w:r>
      <w:r>
        <w:rPr>
          <w:rFonts w:ascii="標楷體" w:hAnsi="標楷體" w:cs="標楷體" w:eastAsia="標楷體"/>
          <w:sz w:val="28"/>
          <w:szCs w:val="28"/>
        </w:rPr>
        <w:t>工作效能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學期初時，我領著孩子，告訴他們班上負責的打掃區域，開始時，我讓學生主動認領打掃範圍，分成內掃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與外掃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廁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兩組人力，上下午打掃時間，一半的人在外掃區，一半的人在內掃區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兩個星期過後，我發現少部分孩子開始投機取巧，看見老師來時故作認真，萬一老師有事耽擱無法前往察看時，便開始有學生在打掃結束後抱怨連連。這樣的事件層出不窮，令人頭疼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定下心後，我好好的研究了一下孩子的問題所在：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心不在焉</w:t>
      </w:r>
      <w:r>
        <w:rPr>
          <w:rFonts w:ascii="標楷體" w:hAnsi="標楷體" w:cs="標楷體" w:eastAsia="標楷體"/>
          <w:sz w:val="28"/>
          <w:szCs w:val="28"/>
        </w:rPr>
        <w:t>。 這是人性，沒有人盯著我，我為什麼要認真？認真有什麼好處呢？這當然是指揮者的錯，沒有一個團體能夠依靠人的良知來做事，積極面應該是訂出制度，讓大家照章行事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沒有成就感</w:t>
      </w:r>
      <w:r>
        <w:rPr>
          <w:rFonts w:ascii="標楷體" w:hAnsi="標楷體" w:cs="標楷體" w:eastAsia="標楷體"/>
          <w:sz w:val="28"/>
          <w:szCs w:val="28"/>
        </w:rPr>
        <w:t>。 無邊無際的工作量，讓人望之生畏，心想：「天哪！掃到手抽筋也掃不完哪！」光是這一點就不符合心理學的要求，基本的工作滿足不能達到，工作是一種酷刑啊！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職責不分</w:t>
      </w:r>
      <w:r>
        <w:rPr>
          <w:rFonts w:ascii="標楷體" w:hAnsi="標楷體" w:cs="標楷體" w:eastAsia="標楷體"/>
          <w:sz w:val="28"/>
          <w:szCs w:val="28"/>
        </w:rPr>
        <w:t>。 誰該負責做什麼，若不一個一個確實分配指定，大家就會養成推託諉過的心理，心想：「反正要罵大家一起被罵」，這真是組織的一大弊病。</w:t>
      </w:r>
    </w:p>
    <w:p>
      <w:pPr>
        <w:pStyle w:val="Normal"/>
        <w:spacing w:lineRule="exact" w:line="480"/>
        <w:ind w:left="-2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了解問題所在之後，發現最重要的還是在於制度的設計，也就是說我這個老師，並沒有負責任的將制度規則設計好，所以孩子無所依歸。於是我重新定下了以下規則：</w:t>
      </w:r>
    </w:p>
    <w:p>
      <w:pPr>
        <w:pStyle w:val="Normal"/>
        <w:spacing w:lineRule="exact" w:line="480"/>
        <w:ind w:left="630" w:hanging="630"/>
        <w:rPr/>
      </w:pPr>
      <w:r>
        <w:rPr>
          <w:rFonts w:eastAsia="標楷體" w:cs="標楷體" w:ascii="標楷體" w:hAnsi="標楷體"/>
          <w:sz w:val="28"/>
          <w:szCs w:val="28"/>
        </w:rPr>
        <w:t xml:space="preserve">1.  </w:t>
      </w:r>
      <w:r>
        <w:rPr>
          <w:rFonts w:ascii="標楷體" w:hAnsi="標楷體" w:cs="標楷體" w:eastAsia="標楷體"/>
          <w:sz w:val="28"/>
          <w:szCs w:val="28"/>
        </w:rPr>
        <w:t>每個人調整為兩份掃地工作，上午時間，全班出動打掃外掃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廁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下午時全力打掃內掃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各司其職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 </w:t>
      </w:r>
      <w:r>
        <w:rPr>
          <w:rFonts w:ascii="標楷體" w:hAnsi="標楷體" w:cs="標楷體" w:eastAsia="標楷體"/>
          <w:sz w:val="28"/>
          <w:szCs w:val="28"/>
        </w:rPr>
        <w:t>每次掃地時間分配三位檢查長，查看每個人負責區域的打掃情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形，並客觀評分，作為期末學生操行成績評比的向度之ㄧ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3.  </w:t>
      </w:r>
      <w:r>
        <w:rPr>
          <w:rFonts w:ascii="標楷體" w:hAnsi="標楷體" w:cs="標楷體" w:eastAsia="標楷體"/>
          <w:sz w:val="28"/>
          <w:szCs w:val="28"/>
        </w:rPr>
        <w:t>若自己的打掃範圍提早結束，別人還在掃，過去幫忙者可以加分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簡單的規則一出來，全班頓時成了命運共同體，被綁在一起榮辱與共，生死相依。掃地鐘聲ㄧ響，立刻靠攏椅子，火速前往打掃區域進行打掃工作，這一來，不但解決了原先怠工及目標不明確的問題，也看到同學間互相提醒，盡快完成掃地工作。ㄧ樣的場景，一樣的孩子，可是卻呈現不同的工作狀態，只見每個人都更有效率的完成自己的工作。你可以清楚感受到，孩子臉上的笑容展示著這不是件工作而已，而是眾人ㄧ同克服困難後的成就感，人，活著不就為了證明自己的價值嗎？想起就在這之前，我得觀前顧後，擔心他們這個偷懶、那個沒打掃乾淨，而今卻天差地別，我只需優雅的站在熟悉的廁所外或教室內，神態自若的欣賞一個個認真篤實的孩子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只是小小的改變，卻帶來大大的進步，身為老師或是一個領導者，恐怕得思考，我們需要的能力到底是什麼？我們該扮演的角色又是什麼？先前我覺得跟他們一起拿著掃把，「與人民一起」想藉此喚起孩子的肯定與感動，結果這個組織失去了領導者的監督與指揮，不但績效不彰，還讓組織渙散。換個方式之後，我選擇「勞心」，細究問題根源並且限期改善，孩子不但學到良好的工作態度，也了解到「工作策略」的重要性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責任感的重要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也許因為當老師的關係，讓我對於『責任感』特別敏感，也非常頭痛！現在的小孩從小鮮少有機會為家庭做事，也因此養成飯來張口茶來伸手的習性，這實在不能怪他們，因為我們都把他們該做的事做完了。我知道大部分家裡，孩子其實也要做家事的，但是我覺得光這樣還不行，因為觀念上是被動的，他們並沒有覺得這是我該為家人服務的。就因為如此，所以我得再要求更進ㄧ步的『負責任』態度，也就是心存感恩與喜樂，不要抱著被強迫的心態敷衍，因為那是不可能長久的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希望孩子都能跟大人一樣思考，有些公眾或家庭的事不做是不行的，因為「我」是該團體的一份子，所以也要一起來想辦法解決才對。假如每個孩子都養成這樣的想法，班級的環境就不再只是老師的事情；內外掃區是否掃乾淨了也不會是老師該煩惱的事情，很可惜，我們在教養孩子的過程中，並不太花時間與精神和孩子探討這樣的觀念，等到他出社會，又如何希冀讓他愛自己的公司或工作職場呢？未來組成家庭又如何奢求他們能對家庭全心付出？看來是小事卻是影響人的一生最深遠的課題，不得不令人頭皮發麻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每個班級總有一些孩子不曾想過要為班上付出，甚至連自己該承擔的工作都是能偷懶就偷懶，如果未來要挑媳婦或是女婿，我想這些無所不用其極想從公務中偷懶的人，不管他有多聰明或是多有能力，我一定不敢選，因為這些缺乏責任心的人，說穿了，跟自私自利有什麼兩樣呢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今年天下雜誌的三個專題，其中第一炮就是談「品格力」，其實建立好品格就在自己生活的周遭，無時不刻都是機會，端看我們是否有心而已。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b/>
          <w:sz w:val="28"/>
          <w:szCs w:val="28"/>
        </w:rPr>
        <w:t>語文科的重要學習工作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班級閱讀信念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順應學校推廣閱讀之舉，自學期初至今，本班即紮實落實生活日記及每週閱讀的活動，希冀孩子們養成「我手寫我口」與開闊視野、廣泛閱讀的生活習慣，讓語文與學習交融，無時無刻不在體驗生活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班級閱讀活動催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有了幾週閱讀寫作與每天生活日記寫作的經驗，接下來，本班將推行主題式閱讀活動，將邀請目前任教於台南市崇學國小的志偉老師，利用每週一上午晨間時間，到班上和學生們進行主題式閱讀的引導活動，帶領學生實際體會閱讀的樂趣並了解包羅萬象的文學世界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主題式閱讀活動概要說明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主題順序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童話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短篇故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寓言、成語之類</w:t>
      </w:r>
      <w:r>
        <w:rPr>
          <w:rFonts w:eastAsia="標楷體" w:cs="標楷體" w:ascii="標楷體" w:hAnsi="標楷體"/>
          <w:sz w:val="28"/>
          <w:szCs w:val="28"/>
        </w:rPr>
        <w:t>)(3)</w:t>
      </w:r>
      <w:r>
        <w:rPr>
          <w:rFonts w:ascii="標楷體" w:hAnsi="標楷體" w:cs="標楷體" w:eastAsia="標楷體"/>
          <w:sz w:val="28"/>
          <w:szCs w:val="28"/>
        </w:rPr>
        <w:t>人物傳記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小說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漫畫</w:t>
      </w: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歷史故事</w:t>
      </w:r>
      <w:r>
        <w:rPr>
          <w:rFonts w:eastAsia="標楷體" w:cs="標楷體" w:ascii="標楷體" w:hAnsi="標楷體"/>
          <w:sz w:val="28"/>
          <w:szCs w:val="28"/>
        </w:rPr>
        <w:t>(7)</w:t>
      </w:r>
      <w:r>
        <w:rPr>
          <w:rFonts w:ascii="標楷體" w:hAnsi="標楷體" w:cs="標楷體" w:eastAsia="標楷體"/>
          <w:sz w:val="28"/>
          <w:szCs w:val="28"/>
        </w:rPr>
        <w:t>自然科學類</w:t>
      </w:r>
      <w:r>
        <w:rPr>
          <w:rFonts w:eastAsia="標楷體" w:cs="標楷體" w:ascii="標楷體" w:hAnsi="標楷體"/>
          <w:sz w:val="28"/>
          <w:szCs w:val="28"/>
        </w:rPr>
        <w:t>(8)</w:t>
      </w:r>
      <w:r>
        <w:rPr>
          <w:rFonts w:ascii="標楷體" w:hAnsi="標楷體" w:cs="標楷體" w:eastAsia="標楷體"/>
          <w:sz w:val="28"/>
          <w:szCs w:val="28"/>
        </w:rPr>
        <w:t>散文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小說、漫畫宜由教師指定範圍，以避免取才不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避免選到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禁的小說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將列入學生語文成績審核向度之ㄧ，每本書均應紀錄書名、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索書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是</w:t>
      </w:r>
      <w:r>
        <w:rPr>
          <w:rFonts w:eastAsia="標楷體" w:cs="標楷體" w:ascii="標楷體" w:hAnsi="標楷體"/>
          <w:sz w:val="28"/>
          <w:szCs w:val="28"/>
        </w:rPr>
        <w:t>ISBN</w:t>
      </w:r>
      <w:r>
        <w:rPr>
          <w:rFonts w:ascii="標楷體" w:hAnsi="標楷體" w:cs="標楷體" w:eastAsia="標楷體"/>
          <w:sz w:val="28"/>
          <w:szCs w:val="28"/>
        </w:rPr>
        <w:t>碼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出版社、心得撰寫者、日期，內容則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分為大意、閱讀心得、生字新詞、推薦理由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短篇散文定義為篇幅不多、大部分在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頁以內的散文；而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長篇散文則是在一本書中內容在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頁以上的散文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最後，再次誠摯地邀請具有特殊專長的家長們，一起走入五年五</w:t>
      </w:r>
    </w:p>
    <w:p>
      <w:pPr>
        <w:pStyle w:val="Normal"/>
        <w:spacing w:lineRule="exact" w:line="460"/>
        <w:ind w:left="358" w:hanging="358"/>
        <w:rPr/>
      </w:pPr>
      <w:r>
        <w:rPr>
          <w:rFonts w:ascii="標楷體" w:hAnsi="標楷體" w:cs="標楷體" w:eastAsia="標楷體"/>
          <w:sz w:val="28"/>
          <w:szCs w:val="28"/>
        </w:rPr>
        <w:t>班，利用每週二、四教師晨會時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若您時間上無法固定每週前來，</w:t>
      </w:r>
    </w:p>
    <w:p>
      <w:pPr>
        <w:pStyle w:val="Normal"/>
        <w:spacing w:lineRule="exact" w:line="46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即使只有一、二次也沒關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發揮您的專長，和孩子們一起共學相</w:t>
      </w:r>
    </w:p>
    <w:p>
      <w:pPr>
        <w:pStyle w:val="Normal"/>
        <w:spacing w:lineRule="exact" w:line="46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長，相信有您的加入，五年五班將增添無比燦爛的光采！</w:t>
      </w:r>
    </w:p>
    <w:p>
      <w:pPr>
        <w:pStyle w:val="Normal"/>
        <w:spacing w:lineRule="exact" w:line="46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307" w:hanging="307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</w:t>
      </w:r>
      <w:r>
        <w:rPr>
          <w:rFonts w:ascii="新細明體;PMingLiU" w:hAnsi="新細明體;PMingLiU" w:cs="新細明體;PMingLiU"/>
        </w:rPr>
        <w:t xml:space="preserve">永遠和您一起愛孩子的張老師 </w:t>
      </w:r>
      <w:r>
        <w:rPr>
          <w:rFonts w:cs="新細明體;PMingLiU" w:ascii="新細明體;PMingLiU" w:hAnsi="新細明體;PMingLiU"/>
        </w:rPr>
        <w:t xml:space="preserve">96.09.30   </w:t>
      </w:r>
    </w:p>
    <w:p>
      <w:pPr>
        <w:pStyle w:val="Normal"/>
        <w:spacing w:lineRule="exact" w:line="460"/>
        <w:ind w:left="307" w:hanging="30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-------------------------------------------------------------------------------------------------------------</w:t>
      </w:r>
    </w:p>
    <w:p>
      <w:pPr>
        <w:pStyle w:val="Normal"/>
        <w:spacing w:lineRule="exact" w:line="460"/>
        <w:ind w:left="307" w:hanging="307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>學生姓名：</w:t>
      </w:r>
      <w:r>
        <w:rPr>
          <w:rFonts w:ascii="新細明體;PMingLiU" w:hAnsi="新細明體;PMingLiU" w:cs="新細明體;PMingLiU"/>
          <w:u w:val="single"/>
        </w:rPr>
        <w:t xml:space="preserve">                    </w:t>
      </w:r>
      <w:r>
        <w:rPr>
          <w:rFonts w:ascii="新細明體;PMingLiU" w:hAnsi="新細明體;PMingLiU" w:cs="新細明體;PMingLiU"/>
        </w:rPr>
        <w:t xml:space="preserve">         家長姓名：</w:t>
      </w:r>
      <w:r>
        <w:rPr>
          <w:rFonts w:ascii="新細明體;PMingLiU" w:hAnsi="新細明體;PMingLiU" w:cs="新細明體;PMingLiU"/>
          <w:u w:val="single"/>
        </w:rPr>
        <w:t xml:space="preserve">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我願意擔任每週二、四晨會時間義工爸爸或義工媽媽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>我的專長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>我能協助的時間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因為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的關係，因此不克前往協助晨間教學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4:49:00Z</dcterms:created>
  <dc:creator>TIGER-XP</dc:creator>
  <dc:description/>
  <cp:keywords/>
  <dc:language>en-US</dc:language>
  <cp:lastModifiedBy>TIGER-XP</cp:lastModifiedBy>
  <cp:lastPrinted>2007-09-17T00:48:00Z</cp:lastPrinted>
  <dcterms:modified xsi:type="dcterms:W3CDTF">2007-09-30T15:44:00Z</dcterms:modified>
  <cp:revision>7</cp:revision>
  <dc:subject/>
  <dc:title>親  師  通  訊  2</dc:title>
</cp:coreProperties>
</file>