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親  師  通  訊  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.09.17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謝謝您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星期六早上參與親師會的活動，我想五年五班一定會因為你們熱誠的支持，逐漸邁向更成熟完美的景況，這些孩子和張老師真是好福氣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這次班親會的一些報告內容與決議，若有不清楚的，可以再與我溝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班級經營理念說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溝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班親會，感謝以下家長們的熱心協助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丞熹媽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舉辦班親會活動時，擔任主持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邀請各家長召開班親會或班級活動時，協助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有助於凝聚班級氣氛之班級活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育爸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同媽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物品採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費保管與收支細目記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採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恩媽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或提供有助於凝聚班級氣氛之班級活動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班級圖書及期末獎品支出，決議每人交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班費。</w:t>
      </w:r>
    </w:p>
    <w:p>
      <w:pPr>
        <w:pStyle w:val="Normal"/>
        <w:spacing w:lineRule="exact" w:line="48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本星期三開始繳交。謝謝！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我想就這個禮拜功課安排做一說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將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，我想我和孩子都還在互相適應，我有我的做事原則與方向，他們有他們自己的工作態度，還好角力的結果，老師總是會比較佔上風，所以家長應該很快就會發現孩子的轉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「高層次」的教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管哪一門學科，只要是執行教學，我都會先問自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要教的就只是這些概念嗎？是否還有一些是我尚未探索到，卻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非常重要的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是這樣，那我應該再做哪些補充才夠呢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什麼方式執行教學會更具效益，而且讓孩子覺得快樂有趣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過程中除了獲得知識之外，孩子還能被淬煉出什麼樣的能力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曾有一商周發行人何飛鵬先生寫了一個專欄，標題是</w:t>
      </w:r>
      <w:r>
        <w:rPr>
          <w:rFonts w:ascii="標楷體" w:hAnsi="標楷體" w:cs="標楷體" w:eastAsia="標楷體"/>
          <w:b/>
          <w:sz w:val="28"/>
          <w:szCs w:val="28"/>
        </w:rPr>
        <w:t>「有做、做完、做對、做好」</w:t>
      </w:r>
      <w:r>
        <w:rPr>
          <w:rFonts w:ascii="標楷體" w:hAnsi="標楷體" w:cs="標楷體" w:eastAsia="標楷體"/>
          <w:sz w:val="28"/>
          <w:szCs w:val="28"/>
        </w:rPr>
        <w:t>，這個標題深得我心，也正是我想帶領孩子的方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了商周，再對照自己的教學態度，我想是不謀而合的。追求完美與細緻的教學，是我在意的，也就是說，我不僅「</w:t>
      </w:r>
      <w:r>
        <w:rPr>
          <w:rFonts w:ascii="標楷體" w:hAnsi="標楷體" w:cs="標楷體" w:eastAsia="標楷體"/>
          <w:b/>
          <w:sz w:val="28"/>
          <w:szCs w:val="28"/>
        </w:rPr>
        <w:t>要教</w:t>
      </w:r>
      <w:r>
        <w:rPr>
          <w:rFonts w:ascii="標楷體" w:hAnsi="標楷體" w:cs="標楷體" w:eastAsia="標楷體"/>
          <w:sz w:val="28"/>
          <w:szCs w:val="28"/>
        </w:rPr>
        <w:t>，還要</w:t>
      </w:r>
      <w:r>
        <w:rPr>
          <w:rFonts w:ascii="標楷體" w:hAnsi="標楷體" w:cs="標楷體" w:eastAsia="標楷體"/>
          <w:b/>
          <w:sz w:val="28"/>
          <w:szCs w:val="28"/>
        </w:rPr>
        <w:t>教完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b/>
          <w:sz w:val="28"/>
          <w:szCs w:val="28"/>
        </w:rPr>
        <w:t>教對</w:t>
      </w:r>
      <w:r>
        <w:rPr>
          <w:rFonts w:ascii="標楷體" w:hAnsi="標楷體" w:cs="標楷體" w:eastAsia="標楷體"/>
          <w:sz w:val="28"/>
          <w:szCs w:val="28"/>
        </w:rPr>
        <w:t>，最期待的還是</w:t>
      </w:r>
      <w:r>
        <w:rPr>
          <w:rFonts w:ascii="標楷體" w:hAnsi="標楷體" w:cs="標楷體" w:eastAsia="標楷體"/>
          <w:b/>
          <w:sz w:val="28"/>
          <w:szCs w:val="28"/>
        </w:rPr>
        <w:t>教好</w:t>
      </w:r>
      <w:r>
        <w:rPr>
          <w:rFonts w:ascii="標楷體" w:hAnsi="標楷體" w:cs="標楷體" w:eastAsia="標楷體"/>
          <w:sz w:val="28"/>
          <w:szCs w:val="28"/>
        </w:rPr>
        <w:t>！」如果我的態度是如此，我當然也會逐步帶領孩子往這樣的康莊大道走去，因為學習過程中，最重要的就是教「工作態度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教學執行」案例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數學第二單元，大部分孩子都是初次接觸，一定會覺得很難，更不了解學習因數和倍數的重要性。但是我可不這麼想，因此除了課本上提到的計算的問題外，我問了孩子一些相關問題，其實他們也都模模糊糊，不是那麼肯定的答覆，從這裡可以推論，他們的數學基礎的確還不是那麼穩固。接著簡要說明學習因數和倍數的重要性，說明的時候，再拿出教具輔助，我選擇以孩子們最駕輕就熟的撲克牌遊戲，不僅讓原先不懂的孩子了解，看似抽象的概念，也讓原本已經稍微知道的孩子，能夠擁有說明清楚的能力，我覺得這才是一個完整的教學過程。不僅如此，更指派回家作業─親子互動，讓孩子寫下和家人互動過程中有趣的紀事，也讓家長撥空加入孩子的成長學習，化知識的學習為更有趣的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樣的教學模式張老師都會將其運用在每一科，尤其語文領域，家長一定可以從孩子的學習單看得更清楚。因此今天在此省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要提的是「生字甲、乙本」。以往小朋友拿到這份工作都非常興奮，因為只要出點力，根本不必費多大心思，就可以完成。這件工作功課如此輕鬆，我擔心也想問的是，那為什麼還要做這件事呢？如果他一直都抱持著敷衍的態度，那會不會養成他隨便馬虎的不良態度呢？做任何事我都不想看到這樣的結果，於是我想重新思考，我們該如何來面對這項作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大家一定都不反對，這是一項必要且重要的工作，因為寫字認字是語文的基礎能力，而這項能力的確得花些工夫，好好的熟練，可是如果以孩子的這樣做事態度，我懷疑只有不到一半的孩子真正能</w:t>
      </w:r>
      <w:r>
        <w:rPr>
          <w:rFonts w:ascii="標楷體" w:hAnsi="標楷體" w:cs="標楷體" w:eastAsia="標楷體"/>
          <w:b/>
          <w:sz w:val="28"/>
          <w:szCs w:val="28"/>
        </w:rPr>
        <w:t>做對</w:t>
      </w:r>
      <w:r>
        <w:rPr>
          <w:rFonts w:ascii="標楷體" w:hAnsi="標楷體" w:cs="標楷體" w:eastAsia="標楷體"/>
          <w:sz w:val="28"/>
          <w:szCs w:val="28"/>
        </w:rPr>
        <w:t>，至於怎樣才叫</w:t>
      </w:r>
      <w:r>
        <w:rPr>
          <w:rFonts w:ascii="標楷體" w:hAnsi="標楷體" w:cs="標楷體" w:eastAsia="標楷體"/>
          <w:b/>
          <w:sz w:val="28"/>
          <w:szCs w:val="28"/>
        </w:rPr>
        <w:t>做好</w:t>
      </w:r>
      <w:r>
        <w:rPr>
          <w:rFonts w:ascii="標楷體" w:hAnsi="標楷體" w:cs="標楷體" w:eastAsia="標楷體"/>
          <w:sz w:val="28"/>
          <w:szCs w:val="28"/>
        </w:rPr>
        <w:t>，我的標準是每個字都真的會寫，而且跟上面印的鉛字一樣漂亮。天哪！原來真正要做好，需要到這樣的程度，你覺得很難嗎？上周課堂中我請每個孩子當「臨時客座教師」，學習教導每位學生習寫生字，看著黑板上的板書，一筆一劃慢慢寫下來，就像書法課的「臨摹」，你猜？怎麼樣？天哪！孩子那種專注又執著的神情，真是令人為之動容哪！我不要他們快，於是他有機會停留、品味、判斷、移植每個字的模樣，就在此同時，你應該可以發現孩子到底學到了什麼能力。對於字的結構與空間擺置，每一筆一劃該從哪裡開始，最後又該落置在何處？這跟寫書法是否有異曲同工之妙呢？現在我們正在進行實際執筆寫書法的過程，雖然有部分孩子為初學者，臨摹的過程中難免遭遇挫折，但令我更在意的是，孩子因為需要專注需要小心謹慎，無形中工作態度也一併養成了，這麼一舉數得的事，當然不容易，原本一件看似簡單的工作，現在需要花許多時間，我想孩子一定不習慣，但是我會堅持，因為我看到他的未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如《商業周刊》發行人何飛鵬所言：「有做、做完」是表面層次，但是當整個社會成熟之後，更要要求「做對、做好」。我想這兩年我和孩子都將朝這樣的目標前進。親愛的家長，也希望我們一起來協助孩子並鼓勵欣賞他。謝謝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這個禮拜有幾件比較重要的事情，必須麻煩您幫忙配合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陸續發下的通知單很多，</w:t>
      </w:r>
      <w:r>
        <w:rPr>
          <w:rFonts w:ascii="標楷體" w:hAnsi="標楷體" w:cs="標楷體" w:eastAsia="標楷體"/>
          <w:b/>
          <w:sz w:val="28"/>
          <w:szCs w:val="28"/>
        </w:rPr>
        <w:t>請家長務必每天檢查孩子的作業及聯絡簿</w:t>
      </w:r>
      <w:r>
        <w:rPr>
          <w:rFonts w:ascii="標楷體" w:hAnsi="標楷體" w:cs="標楷體" w:eastAsia="標楷體"/>
          <w:sz w:val="28"/>
          <w:szCs w:val="28"/>
        </w:rPr>
        <w:t>，將該交回的通知單做處理，否則老師光是花費在這裡的時間與精力，不知有多少，平白浪費寶貴精力處理這樣不重要，卻又必須做的瑣事，想來真是不值得，也非孩子之福啊！所以在此鄭重拜託，若情況還是未見改善，接著我會親自打電話了解，到底是孩子的問題，還是家長方面配合的部份出了差錯，以至於讓人頭痛。衷心期待五年五班的張老師，不必在課務繁忙、用心教學之外，還得增加這些雜務，導致精疲力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月都會抽空向家長報告班級的狀況，接著我希望達到雙向交流，因此我會請孩子讓家長您也有所回應。不管是孩子個人的狀況或是針對學校、班級的事務，一句話兩句話都無所謂，我要確定的是，您真的看了我們的親師通訊與孩子的聯絡簿，因此麻煩您利用日記式聯絡簿「親師溝通」那一欄，寫下您的看法。做任何事我都希望自己能自我要求，如果我做得到才去請求別人跟進，這件事也一樣，因為我每天都紮實地在孩子的日記式聯絡簿中與孩子進行對話，我才敢邀您一同為孩子留下成長的紀錄，拜託拜託，拿起筆寫點想法與意見，也許就是給孩子的話，不一定要給我，一些鼓勵一些期待一些感受……，相信會是孩子一輩子最受用的禮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這個禮拜對孩子寫功課的要求持續進行，人總是被動的，一但要求就可以看見態度的轉變，希望家長在旁也幫忙提醒與督促，只要持續不輟，堅持到底，不但可以看見好成績，更重要的是優質工作態度的養成。為了展現張老師柔情之外的鐵腕作風，我是「罰他千遍也不厭倦」，雖然初期真的很累，因為總是有些孩子「不見棺材不掉淚」，一定得看到老師不是隨便說說才願意捲起袖子好好做。因此這個禮拜慢慢將瞄頭指向日記、國習、數習…，日記被退回或是再補充的有好幾個，其他科目的學習也開始會比照辦理。這麼做無非就是希望孩子做任何事之前，就是要抱持著「不做則已，一做一定是全力以赴」的觀念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很多時候我也在掙扎，我也會迷惘，這樣當老師實在好累，學生也覺得你好煩，可是社會是現實的，以後哪一個老闆願意用一個隨便馬虎、虛應了事的員工呢？這樣的人在任何一個單位，不就是大家的負擔嗎？每個孩子都有其專長，一定有其出路，這我同意，不過不變的是態度，執著願意付出的樣子，是各行各業的準則，不是嗎？老師總是最後一道防線，丟到這裡已經是最糟糕的狀況了，希望孩子在做第一次的時候，就能做對做好，張老師就會更有餘力開發新的教材與教法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每週二、四晨光時間為全校教師之校務會議，偶而安排學生班級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，偶而用來測驗學生學習情況，在此也誠心邀請各位家長，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您的專長，選擇適合的時間，走入五年五班，與我們共學同長，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班級網頁正在申請開班中，日後將多一管道與您和孩子進行教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的溝通與交流，希望我們的用心，孩子成長路上能多更多歡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與幸福的感受。</w:t>
      </w:r>
    </w:p>
    <w:p>
      <w:pPr>
        <w:pStyle w:val="Normal"/>
        <w:spacing w:lineRule="exact" w:line="46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謝謝！！          </w:t>
      </w:r>
      <w:r>
        <w:rPr>
          <w:rFonts w:ascii="新細明體;PMingLiU" w:hAnsi="新細明體;PMingLiU" w:cs="新細明體;PMingLiU"/>
        </w:rPr>
        <w:t xml:space="preserve">       </w:t>
      </w:r>
    </w:p>
    <w:p>
      <w:pPr>
        <w:pStyle w:val="Normal"/>
        <w:spacing w:lineRule="exact" w:line="460"/>
        <w:ind w:left="307" w:hanging="307"/>
        <w:rPr/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</w:rPr>
        <w:t xml:space="preserve">和你一起愛孩子的張老師   </w:t>
      </w:r>
      <w:r>
        <w:rPr>
          <w:rFonts w:cs="新細明體;PMingLiU" w:ascii="新細明體;PMingLiU" w:hAnsi="新細明體;PMingLiU"/>
        </w:rPr>
        <w:t>2007 . 09 . 16</w:t>
      </w:r>
    </w:p>
    <w:p>
      <w:pPr>
        <w:pStyle w:val="Normal"/>
        <w:spacing w:lineRule="exact" w:line="460"/>
        <w:ind w:left="307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意擔任晨光教學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307" w:hanging="30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spacing w:lineRule="exact" w:line="460"/>
        <w:ind w:left="307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璞爸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：關於老師所提之班級經營理念期待甚高，想更具體了解開學至今是否有使用什麼樣的策略，讓學生在五六年級的學習階段能有改變，以及要如何驗收成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整體教學而言，目前本班積極實踐課前預習、課後複習的策略，在每個教學前後會不定時抽問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位學生都有被叫到的機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希望培養孩子自動自發學習的班級風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教學以問題式教學法為主，協助學生建構課文內容與組織架構，並在生字教學中，延伸學生詞意及字形字義辨別之學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教學以概念式教學法為主，輔以遊戲式學習，除讓學生掌握各單元學習之主要概念，也能樂在學習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然教學以學生生活經驗、動手操作、及小組討論式教學為主，使學習生活化，知識活用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璞爸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  <w:r>
              <w:rPr>
                <w:rFonts w:ascii="標楷體" w:hAnsi="標楷體" w:cs="標楷體" w:eastAsia="標楷體"/>
              </w:rPr>
              <w:t>：目前台灣教育似乎以「唯一標準答案」的模式，養成孩子愈成長視野愈狹窄，關於此部分不曉得老師有何看法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教學上我將佈題視為兩方面探討之。其一為開放式問題，以學生生活經驗為主來佈題，開放每位學生可持不同的意見，朝問題解答之多元性探討，在腦力激盪後使學習更有趣、有意義。其二為封閉式問題，以課文內容為主，希冀引導學生了解主要概念，並能用自己的話表明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充說明：生活教育上，我會因應學生的個別差異，在大方向不變的情形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緊班訓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使用不同標準要求之；在學生行為有偏差時，與學生分析問題多面向可能導致的結果，並依不同學生特質，交其自主負責，選擇適合自己懲處的方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丞熹媽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</w:t>
            </w:r>
            <w:r>
              <w:rPr>
                <w:rFonts w:ascii="標楷體" w:hAnsi="標楷體" w:cs="標楷體" w:eastAsia="標楷體"/>
              </w:rPr>
              <w:t>：不希望教育成為一種制式教育，僅有唯一標準答案，應該養成學生獨立思考的能力，也應容忍孩子有犯錯的機會，例如作業沒交或忘記帶的懲處應有彈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關於學生忘記攜帶作業一事，目前本班作法為學生利用下課時間盡快補齊後才能下課；然也感謝丞熹媽媽的建議，將適度調整為初犯時問明原因，視原因輕重裁定作法，若為累犯亦將加重懲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充說明：孩子的生活教育如能從小紮實落實，對其是莫大的幫助，尤其「自主負責」的好態度如能持之以恆地實踐之，對其將來任何學習都會是一大助益，反之將成為極大的絆腳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妮爸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至今，丹妮的學習興趣高昂，尤其在日記式的聯絡簿中，更常與同學間相互交流，每每期待著教師批閱後的評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數學的學習上，丹妮原本相當畏懼，然這學期老師的教學活潑，輔以遊戲式學習及相關教具教學，讓丹妮對數學慢慢產生興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丞熹媽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</w:t>
            </w:r>
            <w:r>
              <w:rPr>
                <w:rFonts w:ascii="標楷體" w:hAnsi="標楷體" w:cs="標楷體" w:eastAsia="標楷體"/>
              </w:rPr>
              <w:t>：班級圖書如數量不足處，是否可讓學生利用圖書證到圖書館借書後，帶回教室與同學交流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感謝丞熹媽媽的提醒，此作法已於先前和校內同事討論過，當然可行，然也擔心全校班級數量不少，如每個班及皆採此作法，難保學生每次都能借閱到自己想看的書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充說明：目前本班的做法以教師提供書籍為主</w:t>
            </w:r>
            <w:r>
              <w:rPr>
                <w:rFonts w:eastAsia="標楷體" w:cs="標楷體" w:ascii="標楷體" w:hAnsi="標楷體"/>
              </w:rPr>
              <w:t>(120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學生發心提供</w:t>
            </w:r>
            <w:r>
              <w:rPr>
                <w:rFonts w:eastAsia="標楷體" w:cs="標楷體" w:ascii="標楷體" w:hAnsi="標楷體"/>
              </w:rPr>
              <w:t>(52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和全班同學共享。書籍編目由老師協助處理，借閱登記交由同學負責，一般書籍借閱時間為一個禮拜，續借以一次為限，如逾期歸還或書籍有破損者，將視情況輕重予以懲處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育爸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「愛的書庫」，以共同教材提供之，如班級需要，願意主動代勞至善化國中借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老師代為要求孩子能好好規劃時間，在上網及玩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的時間能有適度的分配，並能多花些時間在加強閱讀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充說明：在學生的日記式聯絡簿中偶而接收到關於作業量多少的心聲，常常回覆孩子要學習規劃時間，此部分將於導師時間與學生做細部的溝通與討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璞爸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5</w:t>
            </w:r>
            <w:r>
              <w:rPr>
                <w:rFonts w:ascii="標楷體" w:hAnsi="標楷體" w:cs="標楷體" w:eastAsia="標楷體"/>
              </w:rPr>
              <w:t>：是否可實施班級愛心捐款活動，讓孩子懂得珍惜萬物得來不易的道理，也能多多關心周遭需要我們幫助的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(</w:t>
            </w:r>
            <w:r>
              <w:rPr>
                <w:rFonts w:ascii="標楷體" w:hAnsi="標楷體" w:cs="標楷體" w:eastAsia="標楷體"/>
              </w:rPr>
              <w:t>承恩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可讓班上孩子認養孤養院的孩子，學習知恩惜福與再造福的重要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(</w:t>
            </w:r>
            <w:r>
              <w:rPr>
                <w:rFonts w:ascii="標楷體" w:hAnsi="標楷體" w:cs="標楷體" w:eastAsia="標楷體"/>
              </w:rPr>
              <w:t>鍾伶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目前在台南縣七股教書，班上學生偶而會利用課餘時間至附近農地拔蔥蒜賺取零用錢，如果家長們同意，可讓班上學生利用假日或寒暑假時間親身體驗，教其了解在物質豐饒的現今社會，也有部分地方生活是如此困窘，使其懂得惜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上常向學生們耳提面命，養成彬彬有禮的好學生、對周圍環境投以關懷之心，看到垃圾當福氣拾起。今後更將落實學生的品德教育，教其了解知恩惜福的重要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於學生生活體驗活動，請班親會各組幹部協助，安排時間、規劃行程及內容，屆時再與導師討論後，交由全班家長共同決定之。</w:t>
            </w:r>
          </w:p>
        </w:tc>
      </w:tr>
    </w:tbl>
    <w:p>
      <w:pPr>
        <w:pStyle w:val="Normal"/>
        <w:spacing w:lineRule="exact" w:line="460"/>
        <w:ind w:left="307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47:00Z</dcterms:created>
  <dc:creator>TIGER-XP</dc:creator>
  <dc:description/>
  <cp:keywords/>
  <dc:language>en-US</dc:language>
  <cp:lastModifiedBy>TIGER-XP</cp:lastModifiedBy>
  <cp:lastPrinted>2007-09-17T00:48:00Z</cp:lastPrinted>
  <dcterms:modified xsi:type="dcterms:W3CDTF">2007-09-19T15:47:00Z</dcterms:modified>
  <cp:revision>2</cp:revision>
  <dc:subject/>
  <dc:title>親  師  通  訊  2</dc:title>
</cp:coreProperties>
</file>