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620"/>
        <w:gridCol w:w="1620"/>
      </w:tblGrid>
      <w:tr>
        <w:trPr/>
        <w:tc>
          <w:tcPr>
            <w:tcW w:w="9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日  課  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乙班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─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     潔         活         動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─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活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活動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─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─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─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娟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娟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勵真老師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─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娟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勵真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孟憲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─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午休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─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娟老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杏如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3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─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杏如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淑娟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杏如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─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孟憲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一文老師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─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整理、放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3:00Z</dcterms:created>
  <dc:creator>xp</dc:creator>
  <dc:description/>
  <cp:keywords/>
  <dc:language>en-US</dc:language>
  <cp:lastModifiedBy>office</cp:lastModifiedBy>
  <cp:lastPrinted>2006-11-30T14:45:00Z</cp:lastPrinted>
  <dcterms:modified xsi:type="dcterms:W3CDTF">2007-09-02T15:53:00Z</dcterms:modified>
  <cp:revision>3</cp:revision>
  <dc:subject/>
  <dc:title>日  課  表</dc:title>
</cp:coreProperties>
</file>