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doub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206819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4478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  <w:u w:val="double"/>
        </w:rPr>
        <w:t>教學活動主題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主題名稱：可愛的動物            </w:t>
      </w:r>
      <w:r>
        <w:rPr>
          <w:rFonts w:ascii="Wingdings" w:hAnsi="Wingdings" w:cs="Wingdings" w:eastAsia="Wingdings"/>
          <w:b/>
          <w:sz w:val="40"/>
          <w:szCs w:val="40"/>
        </w:rPr>
        <w:t></w:t>
      </w:r>
      <w:r>
        <w:rPr>
          <w:rFonts w:ascii="標楷體" w:hAnsi="標楷體" w:cs="標楷體" w:eastAsia="標楷體"/>
          <w:b/>
          <w:sz w:val="40"/>
          <w:szCs w:val="40"/>
        </w:rPr>
        <w:t xml:space="preserve">活動班級：中班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rFonts w:ascii="標楷體" w:hAnsi="標楷體" w:cs="標楷體" w:eastAsia="標楷體"/>
          <w:b/>
          <w:sz w:val="40"/>
          <w:szCs w:val="40"/>
        </w:rPr>
        <w:t>活動日期：</w:t>
      </w:r>
      <w:r>
        <w:rPr>
          <w:rFonts w:cs="新細明體;PMingLiU" w:ascii="新細明體;PMingLiU" w:hAnsi="新細明體;PMingLiU"/>
          <w:b/>
          <w:sz w:val="40"/>
          <w:szCs w:val="40"/>
        </w:rPr>
        <w:t>9</w:t>
      </w:r>
      <w:r>
        <w:rPr>
          <w:rFonts w:eastAsia="標楷體" w:cs="標楷體" w:ascii="標楷體" w:hAnsi="標楷體"/>
          <w:b/>
          <w:sz w:val="40"/>
          <w:szCs w:val="40"/>
        </w:rPr>
        <w:t>7.04.20</w:t>
      </w:r>
      <w:r>
        <w:rPr>
          <w:rFonts w:ascii="標楷體" w:hAnsi="標楷體" w:cs="標楷體" w:eastAsia="標楷體"/>
          <w:b/>
          <w:sz w:val="40"/>
          <w:szCs w:val="40"/>
        </w:rPr>
        <w:t>～</w:t>
      </w:r>
      <w:r>
        <w:rPr>
          <w:rFonts w:eastAsia="標楷體" w:cs="標楷體" w:ascii="標楷體" w:hAnsi="標楷體"/>
          <w:b/>
          <w:sz w:val="40"/>
          <w:szCs w:val="40"/>
        </w:rPr>
        <w:t xml:space="preserve">97.05.24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8390" cy="6858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8320" cy="6858720"/>
                          <a:chOff x="0" y="0"/>
                          <a:chExt cx="743832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38320" cy="68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05740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娃娃體;Arial Unicode MS" w:hAnsi="華康娃娃體;Arial Unicode MS" w:eastAsia="華康娃娃體;Arial Unicode MS" w:cs="標楷體"/>
                                  <w:color w:val="auto"/>
                                  <w:lang w:val="en-US" w:eastAsia="zh-TW" w:bidi="ar-SA"/>
                                </w:rPr>
                                <w:t>可愛的動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6972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519800" y="3364920"/>
                            <a:ext cx="13708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4564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05280" y="3364920"/>
                            <a:ext cx="13708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最喜歡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198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97108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14360"/>
                            <a:ext cx="3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914360"/>
                            <a:ext cx="14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914360"/>
                            <a:ext cx="14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1436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914360"/>
                            <a:ext cx="14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8569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3141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54348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2856240"/>
                            <a:ext cx="148716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動物的寶寶是怎麼來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從媽媽的肚子生出來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從蛋裏孵出來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動物媽媽如何照顧小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動物長大和小時候有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異同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56360"/>
                            <a:ext cx="251604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．討論動物的習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吃些什麼？（肉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性、草食性、雜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．觀察動物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（晝伏夜出、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眠、鮭魚回游、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鳥南飛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．圖片介紹與影片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賞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137160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常見的動物有哪些？自己喜歡什麼動物，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分辨各種動物的聲音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模仿動物的聲音與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繪畫創作動物造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.票選活動：最喜歡的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物與最愛怕的動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971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69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056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4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8280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6550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56480"/>
                            <a:ext cx="114300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．動物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．參觀蓄試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動物的天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參觀民生鹿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456440"/>
                            <a:ext cx="914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護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914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256360"/>
                            <a:ext cx="27424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．動物與人的關係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常見的家庭寵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有哪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．發表家中所飼養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的寵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．如何養寵物及注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寵物的健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．我會愛護動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．適時加入生命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（體認生命的無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與珍貴）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1680"/>
                            <a:ext cx="1371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．住在樹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．洞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．水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．海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．森林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６．沙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80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80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20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808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9999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7706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69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971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114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14360"/>
                            <a:ext cx="14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143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4360"/>
                            <a:ext cx="25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160" y="3314160"/>
                            <a:ext cx="3430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14160" y="2629080"/>
                            <a:ext cx="6858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9960" y="1084680"/>
                            <a:ext cx="3430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1280" y="3314160"/>
                            <a:ext cx="34308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160" y="4114800"/>
                            <a:ext cx="80028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28560" y="3999960"/>
                            <a:ext cx="318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.7pt;height:540.05pt" coordorigin="0,0" coordsize="11714,10801">
                <v:rect id="shape_0" stroked="f" o:allowincell="f" style="position:absolute;left:0;top:0;width:11713;height:10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4679;width:3239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娃娃體;Arial Unicode MS" w:hAnsi="華康娃娃體;Arial Unicode MS" w:eastAsia="華康娃娃體;Arial Unicode MS" w:cs="標楷體"/>
                            <w:color w:val="auto"/>
                            <w:lang w:val="en-US" w:eastAsia="zh-TW" w:bidi="ar-SA"/>
                          </w:rPr>
                          <w:t>可愛的動物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417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物的家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118;top:5299;width:2158;height:55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物的寶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439;top:701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物樂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898;top:5299;width:2158;height:55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最喜歡的動物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8639,5038" to="899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4679" to="901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739" to="2343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7739" to="7199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739" to="5400,8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739" to="3780,8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739" to="8280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499" to="252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219" to="2527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80" to="2527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99;top:4498;width:2341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動物的寶寶是怎麼來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從媽媽的肚子生出來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從蛋裏孵出來的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動物媽媽如何照顧小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寶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動物長大和小時候有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異同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278;width:3961;height:25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．討論動物的習性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吃些什麼？（肉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性、草食性、雜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性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．觀察動物的生活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（晝伏夜出、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眠、鮭魚回游、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鳥南飛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．圖片介紹與影片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賞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18;width:2159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常見的動物有哪些？自己喜歡什麼動物，為什麼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分辨各種動物的聲音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模仿動物的聲音與動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繪畫創作動物造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.票選活動：最喜歡的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物與最愛怕的動物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9,4679" to="863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499" to="252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239" to="6118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739" to="37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79" to="504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9" to="539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79" to="576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756" to="899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9;top:719;width:1799;height:21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４．動物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３．參觀蓄試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動物的天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參觀民生鹿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879" to="612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7018;width:143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護動物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399,7739" to="827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8;top:8278;width:4318;height:25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．動物與人的關係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常見的家庭寵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有哪些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．發表家中所飼養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的寵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．如何養寵物及注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寵物的健康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．我會愛護動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．適時加入生命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（體認生命的無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與珍貴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900;width:21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．住在樹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．洞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．水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．海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．森林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６．沙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1080" to="683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80" to="720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59" to="720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800" to="720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439" to="720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20" to="720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879" to="720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299" to="2527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60" to="252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938" to="2527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499" to="252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679" to="863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6480" to="8997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739" to="6481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739" to="5760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739" to="903,8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9;top:5219;width:539;height:71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4140;width:1079;height:44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1708;width:539;height:53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5219;width:539;height:53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6480;width:1259;height:12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6299;width:501;height:63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5239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為配合本單元，請家長利用假日帶孩子到戶外觀察鄉野間的小動物、慈湖的鳥類，家裡若有相關動物的書籍、</w:t>
                            </w:r>
                            <w:r>
                              <w:rPr/>
                              <w:t>VCD</w:t>
                            </w:r>
                            <w:r>
                              <w:rPr/>
                              <w:t>、圖片也歡迎帶到園裡與同學分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家長您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為配合本單元，請家長利用假日帶孩子到戶外觀察鄉野間的小動物、慈湖的鳥類，家裡若有相關動物的書籍、</w:t>
                      </w:r>
                      <w:r>
                        <w:rPr/>
                        <w:t>VCD</w:t>
                      </w:r>
                      <w:r>
                        <w:rPr/>
                        <w:t>、圖片也歡迎帶到園裡與同學分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娃娃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7:00Z</dcterms:created>
  <dc:creator>NS</dc:creator>
  <dc:description/>
  <cp:keywords/>
  <dc:language>en-US</dc:language>
  <cp:lastModifiedBy>Hsu22</cp:lastModifiedBy>
  <cp:lastPrinted>2007-12-18T10:51:00Z</cp:lastPrinted>
  <dcterms:modified xsi:type="dcterms:W3CDTF">2008-03-25T23:52:00Z</dcterms:modified>
  <cp:revision>6</cp:revision>
  <dc:subject/>
  <dc:title>教學活動計畫</dc:title>
</cp:coreProperties>
</file>