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 w:cs="標楷體"/>
          <w:b/>
          <w:b/>
          <w:sz w:val="56"/>
          <w:szCs w:val="56"/>
          <w:u w:val="double"/>
        </w:rPr>
      </w:pPr>
      <w:r>
        <w:rPr>
          <w:rFonts w:ascii="華康娃娃體" w:hAnsi="華康娃娃體" w:cs="標楷體" w:eastAsia="華康娃娃體"/>
          <w:b/>
          <w:sz w:val="56"/>
          <w:szCs w:val="56"/>
          <w:u w:val="double"/>
        </w:rPr>
        <w:t>教學活動主題網</w:t>
      </w:r>
    </w:p>
    <w:p>
      <w:pPr>
        <w:pStyle w:val="Normal"/>
        <w:jc w:val="both"/>
        <w:rPr>
          <w:rFonts w:ascii="華康娃娃體" w:hAnsi="華康娃娃體" w:eastAsia="華康娃娃體" w:cs="標楷體"/>
          <w:b/>
          <w:b/>
          <w:sz w:val="40"/>
          <w:szCs w:val="40"/>
        </w:rPr>
      </w:pPr>
      <w:r>
        <w:rPr>
          <w:rFonts w:ascii="華康娃娃體" w:hAnsi="華康娃娃體" w:cs="標楷體" w:eastAsia="華康娃娃體"/>
          <w:b/>
          <w:sz w:val="40"/>
          <w:szCs w:val="40"/>
        </w:rPr>
        <w:t xml:space="preserve">單元名稱：美麗的春天               設計者：中班               </w:t>
      </w:r>
    </w:p>
    <w:p>
      <w:pPr>
        <w:pStyle w:val="Normal"/>
        <w:rPr>
          <w:rFonts w:ascii="華康娃娃體" w:hAnsi="華康娃娃體" w:eastAsia="華康娃娃體" w:cs="標楷體"/>
          <w:sz w:val="40"/>
          <w:szCs w:val="40"/>
        </w:rPr>
      </w:pPr>
      <w:r>
        <w:rPr>
          <w:rFonts w:ascii="華康娃娃體" w:hAnsi="華康娃娃體" w:cs="標楷體" w:eastAsia="華康娃娃體"/>
          <w:b/>
          <w:sz w:val="40"/>
          <w:szCs w:val="40"/>
        </w:rPr>
        <w:t>活動日期：</w:t>
      </w:r>
      <w:r>
        <w:rPr>
          <w:rFonts w:eastAsia="華康娃娃體" w:cs="標楷體" w:ascii="華康娃娃體" w:hAnsi="華康娃娃體"/>
          <w:b/>
          <w:sz w:val="40"/>
          <w:szCs w:val="40"/>
        </w:rPr>
        <w:t>96.03.17</w:t>
      </w:r>
      <w:r>
        <w:rPr>
          <w:rFonts w:ascii="華康娃娃體" w:hAnsi="華康娃娃體" w:cs="標楷體" w:eastAsia="華康娃娃體"/>
          <w:b/>
          <w:sz w:val="40"/>
          <w:szCs w:val="40"/>
        </w:rPr>
        <w:t>～</w:t>
      </w:r>
      <w:r>
        <w:rPr>
          <w:rFonts w:eastAsia="華康娃娃體" w:cs="標楷體" w:ascii="華康娃娃體" w:hAnsi="華康娃娃體"/>
          <w:b/>
          <w:sz w:val="40"/>
          <w:szCs w:val="40"/>
        </w:rPr>
        <w:t>96.04.18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8390" cy="685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8320" cy="6858720"/>
                          <a:chOff x="0" y="0"/>
                          <a:chExt cx="743832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8320" cy="68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05740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美麗的春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6972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48120" y="4050360"/>
                            <a:ext cx="2513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月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季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564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5280" y="3364920"/>
                            <a:ext cx="137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昆蟲狂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656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82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14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1436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14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91436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4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43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14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0862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3141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5434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48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160"/>
                            <a:ext cx="343080" cy="5277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7640"/>
                            <a:ext cx="469440" cy="3301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4349880" y="3900240"/>
                            <a:ext cx="356760" cy="527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8400">
                            <a:off x="2487240" y="3992760"/>
                            <a:ext cx="469440" cy="349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3314160"/>
                            <a:ext cx="1144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婦幼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２．清明掃墓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３．尊敬長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孝順父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林務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農試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６．金城海濱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6360"/>
                            <a:ext cx="25160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校園裡的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樹的構造、用途（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房子、燒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與葉子作朋友（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子大小、形狀、種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類的配對與認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樹上的居民(松鼠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螞蟻、蜘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認識金門縣樹(木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37160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介紹昆蟲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觀察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３．昆蟲的生活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４．認識昆蟲身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構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飼養昆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428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6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828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13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114300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．春天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菜園走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花園真熱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．校園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8960"/>
                            <a:ext cx="361800" cy="531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456440"/>
                            <a:ext cx="914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草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914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256360"/>
                            <a:ext cx="25138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尋找花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最特別的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花的構造、生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小園丁（種花、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認識金門縣花(四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．花草創意秀(戶外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集野花野草拼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造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1680"/>
                            <a:ext cx="800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鳥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蟲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春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春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春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．春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80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227880" cy="302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48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086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1148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08628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5720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8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799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0284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14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14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4360"/>
                            <a:ext cx="2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2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.7pt;height:540.05pt" coordorigin="0,0" coordsize="11714,10801">
                <v:rect id="shape_0" stroked="f" o:allowincell="f" style="position:absolute;left:0;top:0;width:11713;height:10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4679;width:3239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美麗的春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417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拜訪春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18;top:6379;width:3958;height:55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月節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春季郊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880;top:701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898;top:5299;width:2158;height:55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昆蟲狂歡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639,5758" to="899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399" to="901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739" to="3420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739" to="2703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739" to="6480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739" to="6839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739" to="7200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739" to="3780,8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739" to="7559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60" to="252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219" to="252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80" to="252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80" to="252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40;top:5219;width:539;height:83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219;top:4138;width:738;height:5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50;top:6142;width:561;height:829;mso-wrap-style:none;v-text-anchor:middle;rotation: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17;top:6288;width:738;height:549;mso-wrap-style:none;v-text-anchor:middle;rotation:2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8;top:5219;width:1802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婦幼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２．清明掃墓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３．尊敬長輩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孝順父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林務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農試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６．金城海濱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278;width:3961;height:25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校園裡的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樹的構造、用途（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房子、燒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與葉子作朋友（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子大小、形狀、種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類的配對與認識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樹上的居民(松鼠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螞蟻、蜘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認識金門縣樹(木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79;width:2159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介紹昆蟲家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觀察昆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３．昆蟲的生活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４．認識昆蟲身體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構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飼養昆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5399" to="86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860" to="2520,7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6118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37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9" to="504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9" to="57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6478" to="899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719;width:1799;height:21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４．春天的聲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菜園走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花園真熱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．校園巡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879" to="612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5038;width:569;height:83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018;width:14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草世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039,7739" to="755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8278;width:3958;height:25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尋找花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最特別的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花的構造、生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小園丁（種花、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菜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認識金門縣花(四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．花草創意秀(戶外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集野花野草拼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造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900;width:12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鳥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蟲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春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春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春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．春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080" to="68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80" to="720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720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00" to="720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720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20" to="720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620;width:358;height:47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879" to="720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480" to="252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4860" to="251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480" to="252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4860" to="2518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0" to="2527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399" to="863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200" to="8997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559" to="89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919" to="8997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739" to="5760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739" to="5039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739" to="1623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739" to="903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523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為配合本單元，請家長利用假日帶孩子到戶外觀察大自然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裡如果有花或昆蟲的書、</w:t>
                            </w:r>
                            <w:r>
                              <w:rPr/>
                              <w:t>VCD</w:t>
                            </w:r>
                            <w:r>
                              <w:rPr/>
                              <w:t>也歡迎帶到園裡與同學分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為配合本單元，請家長利用假日帶孩子到戶外觀察大自然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家裡如果有花或昆蟲的書、</w:t>
                      </w:r>
                      <w:r>
                        <w:rPr/>
                        <w:t>VCD</w:t>
                      </w:r>
                      <w:r>
                        <w:rPr/>
                        <w:t>也歡迎帶到園裡與同學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6:00Z</dcterms:created>
  <dc:creator>NS</dc:creator>
  <dc:description/>
  <cp:keywords/>
  <dc:language>en-US</dc:language>
  <cp:lastModifiedBy>NS</cp:lastModifiedBy>
  <cp:lastPrinted>2007-12-18T10:51:00Z</cp:lastPrinted>
  <dcterms:modified xsi:type="dcterms:W3CDTF">2008-01-18T00:32:00Z</dcterms:modified>
  <cp:revision>98</cp:revision>
  <dc:subject/>
  <dc:title>教學活動計畫</dc:title>
</cp:coreProperties>
</file>