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台北市立博愛國民小學「室內溫水游泳池委託民間營運案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申請須知</w:t>
      </w:r>
    </w:p>
    <w:p>
      <w:pPr>
        <w:pStyle w:val="Normal"/>
        <w:snapToGrid w:val="false"/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  <w:t>案號：</w:t>
      </w:r>
      <w:r>
        <w:rPr>
          <w:rFonts w:eastAsia="標楷體"/>
          <w:spacing w:val="20"/>
        </w:rPr>
        <w:t>OT9505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公告標的名稱：</w:t>
      </w:r>
      <w:r>
        <w:rPr>
          <w:rFonts w:eastAsia="標楷體"/>
          <w:color w:val="0000FF"/>
        </w:rPr>
        <w:t>臺北市信義區博愛國民小學</w:t>
      </w:r>
      <w:r>
        <w:rPr>
          <w:rFonts w:eastAsia="標楷體"/>
        </w:rPr>
        <w:t>室內溫水游泳池委外營運案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壹</w:t>
      </w:r>
      <w:r>
        <w:rPr>
          <w:rFonts w:eastAsia="標楷體"/>
          <w:b/>
        </w:rPr>
        <w:t>、背景說明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FF0000"/>
        </w:rPr>
        <w:t>一、委外目標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將臺北市信義區博愛國民小學（以下簡稱本校）活動中心游泳池運動設施委託經營管理，提高運動設施開放利用及使用管理效能，推動臺北市政府健康體育政策，配合臺北市教育健康促進學校方針，進而推展全民體適能活動</w:t>
      </w:r>
      <w:r>
        <w:rPr>
          <w:rFonts w:ascii="標楷體" w:hAnsi="標楷體" w:cs="標楷體" w:eastAsia="標楷體"/>
        </w:rPr>
        <w:t>，依促進民間參與公共建設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促參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相關主管機關訂定之規定，將室內溫水游泳池設施委託營運除提供學生及本校教職員工教學、訓練、研習及運動休閒之外，更積極促進鄰近民眾從事生涯運動與生涯學習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二、委外經營依據</w:t>
      </w:r>
    </w:p>
    <w:p>
      <w:pPr>
        <w:pStyle w:val="TextBodyIndent"/>
        <w:ind w:left="90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依據「促進民間參與公共建設法」（以下簡稱「促參法」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：「由政府投資新建完成後委託民間機構營運，營運期間屆滿後，營運權歸還政府」之規定，公開徵求民間機構參與經營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臺北市推動民間參與市立各級學校運動設施營運管理作業要點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標的簡介：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本校位於臺北市</w:t>
      </w:r>
      <w:r>
        <w:rPr>
          <w:rFonts w:eastAsia="標楷體"/>
        </w:rPr>
        <w:t>信義區，為信義區額滿學校</w:t>
      </w:r>
      <w:r>
        <w:rPr>
          <w:rFonts w:eastAsia="標楷體"/>
        </w:rPr>
        <w:t>，</w:t>
      </w:r>
      <w:r>
        <w:rPr>
          <w:rFonts w:eastAsia="標楷體"/>
        </w:rPr>
        <w:t>班級數有</w:t>
      </w:r>
      <w:r>
        <w:rPr>
          <w:rFonts w:eastAsia="標楷體"/>
        </w:rPr>
        <w:t>76</w:t>
      </w:r>
      <w:r>
        <w:rPr>
          <w:rFonts w:eastAsia="標楷體"/>
        </w:rPr>
        <w:t>班，</w:t>
      </w:r>
      <w:r>
        <w:rPr>
          <w:rFonts w:eastAsia="標楷體"/>
        </w:rPr>
        <w:t>教職員人數約</w:t>
      </w:r>
      <w:r>
        <w:rPr>
          <w:rFonts w:eastAsia="標楷體"/>
        </w:rPr>
        <w:t>150</w:t>
      </w:r>
      <w:r>
        <w:rPr>
          <w:rFonts w:eastAsia="標楷體"/>
        </w:rPr>
        <w:t>多</w:t>
      </w:r>
      <w:r>
        <w:rPr>
          <w:rFonts w:eastAsia="標楷體"/>
        </w:rPr>
        <w:t>人，學生人數約</w:t>
      </w:r>
      <w:r>
        <w:rPr>
          <w:rFonts w:eastAsia="標楷體"/>
        </w:rPr>
        <w:t>2500</w:t>
      </w:r>
      <w:r>
        <w:rPr>
          <w:rFonts w:eastAsia="標楷體"/>
        </w:rPr>
        <w:t>多</w:t>
      </w:r>
      <w:r>
        <w:rPr>
          <w:rFonts w:eastAsia="標楷體"/>
        </w:rPr>
        <w:t>人。</w:t>
      </w:r>
    </w:p>
    <w:p>
      <w:pPr>
        <w:pStyle w:val="TextBodyIndent"/>
        <w:snapToGrid w:val="false"/>
        <w:spacing w:lineRule="exact" w:line="400"/>
        <w:ind w:left="1006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本校的</w:t>
      </w:r>
      <w:r>
        <w:rPr>
          <w:rFonts w:eastAsia="標楷體"/>
        </w:rPr>
        <w:t>溫水游泳池位於本校新落成的學生活動中心地下二樓</w:t>
      </w:r>
      <w:r>
        <w:rPr>
          <w:rFonts w:eastAsia="標楷體"/>
        </w:rPr>
        <w:t>，</w:t>
      </w:r>
      <w:r>
        <w:rPr>
          <w:rFonts w:eastAsia="標楷體"/>
        </w:rPr>
        <w:t>設備完整，內有</w:t>
      </w:r>
      <w:r>
        <w:rPr>
          <w:rFonts w:eastAsia="標楷體"/>
        </w:rPr>
        <w:t>7</w:t>
      </w:r>
      <w:r>
        <w:rPr>
          <w:rFonts w:eastAsia="標楷體"/>
        </w:rPr>
        <w:t>個水道，</w:t>
      </w:r>
      <w:r>
        <w:rPr>
          <w:rFonts w:eastAsia="標楷體"/>
        </w:rPr>
        <w:t>25</w:t>
      </w:r>
      <w:r>
        <w:rPr>
          <w:rFonts w:eastAsia="標楷體"/>
        </w:rPr>
        <w:t>公尺</w:t>
      </w:r>
      <w:r>
        <w:rPr>
          <w:rFonts w:eastAsia="標楷體"/>
        </w:rPr>
        <w:t>×18</w:t>
      </w:r>
      <w:r>
        <w:rPr>
          <w:rFonts w:eastAsia="標楷體"/>
        </w:rPr>
        <w:t>公尺。本校正積極配合教育局發展游泳體育政策，落實與發展游泳教學。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標的規格：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室內溫水游泳池簡介</w:t>
      </w:r>
      <w:r>
        <w:rPr>
          <w:rFonts w:eastAsia="標楷體"/>
        </w:rPr>
        <w:t>(</w:t>
      </w:r>
      <w:r>
        <w:rPr>
          <w:rFonts w:eastAsia="標楷體"/>
          <w:b/>
        </w:rPr>
        <w:t>檢附照片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校游泳池以供體育課教學為優先其使用時間詳如契約書</w:t>
      </w:r>
    </w:p>
    <w:p>
      <w:pPr>
        <w:pStyle w:val="Normal"/>
        <w:snapToGrid w:val="false"/>
        <w:spacing w:lineRule="exact" w:line="400"/>
        <w:ind w:left="962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本契約之委託營運期間為三年，廠商所增設之設施，於合約到期時，無條件移轉給本校。</w:t>
      </w:r>
    </w:p>
    <w:p>
      <w:pPr>
        <w:pStyle w:val="Normal"/>
        <w:tabs>
          <w:tab w:val="clear" w:pos="480"/>
          <w:tab w:val="left" w:pos="840" w:leader="none"/>
        </w:tabs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/>
          <w:color w:val="FF0000"/>
        </w:rPr>
        <w:t>、</w:t>
      </w:r>
      <w:r>
        <w:rPr>
          <w:rFonts w:ascii="標楷體" w:hAnsi="標楷體" w:cs="標楷體" w:eastAsia="標楷體"/>
          <w:color w:val="000000"/>
        </w:rPr>
        <w:t>委託經營權利</w:t>
      </w:r>
    </w:p>
    <w:p>
      <w:pPr>
        <w:pStyle w:val="TextBodyIndent"/>
        <w:ind w:left="960" w:hanging="480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校依促參法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款之規定，提供本游泳池委託民間機構營運，其所有權仍屬本校，其他與民間機構使用目的不抵觸之限定物權仍屬本校，民間機構僅享有營運之權利，並負責維護管理。</w:t>
      </w:r>
    </w:p>
    <w:p>
      <w:pPr>
        <w:pStyle w:val="TextBodyIndent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000000"/>
        </w:rPr>
        <w:t>民間機構應自負盈虧，負責管理及維護本校所交付之所有本游泳池空間、設備、附屬設施及相關資產，並應負擔受託營運所衍生之各項稅捐（包括但不限於營業稅等）、規費、維修、行銷、人事及因違反法令應繳納之罰鍰費用。</w:t>
      </w:r>
    </w:p>
    <w:p>
      <w:pPr>
        <w:pStyle w:val="TextBodyIndent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/>
          <w:color w:val="FF0000"/>
        </w:rPr>
        <w:t>、</w:t>
      </w:r>
      <w:r>
        <w:rPr>
          <w:rFonts w:ascii="標楷體" w:hAnsi="標楷體" w:cs="標楷體" w:eastAsia="標楷體"/>
          <w:color w:val="000000"/>
        </w:rPr>
        <w:t>設施使用原則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游泳池應優先滿足本校游泳教學與師生水上休閒活動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000000"/>
        </w:rPr>
        <w:t>游泳池設施可擴及鄰近學校、社區及外界人士使用，以利資源共享。</w:t>
      </w:r>
    </w:p>
    <w:p>
      <w:pPr>
        <w:pStyle w:val="Normal"/>
        <w:snapToGrid w:val="false"/>
        <w:spacing w:lineRule="exact" w:line="400"/>
        <w:ind w:left="962" w:hanging="48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000000"/>
        </w:rPr>
        <w:t>民間機構於非上課時段及假日對外開放營業，</w:t>
      </w:r>
      <w:r>
        <w:rPr>
          <w:rFonts w:ascii="標楷體" w:hAnsi="標楷體" w:cs="標楷體" w:eastAsia="標楷體"/>
          <w:color w:val="FF0000"/>
        </w:rPr>
        <w:t>應免費提供甲方教職員工使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貳、申請注意事項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流程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澄清、修訂及補充</w:t>
      </w:r>
    </w:p>
    <w:p>
      <w:pPr>
        <w:pStyle w:val="Normal"/>
        <w:ind w:left="1620" w:hanging="0"/>
        <w:jc w:val="both"/>
        <w:rPr/>
      </w:pPr>
      <w:r>
        <w:rPr>
          <w:rFonts w:ascii="標楷體" w:hAnsi="標楷體" w:cs="標楷體" w:eastAsia="標楷體"/>
          <w:color w:val="000000"/>
        </w:rPr>
        <w:t>申請人應詳閱申請須知及契約書草案，若發現其中有矛盾或疑問之處，應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四時前，以書面具名請求本校澄清。本校對於申請人提出釋疑之處理結果，應以書面答覆之，必要時得擇日公告，若涉及變更或補充申請須知內容者，應另行公告，並得視需要延長申請截止日期。</w:t>
      </w:r>
    </w:p>
    <w:p>
      <w:pPr>
        <w:pStyle w:val="Normal"/>
        <w:ind w:left="480" w:firstLine="1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亦得自行變更或補充申請須知內容，相關公告事宜依前項規定辦理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勘查</w:t>
      </w:r>
    </w:p>
    <w:p>
      <w:pPr>
        <w:pStyle w:val="Normal"/>
        <w:ind w:left="1620" w:hanging="0"/>
        <w:jc w:val="both"/>
        <w:rPr/>
      </w:pPr>
      <w:r>
        <w:rPr>
          <w:rFonts w:ascii="標楷體" w:hAnsi="標楷體" w:cs="標楷體" w:eastAsia="標楷體"/>
          <w:color w:val="000000"/>
        </w:rPr>
        <w:t>申請人得於申請截止日前進行現場勘查，以瞭解現場環境狀況。申請人赴現場勘查前，請洽本校總務處安排有關事宜。</w:t>
      </w:r>
    </w:p>
    <w:p>
      <w:pPr>
        <w:pStyle w:val="Normal"/>
        <w:ind w:left="1620" w:hanging="0"/>
        <w:jc w:val="both"/>
        <w:rPr/>
      </w:pPr>
      <w:r>
        <w:rPr>
          <w:rFonts w:ascii="標楷體" w:hAnsi="標楷體" w:cs="標楷體" w:eastAsia="標楷體"/>
          <w:color w:val="FF0000"/>
        </w:rPr>
        <w:t>聯絡電話：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23450616-430</w:t>
      </w:r>
      <w:r>
        <w:rPr>
          <w:rFonts w:ascii="標楷體" w:hAnsi="標楷體" w:cs="標楷體" w:eastAsia="標楷體"/>
          <w:color w:val="FF0000"/>
        </w:rPr>
        <w:t>李麗淑小姐。</w:t>
      </w:r>
    </w:p>
    <w:p>
      <w:pPr>
        <w:pStyle w:val="Normal"/>
        <w:ind w:left="480"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申請須知及相關資料</w:t>
      </w:r>
    </w:p>
    <w:p>
      <w:pPr>
        <w:pStyle w:val="Normal"/>
        <w:ind w:left="1620" w:hanging="0"/>
        <w:jc w:val="both"/>
        <w:rPr/>
      </w:pPr>
      <w:r>
        <w:rPr>
          <w:rFonts w:ascii="標楷體" w:hAnsi="標楷體" w:cs="標楷體" w:eastAsia="標楷體"/>
          <w:color w:val="0000FF"/>
        </w:rPr>
        <w:t>自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至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止</w:t>
      </w:r>
      <w:r>
        <w:rPr>
          <w:rFonts w:ascii="標楷體" w:hAnsi="標楷體" w:cs="標楷體" w:eastAsia="標楷體"/>
          <w:color w:val="000000"/>
        </w:rPr>
        <w:t>，週一至週五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上班時間內，至本校總務處臺北市信義區松仁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領取申請須知及相關資料，逾期概不受理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送申請文件</w:t>
      </w:r>
    </w:p>
    <w:p>
      <w:pPr>
        <w:pStyle w:val="Normal"/>
        <w:ind w:left="1500" w:hanging="0"/>
        <w:jc w:val="both"/>
        <w:rPr/>
      </w:pPr>
      <w:r>
        <w:rPr>
          <w:rFonts w:ascii="標楷體" w:hAnsi="標楷體" w:cs="標楷體" w:eastAsia="標楷體"/>
          <w:color w:val="000000"/>
        </w:rPr>
        <w:t>申請人應將申請文件：資格文件封及經營管理計畫書，裝入外標封（應標明公司名稱、負責人、地址、聯絡電話），</w:t>
      </w:r>
      <w:r>
        <w:rPr>
          <w:rFonts w:ascii="標楷體" w:hAnsi="標楷體" w:cs="標楷體" w:eastAsia="標楷體"/>
          <w:color w:val="0000FF"/>
        </w:rPr>
        <w:t>於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下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時前</w:t>
      </w:r>
      <w:r>
        <w:rPr>
          <w:rFonts w:ascii="標楷體" w:hAnsi="標楷體" w:cs="標楷體" w:eastAsia="標楷體"/>
          <w:color w:val="000000"/>
        </w:rPr>
        <w:t>，送達本校總務處（郵寄者以郵戳為憑），逾期提送者，不予受理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資格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附下列證件：</w:t>
      </w:r>
    </w:p>
    <w:p>
      <w:pPr>
        <w:pStyle w:val="Normal"/>
        <w:ind w:left="480" w:firstLine="600"/>
        <w:rPr/>
      </w:pP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一</w:t>
      </w:r>
      <w:r>
        <w:rPr>
          <w:rFonts w:eastAsia="標楷體" w:cs="標楷體" w:ascii="標楷體" w:hAnsi="標楷體"/>
          <w:color w:val="800080"/>
        </w:rPr>
        <w:t>)</w:t>
      </w:r>
      <w:r>
        <w:rPr>
          <w:rFonts w:ascii="標楷體" w:hAnsi="標楷體" w:cs="標楷體" w:eastAsia="標楷體"/>
          <w:color w:val="800080"/>
        </w:rPr>
        <w:t>公司登記證明文件（公司登記證明書、公司變更登記表）。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利事業登記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業項目：經營游泳池及相關水上活動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一期之完稅證明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金融機關無退票證明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內容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</w:rPr>
        <w:t>資格文件：包括營利事業登記證、最近一期之完稅證明、金融機關無退票證明等相關文件裝入證件封內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</w:rPr>
        <w:t>經營管理計畫書：內容如下。（一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份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直式橫打且以左邊裝訂成冊，並請裝入標明「經營管理計畫書」的封套中。）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管理實績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簡介：包括企業願景、組織規模、型態及特色、主要人員資歷（請檢附相關證明）等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管理業績說明：包括過去及目前經營游泳池相關經歷、服務品質及管理績效（請檢附書面證明）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運管理計畫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構想：包括經營理念、營業方針、經營定位及預定營業項目等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力設置計畫：組織架構、人力配置、主要人員資歷、人力資源招募及訓練計畫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計畫：目標客層、產品、價格、促銷等具體規劃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管理計畫：包括設施及設備維護、安全及衛生防護措施等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計畫：敘明申請人與本校之安全通報系統、及游泳池內部之危機處理應變措施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投資設備設施的時間及金額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財務計畫：三年（分年度）財務收支預估與分析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及回饋計畫：如權利金、獎助學金、對本校師生與教職員之優惠與折扣、協助學校辦理運動相關之課程及活動等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保證金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申請人應於提送申請文件時，同時繳納</w:t>
      </w:r>
      <w:r>
        <w:rPr>
          <w:rFonts w:ascii="標楷體" w:hAnsi="標楷體" w:cs="標楷體" w:eastAsia="標楷體"/>
          <w:color w:val="FF0000"/>
        </w:rPr>
        <w:t>申請保證金新台幣陸萬元整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申請保證金應由申請人以現金至本校總務處繳納，或匯款至本校保管金帳戶：「臺北市信義區博愛國民小學」，銀行：臺北富邦銀行基隆路分行，帳號：</w:t>
      </w:r>
      <w:r>
        <w:rPr>
          <w:rFonts w:eastAsia="標楷體" w:cs="標楷體" w:ascii="標楷體" w:hAnsi="標楷體"/>
          <w:color w:val="000000"/>
        </w:rPr>
        <w:t>600-131093257</w:t>
      </w:r>
      <w:r>
        <w:rPr>
          <w:rFonts w:ascii="標楷體" w:hAnsi="標楷體" w:cs="標楷體" w:eastAsia="標楷體"/>
          <w:color w:val="000000"/>
        </w:rPr>
        <w:t>，或金融機構簽發之即期本票或支票、保付支票、郵政匯票、無記名政府公債、設定質權之金融機構定期存單、銀行開發或保兌之不可撤銷擔保信用狀繳納，或取具銀行之書面連帶保證、保險公司之連帶保證保險單等任一方式為之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申請保證金發還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評定為最優申請人及次優申請人者，最優申請人完成簽約及繳納履約保證金程序，本校應於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內無息發還申請保證金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獲評選為最優申請人或次優申請人者，本校應於評選結果公布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內無息發還申請保證金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請保證金沒收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有下列情事之一者，本校得沒收其申請保證金：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以偽造、變造之文件申請或申請文件內容不實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借用或冒名他人名義或證件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經評定為最優申請人不接受決標，或次優申請人不接受遞承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提出文件後，於甄審程序完成前撤回申請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未於指定期限內簽約或未於規定繳足履約保證金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一切可歸責於申請人之事由，致損害本校權益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履約保證金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color w:val="FF0000"/>
        </w:rPr>
        <w:t>本案履約保證金為新台幣六十萬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評定為最優申請人者，應在與本校簽約日前（</w:t>
      </w:r>
      <w:r>
        <w:rPr>
          <w:rFonts w:ascii="標楷體" w:hAnsi="標楷體" w:cs="標楷體" w:eastAsia="標楷體"/>
          <w:color w:val="FF0000"/>
        </w:rPr>
        <w:t>至遲民國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  <w:color w:val="000000"/>
        </w:rPr>
        <w:t>），完成履約保證金之繳納，以確保委託經營契約之履行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履約保證金之繳納方式、格式、發還、期限、更換、扣抵等相關規定，詳見「委託經營契約草案」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審程序及方式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依據促參法第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及「組織及評審辦法」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成立「甄審委員會」（以下簡稱「甄審會」）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之甄審分為「資格審查」及「綜合評審」二階段，採合併辦理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800080"/>
        </w:rPr>
        <w:t>本校審查申請人所提各項資格文件</w:t>
      </w:r>
      <w:r>
        <w:rPr>
          <w:rFonts w:ascii="標楷體" w:hAnsi="標楷體" w:cs="標楷體" w:eastAsia="標楷體"/>
          <w:color w:val="000000"/>
        </w:rPr>
        <w:t>，合格者進入綜合評審。（請廠商將資格封與經營計畫書標封分開放入）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評審：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甄審會依據合格申請人提送之經營管理計畫書及簡報說明，採序位法評選出最優申請人和次優申請人。若未達評審標準（平均分數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），甄審會得不予選出最優申請人和次優申請人。若僅有一家合格申請人，亦得經甄審會審議評決之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（主要負責人）需出席簡報及接受詢答，簡報及詢答時間各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，採統問統答方式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FF"/>
        </w:rPr>
        <w:t>序位同分時，以序位第一名得數較多者為最優申請人；</w:t>
      </w:r>
      <w:r>
        <w:rPr>
          <w:rFonts w:ascii="標楷體" w:hAnsi="標楷體" w:cs="標楷體" w:eastAsia="標楷體"/>
          <w:color w:val="FF0000"/>
        </w:rPr>
        <w:t>序位分數再相同者，由營業管理計畫書的平均分數最高者為最優申請人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審項目及標準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ascii="標楷體" w:hAnsi="標楷體" w:cs="標楷體" w:eastAsia="標楷體"/>
          <w:color w:val="0000FF"/>
        </w:rPr>
        <w:t>經營管理實績：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％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營運管理計畫：</w:t>
      </w:r>
      <w:r>
        <w:rPr>
          <w:rFonts w:eastAsia="標楷體" w:cs="標楷體" w:ascii="標楷體" w:hAnsi="標楷體"/>
          <w:color w:val="0000FF"/>
        </w:rPr>
        <w:t>40</w:t>
      </w:r>
      <w:r>
        <w:rPr>
          <w:rFonts w:ascii="標楷體" w:hAnsi="標楷體" w:cs="標楷體" w:eastAsia="標楷體"/>
          <w:color w:val="0000FF"/>
        </w:rPr>
        <w:t>％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財務計畫：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％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ascii="標楷體" w:hAnsi="標楷體" w:cs="標楷體" w:eastAsia="標楷體"/>
          <w:color w:val="0000FF"/>
        </w:rPr>
        <w:t>權利金及回饋計畫：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％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簡報：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％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審時間及地點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審時間：</w:t>
      </w:r>
    </w:p>
    <w:p>
      <w:pPr>
        <w:pStyle w:val="Normal"/>
        <w:ind w:left="1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132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綜合評審：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四）下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開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如有更動將另行通知各申請人）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甄審地點：臺北市信義區博愛國小松仁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一樓會議室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結果公告及簽約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審會評選結果，由本校公告之，並通知各申請人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之申請文件及簡報承諾應納入契約。除促參法施行細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所列情形，雙方議定之契約不得違反原公告之內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優申請人應於決標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完成簽約，若未能於期限內完成時，本校得訂定期限展延之，或通知該最優申請人喪失資格，並由次優申請人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北市立博愛國民小學「室內溫水游泳池委託營運案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北市立博愛國民小學「室內溫水游泳池委託營運案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120" w:after="120"/>
      <w:jc w:val="both"/>
      <w:textAlignment w:val="baseline"/>
      <w:outlineLvl w:val="2"/>
    </w:pPr>
    <w:rPr>
      <w:rFonts w:eastAsia="華康楷書體W5;標楷體"/>
      <w:b/>
      <w:bCs/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3:00Z</dcterms:created>
  <dc:creator>SuperXP</dc:creator>
  <dc:description/>
  <dc:language>en-US</dc:language>
  <cp:lastModifiedBy>lesley</cp:lastModifiedBy>
  <cp:lastPrinted>2005-05-22T20:17:00Z</cp:lastPrinted>
  <dcterms:modified xsi:type="dcterms:W3CDTF">2006-05-25T06:19:00Z</dcterms:modified>
  <cp:revision>94</cp:revision>
  <dc:subject/>
  <dc:title>台北市立博愛國民小學「室內溫水游泳池委託營運案」</dc:title>
</cp:coreProperties>
</file>