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開報名</w:t>
                                  </w: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主辦單位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開報名</w:t>
                            </w: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主辦單位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附件二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行政院文化建設委員會公共藝術獎「公開報名」報名表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375"/>
        <w:gridCol w:w="1785"/>
        <w:gridCol w:w="180"/>
        <w:gridCol w:w="1080"/>
        <w:gridCol w:w="360"/>
        <w:gridCol w:w="735"/>
        <w:gridCol w:w="705"/>
        <w:gridCol w:w="375"/>
        <w:gridCol w:w="525"/>
        <w:gridCol w:w="234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pacing w:val="-14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pacing w:val="-14"/>
                <w:lang w:val="en-US" w:eastAsia="en-US"/>
              </w:rPr>
              <w:t>參賽人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pacing w:val="-14"/>
                <w:lang w:val="en-US" w:eastAsia="en-US"/>
              </w:rPr>
              <w:t>/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pacing w:val="-14"/>
                <w:lang w:val="en-US" w:eastAsia="en-US"/>
              </w:rPr>
              <w:t>團體</w:t>
            </w:r>
          </w:p>
        </w:tc>
        <w:tc>
          <w:tcPr>
            <w:tcW w:w="288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代表人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  <w:t>/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聯絡人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</w:rPr>
              <w:t>市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</w:rPr>
              <w:t>傳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  <w:t>e-m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身份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興辦機關          □創作者         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通訊地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  品   基  本  資  料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設置案名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興辦機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設置地點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區域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設置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時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 xml:space="preserve">民國 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  <w:t>____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 xml:space="preserve">年 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  <w:t>____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  <w:szCs w:val="20"/>
                <w:lang w:val="en-US" w:eastAsia="en-US"/>
              </w:rPr>
              <w:t>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創作者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設置經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ind w:firstLine="120"/>
              <w:jc w:val="both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百分比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20" w:after="20"/>
              <w:ind w:firstLine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百分之一以上，全案經費：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ind w:firstLine="120"/>
              <w:jc w:val="both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20" w:after="2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百分之一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ind w:firstLine="120"/>
              <w:jc w:val="both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20" w:after="2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百分之一以下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附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件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報名表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份   □作品說明書一式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份   □作品圖片電子檔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份   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26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以上表格請報名者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完整填列後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寄送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fr-FR"/>
              </w:rPr>
              <w:t>卓維全方位整合行銷事業股份有限公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劉小姐，地址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1044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fr-FR"/>
              </w:rPr>
              <w:t>台北市長安東路一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4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fr-FR"/>
              </w:rPr>
              <w:t>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2/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fr-FR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超研澤粗標準楷體;細明體" w:hAnsi="超研澤粗標準楷體;細明體" w:eastAsia="超研澤粗標準楷體;細明體" w:cs="新細明體;PMingLiU"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0"/>
              </w:rPr>
              <w:t>作品圖檔請以全彩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sz w:val="20"/>
              </w:rPr>
              <w:t>300dpi,jpg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0"/>
              </w:rPr>
              <w:t>檔存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0"/>
              </w:rPr>
              <w:t>以上表格不足處請自行拉長使用。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637"/>
              <w:jc w:val="right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pacing w:val="-14"/>
                <w:sz w:val="20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pacing w:val="-14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637"/>
              <w:jc w:val="right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pacing w:val="-14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pacing w:val="-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637"/>
              <w:jc w:val="center"/>
              <w:rPr/>
            </w:pPr>
            <w:r>
              <w:rPr>
                <w:rFonts w:eastAsia="超研澤粗標準楷體;細明體" w:cs="超研澤粗標準楷體;細明體" w:ascii="超研澤粗標準楷體;細明體" w:hAnsi="超研澤粗標準楷體;細明體"/>
                <w:b/>
                <w:bCs/>
                <w:spacing w:val="-14"/>
                <w:lang w:val="en-US" w:eastAsia="en-US"/>
              </w:rPr>
              <w:t xml:space="preserve">                            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pacing w:val="-14"/>
                <w:lang w:val="en-US" w:eastAsia="en-US"/>
              </w:rPr>
              <w:t>參賽人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pacing w:val="-14"/>
                <w:lang w:val="en-US" w:eastAsia="en-US"/>
              </w:rPr>
              <w:t>/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pacing w:val="-14"/>
                <w:lang w:val="en-US" w:eastAsia="en-US"/>
              </w:rPr>
              <w:t xml:space="preserve">團體 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簽章用印：　　　　　　　　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日期：</w:t>
            </w:r>
            <w:r>
              <w:rPr>
                <w:rFonts w:eastAsia="超研澤粗標準楷體;細明體" w:cs="新細明體;PMingLiU" w:ascii="超研澤粗標準楷體;細明體" w:hAnsi="超研澤粗標準楷體;細明體"/>
              </w:rPr>
              <w:t>96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年    月　　日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right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right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09:00Z</dcterms:created>
  <dc:creator>USER</dc:creator>
  <dc:description/>
  <cp:keywords/>
  <dc:language>en-US</dc:language>
  <cp:lastModifiedBy>葉翠玲</cp:lastModifiedBy>
  <cp:lastPrinted>2007-06-25T15:01:00Z</cp:lastPrinted>
  <dcterms:modified xsi:type="dcterms:W3CDTF">2007-07-03T03:09:00Z</dcterms:modified>
  <cp:revision>2</cp:revision>
  <dc:subject/>
  <dc:title>收件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224268</vt:r8>
  </property>
  <property fmtid="{D5CDD505-2E9C-101B-9397-08002B2CF9AE}" pid="3" name="_AuthorEmail">
    <vt:lpwstr>alex@loranger.com.tw</vt:lpwstr>
  </property>
  <property fmtid="{D5CDD505-2E9C-101B-9397-08002B2CF9AE}" pid="4" name="_AuthorEmailDisplayName">
    <vt:lpwstr>Alex</vt:lpwstr>
  </property>
  <property fmtid="{D5CDD505-2E9C-101B-9397-08002B2CF9AE}" pid="5" name="_EmailSubject">
    <vt:lpwstr>公共藝術獎簡章與附件  </vt:lpwstr>
  </property>
  <property fmtid="{D5CDD505-2E9C-101B-9397-08002B2CF9AE}" pid="6" name="_PreviousAdHocReviewCycleID">
    <vt:r8>274079989</vt:r8>
  </property>
</Properties>
</file>