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40" w:after="240"/>
        <w:ind w:first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0" w:name="牙齒保健"/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牙齒保健</w:t>
      </w:r>
      <w:bookmarkEnd w:id="0"/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drawing>
          <wp:inline distT="0" distB="0" distL="0" distR="0">
            <wp:extent cx="20828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240" w:after="240"/>
        <w:ind w:first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口潔白的牙齒不僅會讓人覺得賞心悅目，而在享用美食之時，更能細細品味，牙齒如果照顧得宜，它將會是自己一生中最受用的寶貝之一。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口腔保健『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3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』加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活動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第一、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餐飯後刷牙。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第二、每次刷牙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分鐘。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第三、每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個月更換牙刷一次。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都是最基本維護牙齒健康的作法。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另外，最好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個月就要到牙醫診所接受檢查與治療。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所以，為了鼓勵學生每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個月就到牙醫診所接受檢查，只要在</w:t>
      </w:r>
      <w:r>
        <w:rPr>
          <w:rFonts w:eastAsia="標楷體" w:cs="Arial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Arial" w:eastAsia="標楷體"/>
          <w:color w:val="000000"/>
          <w:sz w:val="32"/>
          <w:szCs w:val="32"/>
        </w:rPr>
        <w:t>日以前，到任何公、私立牙科診所接受檢查，並在回條蓋章，將回條交回訓導處，即可參加抽獎。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抽獎日期：</w:t>
      </w:r>
      <w:r>
        <w:rPr>
          <w:rFonts w:eastAsia="標楷體" w:cs="Arial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日朝會公開抽獎。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回      條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班級：      年      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201930</wp:posOffset>
                </wp:positionV>
                <wp:extent cx="27520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診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96"/>
                                <w:szCs w:val="96"/>
                              </w:rPr>
                              <w:t>蓋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1.7pt;mso-wrap-distance-left:9.05pt;mso-wrap-distance-right:9.05pt;mso-wrap-distance-top:0pt;mso-wrap-distance-bottom:0pt;margin-top:15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診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96"/>
                          <w:szCs w:val="96"/>
                        </w:rPr>
                      </w:pPr>
                      <w:r>
                        <w:rPr>
                          <w:color w:val="999999"/>
                          <w:sz w:val="96"/>
                          <w:szCs w:val="96"/>
                        </w:rPr>
                        <w:t>蓋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姓名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牙齒保健</w:t>
      </w:r>
      <w:r>
        <w:rPr/>
        <w:t>抽獎活動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57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2968625" cy="22263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檢查後交回的回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2946400" cy="2209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長在學生朝會公開抽獎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2968625" cy="22263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長頒獎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2946400" cy="22180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得獎學生合照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2968625" cy="22263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得獎的回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2946400" cy="22015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得獎的回條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35:00Z</dcterms:created>
  <dc:creator>TIGER-XP</dc:creator>
  <dc:description/>
  <cp:keywords/>
  <dc:language>en-US</dc:language>
  <cp:lastModifiedBy>TIGER-XP</cp:lastModifiedBy>
  <cp:lastPrinted>2011-03-23T08:33:00Z</cp:lastPrinted>
  <dcterms:modified xsi:type="dcterms:W3CDTF">2011-11-04T01:35:00Z</dcterms:modified>
  <cp:revision>2</cp:revision>
  <dc:subject/>
  <dc:title>牙齒保健  </dc:title>
</cp:coreProperties>
</file>