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林園區林園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平時及定期評量結果與省思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教師姓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林小玲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領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科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名稱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數學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cs="標楷體" w:eastAsia="標楷體"/>
          <w:sz w:val="28"/>
          <w:szCs w:val="28"/>
          <w:u w:val="single"/>
        </w:rPr>
        <w:t xml:space="preserve">任教班級：  </w:t>
      </w:r>
      <w:r>
        <w:rPr>
          <w:rFonts w:eastAsia="標楷體" w:cs="標楷體"/>
          <w:sz w:val="28"/>
          <w:szCs w:val="28"/>
          <w:u w:val="single"/>
        </w:rPr>
        <w:t xml:space="preserve">6  </w:t>
      </w:r>
      <w:r>
        <w:rPr>
          <w:rFonts w:cs="標楷體" w:eastAsia="標楷體"/>
          <w:sz w:val="28"/>
          <w:szCs w:val="28"/>
          <w:u w:val="single"/>
        </w:rPr>
        <w:t xml:space="preserve">年  </w:t>
      </w:r>
      <w:r>
        <w:rPr>
          <w:rFonts w:eastAsia="標楷體" w:cs="標楷體"/>
          <w:sz w:val="28"/>
          <w:szCs w:val="28"/>
          <w:u w:val="single"/>
        </w:rPr>
        <w:t xml:space="preserve">5  </w:t>
      </w:r>
      <w:r>
        <w:rPr>
          <w:rFonts w:cs="標楷體" w:eastAsia="標楷體"/>
          <w:sz w:val="28"/>
          <w:szCs w:val="28"/>
          <w:u w:val="single"/>
        </w:rPr>
        <w:t>班     ◎</w:t>
      </w:r>
      <w:r>
        <w:rPr>
          <w:rFonts w:ascii="標楷體" w:hAnsi="標楷體" w:cs="標楷體" w:eastAsia="標楷體"/>
          <w:sz w:val="28"/>
          <w:szCs w:val="28"/>
          <w:u w:val="single"/>
        </w:rPr>
        <w:t>第  一 次定期評量</w:t>
      </w:r>
      <w:r>
        <w:rPr>
          <w:rFonts w:cs="標楷體" w:eastAsia="標楷體"/>
          <w:sz w:val="28"/>
          <w:szCs w:val="28"/>
          <w:u w:val="single"/>
        </w:rPr>
        <w:t>範圍： 第一單元</w:t>
      </w:r>
      <w:r>
        <w:rPr>
          <w:rFonts w:eastAsia="標楷體" w:cs="標楷體"/>
          <w:sz w:val="28"/>
          <w:szCs w:val="28"/>
          <w:u w:val="single"/>
        </w:rPr>
        <w:t>~</w:t>
      </w:r>
      <w:r>
        <w:rPr>
          <w:rFonts w:cs="標楷體" w:eastAsia="標楷體"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四</w:t>
      </w:r>
      <w:r>
        <w:rPr>
          <w:rFonts w:cs="標楷體" w:eastAsia="標楷體"/>
          <w:sz w:val="28"/>
          <w:szCs w:val="28"/>
          <w:u w:val="single"/>
        </w:rPr>
        <w:t>單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98"/>
        <w:gridCol w:w="970"/>
        <w:gridCol w:w="740"/>
        <w:gridCol w:w="252"/>
        <w:gridCol w:w="1134"/>
        <w:gridCol w:w="2835"/>
      </w:tblGrid>
      <w:tr>
        <w:trPr>
          <w:trHeight w:val="405" w:hRule="atLeast"/>
          <w:cantSplit w:val="true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評量方法與工具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核程度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省思</w:t>
            </w:r>
          </w:p>
        </w:tc>
      </w:tr>
      <w:tr>
        <w:trPr>
          <w:trHeight w:val="614" w:hRule="atLeast"/>
          <w:cantSplit w:val="true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完全做到</w:t>
            </w:r>
          </w:p>
        </w:tc>
        <w:tc>
          <w:tcPr>
            <w:tcW w:w="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大部分達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達到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習作、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</w:p>
        </w:tc>
        <w:tc>
          <w:tcPr>
            <w:tcW w:w="9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評量紙筆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觀察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3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一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次定期評量紙筆測驗（無紙筆測驗免填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27710</wp:posOffset>
                      </wp:positionV>
                      <wp:extent cx="530796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37"/>
                                    <w:gridCol w:w="1003"/>
                                    <w:gridCol w:w="51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評量標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結果說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表現優異高於能力指標或一般標準甚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以上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表現良好較諸能力指標或一般標準略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以上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表現符合能力指標或一般標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以上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表現尚能符合通過能力指標或一般標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生表現未能通過能力指標或一般標準之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01.6pt;mso-wrap-distance-left:9pt;mso-wrap-distance-right:9pt;mso-wrap-distance-top:0pt;mso-wrap-distance-bottom:0pt;margin-top:57.3pt;mso-position-vertical-relative:page;margin-left:4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37"/>
                              <w:gridCol w:w="1003"/>
                              <w:gridCol w:w="5119"/>
                            </w:tblGrid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標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果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表現優異高於能力指標或一般標準甚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以上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表現良好較諸能力指標或一般標準略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以上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表現符合能力指標或一般標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以上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表現尚能符合通過能力指標或一般標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表現未能通過能力指標或一般標準之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301"/>
        <w:gridCol w:w="17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果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      量       目       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   尚   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   可   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能掌握單元內容之學習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理解熟練單位及其換算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熟練計算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理解判別文字敘述的問題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正確列出算式並有效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能理解判別圖形問題並有效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熟練課本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熟練習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具備邏輯推理應用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能利用所學經驗解題之能力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   ■   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省思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評量的數學低分群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下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中分群</w:t>
            </w:r>
            <w:r>
              <w:rPr>
                <w:rFonts w:eastAsia="標楷體" w:cs="標楷體" w:ascii="標楷體" w:hAnsi="標楷體"/>
              </w:rPr>
              <w:t>(60~80)5</w:t>
            </w:r>
            <w:r>
              <w:rPr>
                <w:rFonts w:ascii="標楷體" w:hAnsi="標楷體" w:cs="標楷體" w:eastAsia="標楷體"/>
              </w:rPr>
              <w:t>個，而高分群</w:t>
            </w:r>
            <w:r>
              <w:rPr>
                <w:rFonts w:eastAsia="標楷體" w:cs="標楷體" w:ascii="標楷體" w:hAnsi="標楷體"/>
              </w:rPr>
              <w:t>(80~100)</w:t>
            </w:r>
            <w:r>
              <w:rPr>
                <w:rFonts w:ascii="標楷體" w:hAnsi="標楷體" w:cs="標楷體" w:eastAsia="標楷體"/>
              </w:rPr>
              <w:t>僅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，很顯然的是這份試卷可能難易適中，低分群有可能不只是理解及運算能力有問題，甚至在概念上可能都有迷思與錯誤觀點待澄清，及學習低落。需加強低分群學生補救教學，透過分組活動及小老師的協助，以及增加學生計算能力的練習機會，將這些學生帶上來。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容過於艱深。                 □內容太過簡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計算能力練習不足。             □單位及換算混淆不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具的使用操作練習不夠。       □未能引起學生學習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能歸納學習重點。             ■未能針對課本及習作加強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對圖形之判別認讀能力不足。 □重要概念或技能講解不清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邏輯推理思考能力不足。     □未能結合學生日常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安排之作業不恰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課內容再淺顯。               □授課內容宜加深加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加補充教材份量。             ■增加學生計算能力的練習機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加強單位及換算能力。           □多使用教具確實操作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善加引起學生學習興趣。         □歸納學習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加強練習課本及習作內容。       □增強學生邏輯推理思考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能結合學生日常生活經驗。   □教學過程多舉例示範增進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實設計安排回家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9:00Z</dcterms:created>
  <dc:creator>teacher</dc:creator>
  <dc:description/>
  <cp:keywords/>
  <dc:language>en-US</dc:language>
  <cp:lastModifiedBy>user</cp:lastModifiedBy>
  <dcterms:modified xsi:type="dcterms:W3CDTF">2016-04-28T07:18:00Z</dcterms:modified>
  <cp:revision>10</cp:revision>
  <dc:subject/>
  <dc:title>【國語領域】學生學習評量結果之運用與省思</dc:title>
</cp:coreProperties>
</file>