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燒開一壺水的智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位青年滿懷煩惱去找一位智者，他大學畢業後，曾豪情萬丈地為自己樹立了許多目標，可是幾年下來，依然一事無成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他找到智者時，智者正在河邊小屋裡讀書。智者聽完青年的傾訴，對他說：“來，你先幫我燒壺開水</w:t>
      </w:r>
      <w:r>
        <w:rPr/>
        <w:t>!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青年看見牆角放著一把極大的水壺，旁邊是一個小火灶，可是沒發現柴火，於是便出去找。</w:t>
      </w:r>
    </w:p>
    <w:p>
      <w:pPr>
        <w:pStyle w:val="Normal"/>
        <w:rPr/>
      </w:pPr>
      <w:r>
        <w:rPr/>
        <w:t>他在外面拾了一些枯枝回來，裝滿一壺水，放在灶台上，在灶內放了一些柴便燒了起來，可是由於壺太大，那捆柴燒盡了，水也沒開。於是他跑出去繼續找柴，回來的時候那壺水已經涼得差不多了。這回他學聰明了，沒有急於點火，而是再次出去找了些柴，由於柴準備充足，水不一會就燒開了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智者忽然問他：“如果沒有足夠的柴，你該怎樣把水燒開</w:t>
      </w:r>
      <w:r>
        <w:rPr/>
        <w:t>?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青年想了一會，搖了搖頭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智者說：“如果那樣，就把水壺裡的水倒掉一些</w:t>
      </w:r>
      <w:r>
        <w:rPr/>
        <w:t>!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青年若有所思地點了點頭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智者接著說：“你一開始躊躇滿志，樹立了太多的目標，就像這個大水壺裝了太多水一樣，而你又沒有足夠的柴，所以不能把水燒開，要想把水燒開，你或者倒出一些水，或者先去準備柴</w:t>
      </w:r>
      <w:r>
        <w:rPr/>
        <w:t>!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青年恍然大悟。回去後，他把計劃中所列的目標去掉了許多，只留下最近的幾個，同時利用業餘時間學習各種專業知識。幾年後，他的目標基本上都實現了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只有刪繁就簡，從最近的目標開始，才會一步步走向成功。萬事掛懷，只會半途而廢。另外，我們只有不斷地撿拾“柴”，才能使人生不斷加溫，最終讓生命沸騰起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7:00Z</dcterms:created>
  <dc:creator>Jane</dc:creator>
  <dc:description/>
  <dc:language>en-US</dc:language>
  <cp:lastModifiedBy>Jane</cp:lastModifiedBy>
  <dcterms:modified xsi:type="dcterms:W3CDTF">2014-02-28T16:07:00Z</dcterms:modified>
  <cp:revision>1</cp:revision>
  <dc:subject/>
  <dc:title/>
</cp:coreProperties>
</file>