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個可愛的爸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新好父母》做個可愛的爸爸</w:t>
      </w:r>
      <w:r>
        <w:rPr>
          <w:rFonts w:eastAsia="Times New Roman"/>
        </w:rPr>
        <w:t xml:space="preserve">    </w:t>
      </w:r>
      <w:r>
        <w:rPr/>
        <w:t>慕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想建立良好的親子關係，必須先學習做一個「可愛的爸爸」，所以，下列四點建議值得參考：</w:t>
      </w:r>
    </w:p>
    <w:p>
      <w:pPr>
        <w:pStyle w:val="Normal"/>
        <w:rPr/>
      </w:pPr>
      <w:r>
        <w:rPr/>
        <w:t>一、笑臉的爸爸：你笑，孩子跟著你笑。板著、臭著或愁著一張臉進家門，一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會嚇走孩子。爸爸整天在外工作，賺錢養家，不管是吃苦或受氣，都要懷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歡喜做，甘願受。」的樂活精神。因此進入家門之前，可先做三件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變換一下心情：先做幾次深呼吸，把肚子內的怨氣、怒氣吐光，也把工作上的疲累、煩惱拋在門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調整一下表情：開心地笑幾回，或擠眉、弄眼、噘嘴兒幾下，放鬆臉部肌肉，你就會因笑而快樂起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懷著愉悅神情：以歡喜心回到家的城堡，進門笑著喊：「爸爸回家嘍！」孩子們看見笑容滿面的爸爸，一定會衝過來投懷送抱的。</w:t>
      </w:r>
    </w:p>
    <w:p>
      <w:pPr>
        <w:pStyle w:val="Normal"/>
        <w:rPr/>
      </w:pPr>
      <w:r>
        <w:rPr/>
        <w:t>二、講理的爸爸：講道理而不講倫理，談事情而不談親情。遇到任何管教兒女的難題，爸爸要注意三點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先不生氣：一生氣就會情緒失控，導致感情用事，甚至胡亂責罵孩子，傷害彼此感情，更無法處理事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先聽他說：平心靜氣聽他說出事情始末，再明察或詢問事實真相，才能協助孩子解決問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要講道理：如果孩子說得有理，要肯定他；要是孩子有錯，你要耐心給予分析事情的因果、利害或得失。你能理直氣和，溫柔而堅定的講理，孩子不僅口服、心服，還會更加佩服你呢！</w:t>
      </w:r>
    </w:p>
    <w:p>
      <w:pPr>
        <w:pStyle w:val="Normal"/>
        <w:rPr/>
      </w:pPr>
      <w:r>
        <w:rPr/>
        <w:t>三、分享的爸爸：快樂分享可增倍，痛苦分擔可減半。</w:t>
      </w:r>
    </w:p>
    <w:p>
      <w:pPr>
        <w:pStyle w:val="Normal"/>
        <w:rPr/>
      </w:pPr>
      <w:r>
        <w:rPr/>
        <w:t>開朗、熱情又樂於分享的爸爸，最受兒女們歡迎。把辦公室發生的、書報上看的、網路上流傳的幽默笑話、趣聞糗事等，回家轉述給孩子聽，搏君一笑，獨樂樂不如全家樂嘛！</w:t>
      </w:r>
    </w:p>
    <w:p>
      <w:pPr>
        <w:pStyle w:val="Normal"/>
        <w:rPr/>
      </w:pPr>
      <w:r>
        <w:rPr/>
        <w:t>有時跟孩子聊天中，說說自己的心事，孩子就是你紓壓的窗口，說不定還可以給你妙點子，替你解套呢！</w:t>
      </w:r>
    </w:p>
    <w:p>
      <w:pPr>
        <w:pStyle w:val="Normal"/>
        <w:rPr/>
      </w:pPr>
      <w:r>
        <w:rPr/>
        <w:t>四、活力的爸爸：有蓬勃朝氣，才有無限吸引力。</w:t>
      </w:r>
    </w:p>
    <w:p>
      <w:pPr>
        <w:pStyle w:val="Normal"/>
        <w:rPr/>
      </w:pPr>
      <w:r>
        <w:rPr/>
        <w:t>變換工作就是休息，有的爸爸在外一條龍，回家變條蟲，不是一直喊累，就是蒙頭大睡。</w:t>
      </w:r>
    </w:p>
    <w:p>
      <w:pPr>
        <w:pStyle w:val="Normal"/>
        <w:rPr/>
      </w:pPr>
      <w:r>
        <w:rPr/>
        <w:t>何不反其道而行，帶領孩子到公園去追趕跑跳碰一番，讓兒女的嬉笑聲滋潤你的心田，更讓親情交融增溫，爸爸也會成為魅力加分的孩子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16:00Z</dcterms:created>
  <dc:creator>SuperXP</dc:creator>
  <dc:description/>
  <cp:keywords/>
  <dc:language>en-US</dc:language>
  <cp:lastModifiedBy>user</cp:lastModifiedBy>
  <dcterms:modified xsi:type="dcterms:W3CDTF">2006-01-01T20:16:00Z</dcterms:modified>
  <cp:revision>2</cp:revision>
  <dc:subject/>
  <dc:title>做個可愛的爸爸 </dc:title>
</cp:coreProperties>
</file>