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元的妙用</w:t>
      </w:r>
      <w:r>
        <w:rPr>
          <w:rFonts w:eastAsia="Times New Roman"/>
        </w:rPr>
        <w:t xml:space="preserve"> </w:t>
      </w:r>
      <w:r>
        <w:rPr/>
        <w:t>!  (</w:t>
      </w:r>
      <w:r>
        <w:rPr/>
        <w:t>本文取材自：游乾桂老師部落格</w:t>
      </w:r>
      <w:r>
        <w:rPr/>
        <w:t xml:space="preserve">) </w:t>
      </w: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游乾桂我們金錢觀念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數觀念，而我的金錢觀則屬於小數，我看見了「大未必大，小也不是小」的趣味。</w:t>
      </w:r>
    </w:p>
    <w:p>
      <w:pPr>
        <w:pStyle w:val="Normal"/>
        <w:rPr/>
      </w:pPr>
      <w:r>
        <w:rPr/>
        <w:t>波厄爾士說：「金錢是個很好的僕人，卻是一個很壞的主人。」最不快活的人之一是，明明賺不了很多錢，可是卻日思夜想，就是想賺錢，根本忘了賺不了錢時的最好辦法應該是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兩位朋友同時見証了這件事，其中一位喜歡花錢，覺得門面重要，店要開在大馬路上、市集裡，最好是三角窗，漂漂亮亮的，人家一眼便瞧見了，名片上印著響亮的稱謂：董事長，出門計程車代步，身旁還有小廝提皮包，可是沒等店站穩腳步，就倒了，失敗在自己無盡的揮霍資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就不同了，凡事都省，可以自己來的，全不假手於人，創業初期，一部破爛機車代步，送貨送到家，手頭不方便的，擇日再來收款，事實上他的年收入並不高，但開銷可以極少，一來一往，便成了贏家了，賺著的百分之九十都是淨收入，一本萬利。他給了我的人生極大的啟發，原來省是可以富的，更重要的是賺了更多的時間，不必披星戴月去找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打巨星李連杰有一個很有意思的基金會叫〈壹基金〉，取自一元的概念，他說只要給他一塊錢，人人都一元，就能做很多事了。一元在別人看來很小，他覺得很大，包括心念，我在報紙上也見過這類的新聞，一位美國老人，散步撿零錢，居然因而可以捐出大約折抵台幣上百萬元的財富，而且多數是一角、一元美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元的信仰者，我也認識一位，奉行著積少成多的道理，他叫阿妙，家中有一個大存錢桶，取名〈一寶盒〉，買菜剩下的零錢，全往裡擲，一年半載，便取了出來數一數，有時竟可累積出八千、一萬元的，甚或更多；他非刻意的，只是一種習慣，把有用的零錢集合起來，用在刀口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常出國旅行，而且選擇淡季，八千元去峇里島足讓人嫉妒的，五千玩桂林，一萬去吳哥窟。他的衣服不多，名牌更少，理由很有趣，房子不是買來給衣服住的，屬於衣服的櫃子，只有一處，再多沒了，衣服是穿的，不是炫耀的，少買了，可以用的錢就變多了。雖說他的房子不大，但看來很空，因為雜物不多，於是我對房子有了另解，原來坪數該以使用的空間決定的，有人買了</w:t>
      </w:r>
      <w:r>
        <w:rPr>
          <w:rFonts w:eastAsia="Times New Roman"/>
        </w:rPr>
        <w:t xml:space="preserve"> </w:t>
      </w:r>
      <w:r>
        <w:rPr/>
        <w:t>五十坪</w:t>
      </w:r>
      <w:r>
        <w:rPr>
          <w:rFonts w:eastAsia="Times New Roman"/>
        </w:rPr>
        <w:t xml:space="preserve"> </w:t>
      </w:r>
      <w:r>
        <w:rPr/>
        <w:t>的房子，實際上堪用的只有</w:t>
      </w:r>
      <w:r>
        <w:rPr>
          <w:rFonts w:eastAsia="Times New Roman"/>
        </w:rPr>
        <w:t xml:space="preserve"> </w:t>
      </w:r>
      <w:r>
        <w:rPr/>
        <w:t>十五坪</w:t>
      </w:r>
      <w:r>
        <w:rPr>
          <w:rFonts w:eastAsia="Times New Roman"/>
        </w:rPr>
        <w:t xml:space="preserve"> </w:t>
      </w:r>
      <w:r>
        <w:rPr/>
        <w:t>，有人的權狀坪數只有</w:t>
      </w:r>
      <w:r>
        <w:rPr>
          <w:rFonts w:eastAsia="Times New Roman"/>
        </w:rPr>
        <w:t xml:space="preserve"> </w:t>
      </w:r>
      <w:r>
        <w:rPr/>
        <w:t>三十坪</w:t>
      </w:r>
      <w:r>
        <w:rPr>
          <w:rFonts w:eastAsia="Times New Roman"/>
        </w:rPr>
        <w:t xml:space="preserve"> </w:t>
      </w:r>
      <w:r>
        <w:rPr/>
        <w:t>，可用的卻有</w:t>
      </w:r>
      <w:r>
        <w:rPr>
          <w:rFonts w:eastAsia="Times New Roman"/>
        </w:rPr>
        <w:t xml:space="preserve"> </w:t>
      </w:r>
      <w:r>
        <w:rPr/>
        <w:t>二十三坪</w:t>
      </w:r>
      <w:r>
        <w:rPr>
          <w:rFonts w:eastAsia="Times New Roman"/>
        </w:rPr>
        <w:t xml:space="preserve"> </w:t>
      </w:r>
      <w:r>
        <w:rPr/>
        <w:t>，看來大非大，小非小了。</w:t>
      </w:r>
    </w:p>
    <w:p>
      <w:pPr>
        <w:pStyle w:val="Normal"/>
        <w:rPr/>
      </w:pPr>
      <w:r>
        <w:rPr/>
        <w:t>朋友問他：「怎麼又有錢出國旅行了。」</w:t>
      </w:r>
    </w:p>
    <w:p>
      <w:pPr>
        <w:pStyle w:val="Normal"/>
        <w:rPr/>
      </w:pPr>
      <w:r>
        <w:rPr/>
        <w:t>他答得妙：「查查你家的衣櫃就明白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算是有點錢的人，但不在富有的行列，可以支配錢，把它當僕人來用，可以帶我去旅行，可是拒當錢奴</w:t>
      </w:r>
    </w:p>
    <w:p>
      <w:pPr>
        <w:pStyle w:val="Normal"/>
        <w:rPr/>
      </w:pPr>
      <w:r>
        <w:rPr/>
        <w:t>一元很少，可是很多一元就很大，一加一等於二，可是十減十卻是零，大小之辯存乎一念之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05:00Z</dcterms:created>
  <dc:creator>user</dc:creator>
  <dc:description/>
  <cp:keywords/>
  <dc:language>en-US</dc:language>
  <cp:lastModifiedBy>user</cp:lastModifiedBy>
  <dcterms:modified xsi:type="dcterms:W3CDTF">2006-01-01T20:07:00Z</dcterms:modified>
  <cp:revision>1</cp:revision>
  <dc:subject/>
  <dc:title>一元的妙用 </dc:title>
</cp:coreProperties>
</file>