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1920"/>
        <w:gridCol w:w="480"/>
        <w:gridCol w:w="240"/>
        <w:gridCol w:w="840"/>
        <w:gridCol w:w="1200"/>
        <w:gridCol w:w="720"/>
        <w:gridCol w:w="2280"/>
        <w:gridCol w:w="1730"/>
      </w:tblGrid>
      <w:tr>
        <w:trPr>
          <w:cantSplit w:val="true"/>
        </w:trPr>
        <w:tc>
          <w:tcPr>
            <w:tcW w:w="105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7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寫 作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作者姓名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江郁晴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桃園縣立大成國小</w:t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送件心得作品來自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請勾選</w:t>
            </w: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校內比賽優勝作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教師推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學生自我推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家長推薦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sz w:val="14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14"/>
                <w:szCs w:val="14"/>
              </w:rPr>
              <w:t>其他（            ）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羅皓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-3661155</w:t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e-mail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mb</w:t>
            </w:r>
            <w:r>
              <w:rPr>
                <w:rFonts w:cs="新細明體;PMingLiU" w:ascii="新細明體;PMingLiU" w:hAnsi="新細明體;PMingLiU"/>
                <w:bCs/>
              </w:rPr>
              <w:t>620214@yahoo.com.tw</w:t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14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040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>
          <w:trHeight w:val="369" w:hRule="exac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名：《一公升的眼淚》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者：</w:t>
            </w:r>
            <w:r>
              <w:rPr/>
              <w:t>高寶國際出版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者：木藤亞也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  者：明珠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中無法承受的痛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《一公升的眼淚》這本書，是由一位得了頑症的日本少女─—</w:t>
            </w:r>
            <w:r>
              <w:rPr>
                <w:rFonts w:ascii="新細明體;PMingLiU" w:hAnsi="新細明體;PMingLiU" w:cs="新細明體;PMingLiU"/>
                <w:u w:val="single"/>
              </w:rPr>
              <w:t>木藤亞也</w:t>
            </w:r>
            <w:r>
              <w:rPr>
                <w:rFonts w:ascii="新細明體;PMingLiU" w:hAnsi="新細明體;PMingLiU" w:cs="新細明體;PMingLiU"/>
              </w:rPr>
              <w:t>在生病期間所寫的日記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與病魔對抗的點點滴滴心事。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這位女孩在十五歲前和一般正常小孩一樣，可以跑、可以跳、可以隨心所欲的自由活動，也有著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疼愛她的父母、調皮活潑的弟弟妹妹，過著充滿笑聲、幸福美滿的生活，就在這個幸福時刻，上帝跟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她開了個玩笑，讓她得了一種罕見的絕症－｢脊隨小腦萎縮症｣後，徹底改變了她的一生，人生從此陷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了病魔的泥沼當中。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罹病的</w:t>
            </w:r>
            <w:r>
              <w:rPr>
                <w:rFonts w:ascii="新細明體;PMingLiU" w:hAnsi="新細明體;PMingLiU" w:cs="新細明體;PMingLiU"/>
                <w:u w:val="single"/>
              </w:rPr>
              <w:t>亞也</w:t>
            </w:r>
            <w:r>
              <w:rPr>
                <w:rFonts w:ascii="新細明體;PMingLiU" w:hAnsi="新細明體;PMingLiU" w:cs="新細明體;PMingLiU"/>
              </w:rPr>
              <w:t>最大的折磨在肌肉逐漸的萎縮中，智力仍像正常人一樣。所以當他開始喪失了行動能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、走路不穩、容易跌倒，大家都做的來的事她都做不到，需要別人幫助才能完成一個簡單的行為，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也使她成為別人嘲笑的對象。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亞也開始自卑、鬧脾氣，但在家人與醫生的鼓勵下，</w:t>
            </w:r>
            <w:r>
              <w:rPr>
                <w:rFonts w:ascii="新細明體;PMingLiU" w:hAnsi="新細明體;PMingLiU" w:cs="新細明體;PMingLiU"/>
                <w:u w:val="single"/>
              </w:rPr>
              <w:t>亞也</w:t>
            </w:r>
            <w:r>
              <w:rPr>
                <w:rFonts w:ascii="新細明體;PMingLiU" w:hAnsi="新細明體;PMingLiU" w:cs="新細明體;PMingLiU"/>
              </w:rPr>
              <w:t>選擇了面對，並且開始寫日記，將自己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求生決心、對自己的鼓勵和反省，以及感謝等話語，全部刻劃成文字，用筆全部紀錄下來，一直到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癱瘓在床、逐漸喪失意識、無法書寫為止，在七年間，完成的日記本竟然有四十六本之多，告訴大家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她對生命的堅持。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亞也</w:t>
            </w:r>
            <w:r>
              <w:rPr>
                <w:rFonts w:ascii="新細明體;PMingLiU" w:hAnsi="新細明體;PMingLiU" w:cs="新細明體;PMingLiU"/>
              </w:rPr>
              <w:t>雖然辛苦與病魔纏鬥，但是她還是希望能夠為社會奉獻心力，她寫道：「哪怕是多麼微不足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的弱小力量，我還是希望能夠幫助別人！」一個身懷重病的人，能夠有這樣的胸懷，真是太了不起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，即使她短暫的生命讓人感到婉惜，但是她的一生卻活的比誰都還要來的精采，她堅強的意志，也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我有個值得學習的好榜樣。像我們這樣身體健康、四肢健全的人，應該要感到很慶幸啊！</w:t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exact"/>
        </w:trPr>
        <w:tc>
          <w:tcPr>
            <w:tcW w:w="10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註：本文件之格式設定禁止更改，超出表格部分之文字不列入評分。</w:t>
      </w:r>
    </w:p>
    <w:sectPr>
      <w:type w:val="nextPage"/>
      <w:pgSz w:w="11906" w:h="16838"/>
      <w:pgMar w:left="720" w:right="720" w:gutter="0" w:header="0" w:top="69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03:00Z</dcterms:created>
  <dc:creator>桃園國中資訊組</dc:creator>
  <dc:description/>
  <cp:keywords/>
  <dc:language>en-US</dc:language>
  <cp:lastModifiedBy>user</cp:lastModifiedBy>
  <dcterms:modified xsi:type="dcterms:W3CDTF">2008-12-09T07:39:00Z</dcterms:modified>
  <cp:revision>5</cp:revision>
  <dc:subject/>
  <dc:title>桃 園 縣 國 民 中 小 學 9 7 年 度 「閱讀桃花源」 閱 讀 心 得 寫 作 競 賽 報 名 表</dc:title>
</cp:coreProperties>
</file>