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pt;width:203.95pt;height:44.05pt;mso-wrap-style:none;v-text-anchor:middle" type="_x0000_t136">
            <v:path textpathok="t"/>
            <v:textpath on="t" fitshape="t" string="心動奇蹟" style="font-family:&quot;超研澤空疊圓&quot;;font-size:4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——</w:t>
      </w:r>
      <w:r>
        <w:rPr/>
        <w:t>勇氣與希望的感動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/>
        <w:t>妹妹晚上睡不著時，都會要求哥哥亮太做什麼事呢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兄妹倆如何讓討厭狗的爸爸同意收留瑪莉呢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爸爸心裡有什麼事情瞞著爺爺呢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發生大地震後，瑪莉是如何拯救爺爺及小彩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對於救難小組沒有將瑪莉在第一時間一起帶回來，你的看法如何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你同意兄妹倆人在沒支會大人的情況下，就私自上山搶救瑪莉的行為嗎？為什麼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是什麼原因，村民都十分期待瑪莉能夠存活下來呢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瑪莉是一隻勇敢的狗，在影片中，從牠身上你看到、學到什麼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欣賞完本片之後，你有沒有想要對劇中的人物，說出內心裡感動的話呢？（</w:t>
      </w:r>
      <w:r>
        <w:rPr/>
        <w:t>300</w:t>
      </w:r>
      <w:r>
        <w:rPr/>
        <w:t>字）</w:t>
      </w:r>
    </w:p>
    <w:p>
      <w:pPr>
        <w:pStyle w:val="Normal"/>
        <w:rPr/>
      </w:pPr>
      <w:r>
        <w:rPr/>
        <w:t>我想對</w:t>
      </w:r>
      <w:r>
        <w:rPr>
          <w:rFonts w:eastAsia="Times New Roman"/>
          <w:u w:val="single"/>
        </w:rPr>
        <w:t xml:space="preserve">            </w:t>
      </w:r>
      <w:r>
        <w:rPr/>
        <w:t>說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親情是天底下最美好、最珍貴的事物，請你寫出你對家人的真情感謝吧！</w:t>
      </w:r>
    </w:p>
    <w:p>
      <w:pPr>
        <w:pStyle w:val="Normal"/>
        <w:rPr/>
      </w:pPr>
      <w:r>
        <w:rPr/>
        <w:t>我想對</w:t>
      </w:r>
      <w:r>
        <w:rPr>
          <w:rFonts w:eastAsia="Times New Roman"/>
          <w:u w:val="single"/>
        </w:rPr>
        <w:t xml:space="preserve">            </w:t>
      </w:r>
      <w:r>
        <w:rPr/>
        <w:t>說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完成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家長簽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</w:t>
      </w:r>
      <w:r>
        <w:rPr/>
        <w:t>等第：</w:t>
      </w:r>
      <w:r>
        <w:rPr>
          <w:rFonts w:eastAsia="Times New Roman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840" w:right="746" w:gutter="0" w:header="851" w:top="11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電影欣賞—心動奇蹟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40:00Z</dcterms:created>
  <dc:creator>皓文</dc:creator>
  <dc:description/>
  <cp:keywords/>
  <dc:language>en-US</dc:language>
  <cp:lastModifiedBy>皓文</cp:lastModifiedBy>
  <dcterms:modified xsi:type="dcterms:W3CDTF">2008-09-21T15:16:00Z</dcterms:modified>
  <cp:revision>1</cp:revision>
  <dc:subject/>
  <dc:title>範本檔</dc:title>
</cp:coreProperties>
</file>