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pt;width:323.95pt;height:80.95pt;mso-wrap-style:none;v-text-anchor:middle" type="_x0000_t136">
            <v:path textpathok="t"/>
            <v:textpath on="t" fitshape="t" string="遨遊想像王國" style="font-family:&quot;華康勘亭流&quot;;font-size:12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2"/>
          <w:szCs w:val="32"/>
        </w:rPr>
        <w:t xml:space="preserve">六   年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 班</w:t>
      </w:r>
    </w:p>
    <w:p>
      <w:pPr>
        <w:pStyle w:val="Normal"/>
        <w:spacing w:before="0" w:after="1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1600200"/>
                <wp:effectExtent l="5080" t="5080" r="73901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foldedCorner">
                          <a:avLst>
                            <a:gd name="adj" fmla="val 1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冒題法作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在你的求學生涯中，找出一位你印象最深刻的老師，發揮你的觀察力，用具體的事、物為主體，描寫出你對他印象深刻的理由，重點可以放在他擔任的課程、教學態度，對待學生、教導學生的方式、原則，師生相處的情形等。寫一篇六百字以上的文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53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冒題法作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在你的求學生涯中，找出一位你印象最深刻的老師，發揮你的觀察力，用具體的事、物為主體，描寫出你對他印象深刻的理由，重點可以放在他擔任的課程、教學態度，對待學生、教導學生的方式、原則，師生相處的情形等。寫一篇六百字以上的文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華康海報體W12(P)" w:hAnsi="華康海報體W12(P)" w:eastAsia="華康海報體W12(P)"/>
          <w:sz w:val="40"/>
          <w:szCs w:val="40"/>
        </w:rPr>
      </w:pPr>
      <w:r>
        <w:rPr>
          <w:rFonts w:ascii="華康海報體W12(P)" w:hAnsi="華康海報體W12(P)" w:eastAsia="華康海報體W12(P)"/>
          <w:sz w:val="40"/>
          <w:szCs w:val="40"/>
        </w:rPr>
        <w:t>老師的話：</w:t>
      </w:r>
    </w:p>
    <w:p>
      <w:pPr>
        <w:pStyle w:val="Normal"/>
        <w:spacing w:lineRule="exact" w:line="480"/>
        <w:rPr>
          <w:rFonts w:ascii="華康海報體W12(P)" w:hAnsi="華康海報體W12(P)" w:eastAsia="華康海報體W12(P)"/>
          <w:sz w:val="32"/>
          <w:szCs w:val="32"/>
          <w:lang w:val="en-US" w:eastAsia="en-US"/>
        </w:rPr>
      </w:pPr>
      <w:r>
        <w:rPr>
          <w:rFonts w:eastAsia="華康海報體W12(P)" w:ascii="華康海報體W12(P)" w:hAnsi="華康海報體W12(P)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1524000"/>
                <wp:effectExtent l="5080" t="109855" r="105778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23880"/>
                        </a:xfrm>
                        <a:prstGeom prst="wedgeRoundRectCallout">
                          <a:avLst>
                            <a:gd name="adj1" fmla="val -46388"/>
                            <a:gd name="adj2" fmla="val -5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仿宋體W6;新細明體" w:hAnsi="華康仿宋體W6;新細明體" w:eastAsia="華康仿宋體W6;新細明體" w:cs="新細明體;PMingLiU"/>
                                <w:color w:val="auto"/>
                                <w:lang w:val="en-US" w:eastAsia="zh-TW" w:bidi="ar-SA"/>
                              </w:rPr>
                              <w:t>這是一篇寫人的文章，建議一開頭先不要寫出老師姓名，可以先描述老師的外貌及脾氣等特色，接著再切入主題，些出這位老師與眾不同的地方，把你跟老師的互動過程詳細寫出來，並說出他（或她）讓你印象深刻的理由，然後再透露這位老師的姓名，給人一個驚喜感！最後再送上你對老師感謝的話語及祝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pt;width:539.95pt;height:1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6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仿宋體W6;新細明體" w:hAnsi="華康仿宋體W6;新細明體" w:eastAsia="華康仿宋體W6;新細明體" w:cs="新細明體;PMingLiU"/>
                          <w:color w:val="auto"/>
                          <w:lang w:val="en-US" w:eastAsia="zh-TW" w:bidi="ar-SA"/>
                        </w:rPr>
                        <w:t>這是一篇寫人的文章，建議一開頭先不要寫出老師姓名，可以先描述老師的外貌及脾氣等特色，接著再切入主題，些出這位老師與眾不同的地方，把你跟老師的互動過程詳細寫出來，並說出他（或她）讓你印象深刻的理由，然後再透露這位老師的姓名，給人一個驚喜感！最後再送上你對老師感謝的話語及祝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6"/>
          <w:szCs w:val="36"/>
          <w:u w:val="single"/>
        </w:rPr>
        <w:t xml:space="preserve">我印象最深刻的老師    </w:t>
      </w: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628900" cy="2068830"/>
            <wp:effectExtent l="0" t="0" r="0" b="0"/>
            <wp:wrapTight wrapText="bothSides">
              <wp:wrapPolygon edited="0">
                <wp:start x="-29" y="0"/>
                <wp:lineTo x="-29" y="21558"/>
                <wp:lineTo x="21598" y="21558"/>
                <wp:lineTo x="21598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916555" cy="434340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916555" cy="445770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916555" cy="434340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完成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12(P)">
    <w:charset w:val="88"/>
    <w:family w:val="decorative"/>
    <w:pitch w:val="variable"/>
  </w:font>
  <w:font w:name="華康仿宋體W6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1:00Z</dcterms:created>
  <dc:creator>皓文</dc:creator>
  <dc:description/>
  <cp:keywords/>
  <dc:language>en-US</dc:language>
  <cp:lastModifiedBy>皓文</cp:lastModifiedBy>
  <cp:lastPrinted>2006-03-29T13:04:00Z</cp:lastPrinted>
  <dcterms:modified xsi:type="dcterms:W3CDTF">2008-09-23T14:22:00Z</dcterms:modified>
  <cp:revision>3</cp:revision>
  <dc:subject/>
  <dc:title>五   年          班</dc:title>
</cp:coreProperties>
</file>