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華康墨字體(P)" w:hAnsi="華康墨字體(P)" w:eastAsia="華康墨字體(P)"/>
          <w:color w:val="FF0000"/>
          <w:sz w:val="96"/>
          <w:szCs w:val="96"/>
        </w:rPr>
      </w:pPr>
      <w:r>
        <w:rPr>
          <w:rFonts w:ascii="華康墨字體(P)" w:hAnsi="華康墨字體(P)" w:eastAsia="華康墨字體(P)"/>
          <w:color w:val="FF0000"/>
          <w:sz w:val="96"/>
          <w:szCs w:val="96"/>
        </w:rPr>
        <w:t>讓孩子快樂的學習</w:t>
      </w:r>
    </w:p>
    <w:p>
      <w:pPr>
        <w:pStyle w:val="Normal"/>
        <w:jc w:val="center"/>
        <w:rPr>
          <w:rFonts w:ascii="華康墨字體(P)" w:hAnsi="華康墨字體(P)" w:eastAsia="華康墨字體(P)"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57300</wp:posOffset>
            </wp:positionV>
            <wp:extent cx="4648200" cy="4540250"/>
            <wp:effectExtent l="0" t="0" r="0" b="0"/>
            <wp:wrapTight wrapText="bothSides">
              <wp:wrapPolygon edited="0">
                <wp:start x="15522" y="182"/>
                <wp:lineTo x="10713" y="824"/>
                <wp:lineTo x="7506" y="1469"/>
                <wp:lineTo x="5229" y="3030"/>
                <wp:lineTo x="2022" y="4593"/>
                <wp:lineTo x="251" y="5052"/>
                <wp:lineTo x="-81" y="5328"/>
                <wp:lineTo x="4553" y="21321"/>
                <wp:lineTo x="5144" y="21321"/>
                <wp:lineTo x="5396" y="21321"/>
                <wp:lineTo x="21429" y="18012"/>
                <wp:lineTo x="21429" y="17829"/>
                <wp:lineTo x="20500" y="14888"/>
                <wp:lineTo x="20332" y="13417"/>
                <wp:lineTo x="21344" y="10475"/>
                <wp:lineTo x="21514" y="9006"/>
                <wp:lineTo x="21259" y="7535"/>
                <wp:lineTo x="20752" y="6064"/>
                <wp:lineTo x="19826" y="4593"/>
                <wp:lineTo x="18306" y="3122"/>
                <wp:lineTo x="16619" y="1651"/>
                <wp:lineTo x="16114" y="182"/>
                <wp:lineTo x="15522" y="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墨字體(P)" w:hAnsi="華康墨字體(P)" w:eastAsia="華康墨字體(P)"/>
          <w:color w:val="FF0000"/>
          <w:sz w:val="96"/>
          <w:szCs w:val="96"/>
        </w:rPr>
        <w:t>是您我共同的希望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40:00Z</dcterms:created>
  <dc:creator>皓文</dc:creator>
  <dc:description/>
  <cp:keywords/>
  <dc:language>en-US</dc:language>
  <cp:lastModifiedBy>user</cp:lastModifiedBy>
  <dcterms:modified xsi:type="dcterms:W3CDTF">2008-09-18T02:40:00Z</dcterms:modified>
  <cp:revision>2</cp:revision>
  <dc:subject/>
  <dc:title> </dc:title>
</cp:coreProperties>
</file>