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pt;width:314.95pt;height:89.95pt;mso-wrap-style:none;v-text-anchor:middle" type="_x0000_t136">
            <v:path textpathok="t"/>
            <v:textpath on="t" fitshape="t" string="遨遊想像王國" style="font-family:&quot;華康流葉體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班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400800" cy="3314700"/>
                <wp:effectExtent l="125095" t="5080" r="23495" b="29163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foldedCorner">
                          <a:avLst>
                            <a:gd name="adj" fmla="val 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組合作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有一個作家寫了一段優美的文章，沒想到寫好的文章被狂風暴雨吹走了。作家苦苦追趕之下，總算撿回來了，但是稿紙已經四分五裂，句子的前後順序也弄亂了。請你幫忙這名作家，重新組合這段文字，並且用類似的寫作方式寫出兩段（每段不超過一百五十個字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世界還有什麼不如意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風啊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我擦乾你臉上的淚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開心的織著金黃的絲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別呼呼的哭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睜開眼睛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仰望天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草披上翠綠的新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遙望大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浪花牽著手翻筋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貝殼躺在沙灘靜靜的日光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俯瞰大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朵露出甜美的笑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白雲忘情的追逐、嬉戲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2pt;width:503.95pt;height:260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組合作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有一個作家寫了一段優美的文章，沒想到寫好的文章被狂風暴雨吹走了。作家苦苦追趕之下，總算撿回來了，但是稿紙已經四分五裂，句子的前後順序也弄亂了。請你幫忙這名作家，重新組合這段文字，並且用類似的寫作方式寫出兩段（每段不超過一百五十個字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世界還有什麼不如意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風啊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我擦乾你臉上的淚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開心的織著金黃的絲線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別呼呼的哭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睜開眼睛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仰望天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草披上翠綠的新衣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遙望大海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浪花牽著手翻筋斗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貝殼躺在沙灘靜靜的日光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俯瞰大地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朵露出甜美的笑容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白雲忘情的追逐、嬉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華康POP1體W5" w:hAnsi="華康POP1體W5" w:eastAsia="華康POP1體W5" w:cs="標楷體"/>
          <w:sz w:val="36"/>
          <w:szCs w:val="36"/>
        </w:rPr>
      </w:pPr>
      <w:r>
        <w:rPr>
          <w:rFonts w:eastAsia="華康POP1體W5" w:cs="標楷體" w:ascii="華康POP1體W5" w:hAnsi="華康POP1體W5"/>
          <w:sz w:val="36"/>
          <w:szCs w:val="36"/>
        </w:rPr>
      </w:r>
    </w:p>
    <w:p>
      <w:pPr>
        <w:pStyle w:val="Normal"/>
        <w:rPr>
          <w:rFonts w:ascii="華康POP1體W5" w:hAnsi="華康POP1體W5" w:eastAsia="華康POP1體W5" w:cs="標楷體"/>
          <w:sz w:val="36"/>
          <w:szCs w:val="36"/>
        </w:rPr>
      </w:pPr>
      <w:r>
        <w:rPr>
          <w:rFonts w:eastAsia="華康POP1體W5" w:cs="標楷體" w:ascii="華康POP1體W5" w:hAnsi="華康POP1體W5"/>
          <w:sz w:val="36"/>
          <w:szCs w:val="36"/>
        </w:rPr>
      </w:r>
    </w:p>
    <w:p>
      <w:pPr>
        <w:pStyle w:val="Normal"/>
        <w:rPr>
          <w:rFonts w:ascii="華康POP1體W5" w:hAnsi="華康POP1體W5" w:eastAsia="華康POP1體W5" w:cs="標楷體"/>
          <w:sz w:val="36"/>
          <w:szCs w:val="36"/>
        </w:rPr>
      </w:pPr>
      <w:r>
        <w:rPr>
          <w:rFonts w:eastAsia="華康POP1體W5" w:cs="標楷體" w:ascii="華康POP1體W5" w:hAnsi="華康POP1體W5"/>
          <w:sz w:val="36"/>
          <w:szCs w:val="36"/>
        </w:rPr>
      </w:r>
    </w:p>
    <w:p>
      <w:pPr>
        <w:pStyle w:val="Normal"/>
        <w:rPr>
          <w:rFonts w:ascii="華康POP1體W5" w:hAnsi="華康POP1體W5" w:eastAsia="華康POP1體W5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04800</wp:posOffset>
            </wp:positionV>
            <wp:extent cx="2514600" cy="4343400"/>
            <wp:effectExtent l="0" t="0" r="0" b="0"/>
            <wp:wrapTight wrapText="bothSides">
              <wp:wrapPolygon edited="0">
                <wp:start x="-78" y="0"/>
                <wp:lineTo x="-78" y="21535"/>
                <wp:lineTo x="21597" y="21535"/>
                <wp:lineTo x="21597" y="0"/>
                <wp:lineTo x="-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cs="標楷體" w:eastAsia="華康POP1體W5"/>
          <w:sz w:val="36"/>
          <w:szCs w:val="36"/>
        </w:rPr>
        <w:t>老師的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4114800" cy="3543300"/>
                <wp:effectExtent l="19050" t="126365" r="5715" b="17704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43480"/>
                        </a:xfrm>
                        <a:prstGeom prst="wedgeRoundRectCallout">
                          <a:avLst>
                            <a:gd name="adj1" fmla="val -36884"/>
                            <a:gd name="adj2" fmla="val -53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正顏楷體W5(P);標楷體" w:hAnsi="華康正顏楷體W5(P);標楷體" w:eastAsia="華康正顏楷體W5(P);標楷體" w:cs="新細明體;PMingLiU"/>
                                <w:color w:val="auto"/>
                                <w:lang w:val="en-US" w:eastAsia="zh-TW" w:bidi="ar-SA"/>
                              </w:rPr>
                              <w:t>這是一篇打亂的童詩，想重新組合，要先確定主詞是誰，把主詞拿到最前面，按照寫景的順序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>由遠而近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新細明體;PMingLiU" w:ascii="華康正顏楷體W5(P);標楷體" w:hAnsi="華康正顏楷體W5(P);標楷體" w:eastAsia="華康正顏楷體W5(P);標楷體"/>
                                <w:color w:val="auto"/>
                                <w:lang w:val="en-US" w:eastAsia="zh-TW" w:bidi="ar-SA"/>
                              </w:rPr>
                              <w:t>，逐步組合完成，組合的前後順序沒有一定的標準答案，就看你怎樣來詮釋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正顏楷體W5(P);標楷體" w:hAnsi="華康正顏楷體W5(P);標楷體" w:eastAsia="華康正顏楷體W5(P);標楷體" w:cs="新細明體;PMingLiU"/>
                                <w:color w:val="auto"/>
                                <w:lang w:val="en-US" w:eastAsia="zh-TW" w:bidi="ar-SA"/>
                              </w:rPr>
                              <w:t>另外在「仿寫」時，我們也可以用大自然為主題，包括「小河、樹林、月亮、星辰……」，以關心的口吻切入「小河弟弟，你為什麼哭泣？」然後用擬人法的句子寫出一篇優美的童詩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6pt;width:323.95pt;height:27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正顏楷體W5(P);標楷體" w:hAnsi="華康正顏楷體W5(P);標楷體" w:eastAsia="華康正顏楷體W5(P);標楷體" w:cs="新細明體;PMingLiU"/>
                          <w:color w:val="auto"/>
                          <w:lang w:val="en-US" w:eastAsia="zh-TW" w:bidi="ar-SA"/>
                        </w:rPr>
                        <w:t>這是一篇打亂的童詩，想重新組合，要先確定主詞是誰，把主詞拿到最前面，按照寫景的順序「</w:t>
                      </w:r>
                      <w:r>
                        <w:rPr>
                          <w:kern w:val="2"/>
                          <w:sz w:val="32"/>
                          <w:szCs w:val="32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>由遠而近」</w:t>
                      </w:r>
                      <w:r>
                        <w:rPr>
                          <w:kern w:val="2"/>
                          <w:sz w:val="32"/>
                          <w:szCs w:val="32"/>
                          <w:rFonts w:cs="新細明體;PMingLiU" w:ascii="華康正顏楷體W5(P);標楷體" w:hAnsi="華康正顏楷體W5(P);標楷體" w:eastAsia="華康正顏楷體W5(P);標楷體"/>
                          <w:color w:val="auto"/>
                          <w:lang w:val="en-US" w:eastAsia="zh-TW" w:bidi="ar-SA"/>
                        </w:rPr>
                        <w:t>，逐步組合完成，組合的前後順序沒有一定的標準答案，就看你怎樣來詮釋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正顏楷體W5(P);標楷體" w:hAnsi="華康正顏楷體W5(P);標楷體" w:eastAsia="華康正顏楷體W5(P);標楷體" w:cs="新細明體;PMingLiU"/>
                          <w:color w:val="auto"/>
                          <w:lang w:val="en-US" w:eastAsia="zh-TW" w:bidi="ar-SA"/>
                        </w:rPr>
                        <w:t>另外在「仿寫」時，我們也可以用大自然為主題，包括「小河、樹林、月亮、星辰……」，以關心的口吻切入「小河弟弟，你為什麼哭泣？」然後用擬人法的句子寫出一篇優美的童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5080" t="5080" r="5715" b="5715"/>
                <wp:wrapTight wrapText="bothSides">
                  <wp:wrapPolygon edited="0">
                    <wp:start x="1571" y="0"/>
                    <wp:lineTo x="1571" y="0"/>
                    <wp:lineTo x="1295" y="0"/>
                    <wp:lineTo x="1025" y="166"/>
                    <wp:lineTo x="786" y="482"/>
                    <wp:lineTo x="547" y="798"/>
                    <wp:lineTo x="348" y="1253"/>
                    <wp:lineTo x="211" y="1800"/>
                    <wp:lineTo x="73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73" y="19257"/>
                    <wp:lineTo x="211" y="19805"/>
                    <wp:lineTo x="348" y="20352"/>
                    <wp:lineTo x="547" y="20807"/>
                    <wp:lineTo x="786" y="21123"/>
                    <wp:lineTo x="1025" y="21439"/>
                    <wp:lineTo x="1295" y="21605"/>
                    <wp:lineTo x="1571" y="21605"/>
                    <wp:lineTo x="20029" y="21605"/>
                    <wp:lineTo x="20031" y="21605"/>
                    <wp:lineTo x="20307" y="21605"/>
                    <wp:lineTo x="20578" y="21439"/>
                    <wp:lineTo x="20817" y="21123"/>
                    <wp:lineTo x="21055" y="20807"/>
                    <wp:lineTo x="21254" y="20352"/>
                    <wp:lineTo x="21392" y="19805"/>
                    <wp:lineTo x="21530" y="19257"/>
                    <wp:lineTo x="21602" y="18636"/>
                    <wp:lineTo x="21602" y="18004"/>
                    <wp:lineTo x="21602" y="3600"/>
                    <wp:lineTo x="21602" y="3601"/>
                    <wp:lineTo x="21602" y="3601"/>
                    <wp:lineTo x="21602" y="2969"/>
                    <wp:lineTo x="21530" y="2348"/>
                    <wp:lineTo x="21392" y="1800"/>
                    <wp:lineTo x="21254" y="1253"/>
                    <wp:lineTo x="21055" y="798"/>
                    <wp:lineTo x="20817" y="482"/>
                    <wp:lineTo x="20578" y="166"/>
                    <wp:lineTo x="20307" y="0"/>
                    <wp:lineTo x="20031" y="0"/>
                    <wp:lineTo x="157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（             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94.95pt;height:21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（             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35985</wp:posOffset>
                </wp:positionV>
                <wp:extent cx="6286500" cy="5593715"/>
                <wp:effectExtent l="5080" t="5715" r="5715" b="5080"/>
                <wp:wrapTight wrapText="bothSides">
                  <wp:wrapPolygon edited="0">
                    <wp:start x="1231" y="-1"/>
                    <wp:lineTo x="1233" y="-1"/>
                    <wp:lineTo x="1016" y="-1"/>
                    <wp:lineTo x="804" y="63"/>
                    <wp:lineTo x="616" y="184"/>
                    <wp:lineTo x="429" y="306"/>
                    <wp:lineTo x="273" y="481"/>
                    <wp:lineTo x="165" y="691"/>
                    <wp:lineTo x="57" y="902"/>
                    <wp:lineTo x="0" y="1141"/>
                    <wp:lineTo x="0" y="1384"/>
                    <wp:lineTo x="0" y="20216"/>
                    <wp:lineTo x="0" y="20216"/>
                    <wp:lineTo x="0" y="20459"/>
                    <wp:lineTo x="57" y="20698"/>
                    <wp:lineTo x="165" y="20909"/>
                    <wp:lineTo x="273" y="21119"/>
                    <wp:lineTo x="429" y="21294"/>
                    <wp:lineTo x="616" y="21416"/>
                    <wp:lineTo x="804" y="21537"/>
                    <wp:lineTo x="1016" y="21601"/>
                    <wp:lineTo x="1233" y="21601"/>
                    <wp:lineTo x="20369" y="21601"/>
                    <wp:lineTo x="20370" y="21601"/>
                    <wp:lineTo x="20586" y="21601"/>
                    <wp:lineTo x="20799" y="21537"/>
                    <wp:lineTo x="20986" y="21416"/>
                    <wp:lineTo x="21173" y="21294"/>
                    <wp:lineTo x="21329" y="21119"/>
                    <wp:lineTo x="21437" y="20909"/>
                    <wp:lineTo x="21545" y="20698"/>
                    <wp:lineTo x="21602" y="20459"/>
                    <wp:lineTo x="21602" y="20216"/>
                    <wp:lineTo x="21602" y="1382"/>
                    <wp:lineTo x="21602" y="1384"/>
                    <wp:lineTo x="21602" y="1384"/>
                    <wp:lineTo x="21602" y="1141"/>
                    <wp:lineTo x="21545" y="902"/>
                    <wp:lineTo x="21437" y="691"/>
                    <wp:lineTo x="21329" y="481"/>
                    <wp:lineTo x="21173" y="306"/>
                    <wp:lineTo x="20986" y="184"/>
                    <wp:lineTo x="20799" y="63"/>
                    <wp:lineTo x="20586" y="-1"/>
                    <wp:lineTo x="20370" y="-1"/>
                    <wp:lineTo x="1231" y="-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93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0.55pt;width:494.95pt;height:440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畫畫看（把意象畫出來）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完成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  <w:font w:name="華康正顏楷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5:00Z</dcterms:created>
  <dc:creator>皓文</dc:creator>
  <dc:description/>
  <cp:keywords/>
  <dc:language>en-US</dc:language>
  <cp:lastModifiedBy>user</cp:lastModifiedBy>
  <cp:lastPrinted>2008-09-05T07:19:00Z</cp:lastPrinted>
  <dcterms:modified xsi:type="dcterms:W3CDTF">2008-09-06T07:33:00Z</dcterms:modified>
  <cp:revision>7</cp:revision>
  <dc:subject/>
  <dc:title>   五  年         班</dc:title>
</cp:coreProperties>
</file>