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7.85pt;width:260.95pt;height:44.3pt;mso-wrap-style:none;v-text-anchor:middle" type="_x0000_t136">
            <v:path textpathok="t"/>
            <v:textpath on="t" fitshape="t" string="桃園古蹟巡禮——忠烈祠" style="font-family:&quot;全真疊圓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週休假日何處去？何仿帶著全家，一起來一趟有知識深度、具教育意義的「桃園古蹟探訪」之旅。隨著前人的遺跡，全家一起享受穿越時空看家園的探險。配合導師發的「忠烈祠」學習單，了解家鄉的歷史與鄉土，前人刻苦的耕耘的與奮鬥的精神，將激盪孩子幼小的心靈。</w:t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3886200"/>
                <wp:effectExtent l="8255" t="8255" r="196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8pt;margin-top:0pt;width:233.95pt;height:305.9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今天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搭乘的交通工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今天一起同行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當車子緩緩經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桃園市區，沿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著開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路上，經過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過了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之後，忠烈祠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就出現在大家的眼前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一到目的地——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一眼望去，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爬上階梯之後，映入眼簾的是兩排整齊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它們彷彿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樣，正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左側有一座造型奇怪的涼亭，一問之下才知道它的名字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它是讓來參訪的遊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之用。還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角忠烈祠是一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建築物，共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進，可說是院落重重。它是一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造的日式神社，因為保存完整，如今被列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級古蹟。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走在忠烈祠中，看到許多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想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催促聲中，我才驚覺時間過的好快，到了要別離的時刻了。我看到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互相輝映，心中感到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19:00Z</dcterms:created>
  <dc:creator>皓文</dc:creator>
  <dc:description/>
  <cp:keywords/>
  <dc:language>en-US</dc:language>
  <cp:lastModifiedBy>user</cp:lastModifiedBy>
  <cp:lastPrinted>2008-05-12T11:13:00Z</cp:lastPrinted>
  <dcterms:modified xsi:type="dcterms:W3CDTF">2008-05-12T03:14:00Z</dcterms:modified>
  <cp:revision>3</cp:revision>
  <dc:subject/>
  <dc:title>   座號：      姓名：              </dc:title>
</cp:coreProperties>
</file>