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7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在下列語詞之中，任選六個，將它們組織成為一篇</w:t>
            </w:r>
            <w:r>
              <w:rPr/>
              <w:t>300</w:t>
            </w:r>
            <w:r>
              <w:rPr/>
              <w:t>字以上，有主題的文章，並為文章自訂一個題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歌聲  穿梭  受傷  憂愁  相片  揮灑  矇矓  回憶  溪流  祈禱  興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車水馬龍   載歌載舞   幸災樂禍    捷足先登   離情依依   筋疲力盡</w:t>
            </w:r>
          </w:p>
        </w:tc>
      </w:tr>
      <w:tr>
        <w:trPr>
          <w:trHeight w:val="17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在下列語詞之中，任選六個，將它們組織成為一篇</w:t>
            </w:r>
            <w:r>
              <w:rPr/>
              <w:t>300</w:t>
            </w:r>
            <w:r>
              <w:rPr/>
              <w:t>字以上，有主題的文章，並為文章自訂一個題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歌聲  穿梭  受傷  憂愁  相片  揮灑  矇矓  回憶  溪流  祈禱  興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車水馬龍   載歌載舞   幸災樂禍    捷足先登   離情依依   筋疲力盡</w:t>
            </w:r>
          </w:p>
        </w:tc>
      </w:tr>
      <w:tr>
        <w:trPr>
          <w:trHeight w:val="17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在下列語詞之中，任選六個，將它們組織成為一篇</w:t>
            </w:r>
            <w:r>
              <w:rPr/>
              <w:t>300</w:t>
            </w:r>
            <w:r>
              <w:rPr/>
              <w:t>字以上，有主題的文章，並為文章自訂一個題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歌聲  穿梭  受傷  憂愁  相片  揮灑  矇矓  回憶  溪流  祈禱  興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車水馬龍   載歌載舞   幸災樂禍    捷足先登   離情依依   筋疲力盡</w:t>
            </w:r>
          </w:p>
        </w:tc>
      </w:tr>
      <w:tr>
        <w:trPr>
          <w:trHeight w:val="17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在下列語詞之中，任選六個，將它們組織成為一篇</w:t>
            </w:r>
            <w:r>
              <w:rPr/>
              <w:t>300</w:t>
            </w:r>
            <w:r>
              <w:rPr/>
              <w:t>字以上，有主題的文章，並為文章自訂一個題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歌聲  穿梭  受傷  憂愁  相片  揮灑  矇矓  回憶  溪流  祈禱  興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車水馬龍   載歌載舞   幸災樂禍    捷足先登   離情依依   筋疲力盡</w:t>
            </w:r>
          </w:p>
        </w:tc>
      </w:tr>
      <w:tr>
        <w:trPr>
          <w:trHeight w:val="17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在下列語詞之中，任選六個，將它們組織成為一篇</w:t>
            </w:r>
            <w:r>
              <w:rPr/>
              <w:t>300</w:t>
            </w:r>
            <w:r>
              <w:rPr/>
              <w:t>字以上，有主題的文章，並為文章自訂一個題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歌聲  穿梭  受傷  憂愁  相片  揮灑  矇矓  回憶  溪流  祈禱  興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車水馬龍   載歌載舞   幸災樂禍    捷足先登   離情依依   筋疲力盡</w:t>
            </w:r>
          </w:p>
        </w:tc>
      </w:tr>
      <w:tr>
        <w:trPr>
          <w:trHeight w:val="17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在下列語詞之中，任選六個，將它們組織成為一篇</w:t>
            </w:r>
            <w:r>
              <w:rPr/>
              <w:t>300</w:t>
            </w:r>
            <w:r>
              <w:rPr/>
              <w:t>字以上，有主題的文章，並為文章自訂一個題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歌聲  穿梭  受傷  憂愁  相片  揮灑  矇矓  回憶  溪流  祈禱  興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車水馬龍   載歌載舞   幸災樂禍    捷足先登   離情依依   筋疲力盡</w:t>
            </w:r>
          </w:p>
        </w:tc>
      </w:tr>
      <w:tr>
        <w:trPr>
          <w:trHeight w:val="17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在下列語詞之中，任選六個，將它們組織成為一篇</w:t>
            </w:r>
            <w:r>
              <w:rPr/>
              <w:t>300</w:t>
            </w:r>
            <w:r>
              <w:rPr/>
              <w:t>字以上，有主題的文章，並為文章自訂一個題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歌聲  穿梭  受傷  憂愁  相片  揮灑  矇矓  回憶  溪流  祈禱  興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車水馬龍   載歌載舞   幸災樂禍    捷足先登   離情依依   筋疲力盡</w:t>
            </w:r>
          </w:p>
        </w:tc>
      </w:tr>
      <w:tr>
        <w:trPr>
          <w:trHeight w:val="17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在下列語詞之中，任選六個，將它們組織成為一篇</w:t>
            </w:r>
            <w:r>
              <w:rPr/>
              <w:t>300</w:t>
            </w:r>
            <w:r>
              <w:rPr/>
              <w:t>字以上，有主題的文章，並為文章自訂一個題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歌聲  穿梭  受傷  憂愁  相片  揮灑  矇矓  回憶  溪流  祈禱  興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車水馬龍   載歌載舞   幸災樂禍    捷足先登   離情依依   筋疲力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07:00Z</dcterms:created>
  <dc:creator>user</dc:creator>
  <dc:description/>
  <cp:keywords/>
  <dc:language>en-US</dc:language>
  <cp:lastModifiedBy>user</cp:lastModifiedBy>
  <cp:lastPrinted>2007-12-03T12:48:00Z</cp:lastPrinted>
  <dcterms:modified xsi:type="dcterms:W3CDTF">2007-12-03T06:03:00Z</dcterms:modified>
  <cp:revision>1</cp:revision>
  <dc:subject/>
  <dc:title>請在下列語詞之中，任選六個，將它們組織成為一篇300字以上，有主題的文章，並為文章自訂一個題目</dc:title>
</cp:coreProperties>
</file>