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6"/>
          <w:szCs w:val="36"/>
        </w:rPr>
        <w:t xml:space="preserve">           </w:t>
      </w:r>
      <w:r>
        <w:rPr>
          <w:sz w:val="36"/>
          <w:szCs w:val="36"/>
        </w:rPr>
        <w:t>學習單</w:t>
      </w:r>
      <w:r>
        <w:rPr>
          <w:rFonts w:eastAsia="Times New Roman"/>
          <w:sz w:val="36"/>
          <w:szCs w:val="36"/>
        </w:rPr>
        <w:t xml:space="preserve">             </w:t>
      </w:r>
      <w:r>
        <w:rPr/>
        <w:t>姓名：</w:t>
      </w:r>
    </w:p>
    <w:p>
      <w:pPr>
        <w:pStyle w:val="Normal"/>
        <w:rPr/>
      </w:pPr>
      <w:r>
        <w:rPr>
          <w:rFonts w:ascii="華康POP1體W7(P)" w:hAnsi="華康POP1體W7(P)" w:eastAsia="華康POP1體W7(P)"/>
          <w:sz w:val="36"/>
          <w:szCs w:val="36"/>
        </w:rPr>
        <w:t>來去台東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原唱</w:t>
      </w:r>
      <w:r>
        <w:rPr/>
        <w:t>:</w:t>
      </w:r>
      <w:r>
        <w:rPr/>
        <w:t>沈文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5550</wp:posOffset>
                </wp:positionH>
                <wp:positionV relativeFrom="paragraph">
                  <wp:posOffset>95250</wp:posOffset>
                </wp:positionV>
                <wp:extent cx="3581400" cy="3352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3352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我在這段歌詞當中，看到台東有哪些的「特產」呢？請你仔細找一找吧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我找到好吃的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我找到好喝的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我找到好玩的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我找到好玩的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我找到好玩的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我找到好有趣的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我找到好浪漫的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我找到好舒服的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2pt;height:264pt;mso-wrap-distance-left:9.05pt;mso-wrap-distance-right:9.05pt;mso-wrap-distance-top:0pt;mso-wrap-distance-bottom:0pt;margin-top:7.5pt;mso-position-vertical-relative:text;margin-left:196.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我在這段歌詞當中，看到台東有哪些的「特產」呢？請你仔細找一找吧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我找到好吃的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我找到好喝的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我找到好玩的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我找到好玩的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我找到好玩的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我找到好有趣的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我找到好浪漫的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我找到好舒服的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詞：沈文程　作曲：沈文程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若來台東，請你斟酌看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名鯉魚山亦有一支石雨傘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初鹿之夜，牧場唱情歌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紅頭嶼、三仙台，美麗的海岸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鳳梨釋迦柴魚，好吃一大盤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洛神花紅茶，清涼透心肝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若來台東，請你相邀伴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知本洗溫泉乎你心快活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乎你心快活　乎你心快活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228600</wp:posOffset>
            </wp:positionV>
            <wp:extent cx="1828800" cy="1600200"/>
            <wp:effectExtent l="0" t="0" r="0" b="0"/>
            <wp:wrapTight wrapText="bothSides">
              <wp:wrapPolygon edited="0">
                <wp:start x="-120" y="0"/>
                <wp:lineTo x="-120" y="21352"/>
                <wp:lineTo x="21600" y="21352"/>
                <wp:lineTo x="21600" y="0"/>
                <wp:lineTo x="-120" y="0"/>
              </wp:wrapPolygon>
            </wp:wrapTight>
            <wp:docPr id="2" name="map_H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p_H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如果我們要向好朋友介紹我們的家鄉，你會介紹哪些好吃又好玩的地方特色呢？現在就讓我們來試試看吧！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華康布丁體(P)" w:hAnsi="華康布丁體(P)" w:eastAsia="華康布丁體(P)"/>
          <w:sz w:val="32"/>
          <w:u w:val="single"/>
        </w:rPr>
      </w:pPr>
      <w:r>
        <w:rPr>
          <w:rFonts w:ascii="華康布丁體(P)" w:hAnsi="華康布丁體(P)" w:eastAsia="華康布丁體(P)"/>
          <w:sz w:val="32"/>
        </w:rPr>
        <w:t xml:space="preserve">我的家鄉在 </w:t>
      </w:r>
      <w:r>
        <w:rPr>
          <w:rFonts w:eastAsia="華康布丁體(P)" w:ascii="華康布丁體(P)" w:hAnsi="華康布丁體(P)"/>
          <w:sz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華康布丁體(P)" w:ascii="華康布丁體(P)" w:hAnsi="華康布丁體(P)"/>
          <w:sz w:val="32"/>
          <w:u w:val="single"/>
        </w:rPr>
        <w:t xml:space="preserve">    </w:t>
      </w:r>
      <w:r>
        <w:rPr>
          <w:rFonts w:eastAsia="華康布丁體(P)" w:ascii="華康布丁體(P)" w:hAnsi="華康布丁體(P)"/>
          <w:sz w:val="32"/>
          <w:u w:val="single"/>
        </w:rPr>
        <w:t xml:space="preserve"> </w:t>
      </w:r>
      <w:r>
        <w:rPr>
          <w:rFonts w:eastAsia="華康布丁體(P)" w:ascii="華康布丁體(P)" w:hAnsi="華康布丁體(P)"/>
          <w:sz w:val="32"/>
          <w:u w:val="single"/>
        </w:rPr>
        <w:t xml:space="preserve">   </w:t>
      </w:r>
      <w:r>
        <w:rPr>
          <w:rFonts w:eastAsia="華康布丁體(P)" w:ascii="華康布丁體(P)" w:hAnsi="華康布丁體(P)"/>
          <w:sz w:val="32"/>
          <w:u w:val="single"/>
        </w:rPr>
        <w:t xml:space="preserve">  </w:t>
      </w:r>
      <w:r>
        <w:rPr>
          <w:rFonts w:eastAsia="華康布丁體(P)" w:ascii="華康布丁體(P)" w:hAnsi="華康布丁體(P)"/>
          <w:sz w:val="32"/>
        </w:rPr>
        <w:t xml:space="preserve"> </w:t>
      </w:r>
      <w:r>
        <w:rPr>
          <w:rFonts w:ascii="華康布丁體(P)" w:hAnsi="華康布丁體(P)" w:eastAsia="華康布丁體(P)"/>
          <w:sz w:val="32"/>
        </w:rPr>
        <w:t xml:space="preserve">縣 </w:t>
      </w:r>
      <w:r>
        <w:rPr>
          <w:rFonts w:ascii="華康布丁體(P)" w:hAnsi="華康布丁體(P)" w:eastAsia="華康布丁體(P)"/>
          <w:sz w:val="32"/>
          <w:u w:val="single"/>
        </w:rPr>
        <w:t xml:space="preserve">     </w:t>
      </w:r>
      <w:r>
        <w:rPr>
          <w:rFonts w:ascii="華康布丁體(P)" w:hAnsi="華康布丁體(P)" w:eastAsia="華康布丁體(P)"/>
          <w:sz w:val="32"/>
          <w:u w:val="single"/>
        </w:rPr>
        <w:t xml:space="preserve"> </w:t>
      </w:r>
      <w:r>
        <w:rPr>
          <w:rFonts w:ascii="華康布丁體(P)" w:hAnsi="華康布丁體(P)" w:eastAsia="華康布丁體(P)"/>
          <w:sz w:val="32"/>
          <w:u w:val="single"/>
        </w:rPr>
        <w:t xml:space="preserve">   </w:t>
      </w:r>
      <w:r>
        <w:rPr>
          <w:rFonts w:ascii="華康布丁體(P)" w:hAnsi="華康布丁體(P)" w:eastAsia="華康布丁體(P)"/>
          <w:sz w:val="32"/>
          <w:u w:val="single"/>
        </w:rPr>
        <w:t xml:space="preserve"> </w:t>
      </w:r>
      <w:r>
        <w:rPr>
          <w:rFonts w:ascii="華康布丁體(P)" w:hAnsi="華康布丁體(P)" w:eastAsia="華康布丁體(P)"/>
          <w:sz w:val="32"/>
        </w:rPr>
        <w:t xml:space="preserve">  市</w:t>
      </w:r>
      <w:r>
        <w:rPr>
          <w:rFonts w:eastAsia="華康布丁體(P)" w:ascii="華康布丁體(P)" w:hAnsi="華康布丁體(P)"/>
          <w:sz w:val="32"/>
        </w:rPr>
        <w:t>(</w:t>
      </w:r>
      <w:r>
        <w:rPr>
          <w:rFonts w:ascii="華康布丁體(P)" w:hAnsi="華康布丁體(P)" w:eastAsia="華康布丁體(P)"/>
          <w:sz w:val="32"/>
        </w:rPr>
        <w:t>鄉鎮</w:t>
      </w:r>
      <w:r>
        <w:rPr>
          <w:rFonts w:eastAsia="華康布丁體(P)" w:ascii="華康布丁體(P)" w:hAnsi="華康布丁體(P)"/>
          <w:sz w:val="32"/>
        </w:rPr>
        <w:t>)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華康布丁體(P)" w:hAnsi="華康布丁體(P)" w:eastAsia="華康布丁體(P)"/>
          <w:sz w:val="32"/>
          <w:u w:val="single"/>
        </w:rPr>
      </w:pPr>
      <w:r>
        <w:rPr>
          <w:rFonts w:ascii="華康布丁體(P)" w:hAnsi="華康布丁體(P)" w:eastAsia="華康布丁體(P)"/>
          <w:sz w:val="32"/>
        </w:rPr>
        <w:t xml:space="preserve">每當大家提到 </w:t>
      </w:r>
      <w:r>
        <w:rPr>
          <w:rFonts w:ascii="華康布丁體(P)" w:hAnsi="華康布丁體(P)" w:eastAsia="華康布丁體(P)"/>
          <w:sz w:val="32"/>
          <w:u w:val="single"/>
        </w:rPr>
        <w:t xml:space="preserve">      </w:t>
      </w:r>
      <w:r>
        <w:rPr>
          <w:rFonts w:ascii="華康布丁體(P)" w:hAnsi="華康布丁體(P)" w:eastAsia="華康布丁體(P)"/>
          <w:sz w:val="32"/>
        </w:rPr>
        <w:t xml:space="preserve"> 就會想到我的家鄉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華康布丁體(P)" w:hAnsi="華康布丁體(P)" w:eastAsia="華康布丁體(P)"/>
          <w:sz w:val="32"/>
        </w:rPr>
        <w:t>我的家鄉有什麼觀光景點</w:t>
      </w:r>
      <w:r>
        <w:rPr>
          <w:rFonts w:eastAsia="華康布丁體(P)" w:ascii="華康布丁體(P)" w:hAnsi="華康布丁體(P)"/>
          <w:sz w:val="32"/>
        </w:rPr>
        <w:t>?</w:t>
      </w:r>
      <w:r>
        <w:rPr>
          <w:rFonts w:eastAsia="華康布丁體(P)" w:ascii="華康布丁體(P)" w:hAnsi="華康布丁體(P)"/>
          <w:sz w:val="32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華康布丁體(P)" w:hAnsi="華康布丁體(P)" w:eastAsia="華康布丁體(P)"/>
          <w:sz w:val="32"/>
        </w:rPr>
        <w:t>我的家鄉有什麼小吃特產</w:t>
      </w:r>
      <w:r>
        <w:rPr>
          <w:rFonts w:eastAsia="華康布丁體(P)" w:ascii="華康布丁體(P)" w:hAnsi="華康布丁體(P)"/>
          <w:sz w:val="32"/>
        </w:rPr>
        <w:t>?</w:t>
      </w:r>
      <w:r>
        <w:rPr>
          <w:rFonts w:eastAsia="華康布丁體(P)" w:ascii="華康布丁體(P)" w:hAnsi="華康布丁體(P)"/>
          <w:sz w:val="32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華康布丁體(P)" w:hAnsi="華康布丁體(P)" w:eastAsia="華康布丁體(P)"/>
          <w:sz w:val="32"/>
        </w:rPr>
        <w:t>我的家鄉有什麼名勝古蹟</w:t>
      </w:r>
      <w:r>
        <w:rPr>
          <w:rFonts w:eastAsia="華康布丁體(P)" w:ascii="華康布丁體(P)" w:hAnsi="華康布丁體(P)"/>
          <w:sz w:val="32"/>
        </w:rPr>
        <w:t>?</w:t>
      </w:r>
      <w:r>
        <w:rPr>
          <w:rFonts w:eastAsia="華康布丁體(P)" w:ascii="華康布丁體(P)" w:hAnsi="華康布丁體(P)"/>
          <w:sz w:val="32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華康布丁體(P)" w:hAnsi="華康布丁體(P)" w:eastAsia="華康布丁體(P)"/>
          <w:sz w:val="32"/>
        </w:rPr>
        <w:t>最令我期待的地方活動是</w:t>
      </w:r>
      <w:r>
        <w:rPr>
          <w:rFonts w:ascii="華康布丁體(P)" w:hAnsi="華康布丁體(P)" w:eastAsia="華康布丁體(P)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480"/>
        <w:rPr>
          <w:rFonts w:ascii="華康布丁體(P)" w:hAnsi="華康布丁體(P)" w:eastAsia="華康布丁體(P)"/>
          <w:sz w:val="32"/>
        </w:rPr>
      </w:pPr>
      <w:r>
        <w:rPr>
          <w:rFonts w:eastAsia="華康布丁體(P)" w:cs="華康布丁體(P)" w:ascii="華康布丁體(P)" w:hAnsi="華康布丁體(P)"/>
          <w:sz w:val="32"/>
        </w:rPr>
        <w:t xml:space="preserve">   </w:t>
      </w:r>
      <w:r>
        <w:rPr>
          <w:rFonts w:ascii="華康布丁體(P)" w:hAnsi="華康布丁體(P)" w:eastAsia="華康布丁體(P)"/>
          <w:sz w:val="32"/>
        </w:rPr>
        <w:t>為什麼</w:t>
      </w:r>
      <w:r>
        <w:rPr>
          <w:rFonts w:eastAsia="華康布丁體(P)" w:ascii="華康布丁體(P)" w:hAnsi="華康布丁體(P)"/>
          <w:sz w:val="32"/>
        </w:rPr>
        <w:t xml:space="preserve">? </w:t>
      </w:r>
      <w:r>
        <w:rPr>
          <w:rFonts w:eastAsia="華康布丁體(P)" w:ascii="華康布丁體(P)" w:hAnsi="華康布丁體(P)"/>
          <w:sz w:val="32"/>
          <w:u w:val="single"/>
        </w:rPr>
        <w:t xml:space="preserve">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華康布丁體(P)" w:hAnsi="華康布丁體(P)" w:eastAsia="華康布丁體(P)"/>
          <w:sz w:val="32"/>
        </w:rPr>
        <w:t>最令我懷念的遊樂設施是</w:t>
      </w:r>
      <w:r>
        <w:rPr>
          <w:rFonts w:ascii="華康布丁體(P)" w:hAnsi="華康布丁體(P)" w:eastAsia="華康布丁體(P)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480"/>
        <w:rPr/>
      </w:pPr>
      <w:r>
        <w:rPr>
          <w:rFonts w:eastAsia="華康布丁體(P)" w:cs="華康布丁體(P)" w:ascii="華康布丁體(P)" w:hAnsi="華康布丁體(P)"/>
          <w:sz w:val="32"/>
        </w:rPr>
        <w:t xml:space="preserve">   </w:t>
      </w:r>
      <w:r>
        <w:rPr>
          <w:rFonts w:ascii="華康布丁體(P)" w:hAnsi="華康布丁體(P)" w:eastAsia="華康布丁體(P)"/>
          <w:sz w:val="32"/>
        </w:rPr>
        <w:t>為什麼</w:t>
      </w:r>
      <w:r>
        <w:rPr>
          <w:rFonts w:eastAsia="華康布丁體(P)" w:ascii="華康布丁體(P)" w:hAnsi="華康布丁體(P)"/>
          <w:sz w:val="32"/>
        </w:rPr>
        <w:t xml:space="preserve">? </w:t>
      </w:r>
      <w:r>
        <w:rPr>
          <w:rFonts w:eastAsia="華康布丁體(P)" w:ascii="華康布丁體(P)" w:hAnsi="華康布丁體(P)"/>
          <w:sz w:val="32"/>
          <w:u w:val="single"/>
        </w:rPr>
        <w:t xml:space="preserve">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華康布丁體(P)" w:hAnsi="華康布丁體(P)" w:eastAsia="華康布丁體(P)"/>
          <w:sz w:val="32"/>
        </w:rPr>
      </w:pPr>
      <w:r>
        <w:rPr>
          <w:rFonts w:ascii="華康布丁體(P)" w:hAnsi="華康布丁體(P)" w:eastAsia="華康布丁體(P)"/>
          <w:sz w:val="32"/>
        </w:rPr>
        <w:t>最有人文氣息的地方是</w:t>
      </w:r>
      <w:r>
        <w:rPr>
          <w:rFonts w:eastAsia="華康布丁體(P)" w:ascii="華康布丁體(P)" w:hAnsi="華康布丁體(P)"/>
          <w:sz w:val="32"/>
          <w:u w:val="single"/>
        </w:rPr>
        <w:tab/>
        <w:t xml:space="preserve">                                 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華康布丁體(P)" w:hAnsi="華康布丁體(P)" w:eastAsia="華康布丁體(P)"/>
          <w:sz w:val="32"/>
        </w:rPr>
      </w:pPr>
      <w:r>
        <w:rPr>
          <w:rFonts w:ascii="華康布丁體(P)" w:hAnsi="華康布丁體(P)" w:eastAsia="華康布丁體(P)"/>
          <w:sz w:val="32"/>
        </w:rPr>
        <w:t>最熱鬧的老街或夜市是</w:t>
      </w:r>
      <w:r>
        <w:rPr>
          <w:rFonts w:ascii="華康布丁體(P)" w:hAnsi="華康布丁體(P)" w:eastAsia="華康布丁體(P)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華康布丁體(P)" w:hAnsi="華康布丁體(P)" w:eastAsia="華康布丁體(P)"/>
          <w:sz w:val="32"/>
        </w:rPr>
        <w:t>最具地方特色的慶典活動</w:t>
      </w:r>
      <w:r>
        <w:rPr>
          <w:rFonts w:ascii="華康布丁體(P)" w:hAnsi="華康布丁體(P)" w:eastAsia="華康布丁體(P)"/>
          <w:sz w:val="32"/>
          <w:u w:val="single"/>
        </w:rPr>
        <w:t xml:space="preserve">                               </w:t>
      </w:r>
    </w:p>
    <w:sectPr>
      <w:type w:val="nextPage"/>
      <w:pgSz w:w="11906" w:h="16838"/>
      <w:pgMar w:left="1440" w:right="1286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POP1體W7(P)">
    <w:charset w:val="88"/>
    <w:family w:val="decorative"/>
    <w:pitch w:val="variable"/>
  </w:font>
  <w:font w:name="標楷體">
    <w:charset w:val="88"/>
    <w:family w:val="script"/>
    <w:pitch w:val="default"/>
  </w:font>
  <w:font w:name="華康布丁體(P)"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>
        <w:u w:val="none"/>
      </w:r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w.wrs.yahoo.com/_ylt=A8tUxwrMGkxHo0wALER21gt./SIG=11uiqf368/EXP=1196256332/**http%3A/ezgo.coa.gov.tw/v3/images/map_H.gi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1:24:00Z</dcterms:created>
  <dc:creator>TIGER-XP</dc:creator>
  <dc:description/>
  <cp:keywords/>
  <dc:language>en-US</dc:language>
  <cp:lastModifiedBy>TIGER-XP</cp:lastModifiedBy>
  <dcterms:modified xsi:type="dcterms:W3CDTF">2007-11-27T13:27:00Z</dcterms:modified>
  <cp:revision>4</cp:revision>
  <dc:subject/>
  <dc:title>           學習單             姓名：</dc:title>
</cp:coreProperties>
</file>