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40"/>
              </w:rPr>
            </w:pP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40"/>
                <w:szCs w:val="36"/>
              </w:rPr>
              <w:t>    </w:t>
            </w:r>
            <w:r>
              <w:rPr>
                <w:rFonts w:eastAsia="華康少女文字W6" w:cs="華康少女文字W6" w:ascii="華康少女文字W6" w:hAnsi="華康少女文字W6"/>
                <w:b/>
                <w:bCs/>
                <w:color w:val="0033CC"/>
                <w:sz w:val="40"/>
                <w:szCs w:val="36"/>
              </w:rPr>
              <w:t xml:space="preserve"> 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40"/>
                <w:szCs w:val="36"/>
                <w:u w:val="single"/>
              </w:rPr>
              <w:t>談「歇後語的使用」</w:t>
            </w:r>
          </w:p>
        </w:tc>
      </w:tr>
      <w:tr>
        <w:trPr/>
        <w:tc>
          <w:tcPr>
            <w:tcW w:w="9156" w:type="dxa"/>
            <w:tcBorders/>
            <w:shd w:fill="00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t>     </w:t>
            </w:r>
            <w:r>
              <w:rPr>
                <w:rFonts w:eastAsia="華康少女文字W6" w:cs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t xml:space="preserve"> 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「歇後語」大家也許比較陌生，是一種含有「詼諧」、「諷喻」的句子，它的句型是：先提出一個敘述句（含有「起詞」、「動詞」、「止詞」三部份，但有時「起詞」部份如果不特指某一人物，往往可以省略。），敘述句下劃一道「破折號」，破折號下則是「對此敘述句作一個簡單的解說。」例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t>:</w:t>
              <w:br/>
              <w:t xml:space="preserve">     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（起詞）  （動詞）  （止詞）（解說）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 xml:space="preserve">      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姜  太  公  釣  魚  －  願  者   上   鉤 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 xml:space="preserve">    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歇後語的使用，是將你所要敘述的事情，如有與歇後語的解說部份意義相同，則可套用。例如：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 xml:space="preserve">   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「這件事情你是做不來的，別枉費心機了。」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 xml:space="preserve">   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「這件事情你是做不來，別『雞抱鴨子－－枉費心』了。」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 xml:space="preserve">    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很顯然，前者是一般的作法，後者即套用了歇後語，本來「你做事情」跟「雞抱鴨子（蛋）是不相干的兩回事，但是二者之間卻有一個共通性，那即是「枉費心」，在這種條件之下，即可使用歇後語。底下，我再舉一些例子供各位參考：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１他的嘴巴很厲害，就像「糞缸邊的石頭－－又臭又硬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２哥哥的婚禮，我們一家人就像「螃蟹過河－－七手八腳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３對於這件事，你只不過是「瞎子看戲 －－ 跟人笑」而已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４小明平時不用功，這次月考竟然第一名，真是「瞎貓拖死老鼠－－一時僥倖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５別裝蒜了，你應該是「瞎子吃餛飩－－心裏有數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６你自已是「稻草救人－－自身難保」，還要想幫助別人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７這種朋友，口是心非，就像「牆頭上種白菜－－難交（澆）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８事到臨頭了，他還在「買鹹魚放生－－不知死活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９「黃連樹下彈琴－－苦中作樂」，他雖然一貧如洗，但也自有一番樂趣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0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他像狐狸那般狡滑，像毒蛇那般陰險，真是「豬八戒照鏡子－－裏外不是人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1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他這個人心黑如墨，真是「棺材店裏咬牙－－恨人不死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2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做事不講求方法，真是「脫了褲子放屁－－多此一舉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3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我真是一個大傻瓜「頂了石臼做戲－－吃力不討好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4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這件事真叫我「啞吧看見爸媽－－沒話說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5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你能不能成功，就在此舉，「烏龜爬門檻－－但看此一番（翻了）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6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我已經是個「泥菩薩過河－－自身難保」的人了，如何還幫得了你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7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你說這件事是我幹的，告訴你「肚臍眼裏放屁－－沒這回事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8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他的話，就像「老太婆的裹腳步－－又臭又長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9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他這個人借錢，就像「肉包子打狗－－有去無回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0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他這次的演講比賽，得到了冠軍，真是「狗咬鴨子－－刮刮叫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1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這種犯法的勾當你還敢做，真是「老壽星吃砒霜－－不知死活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2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告訴你「奶媽抱兒子－－別人的」別「癩蛤蟆想吃天鵝肉」了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3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這個人，你得提防提防，他一到董事長那兒，就像「灶王爺上天－－有一句說一句。」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4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他為非做歹，為鄉里所不恥，就像「老鼠過街－－齊喊打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5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他這次月考八十分，非常得意，其實不過是「王胖的褲腰帶－－稀鬆平常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6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別「月底下看影子－－自看自大」，又有什麼了不起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7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他這個人簡直是「木排上帶信－－靠不住」，不能太信任他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8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這件事，簡直是「斗大的饅頭－－沒處下口」，真叫我不知所措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9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做買賣就像「狗掀門簾子－－全仗一張嘴」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0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你這次作文比賽得冠軍，那真是「大姑娘出嫁－－頭一遭」。 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1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如果你對於歇後語已經感覺興趣，則可買本「成語手冊」或「成語辭典」來參考。這類書籍編印的時候，往往將歇後語混入成語裏邊，你必須細心去挑、去背、去練習運用，久而久之，自然而然的能運用自如了。底下，我下列舉一部份來供各位參考：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１挑水的回頭－－過了井（景）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２歪嘴吹喇叭－－一團邪氣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３廟門口的獅子－－大開口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４上嘴唇頂天，下嘴唇貼地－－專說大話不要臉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５揹著喇叭上陣－－吹將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６牛欄關貓－－小題大作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７瞎子算命－－胡說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８管丈母娘叫大嫂－－胡說八道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９破碗－－沒邊兒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0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肚臍眼講話－－腰（妖）言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1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閻王出告示－－鬼話連篇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2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蝦蟆跳井－－撲通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3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剃頭不哭－－好孩子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4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街坊的狗－－吃了就走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5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叫飯吃－－不用起火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6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雞蛋裏尋骨頭－－沒喳兒找喳兒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7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姜太公賣麵－－不走時運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8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周瑜打黃蓋－－一個願打、一個願挨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19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廁所裏彈琵琶－－ 臭彈（談）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0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黃花女兒作媒－－自身難保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1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黃鼠狼給雞拜年－－沒安好心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2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小姨子奶孩子－－兩耽誤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3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秦檜的後代－－姦兒子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4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強盜怕照相－－賊相難看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5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張飛賣刺蝟－－人強貨扎手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6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麻繩吊鴨子－－兩頭脫空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7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棺材裏伸手－－死要錢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8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棺材裏咬牙－－恨人不死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29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豬八戒照鏡子－－裏外不是人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0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鄉下人穿大掛－－必有正事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1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隔窗吹喇叭－－鳴（名）聲在外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2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買鹹魚放生－－不知死活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3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濕手抓麵－－要甩甩不得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4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壽星唱曲子－－老調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5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嘴巴下捺石灰－－白吃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6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光屁股坐凳子－－有板有眼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7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牛吃稻草、鴨吃穀－－各人福氣不同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8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正離狼窩，又過虎口－－禍不單行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39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半空裏翻肋斗－－不著實地。</w:t>
            </w:r>
            <w:r>
              <w:rPr>
                <w:rFonts w:eastAsia="華康少女文字W6" w:ascii="華康少女文字W6" w:hAnsi="華康少女文字W6"/>
                <w:b/>
                <w:bCs/>
                <w:color w:val="0033CC"/>
                <w:sz w:val="32"/>
                <w:szCs w:val="27"/>
              </w:rPr>
              <w:br/>
              <w:t>40</w:t>
            </w:r>
            <w:r>
              <w:rPr>
                <w:rFonts w:ascii="華康少女文字W6" w:hAnsi="華康少女文字W6" w:eastAsia="華康少女文字W6"/>
                <w:b/>
                <w:bCs/>
                <w:color w:val="0033CC"/>
                <w:sz w:val="32"/>
                <w:szCs w:val="27"/>
              </w:rPr>
              <w:t>孔夫子放屁－－文氣沖天。</w:t>
            </w:r>
            <w:r>
              <w:rPr>
                <w:rFonts w:ascii="華康少女文字W6" w:hAnsi="華康少女文字W6" w:eastAsia="華康少女文字W6"/>
                <w:sz w:val="32"/>
              </w:rPr>
              <w:t xml:space="preserve"> </w:t>
            </w:r>
          </w:p>
          <w:p>
            <w:pPr>
              <w:pStyle w:val="Web"/>
              <w:spacing w:lineRule="exact" w:line="400" w:before="280" w:after="0"/>
              <w:jc w:val="center"/>
              <w:rPr>
                <w:rFonts w:ascii="華康少女文字W6" w:hAnsi="華康少女文字W6" w:eastAsia="華康少女文字W6"/>
                <w:sz w:val="32"/>
              </w:rPr>
            </w:pPr>
            <w:r>
              <w:rPr>
                <w:rFonts w:eastAsia="華康少女文字W6" w:ascii="華康少女文字W6" w:hAnsi="華康少女文字W6"/>
                <w:sz w:val="32"/>
              </w:rPr>
              <w:drawing>
                <wp:inline distT="0" distB="0" distL="0" distR="0">
                  <wp:extent cx="1333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6" w:ascii="華康少女文字W6" w:hAnsi="華康少女文字W6"/>
                <w:sz w:val="32"/>
              </w:rPr>
              <w:drawing>
                <wp:inline distT="0" distB="0" distL="0" distR="0">
                  <wp:extent cx="1333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3:56:00Z</dcterms:created>
  <dc:creator>user</dc:creator>
  <dc:description/>
  <dc:language>en-US</dc:language>
  <cp:lastModifiedBy>user</cp:lastModifiedBy>
  <dcterms:modified xsi:type="dcterms:W3CDTF">2000-08-22T03:59:00Z</dcterms:modified>
  <cp:revision>1</cp:revision>
  <dc:subject/>
  <dc:title>     談「歇後語的使用」</dc:title>
</cp:coreProperties>
</file>