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行書體(P)" w:cs="華康行書體(P)" w:ascii="華康行書體(P)" w:hAnsi="華康行書體(P)"/>
          <w:b/>
          <w:i/>
          <w:sz w:val="48"/>
          <w:szCs w:val="48"/>
        </w:rPr>
        <w:t xml:space="preserve">  </w:t>
      </w:r>
      <w:r>
        <w:rPr>
          <w:rFonts w:ascii="華康行書體(P)" w:hAnsi="華康行書體(P)" w:eastAsia="華康行書體(P)"/>
          <w:b/>
          <w:i/>
          <w:sz w:val="48"/>
          <w:szCs w:val="48"/>
        </w:rPr>
        <w:t>群雄的身份證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jc w:val="center"/>
        <w:rPr/>
      </w:pPr>
      <w:r>
        <w:rPr/>
        <w:t>請你為故事中的主要人物，製作完整的身份證吧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990850" cy="3562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輝煌事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0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綽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輝煌事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2990850" cy="356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性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0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綽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個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性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17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17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0pt;width:17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3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476250" cy="1276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0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吳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仁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933950" cy="2762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阿飛、黑豹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性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未來展望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17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t>綽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阿飛、黑豹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t>個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性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t>未來展望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700" cy="1943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pt;width:17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00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990850" cy="3448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業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面臨困境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7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業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面臨困境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2990850" cy="3448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性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常說的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71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個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性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常說的話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pt;width:17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9pt;width:17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476250" cy="1276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阿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0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阿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9775</wp:posOffset>
                </wp:positionH>
                <wp:positionV relativeFrom="paragraph">
                  <wp:posOffset>104775</wp:posOffset>
                </wp:positionV>
                <wp:extent cx="476250" cy="1276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聖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雲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0.5pt;mso-wrap-distance-left:9.05pt;mso-wrap-distance-right:9.05pt;mso-wrap-distance-top:0pt;mso-wrap-distance-bottom:0pt;margin-top:8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聖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雲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行書體(P)" w:hAnsi="華康行書體(P)" w:eastAsia="華康行書體(P)"/>
          <w:b/>
          <w:i/>
          <w:sz w:val="48"/>
          <w:szCs w:val="48"/>
        </w:rPr>
        <w:t>聖劍的精神與未來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如果教練告訴你只要好好練球，比賽得到好的名次，將來就有學校唸，你相信嗎？如果你是阿飛你會接受教練的話嗎？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如果你得知球隊辛苦練習的背後，只是為了增加冬瓜校長轉任仁愛國中的籌碼，你還會繼續為比賽打拚嗎？為什麼？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如果有人碰觸你的身體，而造成你的不舒服，你會如何處理呢？說說你的作法！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阿飛在對西城的決賽中裝跛耍詐，而使西城隊誤判戰術輸掉比賽，你贊成阿飛這種「為求勝利不擇手段」的作法嗎？說說看為什麼？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阿虎師在全省巡迴表演後，會有什麼後續發展？他又該如何延續布袋戲的表演生涯呢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故事的人物中，誰最像「信義為有肝腸比，俠骨不負白雲名」的白雲生呢？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你認為這群不愛唸書的足球好手要如何達成：</w:t>
      </w:r>
      <w:r>
        <w:rPr>
          <w:rFonts w:ascii="標楷體" w:hAnsi="標楷體" w:cs="標楷體" w:eastAsia="標楷體"/>
          <w:i/>
        </w:rPr>
        <w:t>進區代表—保送甄試台東體育高中—大學體育學系—畢業當教練或老師</w:t>
      </w:r>
      <w:r>
        <w:rPr>
          <w:rFonts w:eastAsia="Times New Roman"/>
        </w:rPr>
        <w:t xml:space="preserve">  </w:t>
      </w:r>
      <w:r>
        <w:rPr/>
        <w:t>的理想？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體育好但不愛讀書的小朋友，長大後除了當教練或體育老師，還有哪些發展可能？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如果這些球員，在升學的路途上受了傷，無法繼續完成夢想時，他們會有什麼下場？他們又應該如何來化解此類危機呢？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請模仿書中目次的寫法，寫下你對本書的感想吧（要押韻喔）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華康行書體(P)" w:hAnsi="華康行書體(P)" w:eastAsia="華康行書體(P)"/>
          <w:b/>
          <w:i/>
          <w:sz w:val="48"/>
          <w:szCs w:val="48"/>
        </w:rPr>
        <w:t>情報追追追—後續報導</w:t>
      </w:r>
      <w:r>
        <w:rPr>
          <w:rFonts w:eastAsia="華康行書體(P)" w:ascii="華康行書體(P)" w:hAnsi="華康行書體(P)"/>
          <w:b/>
          <w:i/>
          <w:sz w:val="48"/>
          <w:szCs w:val="48"/>
        </w:rPr>
        <w:t>1</w:t>
      </w:r>
      <w:r>
        <w:rPr/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統藝術真的逐漸沒落了嗎？請蒐集相關的報導，再提出你的看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ind w:left="36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蒐集到的報導：</w:t>
      </w:r>
    </w:p>
    <w:p>
      <w:pPr>
        <w:pStyle w:val="Normal"/>
        <w:rPr/>
      </w:pPr>
      <w:r>
        <w:rPr>
          <w:rFonts w:eastAsia="華康行書體(P)" w:ascii="華康行書體(P)" w:hAnsi="華康行書體(P)"/>
          <w:b/>
          <w:i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628765" cy="5942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942880"/>
                          <a:chOff x="0" y="0"/>
                          <a:chExt cx="66286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628596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67.95pt" coordorigin="0,0" coordsize="10439,9359">
                <v:rect id="shape_0" stroked="f" o:allowincell="f" style="position:absolute;left:0;top:0;width:1043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9898;height:8998;mso-wrap-style:none;v-text-anchor:middle;mso-position-horizontal-relative:char">
                  <v:fill o:detectmouseclick="t" type="solid" color2="black"/>
                  <v:stroke color="black" weight="28440" dashstyle="longdashdo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ind w:left="36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的看法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華康行書體(P)" w:hAnsi="華康行書體(P)" w:eastAsia="華康行書體(P)"/>
          <w:b/>
          <w:i/>
          <w:sz w:val="48"/>
          <w:szCs w:val="48"/>
        </w:rPr>
        <w:t>情報追追追—後續報導</w:t>
      </w:r>
      <w:r>
        <w:rPr>
          <w:rFonts w:eastAsia="華康行書體(P)" w:ascii="華康行書體(P)" w:hAnsi="華康行書體(P)"/>
          <w:b/>
          <w:i/>
          <w:sz w:val="48"/>
          <w:szCs w:val="48"/>
        </w:rPr>
        <w:t>2</w:t>
      </w:r>
      <w:r>
        <w:rPr/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只有績優的學生才有未來，書讀不好或不愛讀書的孩子就沒有未來嗎？請蒐集有關書讀不好卻在各行各業中有優異表現人士的報導，再提出你的看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pacing w:lineRule="exact" w:line="400"/>
        <w:ind w:left="36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蒐集到的報導：</w:t>
      </w:r>
    </w:p>
    <w:p>
      <w:pPr>
        <w:pStyle w:val="Normal"/>
        <w:rPr/>
      </w:pPr>
      <w:r>
        <w:rPr>
          <w:rFonts w:eastAsia="華康行書體(P)" w:ascii="華康行書體(P)" w:hAnsi="華康行書體(P)"/>
          <w:b/>
          <w:i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628765" cy="59429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942880"/>
                          <a:chOff x="0" y="0"/>
                          <a:chExt cx="6628680" cy="594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628596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67.95pt" coordorigin="0,0" coordsize="10439,9359">
                <v:rect id="shape_0" stroked="f" o:allowincell="f" style="position:absolute;left:0;top:0;width:1043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9898;height:8998;mso-wrap-style:none;v-text-anchor:middle;mso-position-horizontal-relative:char">
                  <v:fill o:detectmouseclick="t" type="solid" color2="black"/>
                  <v:stroke color="black" weight="28440" dashstyle="longdashdo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ind w:left="36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的看法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0" w:right="746" w:gutter="0" w:header="0" w:top="899" w:footer="794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 xml:space="preserve">聖劍‧阿飛與我  閱讀學習單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01:00Z</dcterms:created>
  <dc:creator>TIGER-XP</dc:creator>
  <dc:description/>
  <cp:keywords/>
  <dc:language>en-US</dc:language>
  <cp:lastModifiedBy>TIGER-XP</cp:lastModifiedBy>
  <dcterms:modified xsi:type="dcterms:W3CDTF">2007-10-04T14:14:00Z</dcterms:modified>
  <cp:revision>3</cp:revision>
  <dc:subject/>
  <dc:title>  群雄的身份證                  年     班     號  姓名：</dc:title>
</cp:coreProperties>
</file>