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兼顧高倡導與高關懷的校園文化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昌隆國小校長　陳世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前言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color w:val="000000"/>
        </w:rPr>
        <w:t>或許方式可以多元，但展現績效的必要性卻無庸置疑，吾人不得不接受，這是個講求績效的年代。組織面對這樣的時代，備受嚴厲的考驗，無論信奉量的方法，或是質的方法，都必須提出組織效能卓著的證明。學校是一個特殊的組織</w:t>
      </w:r>
      <w:r>
        <w:rPr>
          <w:rFonts w:ascii="Symbol" w:hAnsi="Symbol" w:cs="Symbol" w:eastAsia="Symbol"/>
          <w:color w:val="000000"/>
        </w:rPr>
        <w:t></w:t>
      </w:r>
      <w:r>
        <w:rPr>
          <w:rFonts w:ascii="標楷體" w:hAnsi="標楷體" w:cs="標楷體" w:eastAsia="標楷體"/>
          <w:color w:val="000000"/>
        </w:rPr>
        <w:t>學校教育為引領社會向上提升的重要環節，更受各界期待。不事有形生產的教育單位，使用了公部門很大比例的資源，被問及效能如何？績效如何？自是天經地義之事。同在一條“船”上的學校同仁，基至家長，對於這效能與績效，都有一份責任，因為學生是校親師共同的關懷，三者共構協力，才是好的教育。營造這樣好的教育，學校領導者應採高倡導與高關懷的領導風格，引導校園形成內外一致、積極關懷的文化，校親師共構協力方可形成。</w:t>
      </w:r>
    </w:p>
    <w:p>
      <w:pPr>
        <w:pStyle w:val="Normal"/>
        <w:ind w:firstLine="7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久被傳頌的領導風格</w:t>
      </w:r>
      <w:r>
        <w:rPr>
          <w:rFonts w:ascii="Symbol" w:hAnsi="Symbol" w:cs="Symbol" w:eastAsia="Symbol"/>
          <w:color w:val="000000"/>
          <w:sz w:val="28"/>
          <w:szCs w:val="28"/>
        </w:rPr>
        <w:t>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倡導與高關懷</w:t>
      </w:r>
    </w:p>
    <w:p>
      <w:pPr>
        <w:pStyle w:val="Normal"/>
        <w:spacing w:before="120" w:after="0"/>
        <w:ind w:firstLine="482"/>
        <w:rPr/>
      </w:pPr>
      <w:r>
        <w:rPr>
          <w:rFonts w:ascii="標楷體" w:hAnsi="標楷體" w:cs="標楷體" w:eastAsia="標楷體"/>
          <w:color w:val="000000"/>
        </w:rPr>
        <w:t>事實上，國內久被傳頌與引用的「高倡導與高關懷」領導風格，已有一甲子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歷史了。面對時代的變遷與新型領導理論的推陳，吾人對此一領導風格的概念，除了知其然，知其所以然，更應在新時代中有新的詮釋與新的實踐。</w:t>
      </w:r>
      <w:r>
        <w:rPr>
          <w:rFonts w:eastAsia="標楷體" w:cs="標楷體" w:ascii="標楷體" w:hAnsi="標楷體"/>
          <w:color w:val="000000"/>
        </w:rPr>
        <w:t>1945</w:t>
      </w:r>
      <w:r>
        <w:rPr>
          <w:rFonts w:ascii="標楷體" w:hAnsi="標楷體" w:cs="標楷體" w:eastAsia="標楷體"/>
          <w:color w:val="000000"/>
        </w:rPr>
        <w:t>年，由俄亥俄州大學</w:t>
      </w:r>
      <w:r>
        <w:rPr>
          <w:rFonts w:ascii="標楷體" w:hAnsi="標楷體" w:cs="標楷體" w:eastAsia="標楷體"/>
          <w:color w:val="000000"/>
        </w:rPr>
        <w:t>韓</w:t>
      </w:r>
      <w:r>
        <w:rPr>
          <w:rFonts w:ascii="標楷體" w:hAnsi="標楷體" w:cs="Arial" w:eastAsia="標楷體"/>
          <w:color w:val="000000"/>
        </w:rPr>
        <w:t>菲爾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</w:rPr>
        <w:t>Hemphil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柯恩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oons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人所發展的「領導行為描述問卷」</w:t>
      </w:r>
      <w:r>
        <w:rPr>
          <w:rFonts w:eastAsia="標楷體" w:cs="標楷體" w:ascii="標楷體" w:hAnsi="標楷體"/>
          <w:color w:val="000000"/>
        </w:rPr>
        <w:t>(Leader behavior description questionnaire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LBDQ)</w:t>
      </w:r>
      <w:r>
        <w:rPr>
          <w:rFonts w:ascii="標楷體" w:hAnsi="標楷體" w:cs="標楷體" w:eastAsia="標楷體"/>
          <w:color w:val="000000"/>
        </w:rPr>
        <w:t>，將領導行為分為兩個基本面向：倡導結構</w:t>
      </w:r>
      <w:r>
        <w:rPr>
          <w:rFonts w:eastAsia="標楷體" w:cs="標楷體" w:ascii="標楷體" w:hAnsi="標楷體"/>
          <w:color w:val="000000"/>
        </w:rPr>
        <w:t>(Initiating structure)</w:t>
      </w:r>
      <w:r>
        <w:rPr>
          <w:rFonts w:ascii="標楷體" w:hAnsi="標楷體" w:cs="標楷體" w:eastAsia="標楷體"/>
          <w:color w:val="000000"/>
        </w:rPr>
        <w:t>與關懷</w:t>
      </w:r>
      <w:r>
        <w:rPr>
          <w:rFonts w:eastAsia="標楷體" w:cs="標楷體" w:ascii="標楷體" w:hAnsi="標楷體"/>
          <w:color w:val="000000"/>
        </w:rPr>
        <w:t>(Consideration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ind w:firstLine="482"/>
        <w:rPr/>
      </w:pPr>
      <w:r>
        <w:rPr>
          <w:rFonts w:ascii="標楷體" w:hAnsi="標楷體" w:cs="標楷體" w:eastAsia="標楷體"/>
          <w:color w:val="000000"/>
        </w:rPr>
        <w:t>「倡導結構」指，領導者與工作團體成員關係中的領導行為，努力建立明確的組織模式、溝通管道、與程序方法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它所涉及的問題如領導者要求員工遵守規則與規章，領導者對追隨者期望的程度，分配成員特定的工作等。</w:t>
      </w:r>
    </w:p>
    <w:p>
      <w:pPr>
        <w:pStyle w:val="Normal"/>
        <w:spacing w:before="120" w:after="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關懷」指，領導者與其成員之間友善的、相互信任、尊重、與溫暖的關係。與關懷有關的問題如領導者傾聽團體成員的時間總量，領導者承擔變化的意願，領導者友善與可親近性的程度。</w:t>
      </w:r>
    </w:p>
    <w:p>
      <w:pPr>
        <w:pStyle w:val="Normal"/>
        <w:spacing w:before="120" w:after="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</w:t>
      </w:r>
      <w:r>
        <w:rPr>
          <w:rFonts w:eastAsia="標楷體" w:cs="標楷體" w:ascii="標楷體" w:hAnsi="標楷體"/>
          <w:color w:val="000000"/>
        </w:rPr>
        <w:t>LBDQ</w:t>
      </w:r>
      <w:r>
        <w:rPr>
          <w:rFonts w:ascii="標楷體" w:hAnsi="標楷體" w:cs="標楷體" w:eastAsia="標楷體"/>
          <w:color w:val="000000"/>
        </w:rPr>
        <w:t>量表，可以測量出領導者在倡導結構與關懷兩個面向的程度高低，形成了如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四個象限不同的領導風格。第一象限的領導風格，即所謂的「高倡導高關懷」，領導者在兩方面都有高程度的水準。第二象限的領導風格，為「高倡導低關懷」，領導者重於工作內容，勤於計畫各種活動，所溝通的是必要的資訊。第三象限的領導風格，為「高關懷低倡導」，領導者傾向讓成員自行作業不加干擾或互動，幾乎沒有明顯的領導行為。第四象限的領導風格，為「低倡導低關懷」，領導者鼓勵上下之間的合作，並在互尊互信的氣氛下工作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8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0"/>
                          <a:chOff x="0" y="0"/>
                          <a:chExt cx="52578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040" y="403920"/>
                            <a:ext cx="18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82880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關懷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倡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Ⅲ</w:t>
                                <w:t>高倡導與 高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倡導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Ⅳ</w:t>
                                <w:t>高倡導與低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6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64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67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1 使用LBDQ所形成的四象限的不同領導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0pt" coordorigin="0,0" coordsize="8280,3600">
                <v:rect id="shape_0" stroked="f" o:allowincell="f" style="position:absolute;left:0;top:0;width:82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60,636" to="2462,2415" stroked="t" o:allowincell="f" style="position:absolute;mso-position-horizontal-relative:char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2940,2880" to="5459,2881" stroked="t" o:allowincell="f" style="position:absolute;flip:x;mso-position-horizontal-relative:char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36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關懷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倡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Ⅲ</w:t>
                          <w:t>高倡導與 高關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倡導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關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Ⅳ</w:t>
                          <w:t>高倡導與低關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0;top:26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59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2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6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6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1 使用LBDQ所形成的四象限的不同領導風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當前倡導與關懷面臨的問題</w:t>
      </w:r>
    </w:p>
    <w:p>
      <w:pPr>
        <w:pStyle w:val="TextBodyIndent"/>
        <w:ind w:firstLine="540"/>
        <w:rPr/>
      </w:pPr>
      <w:r>
        <w:rPr/>
        <w:t>時空變遷當為倡導與關懷的實踐增加許多的變數。就學校組織而言，當前採用倡導與關懷的領導風格，可能會面對正述的一些問題︰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組織結構與決策權力的改變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倡導面向來看，其所強調的是建立明確的權責、工作程序與溝通管道。雖然學校的編制在近年並無太大的改變，然而，教師法、教育基本法、國民教育法、家長會的設置與參與學校事務的相關法規的制定與修正，已使組織分工、工作程序、決策模式作了不小的改變，其溝通管道在教師組織、家長組織，乃至政治、民間組織的興起之後，更形複雜。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多元目標難以形成多數共識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前述組織結構與決策權力改變之後，規範與程序也作了改變，而目的與目標如何形成共識是一大問題。領導者的理想當然是好還要更好，然而，相關同仁可能需要多一點休養生息的時間與空間。光就領導層與教學層來看，這些目的、目標與方法的問題就有看法上的落差了，如果加上家長層，乃至於外來因素的影響，那就更形複雜了。形成共識是一件費時、費心、費力的事。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關懷的效果很好但是有限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Kunz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Hoy(1976)</w:t>
      </w:r>
      <w:r>
        <w:rPr>
          <w:rFonts w:ascii="標楷體" w:hAnsi="標楷體" w:cs="標楷體" w:eastAsia="標楷體"/>
          <w:color w:val="000000"/>
        </w:rPr>
        <w:t>的研究顯示，關懷因素才是決定教師接受區域大小的變數。第一象限的高倡導高關懷，老師的接受區域最寬廣，平均</w:t>
      </w:r>
      <w:r>
        <w:rPr>
          <w:rFonts w:eastAsia="標楷體" w:cs="標楷體" w:ascii="標楷體" w:hAnsi="標楷體"/>
          <w:color w:val="000000"/>
        </w:rPr>
        <w:t>80.80</w:t>
      </w:r>
      <w:r>
        <w:rPr>
          <w:rFonts w:ascii="標楷體" w:hAnsi="標楷體" w:cs="標楷體" w:eastAsia="標楷體"/>
          <w:color w:val="000000"/>
        </w:rPr>
        <w:t>分，高於其他領導風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上，這雖然顯現了此領導風格的優勢，但也顯現了其有限性。換言之，如果領導者的希望是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分，這中間的落差，並不容易提高。但是，上級與家長會體諒缺少的這十幾二十分嗎？ 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校教育核心工作質量共變</w:t>
      </w:r>
    </w:p>
    <w:p>
      <w:pPr>
        <w:pStyle w:val="Normal"/>
        <w:spacing w:before="120" w:after="120"/>
        <w:ind w:firstLine="482"/>
        <w:rPr/>
      </w:pPr>
      <w:r>
        <w:rPr>
          <w:rFonts w:ascii="標楷體" w:hAnsi="標楷體" w:cs="標楷體" w:eastAsia="標楷體"/>
          <w:color w:val="000000"/>
        </w:rPr>
        <w:t>學校教育的核心不外品與學。從九年一貫課程來看，可以簡明地看出學的內涵與手段有了重大的改變；領域更多元寬廣，教學的模式也需多元創新。從社會人口結構、家庭結構的改變，可以看出學生的異質性愈大，品的教導更不容易。「帶好每一位學生」，其實自古皆然。但帶好學生所涉及的教學工作的質與量，卻都變得更多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更複雜，也更費心力。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新時代的倡導與關懷作為</w:t>
      </w:r>
    </w:p>
    <w:p>
      <w:pPr>
        <w:pStyle w:val="TextBodyIndent"/>
        <w:ind w:firstLine="540"/>
        <w:rPr/>
      </w:pPr>
      <w:r>
        <w:rPr/>
        <w:t>因應前述當前採用倡導與關懷領導風格可能面臨的問題，茲提出新時代的新作法供作參考︰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真誠來剔透領導者的關懷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「不誠無物」。領導者展現的關懷行為，必須被解讀為真仁真義；一旦被解讀為假仁假義，即使自認為高關懷，也會被認知為低關懷。鑽石的迷人，在於光芒耀眼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色彩燦爛，更在於透明無瑕。一個領導者必須透過修為，讓領導者的特質展現透明優質，讓人相信、讓人願意追隨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這有一點魅力的成分，但莫忘了人都有笑容。真誠的微笑，真誠的關心，才可奠基在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的水準邊緣來築夢。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員專業成長提升倡導基石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是權利，也是義務，權利與義務都需要能力來行使。學校組織簡要劃分，至少包含行政、教學與家長，這三股力量必須到齊，才可把學生帶好。因此，這三者都需成長到可以理性溝通目的、目標、手段與程序的素養，才知道什麼是好的，什麼是對的。學生福祉優先的前提下，三者都是責任的分攤者，而非是權利的擁有者，共同關心的該是如何才能把學生帶得更好，此可符應賦權與能的精神。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FF0000"/>
        </w:rPr>
        <w:t>在倡導中加入建設性的協助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組織內成員良窳不齊，有的術德兼修，有的兩者皆羞。當成員間能力存在落差時，應該給予能力不足者具體可行的支持，讓其漸進成長。這道理大部分的人都懂，但如何漸進則是大學問。在既定的工作程序中，如果加入許多協助的人力與物力，諸如義工、軟硬體的提升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讓執行者達成目標所付的心力可以減輕一些，更順手一些，將會少一些情緒與抗拒，而多一些自信。</w:t>
      </w:r>
    </w:p>
    <w:p>
      <w:pPr>
        <w:pStyle w:val="Normal"/>
        <w:spacing w:before="120" w:after="12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好好思考學生需要什麼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時代缺少什麼元素，我們就習以為常地在學生的學習中加入什麼元素。但人心不足，在強調品格很重要的同時，往往又想到學業成就也很重要──一定要拉上來；成績還沒達到理想水準時，卻又想到正確的消費態度也很重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元素不斷累加，任務不斷地加重</w:t>
      </w:r>
      <w:r>
        <w:rPr>
          <w:rFonts w:ascii="新細明體;PMingLiU" w:hAnsi="新細明體;PMingLiU" w:cs="新細明體;PMingLiU" w:eastAsia="標楷體"/>
          <w:color w:val="000000"/>
        </w:rPr>
        <w:t>。事實上，</w:t>
      </w:r>
      <w:r>
        <w:rPr>
          <w:rFonts w:ascii="標楷體" w:hAnsi="標楷體" w:cs="標楷體" w:eastAsia="標楷體"/>
          <w:color w:val="000000"/>
        </w:rPr>
        <w:t>不同階層教育，應有不同的教育重心，學生的身心發展也不同；萬丈高樓平地起，學習的平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樓層在那裡？想清楚了，才可在工作結構與和程序上，做適當的調配，而事半功倍。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結語</w:t>
      </w:r>
      <w:r>
        <w:rPr>
          <w:rFonts w:ascii="Symbol" w:hAnsi="Symbol" w:cs="Symbol" w:eastAsia="Symbol"/>
          <w:color w:val="000000"/>
          <w:sz w:val="28"/>
          <w:szCs w:val="28"/>
        </w:rPr>
        <w:t></w:t>
      </w:r>
      <w:r>
        <w:rPr>
          <w:rFonts w:ascii="標楷體" w:hAnsi="標楷體" w:cs="標楷體" w:eastAsia="標楷體"/>
          <w:color w:val="000000"/>
          <w:sz w:val="28"/>
          <w:szCs w:val="28"/>
        </w:rPr>
        <w:t>理性與感性兼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求民主參與，多元尊重，異中求同的年代，學校教育如何同時兼顧多元差異，成功地取得共識，共同提升教學品質，是一件極具挑戰的事。衝突來自差異的立場與看法，但衝突中卻不可忽略了組織核心的任務，不能損失學生的利益──組織存在的目的。「魚與熊掌不能得兼」，此語隱喻，目標的達成往往具有衝突性，多功會產生衝突，能量也會有排擠性。而解決衝突的最佳策略是提高討論的層次，從高層次中找到答案，進而尋找有效的方法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時代應有新的倡導與關懷作為，讓學校的任務有效達成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color w:val="000000"/>
        </w:rPr>
        <w:t>真誠來剔透領導者的關懷，透過追求全員專業成長來提升倡導的基石，尋求在倡導中應加入建設性的協助，並好好思考學生需要學習的是什麼，將可讓倡導有序，關懷得宜，讓</w:t>
      </w:r>
      <w:r>
        <w:rPr>
          <w:rFonts w:ascii="標楷體" w:hAnsi="標楷體" w:cs="標楷體" w:eastAsia="標楷體"/>
        </w:rPr>
        <w:t>理性與感性的成分調到適當，</w:t>
      </w:r>
      <w:r>
        <w:rPr>
          <w:rFonts w:ascii="標楷體" w:hAnsi="標楷體" w:cs="標楷體" w:eastAsia="標楷體"/>
          <w:color w:val="000000"/>
        </w:rPr>
        <w:t>引導校園形成內外一致的積極關懷的文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引導討論</w:t>
      </w:r>
    </w:p>
    <w:p>
      <w:pPr>
        <w:pStyle w:val="Normal"/>
        <w:spacing w:before="180" w:after="0"/>
        <w:ind w:firstLine="482"/>
        <w:rPr/>
      </w:pPr>
      <w:r>
        <w:rPr>
          <w:rFonts w:ascii="標楷體" w:hAnsi="標楷體" w:cs="標楷體" w:eastAsia="標楷體"/>
        </w:rPr>
        <w:t>一、領導者如何</w:t>
      </w:r>
      <w:r>
        <w:rPr>
          <w:rFonts w:ascii="標楷體" w:hAnsi="標楷體" w:cs="標楷體" w:eastAsia="標楷體"/>
          <w:color w:val="000000"/>
        </w:rPr>
        <w:t>真誠展現關懷？</w:t>
      </w:r>
    </w:p>
    <w:p>
      <w:pPr>
        <w:pStyle w:val="Normal"/>
        <w:spacing w:before="180" w:after="0"/>
        <w:ind w:firstLine="482"/>
        <w:rPr/>
      </w:pPr>
      <w:r>
        <w:rPr>
          <w:rFonts w:ascii="標楷體" w:hAnsi="標楷體" w:cs="標楷體" w:eastAsia="標楷體"/>
        </w:rPr>
        <w:t>二、如何才能使</w:t>
      </w:r>
      <w:r>
        <w:rPr>
          <w:rFonts w:ascii="標楷體" w:hAnsi="標楷體" w:cs="標楷體" w:eastAsia="標楷體"/>
          <w:color w:val="000000"/>
        </w:rPr>
        <w:t>全員專業成長同時提升？</w:t>
      </w:r>
    </w:p>
    <w:p>
      <w:pPr>
        <w:pStyle w:val="Normal"/>
        <w:spacing w:before="180" w:after="0"/>
        <w:ind w:firstLine="482"/>
        <w:rPr/>
      </w:pPr>
      <w:r>
        <w:rPr>
          <w:rFonts w:ascii="標楷體" w:hAnsi="標楷體" w:cs="標楷體" w:eastAsia="標楷體"/>
        </w:rPr>
        <w:t>三、如何建構使</w:t>
      </w:r>
      <w:r>
        <w:rPr>
          <w:rFonts w:ascii="標楷體" w:hAnsi="標楷體" w:cs="標楷體" w:eastAsia="標楷體"/>
          <w:color w:val="000000"/>
        </w:rPr>
        <w:t>倡導結構發揮實質效益的支持性系統？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好好澄清學生需要的是什麼？其進程應如何？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如何使高倡導與高關懷，在基本假定、價值觀與人工製品的文化層面中協和一致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ediumnormal1">
    <w:name w:val="medium-normal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5:00Z</dcterms:created>
  <dc:creator>user</dc:creator>
  <dc:description/>
  <cp:keywords/>
  <dc:language>en-US</dc:language>
  <cp:lastModifiedBy>admin</cp:lastModifiedBy>
  <dcterms:modified xsi:type="dcterms:W3CDTF">2007-08-23T08:45:00Z</dcterms:modified>
  <cp:revision>2</cp:revision>
  <dc:subject/>
  <dc:title>高倡導高關懷</dc:title>
</cp:coreProperties>
</file>