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人緣」將是你的養老基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老李在公司服務將近二十年了，一步一腳印，才慢慢爬升到目前主管的職位。新進員工個個學歷傲人，不是碩士就是博士，薪水領得多，職位也比他高。但是做起事來，可不見得比他們這些「資深」員工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老李不服氣，不知不覺以「資深」資格自居，總是問：「是你該配合我？還是我該配合你？」結果老朋友、新朋友一個個遠離他，使他的人緣</w:t>
      </w:r>
      <w:r>
        <w:rPr/>
        <w:t>down</w:t>
      </w:r>
      <w:r>
        <w:rPr/>
        <w:t>到最低點，工作推展也越發力不從心。「是別人該配合我？還是我得配合別人？」如果這句話是你在職場上的口頭禪，那麼請你看看下面這一則故事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曾被譽為全世界最偉大的礦治工程師赫蒙，耶魯大學畢業，又在德國福萊堡修完碩士學位回美國找一份工作，遇到一位沒有學歷又不相信文憑的大礦主赫斯特。大礦主對赫蒙說：「我不想錄用你，是因為你是碩士，腦袋裡只裝滿一大堆沒用的理論。我可不需要文縐縐的工程師。」然而赫蒙貼近大礦主，說：「倘若你答應不告訴我父親的話，有個秘密我想告訴你。」大礦主點頭，赫蒙一本正經的說：「其實我在德國什麼也沒學到，只是在那裡鬼混了三年。」大礦主笑嘻嘻的說：「好！很好！你明天就來上班吧！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瞧！人緣就是在這種「萬事互相效應」中產生的。中年朋友送貴重禮物換交情，這是短期存款，甚至可能只是即期存款；想擁有新員工、老同事的永遠人緣，</w:t>
      </w:r>
    </w:p>
    <w:p>
      <w:pPr>
        <w:pStyle w:val="Normal"/>
        <w:rPr/>
      </w:pPr>
      <w:r>
        <w:rPr/>
        <w:t>還是請確實把握以下的「五不」原則吧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.</w:t>
      </w:r>
      <w:r>
        <w:rPr/>
        <w:t>依老不賣老。</w:t>
      </w:r>
    </w:p>
    <w:p>
      <w:pPr>
        <w:pStyle w:val="Normal"/>
        <w:rPr/>
      </w:pPr>
      <w:r>
        <w:rPr/>
        <w:t>2.</w:t>
      </w:r>
      <w:r>
        <w:rPr/>
        <w:t>彈性不固執。</w:t>
      </w:r>
    </w:p>
    <w:p>
      <w:pPr>
        <w:pStyle w:val="Normal"/>
        <w:rPr/>
      </w:pPr>
      <w:r>
        <w:rPr/>
        <w:t>3.</w:t>
      </w:r>
      <w:r>
        <w:rPr/>
        <w:t>幽默不傷人。</w:t>
      </w:r>
    </w:p>
    <w:p>
      <w:pPr>
        <w:pStyle w:val="Normal"/>
        <w:rPr/>
      </w:pPr>
      <w:r>
        <w:rPr/>
        <w:t>4.</w:t>
      </w:r>
      <w:r>
        <w:rPr/>
        <w:t>關心不冷漠。</w:t>
      </w:r>
    </w:p>
    <w:p>
      <w:pPr>
        <w:pStyle w:val="Normal"/>
        <w:rPr/>
      </w:pPr>
      <w:r>
        <w:rPr/>
        <w:t>5.</w:t>
      </w:r>
      <w:r>
        <w:rPr/>
        <w:t>真誠不矯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有位心理學家還列出一張人際關係自省表：</w:t>
      </w:r>
    </w:p>
    <w:p>
      <w:pPr>
        <w:pStyle w:val="Normal"/>
        <w:rPr/>
      </w:pPr>
      <w:r>
        <w:rPr/>
        <w:t>1.</w:t>
      </w:r>
      <w:r>
        <w:rPr/>
        <w:t>此人不在，萬事皆休。</w:t>
      </w:r>
    </w:p>
    <w:p>
      <w:pPr>
        <w:pStyle w:val="Normal"/>
        <w:rPr/>
      </w:pPr>
      <w:r>
        <w:rPr/>
        <w:t>2.</w:t>
      </w:r>
      <w:r>
        <w:rPr/>
        <w:t>此人在比較好。</w:t>
      </w:r>
    </w:p>
    <w:p>
      <w:pPr>
        <w:pStyle w:val="Normal"/>
        <w:rPr/>
      </w:pPr>
      <w:r>
        <w:rPr/>
        <w:t>3.</w:t>
      </w:r>
      <w:r>
        <w:rPr/>
        <w:t>此人在與不在都無關緊要。</w:t>
      </w:r>
    </w:p>
    <w:p>
      <w:pPr>
        <w:pStyle w:val="Normal"/>
        <w:rPr/>
      </w:pPr>
      <w:r>
        <w:rPr/>
        <w:t>4.</w:t>
      </w:r>
      <w:r>
        <w:rPr/>
        <w:t>此人不在比較好。</w:t>
      </w:r>
    </w:p>
    <w:p>
      <w:pPr>
        <w:pStyle w:val="Normal"/>
        <w:rPr/>
      </w:pPr>
      <w:r>
        <w:rPr/>
        <w:t>5.</w:t>
      </w:r>
      <w:r>
        <w:rPr/>
        <w:t>此人消失更好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你的人緣處於第幾位呢？試問：「剪刀、石頭、布」，你說孰弱孰強？換個角度看，其實誰配合誰都無所謂，處事圓融最重要，因為─「人緣」將是你的養老基金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每個看過「心靈捕手」這部電影的人，可能都會有不同的觀感，有的人欣賞的是心理學方面的探討、有的人認同的是它對於人生價值觀的辯證、有的人則趁機窺探了年輕人的迷惘與叛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然而，最教我動容的，反而是片中著墨不多的小部分─友情。男主角最好的朋友知道他有異於常人的天賦和智商，卻整天跟他們一起喝酒鬼混、賣體力打零工，</w:t>
      </w:r>
    </w:p>
    <w:p>
      <w:pPr>
        <w:pStyle w:val="Normal"/>
        <w:rPr/>
      </w:pPr>
      <w:r>
        <w:rPr/>
        <w:t>這位朋友不願見他埋沒了自己的天分，於是就對他說：「每天我開車去接你的時候，我都只高興十分鐘。其實我最希望看到的，是有一天我去找你時你已不在這</w:t>
      </w:r>
    </w:p>
    <w:p>
      <w:pPr>
        <w:pStyle w:val="Normal"/>
        <w:rPr/>
      </w:pPr>
      <w:r>
        <w:rPr/>
        <w:t>裡，而是到另一個地方，去發揮你的才能、尋找你的夢。我當然希望我們能一直在一起，可是如果二十年後，你還是跟我們一樣只能待在這裡，那我也許會有些</w:t>
      </w:r>
    </w:p>
    <w:p>
      <w:pPr>
        <w:pStyle w:val="Normal"/>
        <w:rPr/>
      </w:pPr>
      <w:r>
        <w:rPr/>
        <w:t>恨你！」電影的最後一幕，男主角果真不告而別，到大都市尋夢去了，他的朋友發現他離開時，那種摻雜了詫異、高興、卻又難掩失落與惆悵的表情；他固然為自己的好友能勇敢追逐理想而感到欣喜，但內心卻未嘗沒有一絲眷戀與不捨，然而他依舊在心裡默默地為他祝福，開著車默默地離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有時候，在我們的生命裡，會面臨許多的轉折與低潮，如果沒有朋友在旁鼓勵、扶持，也許就掙脫不開、跨不過去。可是圍繞在身邊的人，又有多少是真正關心、了解你，真心無私地分擔你的榮耀與艱辛？你又能遇到幾個人值得你為他付出這樣的情誼？玩樂的朋友易尋，心靈相交的知己卻難覓；偏偏人又有一種很矛盾的性格，往往會不經意地傷害最關心自己的人，實在是我們慣於把這種難得來的緣分，看得太過等閒了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一生中若能尋到一、兩個真正的知己，恐怕就稱得上幸運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0:53:00Z</dcterms:created>
  <dc:creator>展</dc:creator>
  <dc:description/>
  <cp:keywords/>
  <dc:language>en-US</dc:language>
  <cp:lastModifiedBy>USER</cp:lastModifiedBy>
  <dcterms:modified xsi:type="dcterms:W3CDTF">2007-12-30T00:53:00Z</dcterms:modified>
  <cp:revision>2</cp:revision>
  <dc:subject/>
  <dc:title>「人緣」將是你的養老基金</dc:title>
</cp:coreProperties>
</file>