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color w:val="2222CC"/>
          <w:kern w:val="0"/>
        </w:rPr>
      </w:pPr>
      <w:r>
        <w:rPr>
          <w:rFonts w:ascii="Arial" w:hAnsi="Arial" w:cs="Arial"/>
          <w:color w:val="2222CC"/>
          <w:kern w:val="0"/>
        </w:rPr>
        <w:t>一生受用不盡的經驗　文／洪蘭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一個朋友的孩子大學畢業半年了，沒有去找事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窩在家裡，白天睡覺，晚上上網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最近跟他父母要錢，想去美國遊學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朋友來問我該不該讓他去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我望著他蒼蒼的白髮說：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「你如果真的要為孩子好，讓他去，但是不要給他錢。」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想到了我妹婿的故事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我妹婿是美國人，從小就想作水手，嚮往外面的世界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想先環遊世界再回學校念書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雖然他父親是醫生，家庭經濟環境許可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但是父母並不給他錢，他也沒向家裡要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高中一畢業就先去阿拉斯加伐木存錢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因為阿拉斯加夏天日照很長，太陽到午夜才落下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三點多又升上來了，他一天如果工作十六小時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伐一季木的工資可以讓他環遊世界三季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他在走遍世界兩年之後才回大學去念書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因為他是在自己深思熟慮之下才決定念的科系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所以三年就把四年的學分修完，出來就業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他工作得很順利，可以說平步青雲，一直做到總程師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有一次，他告訴我一個小故事，說這件事影響了他一生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他在阿拉斯加打工時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曾與一個朋友在山上聽到狼的嗥叫聲，他們很緊張的四處搜尋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結果發現是一隻母狼腳被捕獸器夾住，正在號嚎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他一看到那個奇特的捕獸器，就知道是名老工人的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他業餘捕獸，賣毛皮補貼家用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但是這名老人因心臟病已被直升機送到安克瑞契醫院去急救了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這隻母狼會因為沒有人處理而餓死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他想釋放母狼，但母狼很凶，他無法靠近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他又發現母狼在滴乳，表示狼穴中還有小狼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所以他與同伴費了九牛二虎之力找到狼穴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將四隻小狼抱來母狼處吃奶，以免餓死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他把自己的食物分給母狼吃，以維持母狼的生命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晚上還得在母狼附近露營，保護這個狼家庭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因為母狼被夾住了，無法自衛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一直到第五天，他去餵食時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發現母狼的尾巴有稍微搖一搖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他知道他已開始獲得母狼的信任了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又過了三天，母狼才讓他靠近到可以把獸夾鬆開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把母狼釋放出來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母狼自由後，舐了他的手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讓他替牠的腳上藥後，才帶著小狼走開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一路還頻頻回頭望他。他坐在大石頭上想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如果人類可以讓凶猛的野狼來舐他的手，成為朋友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難道人類不能讓另一個人放下武器成為朋友嗎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他決定以後先對別人表現誠意，因為從這件事中看到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先釋放出誠意，對方一定會以誠相報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（他開玩笑說，如果不是這樣，那就是禽獸不如。）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因此，他在公司中以誠待人，先假設別人都是善意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再解釋他的行為，常常幫助別人，不計較小事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所以他每年都升一級，爬得很快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最重要的是，他每天過得很愉快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助人的人是比被助的人快樂得多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雖然他並不知道中國有「施比受更有福」這句話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但是他的生活證明了這一點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他對我說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他一直很感謝阿拉斯加的經驗，因為這使他一生受用不盡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的確，只有自己想要的東西才會珍惜，下過霜的柿子才會甜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人也是經過磨鍊了才會成熟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如果一個人大學畢業了還不知道自己要什麼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那麼應該要讓他去外面磨鍊一下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不要給他錢，讓他自食其力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給他一個機會去證明自己、體驗人生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相信他也能從中得到一個對他一生受用不盡的經驗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讓美好的事物在這個世界上散播開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0:53:00Z</dcterms:created>
  <dc:creator>展</dc:creator>
  <dc:description/>
  <cp:keywords/>
  <dc:language>en-US</dc:language>
  <cp:lastModifiedBy>USER</cp:lastModifiedBy>
  <dcterms:modified xsi:type="dcterms:W3CDTF">2007-12-30T00:53:00Z</dcterms:modified>
  <cp:revision>2</cp:revision>
  <dc:subject/>
  <dc:title>一生受用不盡的經驗　文／洪蘭</dc:title>
</cp:coreProperties>
</file>