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借代修辭題庫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58"/>
        <w:gridCol w:w="9256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號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答案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題目內容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是一種借用其他詞語代替常用詞語的修辭方法，例如曹操〈短歌行〉：「何以解憂？唯有杜康。」即以「杜康」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酒」。下列各文句出現的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，何者解釋錯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陳涉，「甕牖繩樞」之子，甿隸之人：以「甕牖繩樞」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貧窮人家」（賈誼〈過秦論〉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紈袴」不餓死，儒冠多誤身：以「紈袴」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富貴子弟」（杜甫〈奉贈韋左丞丈二十二韻〉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雖非甲胄士，疇昔覽「穰苴」。長嘯激清風，志若無東吳：以「穰苴」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山河」（左思〈詠史〉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驅車策駑馬，遊戲宛與洛。洛中何鬱鬱，「冠帶」自相索：以「冠帶」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達官貴人」（〈古詩十九首〉之一）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8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孟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遊子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「誰言寸草心，報得三春暉。」「三春」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初春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三月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，是指談話或行文中，放棄通常使用的本名或語句，而另找其他的名稱或詞語來代替。下列語句，何者運用了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修辭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岸芷「汀蘭」，郁郁青青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紅顏」棄「軒冕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人生天地之間，如「白駒之過隙」，忽然而已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王者不卻「眾庶」，故能明其德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4."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巾幗不讓鬚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"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用的修辭法是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襲改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轉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倒反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下列各組文句前後引號內的詞語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的事物明顯不同的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回祿」睢盱揚紫煙，此中豈是久留處／因「祝融」肆虐，這些人無家可歸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朱門」酒肉臭，路有凍死骨／花徑不曾緣客掃，「蓬門」今始為君開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人生自古誰無死？留取丹心照「汗青」／時窮節乃見，一一垂「丹青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居「廟堂」之高，則憂其民／身在江海之上，心居乎「魏闕」之下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「」中所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的對象，正確的有幾項？甲、桑梓：國家　乙、桑麻：農事　丙、社稷：鄉里丁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玉帛：和平　戊、青衿：老師　己、杜康：學生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庚、面南：稱王　辛、杏壇：醫生　壬、麵包：物質生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2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「」中所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的對象，正確的有幾項？甲、阿堵物：錢　乙、圓顱方趾：人　丙、菊壇：戲劇界　丁、金烏：太陽戊、西宮：嬪妃　己、東宮：太子　 庚、朔風：東風：春風辛、薰風：南風：夏風　壬、金風：楊柳風：秋風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8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5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賴和〈一桿「稱仔」〉中「汝還未嘗到他青草膏的滋味。」「青草膏的滋味」運用了下列何種修辭法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雙關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誇飾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轉化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 下列何句沒有使用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修辭格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弱冠弄柔翰，卓犖觀群書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雖非甲冑士，疇昔覽穰苴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鉛刀貴一割，夢想騁良圖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左眄澄江湘，右盼定羌胡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是指不直接說出事、物的本來名稱，而借用和該名稱有直接關係的事、物名稱來代替，如曹操〈短歌行〉：「何以解憂？唯有杜康」句中以發明酒的「杜康」代稱「酒」。下列各組「」中的文字全部屬於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修辭的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私家收拾，半付「祝融」／「沙鷗」翔集，錦鱗游泳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臣本「布衣」，躬耕於南陽／逮奉「聖朝」，沐浴清化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絲蘿非獨生，願託「喬木」／吾師肺肝，皆「鐵石」所鑄造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田園寥落「干戈」後，骨肉流離道路中／人生自古誰無死，留取丹心照「汗青」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1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甲）及笄 （乙）襁褓 （丙）荳蔻 （丁）雙十年華 （戊）二八年華 （己）花信年華 （庚）始齔以上引號內的詞語皆可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年齡，下列選項，依幼而長的順序排列正確的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乙庚丙甲戊己丁　　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乙庚丙戊甲丁己　　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乙丙庚甲戊丁己　　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乙庚丙甲戊丁己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8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甲、棘人；乙、布衣；丙、黔首；丁、烝黎；戊、齠齔。以上詞彙可以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為「平民」、「百姓」的正確選項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丙丁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丙丁戊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乙丙丁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乙戊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「」中所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的對象，錯誤的有幾個？甲、千里共「嬋娟」－月亮乙、黃髮「垂髫」：老人丙、「紅顏」薄命－少年丁、贈我「雙鯉魚」：書信戊、秋山「紅葉」：楓葉己、老圃「黃花」：牡丹庚、「紅顏」棄「軒冕」：少年、富貴辛、「白首」臥「松雲」：老年、自然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4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 「傴僂提攜，往來而不絕者」句中「傴僂提攜」使用了何種修辭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類疊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錯綜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互文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孤帆遠影碧山盡」句中以「帆」來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船。下列何者也屬於這種修辭法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9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) </w:t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奈何「軒冕」貴，不與布衣言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舉杯邀「明月」，對影成三人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古調」雖自愛，今人多不彈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路遙知「馬力」，日久見人心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朱門酒肉臭，路有凍死骨」，句中「朱門」指富貴之家，在修辭上屬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用法。下列各組文句「」中的詞語，都使用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的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邑人奇之，稍稍「賓客」其父／何以解憂？唯有「杜康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潯陽地僻無音樂，終歲不聞「絲竹」聲／六宮「粉黛」無顏色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濃眉大眼，「虎額」龍準／沙鷗翔集，「錦鱗」游泳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居「廟堂」之高，則憂其民／浮光躍金，靜影「沉璧」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別看小毛個子小，說起話來是有斤兩的。」句中「斤兩」是什麼修辭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映襯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省略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列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格的修辭，何者有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國之「干城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-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將相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私家收拾，半付「祝融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-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火災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黃髮垂髫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-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老少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朱林以下，輒啟「兵戎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-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戰爭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四句中，有運用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修辭者是哪幾句？ 甲、黃髮垂髫並怡然自樂 乙、漢皇重色思傾國，御宇多年求不得丙、來如春夢幾多時，去似朝雲無覓處 丁、客從遠方來，遺我雙鯉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乙丙丁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乙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乙丁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乙丙丁 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李白〈黃鶴樓送孟浩然之廣陵〉中的「孤帆遠影碧山盡」，以「帆」代指「船」，此即為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的修辭。下列文句何者沒有使用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的修辭技巧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黃髮垂髫，並怡然自樂（陶淵明〈桃花源記〉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吾師肺肝，皆鐵石所鑄造也（方苞〈左忠毅公逸事〉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是以古之作者，寄身於翰墨（曹丕《典論．論文》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鼎鑊甘如飴，求之不可得（文天祥〈正氣歌〉）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8.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蓬門未識綺羅香，擬託良媒益自傷。誰愛風流高格調？共憐時世儉梳妝。敢將十指誇鍼巧，不把雙眉鬥畫長。苦恨年年壓金線，□ □□□□□□。」（唐．秦韜玉〈貧女〉）「蓬門」和「綺羅」在此詩中，用的是何種修辭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白描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對偶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、 下列「　」內何者不是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無「車馬」喧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結廬」在人境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黃髮」「垂髫」，並怡然自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歲寒」，然後知松柏之後凋也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哪組句子不是使用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法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? </w:t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為政以德，譬如北辰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紈袴不餓死，儒冠多誤身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何以解憂，唯有杜康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黃髮垂髫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以下「 」中的用法，何者不是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何以解憂，唯有「杜康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生自古誰無死，留取丹心照「汗青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朱門」酒肉臭，路有凍死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天涯海角有窮時，只有「相思」無盡處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列「」何者的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用法解釋錯誤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? 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王室之難，禍起「蕭牆」：內部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梨園」子弟：世家大族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山中無「甲子」，寒盡不知年：歲月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以「西席」之禮相待：教師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「」中的詞語，何者不屬於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9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) </w:t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杯「黃湯」下肚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他的願望是「白首」歸隱，嘯傲山林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他是「紈褲」子弟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青春是支神奇的「畫筆」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9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列選項「」中的詞語，何者不屬於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的修辭方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沙鷗翔集，「錦鱗」游泳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黃髮「垂髫」，怡然自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吾師「肺肝」皆鐵石所鑄造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阡陌」交通，雞犬相聞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，是指在語文中，借用其他詞句或名稱，來代替一般經常使用的詞句或名稱，如：「沙鷗翔集，錦鱗游泳」的「鱗」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指「魚」。下列選項中引號的部分，何者不屬於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修辭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千金」之子，不死於盜賊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間關」鶯語花底滑，幽咽泉流水下灘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回眸一笑百媚生，六宮「粉黛」無顏色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孤「帆」遠影碧空盡，唯見長江天際流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列的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，何者屬於「以局部代全體」的手法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客從遠方來，遺我「雙鯉魚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那「杏仁色的雙臂」應由宦官來守衛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猥以微賤，當侍「東宮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何以解憂，唯有「杜康」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「 」 中的字詞，何者使用修辭法中的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克復「神州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天似「穹盧」，籠罩四野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俄而」雪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這「早晚」就來了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選項，何者沒有使用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的修辭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黃髮垂髫，並怡然自得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沙鷗翔集，錦鱗游泳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妾不衣帛，馬不食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但願人長久，千里共嬋娟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運用動物的特性來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或譬喻，是常見的表達方式。下列的敘述何者有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蜩螗」鳴聲響亮，「國事蜩螗」乃用來比喻國運昌隆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蜉蝣」壽短，「寄蜉蝣於天地」比喻人生短暫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蚍蜉」力小，「蚍蜉憾樹」比喻不自量力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蜻蜓」以尾部貼水產卵，「蜻蜓點水」比喻所學不精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E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文句「 」內的詞語，何者使用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的修辭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陽光正好暖和，絕不過暖；風息也是「溫馴」的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空氣」總是明淨的，近谷內不生煙，遠山上不起靄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你不妨搖曳著一頭的「蓬草」，不妨縱容你滿腮的苔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作客山中的妙處，尤在你永不須躊躇你的服色與「體態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E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送分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用語文描寫一件事物時，不直接用它的本名，而用與這件事物有密切關係的名稱來代替，稱為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，如「日食萬金」，「萬金」本指很多的金錢，此處即借指昂貴的佳餚。下列文句中有關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的說明，正確的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舳艫千里，旌旗蔽空－「舳艫」借指兵器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俎豆猶古法，衣裳無新製－「俎豆」借指祭祀儀式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人君當神器之重，居域中之大－「神器」借指帝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樓外涼蟾一暈生，雨餘秋更清－「涼蟾」借指月亮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故鄉吳江多好山，筍輿蔑舫相窮年－「筍輿」借指竹轎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但願人長久，千里共嬋娟－「嬋娟」借指美人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1235 </w:t>
              <w:br/>
              <w:t xml:space="preserve">(B)1256 </w:t>
              <w:br/>
              <w:t xml:space="preserve">(C)2345 </w:t>
              <w:br/>
              <w:t xml:space="preserve">(D)2346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2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是日風和日麗，遍地黃金，青衫紅袖，越阡度陌，蜂蝶亂舞，令人不飲自醉」，其中「青衫紅袖」這詞語屬於哪種修辭方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鑲嵌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映襯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擬人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（甲）「古之學者必有師，師者所以傳道、授業、解惑也。」是頂針的修辭法（乙）「堂上椿萱雪滿頭」是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的修辭法（丙）「其容闐然，其色渥然，其氣充然。」是映襯的修辭法（丁）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洞庭湖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銜遠山，吞長江。」是轉化的修辭法。上列敘述的修辭法正確的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四則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9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入門見嫉，蛾眉不肯讓人」。「蛾眉」一詞在修辭學上是屬於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轉化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引用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7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『朱門』酒肉臭，路有凍死骨。」句中「朱門」是指富貴人家，這是運用了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。請判斷下列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所指何者正確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? </w:t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臣本「布衣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平民百姓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愛情與「麵包」孰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?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薪水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但願人長久，千里共「嬋娟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美女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日不見，如隔三「秋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季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列「」中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語詞的說明，何者不正確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田園寥落「干戈」後：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戰爭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寄身於「翰墨」，見意於篇籍：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文章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何以解憂，唯有「杜康」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：酒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紅顏」棄軒冕：美女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紅顏棄軒冕，白首臥松雲」運用幾個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修辭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四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一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選項，何者未運用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法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向人微露丁香顆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一曲清歌，暫引櫻桃破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酒入愁腸，化作相思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爛嚼紅茸，笑向檀郎唾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2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不直接說出事物本來的名稱，而借用與該名稱有直接關係的事物名稱來代替，稱為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修辭」，下列引號中的字詞何者即「美女」一詞的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但願人長久，千里共「嬋娟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漢皇重色思「傾國」，御宇多年求不得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孔雀」東南飛，五里一徘徊。時三能織素，十四學裁衣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絲蘿」非獨生，願託喬木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和風動土」，「和風」代表春風。下列何者亦可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春風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東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西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南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北風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列何者運用了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修辭法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夏蟲也為我沈默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那河畔的金柳，是夕陽中的新娘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滿載一船星輝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悄悄是別離的笙簫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各文句中，何者沒有使用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修辭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昔我往矣，楊柳依依；今我來思，雨雪霏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慨當以慷，憂思難忘；何以解憂？唯有杜康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吳宮花草埋幽徑，晉代衣冠成古邱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五月渡瀘，深入不毛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哪一選項不是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法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巾幗不讓鬚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化干戈為玉帛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千里草，何青青；十日卜，不得生（《後漢書．五行志》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朱門酒肉臭，路有凍死骨（杜甫．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&lt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自京赴奉先縣詠懷五百字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&gt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））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6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列何句非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」修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她希望長大後當白衣天使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巾幗不讓鬚眉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蜀道之難，難於青天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牡丹雖好，也要綠葉扶持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群季俊秀，皆為惠連；吾人詠歌，獨慚康樂。」這一句未使用下列哪一種修辭法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對偶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引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4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2.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下列各選項均應用了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修辭法，所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的對象正確的是：甲、無「絲竹」之亂耳，無案牘之勞形：噪音乙、兵馬倥傯，檔案俱失；私家收藏，半付「祝融」：火神丙、莫道不銷魂，簾捲西風，人比「黃花」瘦：菊花丁、居「廟堂」之高，則憂其民；處江湖之遠，則憂其君：帝王之高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乙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乙丙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丙丁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甲丁 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銜遠山，吞長江，浩浩湯湯，橫無際涯。」以上文句中，不曾使用哪種修辭法？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排比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轉化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類疊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行文中放棄通常使用的本名或語句不用，而另外找其他名稱來代替，此種修辭稱為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」，下列有關於年齡的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用法，何者錯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總角：指童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束髮之年：指十五歲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破瓜之年：指二十歲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艾老之人：指五十歲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8.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柳宗元〈始得西山宴遊記〉運用最多的修辭為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錯綜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疊字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頂真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下列詞語的敘述，不正確者為何？　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黛綠年華：「黛」為畫眉的青黑色顏料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為眉或美女；「綠」指其年少， 為少女時期之意　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紈綺之年：「紈」指白色細絹；「綺」指素地織紋起花的絲織物，乃少女時期 之意　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待字閨中：古代女子成年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歲）後，若已許嫁，就可替她取「字」，因此借 指處於待嫁年歲　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摽梅之年：「摽梅」意謂梅子已經落盡而可採者甚少，時機已晚，比喻女子 出嫁應當及時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下列「 」內的修辭技巧，錯誤的選項是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昨夜「西風」凋碧樹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春蠶到死絲方盡，蠟炬成灰淚始乾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轉化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有緣千里來相會，無緣對面不相識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青青河畔草，綿綿思遠道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雙關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2."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鼎鑊甘如飴，求之不可得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"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文天祥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&lt;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正氣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&gt;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用的是哪一種修辭法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?</w:t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譬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白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誇飾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修辭，何者正確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不以物喜，不以己悲—錯綜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浮光躍金，靜影沉璧—譬喻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陰風怒號，濁浪排空；日星隱耀，山岳潛形—譬喻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輕鯈出水，白鷗矯翼—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「九里松，二高峰，破白雲一聲煙寺鐘。花外嘶驄，柳下吟篷，笑語散西東。舉頭夜色濛濛，賞心歸興匆匆。青山銜好月，丹桂吐香風。中，人在廣寒宮。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馬致遠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寨兒令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其中「青山銜好月，丹桂吐香風」兩句，運用何種修辭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頂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擬人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層遞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關於竹一詩的說明，下列何者正確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是一首抒情詩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歌詠竹子中通外直、不蔓不枝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使用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法，將竹比喻成忠臣義士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本詩選自憤怒的葡萄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5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我達達的馬蹄是美麗的錯誤」句中「美麗的錯誤」是運用了什麼修辭手法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映襯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比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轉化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閱讀下文，並判斷畫底線處所使用的修辭法為何？人一到西非，氣氛就有點不同。團中人自我解嘲的說：「漸入差境。」因為以往所到各國都是非洲的黃金地帶，此後要開始嘗試非人生活了。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郭敏學〈非洲七十日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雙關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婉曲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摹寫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下列文句所使用的修辭法，何者標示錯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盼望著，盼望著，春天的腳步近了。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朱自清〈春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──</w:t>
            </w:r>
            <w:r>
              <w:rPr>
                <w:rFonts w:eastAsia="細明體;MingLiU" w:cs="Verdan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擬人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在她的筐子裡，有美麗的零剪綢緞，也有很粗陋的麻頭、布尾。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許地山〈補破衣的老婦人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──</w:t>
            </w:r>
            <w:r>
              <w:rPr>
                <w:rFonts w:eastAsia="細明體;MingLiU" w:cs="Verdan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對比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莫道不銷魂，簾捲西風，人比黃花瘦。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李清照〈醉花陰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──</w:t>
            </w:r>
            <w:r>
              <w:rPr>
                <w:rFonts w:eastAsia="細明體;MingLiU" w:cs="Verdan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妻子對丈夫說：「你經常說夢話，還是去給醫生看看吧！」丈夫回答說：「不用了，要是真治好了，我就一點說話的機會都沒有了。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曾妮〈青年幽默手冊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──</w:t>
            </w:r>
            <w:r>
              <w:rPr>
                <w:rFonts w:eastAsia="細明體;MingLiU" w:cs="Verdan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飛白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以下各選項中對「修辭」的說明，何者是正確的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雖無「刎頸交」，卻有「忘機友」（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搬「東」搬「西」（轉品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橫「三」豎「四」（鑲嵌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食量大如「牛」（轉化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E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餘音繞樑，「三日不絕」（譬喻）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 下列文句中，何者的修辭說明有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無邊落「木」蕭蕭下：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落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艱難苦恨繁霜「鬢」：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頭髮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太乙近天都，連山到海隅：誇飾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問渠那得清如許？為有源頭活水來：激問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 下列文句修辭的說明，何者有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棄禮義，捐廉恥」，錯綜修辭中的抽換詞面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松柏後彫於歲寒，雞鳴不已於風雨」，譬喻中的借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彼閹然媚於世者，能無愧哉」，設問中的提問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尚有〈小宛〉詩人之意」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B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年輕的人想著三十年前的月亮該是銅錢大的一個紅黃的濕暈，像朵雲軒信箋上落了一滴淚珠，陳舊而迷糊。」張愛玲〈金鎖記〉中這段話，主要運用何種修辭技巧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倒裝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互文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九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關於修辭法，下列敘述何者正確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人生到處知何似？應似飛鴻踏雪泥」：反諷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夕陽無限好，只是近黃昏」：層遞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東邊日出西邊雨，道是無晴還有晴」：雙關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D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昔我往矣，楊柳依依。今我來思，雨雪霏霏」：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春花秋月何時了，往事知多少？小樓昨夜又東風，故國不堪回首月明中。雕闌玉砌應猶在，只是朱顏改。問君能有幾多愁？恰似一江春水向東流。（李煜〈虞美人〉）關於此闋詞的說明，何者有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春花秋月」代表美好的事物或時光，詞中作者藉以表露觸景傷懷之情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上半闋四句運用「今、昔」交錯的結構，將現在與過去對比，更見作者難耐之情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雕闌玉砌」指昔日宮中景物，「朱顏改」意謂景物的主人都已改換，以表現個人的相思之怨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全篇以「愁」字貫串，透過追思與感懷，運用反詰、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比喻等手法，抒發自己深沈的亡國之痛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收音機裡聽到立法委員說：「我們出國考察，發覺歐、美國會議員都有助理，我們沒有，害我們很不好意思……」說得理直氣壯，我聽得一頭霧水。因為他們有，所以我們也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這是什麼邏輯？但是今天好像這個現象很普遍：紐約有地下鐵的塗鴉畫，台北也要有，不管有多難看。美國有自由女神，咱們也來個孔子大像，不管是否實際。這是心理上的奴隸。反過來，別人出國深造，我偏不出去，我愛國。西方講開放容忍，我就偏講保守美德。西方談尊重個人，我就偏說團隊至上。西方愈怎麼樣，我就是愈不怎麼樣。這，也是心理上的奴隸。我們必須去除這個心魔，才能正眼看著西方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他們反核，我們要不要？他們反污，我們要不要？他們有休假制度，我們要不要？他們講性開放，我們要不要？每一件事作客觀冷靜的、不自卑不自大、不情緒反應的探討，中國人才有可能從西方巨大的陰影中自己站出來。否則，崇洋或反洋，我們都是別人的奴隸。（龍應台《野火集．正眼看西方》）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【題組】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文中「西方愈怎麼樣，我就是愈不怎麼樣」，使用了那一種修辭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誇飾法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法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映襯法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法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6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列「」內的修辭技巧，正確的選項是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我見青山多嫵媚，料青山見我應如是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二八年華」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轉化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阿明和阿芳眉來眼去，好像月下老人為二人牽了紅線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譬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禮賢下士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轉品。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C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 在〈紅頭繩兒〉中，作者描繪幾十個母親奔入森林呼叫自己的孩兒，卻又緊接著說「紅頭繩兒沒有母親」，這是何種修辭法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雙關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映襯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婉曲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、 下列關於〈范進中舉〉一文中的修辭說明，何者正確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自古無場外的舉人：誇飾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把方才這些小心收起，將平日的兇惡樣子拿出來：誇飾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被胡屠戶一口啐在臉上，罵了一個狗血噴頭：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癩蝦蟆想喫起天鵝屁：飛白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D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以下有關時間、節令的詞語，解說錯誤的是：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A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子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夜半子時，指晚上十一點到次日一點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B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兩易春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過了兩年。春秋，</w:t>
            </w:r>
            <w:r>
              <w:rPr>
                <w:rFonts w:ascii="細明體;MingLiU" w:hAnsi="細明體;MingLiU" w:cs="新細明體;PMingLiU" w:eastAsia="細明體;MingLiU"/>
                <w:kern w:val="0"/>
                <w:shd w:fill="FFFF00" w:val="clear"/>
              </w:rPr>
              <w:t>借代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一年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C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上元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新年後第一個「望」日，又稱「元宵節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每一獨往，動彌旬日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「旬日」指滿半個月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7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(A)</w:t>
            </w:r>
          </w:p>
        </w:tc>
        <w:tc>
          <w:tcPr>
            <w:tcW w:w="9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寫作文章時不直接說出所要表達的人或事物，而借與它有密切關係的人或事物來代替的一種修辭，稱為「借代」。中國詩文中，常以此種修辭來詠懷以表達心思。下列各文句中「」所代表之物象說明，何者錯誤？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A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泛此「忘憂物」，遠我遺世情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指萱草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客從遠方來，遺我「雙鯉魚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指信札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(C)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但願人長久，千里共「嬋娟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指月亮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(D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「紅顏」棄軒冕，白首臥松雲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──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指年少時期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44:00Z</dcterms:created>
  <dc:creator>winxp</dc:creator>
  <dc:description/>
  <cp:keywords/>
  <dc:language>en-US</dc:language>
  <cp:lastModifiedBy>winxp</cp:lastModifiedBy>
  <dcterms:modified xsi:type="dcterms:W3CDTF">2012-09-17T09:20:00Z</dcterms:modified>
  <cp:revision>3</cp:revision>
  <dc:subject/>
  <dc:title>1</dc:title>
</cp:coreProperties>
</file>