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季節相關題庫</w:t>
      </w:r>
    </w:p>
    <w:tbl>
      <w:tblPr>
        <w:tblW w:w="10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00"/>
        <w:gridCol w:w="9637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答案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題目內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A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「待到重陽日，還來就菊花」，這兩句詩所提到的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和下列何者相同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天階夜色涼如水，臥看牽牛織女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桃花一簇開無主，可愛深紅愛淺紅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東風好作陽和使，逢草逢花報發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長江春水綠堪染，蓮葉出水大如錢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D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歐陽文忠公記梅聖俞</w:t>
            </w:r>
            <w:r>
              <w:rPr>
                <w:rFonts w:cs="新細明體;PMingLiU" w:ascii="Verdana" w:hAnsi="Verdana"/>
                <w:kern w:val="0"/>
              </w:rPr>
              <w:t>&lt;</w:t>
            </w:r>
            <w:r>
              <w:rPr>
                <w:rFonts w:ascii="Verdana" w:hAnsi="Verdana" w:cs="新細明體;PMingLiU"/>
                <w:kern w:val="0"/>
              </w:rPr>
              <w:t>河豚詩</w:t>
            </w:r>
            <w:r>
              <w:rPr>
                <w:rFonts w:cs="新細明體;PMingLiU" w:ascii="Verdana" w:hAnsi="Verdana"/>
                <w:kern w:val="0"/>
              </w:rPr>
              <w:t>&gt;</w:t>
            </w:r>
            <w:r>
              <w:rPr>
                <w:rFonts w:ascii="Verdana" w:hAnsi="Verdana" w:cs="新細明體;PMingLiU"/>
                <w:kern w:val="0"/>
              </w:rPr>
              <w:t>：「春州生荻芽，春岸飛楊花。」破題兩句，已道盡河豚好處。謂河豚出于暮春，食柳絮而肥，殆不然。今浙人食河豚始于上元前，常州江陰最先得。方出時，一尾至直千錢，然不多得，非富人大家預以金噉漁人未易致。二月後，日益多，一尾纔百錢耳。柳絮時，人已不食，謂之斑子，或言其腹中生蟲，故惡之，而江西人始得食。蓋河豚出于海，初與潮俱上，至春深，其類稍流入于江。公，吉州人，故所知者江西事也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葉夢得《石林詩話》</w:t>
            </w:r>
          </w:p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【題組】</w:t>
            </w:r>
            <w:r>
              <w:rPr>
                <w:rFonts w:ascii="Verdana" w:hAnsi="Verdana" w:cs="新細明體;PMingLiU"/>
                <w:kern w:val="0"/>
              </w:rPr>
              <w:t>下列何者詩詞中，植物開花的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與本文之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相同</w:t>
            </w:r>
            <w:r>
              <w:rPr>
                <w:rFonts w:cs="新細明體;PMingLiU" w:ascii="Verdana" w:hAnsi="Verdana"/>
                <w:kern w:val="0"/>
              </w:rPr>
              <w:t xml:space="preserve">? </w:t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剌莖澹蕩碧，花片參差紅。吳歌秋水冷，湘廟夜雲空。濃豔香露裡，美人青鏡中。南樓未歸客，一夕練塘東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暗淡輕黃體性柔，情疏跡遠只香留，何須淺碧深紅色，自是花中第一流﹗梅定妬，菊應羞，畫欄開處冠中秋，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騷人可煞無情思，何事當年不見收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苔枝綴玉，有翠禽小小，枝上同宿。客裡相逢，籬角黃昏，無言自倚修竹。昭君不慣胡沙遠，但暗億、江南江北。想佩環、月夜歸來，化作此花幽獨。猶記深宮舊事，那人正睡裡，飛近蛾綠。莫似春風，不管盈盈，早與安排金屋。還教一片隨波去，又卻怨、玉龍哀曲。等恁時、重覓幽香，已入小窗橫幅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香清粉澹怨殘春，蝶翅蜂須戀蕊塵。閑倚晚風生悵望，靜留遲日學因循。休將薜荔為青瑣，好與玫瑰作近鄰。零落若教隨暮雨，又應愁殺別離人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C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下列詩歌，看不出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的是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楊柳東風樹，青青夾御河。近來攀折苦，應為離別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日暮蒼山遠，天寒白屋貧。柴門聞犬吠，風雪夜歸人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白髮三千丈，離愁似箇長。不知明鏡裡，何處得秋霜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人閒桂花落，夜靜春山空。月出驚山鳥，時鳴春澗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B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「接天蓮葉無窮碧，映日荷花別樣紅」，這是描寫什麼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的景色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春季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夏季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秋季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冬季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D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下列各組詩句中，何者描寫春天的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遙知兄弟登高處，遍插茱萸少一人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暮雲收盡溢清寒，銀漢無聲轉玉盤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鳳梭停織鵲無音，夢憶仙郎夜夜心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今年寒食在商山，山裏風光亦可憐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B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①</w:t>
            </w:r>
            <w:r>
              <w:rPr>
                <w:rFonts w:ascii="Verdana" w:hAnsi="Verdana" w:cs="新細明體;PMingLiU"/>
                <w:kern w:val="0"/>
              </w:rPr>
              <w:t>黃梅時節家家雨，青草池塘處處蛙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②</w:t>
            </w:r>
            <w:r>
              <w:rPr>
                <w:rFonts w:ascii="Verdana" w:hAnsi="Verdana" w:cs="新細明體;PMingLiU"/>
                <w:kern w:val="0"/>
              </w:rPr>
              <w:t>沾衣欲濕杏花雨，吹面不寒楊柳風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③</w:t>
            </w:r>
            <w:r>
              <w:rPr>
                <w:rFonts w:ascii="Verdana" w:hAnsi="Verdana" w:cs="新細明體;PMingLiU"/>
                <w:kern w:val="0"/>
              </w:rPr>
              <w:t>尋常一樣窗前月，纔有梅花便不同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④</w:t>
            </w:r>
            <w:r>
              <w:rPr>
                <w:rFonts w:ascii="Verdana" w:hAnsi="Verdana" w:cs="新細明體;PMingLiU"/>
                <w:kern w:val="0"/>
              </w:rPr>
              <w:t>月落烏啼霜滿天，江楓漁火對愁眠上列詩句，都有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景物的描寫，依春夏秋冬時序排列，適切的是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①②③④</w:t>
            </w:r>
            <w:r>
              <w:rPr>
                <w:rFonts w:cs="Verdana" w:ascii="Verdana" w:hAnsi="Verdana"/>
                <w:kern w:val="0"/>
              </w:rPr>
              <w:t xml:space="preserve"> </w:t>
              <w:br/>
              <w:t>(B)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②①④③</w:t>
            </w:r>
            <w:r>
              <w:rPr>
                <w:rFonts w:cs="Verdana" w:ascii="Verdana" w:hAnsi="Verdana"/>
                <w:kern w:val="0"/>
              </w:rPr>
              <w:t xml:space="preserve"> </w:t>
              <w:br/>
              <w:t>(C)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③④①②</w:t>
            </w:r>
            <w:r>
              <w:rPr>
                <w:rFonts w:cs="Verdana" w:ascii="Verdana" w:hAnsi="Verdana"/>
                <w:kern w:val="0"/>
              </w:rPr>
              <w:t xml:space="preserve"> </w:t>
              <w:br/>
              <w:t>(D)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④③②①</w:t>
            </w:r>
            <w:r>
              <w:rPr>
                <w:rFonts w:cs="Verdana" w:ascii="Verdana" w:hAnsi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D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「橘子紅了」正代表哪個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cs="新細明體;PMingLiU" w:ascii="Verdana" w:hAnsi="Verdana"/>
                <w:kern w:val="0"/>
              </w:rPr>
              <w:t xml:space="preserve">? </w:t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冬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C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「湛露灑庭林，密葉辭榮條」，這樣的句子最適合用來描繪那個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的景物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冬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A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下列詞語描述的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，何者依「春夏秋冬」的順序排列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萬紫千紅、黃梅時候、老圃黃花、朔風凜冽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蛙鳴蟬噪、金風送爽、木落水盡、沉李浮瓜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鵝黃嫩綠、橙黃橘綠、月滿西樓、逃之夭夭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荷葉初枯、蘆葦開花、金風玉露、鵠雁南翔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A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黃鶯是哪個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的代表動物</w:t>
            </w:r>
            <w:r>
              <w:rPr>
                <w:rFonts w:cs="新細明體;PMingLiU" w:ascii="Verdana" w:hAnsi="Verdana"/>
                <w:kern w:val="0"/>
              </w:rPr>
              <w:t xml:space="preserve">? </w:t>
              <w:br/>
              <w:t>(A)</w:t>
            </w:r>
            <w:r>
              <w:rPr>
                <w:rFonts w:ascii="Verdana" w:hAnsi="Verdana" w:cs="新細明體;PMingLiU"/>
                <w:kern w:val="0"/>
              </w:rPr>
              <w:t>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B)</w:t>
            </w:r>
            <w:r>
              <w:rPr>
                <w:rFonts w:ascii="Verdana" w:hAnsi="Verdana" w:cs="新細明體;PMingLiU"/>
                <w:kern w:val="0"/>
              </w:rPr>
              <w:t>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C)</w:t>
            </w:r>
            <w:r>
              <w:rPr>
                <w:rFonts w:ascii="Verdana" w:hAnsi="Verdana" w:cs="新細明體;PMingLiU"/>
                <w:kern w:val="0"/>
              </w:rPr>
              <w:t>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>(D)</w:t>
            </w:r>
            <w:r>
              <w:rPr>
                <w:rFonts w:ascii="Verdana" w:hAnsi="Verdana" w:cs="新細明體;PMingLiU"/>
                <w:kern w:val="0"/>
              </w:rPr>
              <w:t>冬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cs="新細明體;PMingLiU" w:ascii="Verdana" w:hAnsi="Verdana"/>
                <w:kern w:val="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(D) </w:t>
            </w:r>
          </w:p>
        </w:tc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32 </w:t>
            </w:r>
            <w:r>
              <w:rPr>
                <w:rFonts w:ascii="Verdana" w:hAnsi="Verdana" w:cs="新細明體;PMingLiU"/>
                <w:kern w:val="0"/>
              </w:rPr>
              <w:t>王維〈山居秋暝〉：「空山新雨後，天氣晚來秋。明月松間照，清泉石上流。竹喧歸浣女，蓮動下漁舟。隨意春芳歇，王孫自可留。」關於本詩內容，下列敘述何者正確？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(A) </w:t>
            </w:r>
            <w:r>
              <w:rPr>
                <w:rFonts w:ascii="Verdana" w:hAnsi="Verdana" w:cs="新細明體;PMingLiU"/>
                <w:kern w:val="0"/>
              </w:rPr>
              <w:t>從「空山新雨後」可知山中寂靜，空無一人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(B) </w:t>
            </w:r>
            <w:r>
              <w:rPr>
                <w:rFonts w:ascii="Verdana" w:hAnsi="Verdana" w:cs="新細明體;PMingLiU"/>
                <w:kern w:val="0"/>
              </w:rPr>
              <w:t>王孫留在山中，乃是因為春花謝了，再無可留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(C) </w:t>
            </w:r>
            <w:r>
              <w:rPr>
                <w:rFonts w:ascii="Verdana" w:hAnsi="Verdana" w:cs="新細明體;PMingLiU"/>
                <w:kern w:val="0"/>
              </w:rPr>
              <w:t>從「隨意春芳歇」可知本詩所描寫的</w:t>
            </w:r>
            <w:r>
              <w:rPr>
                <w:rFonts w:ascii="Verdana" w:hAnsi="Verdana" w:cs="新細明體;PMingLiU"/>
                <w:kern w:val="0"/>
                <w:shd w:fill="FFFF00" w:val="clear"/>
              </w:rPr>
              <w:t>季節</w:t>
            </w:r>
            <w:r>
              <w:rPr>
                <w:rFonts w:ascii="Verdana" w:hAnsi="Verdana" w:cs="新細明體;PMingLiU"/>
                <w:kern w:val="0"/>
              </w:rPr>
              <w:t>乃是春季剛過的初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(D) </w:t>
            </w:r>
            <w:r>
              <w:rPr>
                <w:rFonts w:ascii="Verdana" w:hAnsi="Verdana" w:cs="新細明體;PMingLiU"/>
                <w:kern w:val="0"/>
              </w:rPr>
              <w:t>浣衣女子與舟中漁人的活動，都構成了大自然裡寧靜和諧的一部分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7:00Z</dcterms:created>
  <dc:creator>winxp</dc:creator>
  <dc:description/>
  <cp:keywords/>
  <dc:language>en-US</dc:language>
  <cp:lastModifiedBy>winxp</cp:lastModifiedBy>
  <dcterms:modified xsi:type="dcterms:W3CDTF">2012-09-17T09:17:00Z</dcterms:modified>
  <cp:revision>2</cp:revision>
  <dc:subject/>
  <dc:title>1</dc:title>
</cp:coreProperties>
</file>