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2"/>
        <w:gridCol w:w="6204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解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解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0" w:name="A2CH0051643"/>
            <w:bookmarkEnd w:id="0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0051643"/>
            <w:bookmarkEnd w:id="1"/>
            <w:r>
              <w:rPr/>
              <w:t>下列選項「」中的注音寫成國字後，何組字形前後</w:t>
            </w:r>
            <w:r>
              <w:rPr>
                <w:u w:val="double"/>
              </w:rPr>
              <w:t>不同</w:t>
            </w:r>
            <w:r>
              <w:rPr/>
              <w:t>？（Ａ）鋪「ㄓㄢ」／如坐針「ㄓㄢ」（Ｂ）長「ㄊㄧˊ」／「ㄊㄧˊ」岸（Ｃ）人鳥聲俱「ㄐㄩㄝˊ」／隔「ㄐㄩㄝˊ」（Ｄ）前呼後「ㄩㄥˇ」／波濤洶「ㄩㄥˇ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0051643"/>
            <w:bookmarkEnd w:id="2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氈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堤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絕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擁／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" w:name="A2CH0051644"/>
            <w:bookmarkEnd w:id="3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0051644"/>
            <w:bookmarkEnd w:id="4"/>
            <w:r>
              <w:rPr/>
              <w:t>下列選項「」中的字，何組意思前後相同？（Ａ）上下一「白」／「白」瞪著眼（Ｂ）「獨」往</w:t>
            </w:r>
            <w:r>
              <w:rPr>
                <w:u w:val="single"/>
              </w:rPr>
              <w:t>湖心亭</w:t>
            </w:r>
            <w:r>
              <w:rPr/>
              <w:t>看雪／「獨」斷專行（Ｃ）人鳥聲「俱」絕／萬事「俱」備（Ｄ）「是」日，更定矣／唯你「是」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R2CH0051644"/>
            <w:bookmarkEnd w:id="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像雪或乳汁般素淨的顏色／徒然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一個人的／專斷、一意孤行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皆、都、全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這／用於句中，使賓語提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" w:name="A2CH0051645"/>
            <w:bookmarkEnd w:id="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0051645"/>
            <w:bookmarkEnd w:id="7"/>
            <w:r>
              <w:rPr/>
              <w:t>下列選項「」中的形似字，何組讀音前後</w:t>
            </w:r>
            <w:r>
              <w:rPr>
                <w:u w:val="double"/>
              </w:rPr>
              <w:t>不同</w:t>
            </w:r>
            <w:r>
              <w:rPr/>
              <w:t>？（Ａ）鋪「氈」對坐／「顫」慄（Ｂ）草「芥」／一「介」平民（Ｃ）</w:t>
            </w:r>
            <w:r>
              <w:rPr>
                <w:u w:val="single"/>
              </w:rPr>
              <w:t>張「岱</w:t>
            </w:r>
            <w:r>
              <w:rPr/>
              <w:t>」／粉「黛」（Ｄ）沆「碭」／傾家「蕩」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R2CH0051645"/>
            <w:bookmarkEnd w:id="8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>
                <w:rFonts w:cs="Arial"/>
              </w:rPr>
              <w:t>ㄓㄢ／ㄓㄢˋ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>
                <w:rFonts w:cs="Arial"/>
              </w:rPr>
              <w:t>ㄐㄧㄝˋ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>
                <w:rFonts w:cs="Arial"/>
              </w:rPr>
              <w:t>ㄉㄞˋ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>
                <w:rFonts w:cs="Arial"/>
              </w:rPr>
              <w:t>ㄉㄤ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" w:name="A2CH0051646"/>
            <w:bookmarkEnd w:id="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0051646"/>
            <w:bookmarkEnd w:id="10"/>
            <w:r>
              <w:rPr/>
              <w:t>下列文句「」中的詞語，何者運用正確？（Ａ）自私自利的人，拔「一痕」而利天下不為也（Ｂ）在下只不過是「一粒」百姓，對政局毫無影響（Ｃ）是日「更定」，夕陽的餘暉映照在</w:t>
            </w:r>
            <w:r>
              <w:rPr>
                <w:u w:val="single"/>
              </w:rPr>
              <w:t>淡水河</w:t>
            </w:r>
            <w:r>
              <w:rPr/>
              <w:t>畔（Ｄ）他對著家人的相片，「喃喃」訴說自己的思念之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R2CH0051646"/>
            <w:bookmarkEnd w:id="11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宜改為「一毛」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宜改為「一芥」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「更定」指夜晚報更之聲已定，即天將明的時候。與題意不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" w:name="A2CH0051647"/>
            <w:bookmarkEnd w:id="12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0051647"/>
            <w:bookmarkEnd w:id="13"/>
            <w:r>
              <w:rPr/>
              <w:t>「霧凇沆碭，天與雲、與山、與水，上下一白。」這段話運用了何種摹寫修辭技巧？（Ａ）視覺（Ｂ）嗅覺（Ｃ）觸覺（Ｄ）聽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" w:name="A2CH0051648"/>
            <w:bookmarkEnd w:id="1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" w:name="Q2CH0051648"/>
            <w:bookmarkEnd w:id="15"/>
            <w:r>
              <w:rPr/>
              <w:t>下列各句，何者</w:t>
            </w:r>
            <w:r>
              <w:rPr>
                <w:u w:val="double"/>
              </w:rPr>
              <w:t>不是</w:t>
            </w:r>
            <w:r>
              <w:rPr/>
              <w:t>疑問句？（Ａ）莫說相公痴，更有痴似相公者（Ｂ）一年一年的這樣瞎混下去，如何是個了局呢（</w:t>
            </w:r>
            <w:r>
              <w:rPr>
                <w:u w:val="single"/>
              </w:rPr>
              <w:t>劉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黃河結冰記</w:t>
            </w:r>
            <w:r>
              <w:rPr/>
              <w:t>）（Ｃ）一室之不治，何以天下國家為（</w:t>
            </w:r>
            <w:r>
              <w:rPr>
                <w:u w:val="single"/>
              </w:rPr>
              <w:t>劉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習慣說</w:t>
            </w:r>
            <w:r>
              <w:rPr/>
              <w:t>）（Ｄ）此物何足貴？但感別經時（</w:t>
            </w:r>
            <w:r>
              <w:rPr>
                <w:u w:val="wave"/>
              </w:rPr>
              <w:t>古詩十九首</w:t>
            </w:r>
            <w:r>
              <w:rPr/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" w:name="A2CH0051649"/>
            <w:bookmarkEnd w:id="16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" w:name="Q2CH0051649"/>
            <w:bookmarkEnd w:id="17"/>
            <w:r>
              <w:rPr/>
              <w:t>下列文句「」中的字，何者是「名詞」當作「動詞」使用？（Ａ）「獨」往</w:t>
            </w:r>
            <w:r>
              <w:rPr>
                <w:u w:val="single"/>
              </w:rPr>
              <w:t>湖心亭</w:t>
            </w:r>
            <w:r>
              <w:rPr/>
              <w:t>看雪（Ｂ）湖中人鳥聲俱「絕」（Ｃ）</w:t>
            </w:r>
            <w:r>
              <w:rPr>
                <w:u w:val="single"/>
              </w:rPr>
              <w:t>金陵</w:t>
            </w:r>
            <w:r>
              <w:rPr/>
              <w:t>人「客」此（Ｄ）更有「痴」似相公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" w:name="R2CH0051649"/>
            <w:bookmarkEnd w:id="18"/>
            <w:r>
              <w:rPr/>
              <w:t>（Ａ）副詞（Ｂ）動詞（Ｄ）形容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" w:name="A2CH0051650"/>
            <w:bookmarkEnd w:id="1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" w:name="Q2CH0051650"/>
            <w:bookmarkEnd w:id="20"/>
            <w:r>
              <w:rPr/>
              <w:t>下列文句，何者為表態句？（Ａ）余拏一小舟（Ｂ）一童子燒酒（Ｃ）湖中焉得更有此人（Ｄ）霧凇沆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" w:name="R2CH0051650"/>
            <w:bookmarkEnd w:id="21"/>
            <w:r>
              <w:rPr/>
              <w:t>（Ａ）（Ｂ）敘事句（Ｃ）有無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" w:name="A2CH0051651"/>
            <w:bookmarkEnd w:id="22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" w:name="Q2CH0051651"/>
            <w:bookmarkEnd w:id="23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寫作分析，何者</w:t>
            </w:r>
            <w:r>
              <w:rPr>
                <w:u w:val="double"/>
              </w:rPr>
              <w:t>錯誤</w:t>
            </w:r>
            <w:r>
              <w:rPr/>
              <w:t>？（Ａ）選用「痕」、「點」、「芥」、「粒」等量詞勾勒出一幅意境空闊的圖像（Ｂ）運用三個「與」字，生動的寫出上下皆白、渾然一片的景象（Ｃ）只採由上而下的運鏡方式寫景，再自然的把寫景轉入寫人（Ｄ）在後半段，運用敘事、對話，巧妙烘托人之奇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" w:name="R2CH0051651"/>
            <w:bookmarkEnd w:id="24"/>
            <w:r>
              <w:rPr/>
              <w:t>（Ｃ）不只由上而下，還有由遠而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" w:name="A2CH0051652"/>
            <w:bookmarkEnd w:id="25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" w:name="Q2CH0051652"/>
            <w:bookmarkEnd w:id="26"/>
            <w:r>
              <w:rPr/>
              <w:t>（甲）</w:t>
            </w:r>
            <w:r>
              <w:rPr>
                <w:u w:val="single"/>
              </w:rPr>
              <w:t>蘇軾</w:t>
            </w:r>
            <w:r>
              <w:rPr/>
              <w:t>（乙）</w:t>
            </w:r>
            <w:r>
              <w:rPr>
                <w:u w:val="single"/>
              </w:rPr>
              <w:t>胡適</w:t>
            </w:r>
            <w:r>
              <w:rPr/>
              <w:t>（丙）</w:t>
            </w:r>
            <w:r>
              <w:rPr>
                <w:u w:val="single"/>
              </w:rPr>
              <w:t>張岱</w:t>
            </w:r>
            <w:r>
              <w:rPr/>
              <w:t>（丁）</w:t>
            </w:r>
            <w:r>
              <w:rPr>
                <w:u w:val="single"/>
              </w:rPr>
              <w:t>司馬遷</w:t>
            </w:r>
            <w:r>
              <w:rPr/>
              <w:t>。以上四位人物依照生存年代先後順序排列，下列何者正確？（Ａ）丁丙甲乙（Ｂ）丁甲丙乙（Ｃ）甲丙乙丁（Ｄ）丙丁甲乙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" w:name="R2CH0051652"/>
            <w:bookmarkEnd w:id="27"/>
            <w:r>
              <w:rPr/>
              <w:t>（甲）</w:t>
            </w:r>
            <w:r>
              <w:rPr>
                <w:u w:val="single"/>
              </w:rPr>
              <w:t>蘇軾</w:t>
            </w:r>
            <w:r>
              <w:rPr/>
              <w:t>：</w:t>
            </w:r>
            <w:r>
              <w:rPr>
                <w:u w:val="single"/>
              </w:rPr>
              <w:t>宋代</w:t>
            </w:r>
            <w:r>
              <w:rPr/>
              <w:t>（乙）</w:t>
            </w:r>
            <w:r>
              <w:rPr>
                <w:u w:val="single"/>
              </w:rPr>
              <w:t>胡適</w:t>
            </w:r>
            <w:r>
              <w:rPr/>
              <w:t>：</w:t>
            </w:r>
            <w:r>
              <w:rPr>
                <w:u w:val="single"/>
              </w:rPr>
              <w:t>清</w:t>
            </w:r>
            <w:r>
              <w:rPr/>
              <w:t>末</w:t>
            </w:r>
            <w:r>
              <w:rPr>
                <w:u w:val="single"/>
              </w:rPr>
              <w:t>民</w:t>
            </w:r>
            <w:r>
              <w:rPr/>
              <w:t>初（丙）</w:t>
            </w:r>
            <w:r>
              <w:rPr>
                <w:u w:val="single"/>
              </w:rPr>
              <w:t>張岱</w:t>
            </w:r>
            <w:r>
              <w:rPr/>
              <w:t>：</w:t>
            </w:r>
            <w:r>
              <w:rPr>
                <w:u w:val="single"/>
              </w:rPr>
              <w:t>明代</w:t>
            </w:r>
            <w:r>
              <w:rPr/>
              <w:t>末年（丁）</w:t>
            </w:r>
            <w:r>
              <w:rPr>
                <w:u w:val="single"/>
              </w:rPr>
              <w:t>司馬遷</w:t>
            </w:r>
            <w:r>
              <w:rPr/>
              <w:t>：</w:t>
            </w:r>
            <w:r>
              <w:rPr>
                <w:u w:val="single"/>
              </w:rPr>
              <w:t>漢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" w:name="A2CH0051653"/>
            <w:bookmarkEnd w:id="28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" w:name="Q2CH0051653"/>
            <w:bookmarkEnd w:id="29"/>
            <w:r>
              <w:rPr>
                <w:u w:val="wave"/>
              </w:rPr>
              <w:t>湖心亭看雪</w:t>
            </w:r>
            <w:r>
              <w:rPr/>
              <w:t>一文中，出現許多「余」字，是指「我」的意思。下列何者以「余」替換後，意思</w:t>
            </w:r>
            <w:r>
              <w:rPr>
                <w:u w:val="double"/>
              </w:rPr>
              <w:t>改變</w:t>
            </w:r>
            <w:r>
              <w:rPr/>
              <w:t>？（Ａ）與（Ｂ）吾（Ｃ）予（Ｄ）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" w:name="A2CH0051654"/>
            <w:bookmarkEnd w:id="30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" w:name="Q2CH0051654"/>
            <w:bookmarkEnd w:id="31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分析，下列何者正確？（Ａ）重點在歌詠賞雪雅士，屬於記人文章（Ｂ）屬記敘文，但將敘事、寫景、抒情融於一篇（Ｃ）只有靜態空間的描寫（Ｄ）採順敘法，中間補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" w:name="R2CH0051654"/>
            <w:bookmarkEnd w:id="32"/>
            <w:r>
              <w:rPr/>
              <w:t>（Ａ）記遊文章（Ｃ）兼有動態描述（Ｄ）中間沒有補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bookmarkStart w:id="33" w:name="A2CH0051655"/>
            <w:bookmarkEnd w:id="33"/>
            <w:r>
              <w:rPr>
                <w:kern w:val="2"/>
              </w:rPr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Q2CH0051655"/>
            <w:bookmarkEnd w:id="34"/>
            <w:r>
              <w:rPr/>
              <w:t>下列何者</w:t>
            </w:r>
            <w:r>
              <w:rPr>
                <w:u w:val="double"/>
              </w:rPr>
              <w:t>不是</w:t>
            </w:r>
            <w:r>
              <w:rPr/>
              <w:t>形聲字？（Ａ）凇（Ｂ）俱（Ｃ）爐（Ｄ）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35" w:name="R2CH0051655"/>
            <w:bookmarkEnd w:id="35"/>
            <w:r>
              <w:rPr>
                <w:kern w:val="2"/>
              </w:rPr>
              <w:t>（Ｄ）會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6" w:name="A2CH0051656"/>
            <w:bookmarkEnd w:id="36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" w:name="Q2CH0051656"/>
            <w:bookmarkEnd w:id="37"/>
            <w:r>
              <w:rPr/>
              <w:t>「天與雲□與山□與水，上下一白。」句中缺空處的標點符號應填入下列何者？（Ａ）逗號（Ｂ）分號（Ｃ）頓號（Ｄ）破折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8" w:name="A2CH0051657"/>
            <w:bookmarkEnd w:id="38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9" w:name="Q2CH0051657"/>
            <w:bookmarkEnd w:id="39"/>
            <w:r>
              <w:rPr/>
              <w:t>「締結姐妹湖</w:t>
            </w:r>
            <w:r>
              <w:rPr>
                <w:u w:val="single"/>
              </w:rPr>
              <w:t>西湖</w:t>
            </w:r>
            <w:r>
              <w:rPr/>
              <w:t>看上</w:t>
            </w:r>
            <w:r>
              <w:rPr>
                <w:u w:val="single"/>
              </w:rPr>
              <w:t>日月潭</w:t>
            </w:r>
            <w:r>
              <w:rPr/>
              <w:t>」此報紙標題運用了何種修辭技巧？（Ａ）借代（Ｂ）轉化（Ｃ）映襯（Ｄ）誇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0" w:name="R2CH0051657"/>
            <w:bookmarkEnd w:id="40"/>
            <w:r>
              <w:rPr/>
              <w:t>（Ｂ）人性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1" w:name="A2CH0051658"/>
            <w:bookmarkEnd w:id="41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2" w:name="Q2CH0051658"/>
            <w:bookmarkEnd w:id="42"/>
            <w:r>
              <w:rPr>
                <w:szCs w:val="23"/>
              </w:rPr>
              <w:t>下列句子所使用的摹寫修辭技巧，何者的感官角度與其他三者</w:t>
            </w:r>
            <w:r>
              <w:rPr>
                <w:szCs w:val="23"/>
                <w:u w:val="double"/>
              </w:rPr>
              <w:t>不完全相同</w:t>
            </w:r>
            <w:r>
              <w:rPr>
                <w:szCs w:val="23"/>
              </w:rPr>
              <w:t>？（</w:t>
            </w:r>
            <w:r>
              <w:rPr>
                <w:szCs w:val="23"/>
              </w:rPr>
              <w:t>Ａ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南湖一頃菱花白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Ｂ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兩個黃鸝鳴翠柳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Ｃ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一行白鷺上青天（Ｄ）天與雲、與山、與水，上下一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3" w:name="R2CH0051658"/>
            <w:bookmarkEnd w:id="43"/>
            <w:r>
              <w:rPr/>
              <w:t>（Ａ）（Ｃ）（Ｄ）視覺（Ｂ）聽覺兼視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4" w:name="A2CH0051659"/>
            <w:bookmarkEnd w:id="44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5" w:name="Q2CH0051659"/>
            <w:bookmarkEnd w:id="45"/>
            <w:r>
              <w:rPr/>
              <w:t>下列文句的修辭技巧說明，何者</w:t>
            </w:r>
            <w:r>
              <w:rPr>
                <w:u w:val="double"/>
              </w:rPr>
              <w:t>錯誤</w:t>
            </w:r>
            <w:r>
              <w:rPr/>
              <w:t>？（Ａ）無絲竹之亂耳：借代（Ｂ）家家泉水，戶戶垂楊：對偶（Ｃ）惟長堤一痕、</w:t>
            </w:r>
            <w:r>
              <w:rPr>
                <w:u w:val="single"/>
              </w:rPr>
              <w:t>湖心亭</w:t>
            </w:r>
            <w:r>
              <w:rPr/>
              <w:t>一點，與余舟一芥：映襯（Ｄ）一童子燒酒，爐正沸：視覺摹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6" w:name="R2CH0051659"/>
            <w:bookmarkEnd w:id="46"/>
            <w:r>
              <w:rPr/>
              <w:t>（Ｃ）視覺摹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47" w:name="A2CH0051660"/>
            <w:bookmarkEnd w:id="47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8" w:name="Q2CH0051660"/>
            <w:bookmarkEnd w:id="48"/>
            <w:r>
              <w:rPr/>
              <w:t>下列文句，何者使用了視覺摹寫修辭技巧？（Ａ）天與雲、與山、與水，上下一白（Ｂ）雨嘩嘩的越下越大，瞎子先生的鼓咚咚咚咚的也敲得越起勁（Ｃ）一連嘗了幾個，都酸得嚥不下，只好擱在一邊，不吃了（Ｄ）一匙一匙挖入嘴裡，冰花瞬即融化，融入舌尖，那種沁涼暢快的感覺，足以將豔陽融化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9" w:name="R2CH0051660"/>
            <w:bookmarkEnd w:id="49"/>
            <w:r>
              <w:rPr/>
              <w:t>（Ｂ）聽覺（Ｃ）味覺（Ｄ）觸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0" w:name="A2CH0051661"/>
            <w:bookmarkEnd w:id="50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0051661"/>
            <w:bookmarkEnd w:id="51"/>
            <w:r>
              <w:rPr/>
              <w:t>「是</w:t>
            </w:r>
            <w:r>
              <w:rPr>
                <w:u w:val="single"/>
              </w:rPr>
              <w:t>金陵</w:t>
            </w:r>
            <w:r>
              <w:rPr/>
              <w:t>人客此」一句屬於判斷句，下列何者亦屬於這種句型？（Ａ）我愛鳥（Ｂ）我掩著面嘆息（Ｃ）阿爸也沒有任何怨言（Ｄ）</w:t>
            </w:r>
            <w:r>
              <w:rPr>
                <w:u w:val="single"/>
              </w:rPr>
              <w:t>臺灣</w:t>
            </w:r>
            <w:r>
              <w:rPr/>
              <w:t>是重要的交通樞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2" w:name="R2CH0051661"/>
            <w:bookmarkEnd w:id="52"/>
            <w:r>
              <w:rPr/>
              <w:t>（Ａ）（Ｂ）敘事句（Ｃ）有無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3" w:name="A2CH0051662"/>
            <w:bookmarkEnd w:id="53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0051662"/>
            <w:bookmarkEnd w:id="54"/>
            <w:r>
              <w:rPr/>
              <w:t>「如月當空偶以微雲點河漢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在人為目且將秋水剪瞳神」關於</w:t>
            </w:r>
            <w:r>
              <w:rPr>
                <w:u w:val="single"/>
              </w:rPr>
              <w:t>張岱</w:t>
            </w:r>
            <w:r>
              <w:rPr/>
              <w:t>此副對聯的分析，下列何者正確？（Ａ）「秋水」借代銀河（Ｂ）「河漢」比喻眼波（Ｃ）運用聽覺和視覺摹寫（Ｄ）在對偶中屬於隔句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5" w:name="R2CH0051662"/>
            <w:bookmarkEnd w:id="55"/>
            <w:r>
              <w:rPr/>
              <w:t>（Ａ）比喻眼波（Ｂ）借代銀河（Ｃ）只有視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6" w:name="A2CH0051663"/>
            <w:bookmarkEnd w:id="56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7" w:name="Q2CH0051663"/>
            <w:bookmarkEnd w:id="57"/>
            <w:r>
              <w:rPr/>
              <w:t>下列選項中的「客」字，何者當動詞使用？（Ａ）「客」夜聞此，說不出的酸楚（Ｂ）是</w:t>
            </w:r>
            <w:r>
              <w:rPr>
                <w:u w:val="single"/>
              </w:rPr>
              <w:t>金陵</w:t>
            </w:r>
            <w:r>
              <w:rPr/>
              <w:t>人「客」此（Ｃ）顧「客」至上（Ｄ）政「客」名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8" w:name="R2CH0051663"/>
            <w:bookmarkEnd w:id="58"/>
            <w:r>
              <w:rPr/>
              <w:t>（Ａ）形容詞（Ｃ）（Ｄ）名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59" w:name="A2CH0051664"/>
            <w:bookmarkEnd w:id="5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0" w:name="Q2CH0051664"/>
            <w:bookmarkEnd w:id="60"/>
            <w:r>
              <w:rPr/>
              <w:t>下列各句所省略的主語，何者說明正確？（Ａ）拉余同飲：童子（Ｂ）問其姓氏：</w:t>
            </w:r>
            <w:r>
              <w:rPr>
                <w:u w:val="single"/>
              </w:rPr>
              <w:t>金陵</w:t>
            </w:r>
            <w:r>
              <w:rPr/>
              <w:t>客（Ｃ）獨往</w:t>
            </w:r>
            <w:r>
              <w:rPr>
                <w:u w:val="single"/>
              </w:rPr>
              <w:t>湖心亭</w:t>
            </w:r>
            <w:r>
              <w:rPr/>
              <w:t>看雪：舟子（Ｄ）擁毳衣</w:t>
            </w:r>
            <w:r>
              <w:rPr/>
              <w:t>、</w:t>
            </w:r>
            <w:r>
              <w:rPr/>
              <w:t>爐火：</w:t>
            </w:r>
            <w:r>
              <w:rPr>
                <w:u w:val="single"/>
              </w:rPr>
              <w:t>張岱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1" w:name="R2CH0051664"/>
            <w:bookmarkEnd w:id="61"/>
            <w:r>
              <w:rPr/>
              <w:t>（Ａ）</w:t>
            </w:r>
            <w:r>
              <w:rPr>
                <w:u w:val="single"/>
              </w:rPr>
              <w:t>金陵</w:t>
            </w:r>
            <w:r>
              <w:rPr/>
              <w:t>客（Ｂ）（Ｃ）</w:t>
            </w:r>
            <w:r>
              <w:rPr>
                <w:u w:val="single"/>
              </w:rPr>
              <w:t>張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2" w:name="A2CH0051665"/>
            <w:bookmarkEnd w:id="62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3" w:name="Q2CH0051665"/>
            <w:bookmarkEnd w:id="63"/>
            <w:r>
              <w:rPr/>
              <w:t>「</w:t>
            </w:r>
            <w:r>
              <w:rPr>
                <w:u w:val="single"/>
              </w:rPr>
              <w:t>崇禎</w:t>
            </w:r>
            <w:r>
              <w:rPr/>
              <w:t>五年十二月，余住</w:t>
            </w:r>
            <w:r>
              <w:rPr>
                <w:u w:val="single"/>
              </w:rPr>
              <w:t>西湖</w:t>
            </w:r>
            <w:r>
              <w:rPr/>
              <w:t>。」句中的「十二月」可替換為下列何者？（Ａ）桂月（Ｂ）荷月（Ｃ）臘月（Ｄ）蒲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4" w:name="R2CH0051665"/>
            <w:bookmarkEnd w:id="64"/>
            <w:r>
              <w:rPr/>
              <w:t>（Ａ）八月（Ｂ）六月（Ｄ）五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5" w:name="A2CH0051666"/>
            <w:bookmarkEnd w:id="65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6" w:name="Q2CH0051666"/>
            <w:bookmarkEnd w:id="66"/>
            <w:r>
              <w:rPr/>
              <w:t>下列各句中的「絕」字，何者意思與其他三者</w:t>
            </w:r>
            <w:r>
              <w:rPr>
                <w:u w:val="double"/>
              </w:rPr>
              <w:t>不同</w:t>
            </w:r>
            <w:r>
              <w:rPr/>
              <w:t>？（Ａ）</w:t>
            </w:r>
            <w:r>
              <w:rPr>
                <w:u w:val="single"/>
              </w:rPr>
              <w:t>湖心亭</w:t>
            </w:r>
            <w:r>
              <w:rPr/>
              <w:t>雪景奇「絕」（Ｂ）人煙「絕」跡（Ｃ）千山鳥飛「絕」（Ｄ）人鳥聲俱「絕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7" w:name="R2CH0051666"/>
            <w:bookmarkEnd w:id="67"/>
            <w:r>
              <w:rPr/>
              <w:t>（Ａ）極、甚（Ｂ）（Ｃ）（Ｄ）消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68" w:name="A2CH0051667"/>
            <w:bookmarkEnd w:id="68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9" w:name="Q2CH0051667"/>
            <w:bookmarkEnd w:id="69"/>
            <w:r>
              <w:rPr/>
              <w:t>「一□防線、一□學問、一□小說」上述缺空處，依序應填入哪些量詞？（Ａ）筆、副、本（Ｂ）座、則、張（Ｃ）場、種、齣（Ｄ）道、門、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0" w:name="A2CH0051668"/>
            <w:bookmarkEnd w:id="70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1" w:name="Q2CH0051668"/>
            <w:bookmarkEnd w:id="71"/>
            <w:r>
              <w:rPr/>
              <w:t>下列選項中的「一」字，何者的意思為「全、滿、整」？（Ａ）余拏「一」小舟（Ｂ）上下「一」白（Ｃ）湖上影子，惟長堤「一」痕（Ｄ）個人渺小如滄海之「一」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2" w:name="A2CH0051669"/>
            <w:bookmarkEnd w:id="72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3" w:name="Q2CH0051669"/>
            <w:bookmarkEnd w:id="73"/>
            <w:r>
              <w:rPr/>
              <w:t>「強飲三大白」、「強盛」、「項為之強」中「強」字的讀音，依序分別為何？（Ａ）ㄑㄧㄤˇ、ㄐㄧㄤˋ、ㄑㄧㄤˊ（Ｂ）ㄑㄧㄤˊ、ㄑㄧㄤˇ、ㄐㄧㄤˋ（Ｃ）ㄑㄧㄤˇ、ㄑㄧㄤˊ、ㄐㄧㄤˋ（Ｄ）ㄑㄧㄤˇ、ㄑㄧㄤˇ、ㄐㄧㄤ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4" w:name="A2CH0051670"/>
            <w:bookmarkEnd w:id="7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0051670"/>
            <w:bookmarkEnd w:id="75"/>
            <w:r>
              <w:rPr/>
              <w:t>「天與雲、與山、與水，上下一白。」句中「上下一白」的原因是什麼？（Ａ）下雪（Ｂ）陽光普照（Ｃ）月光明亮（Ｄ）燈火通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6" w:name="A2CH0051671"/>
            <w:bookmarkEnd w:id="76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7" w:name="Q2CH0051671"/>
            <w:bookmarkEnd w:id="77"/>
            <w:r>
              <w:rPr>
                <w:rFonts w:ascii="新細明體;PMingLiU" w:hAnsi="新細明體;PMingLiU" w:cs="新細明體;PMingLiU"/>
              </w:rPr>
              <w:t>下列何者描述的景物是「上下一白」的「白」字的寫照？（Ａ）湖中人鳥聲俱絕（Ｂ）舟中人兩三粒（Ｃ）湖上影子，惟長堤一痕（Ｄ）霧</w:t>
            </w:r>
            <w:r>
              <w:rPr>
                <w:rFonts w:ascii="新細明體;PMingLiU" w:hAnsi="新細明體;PMingLiU" w:cs="新細明體;PMingLiU"/>
                <w:lang w:eastAsia="zh-CN"/>
              </w:rPr>
              <w:t>凇</w:t>
            </w:r>
            <w:r>
              <w:rPr>
                <w:rFonts w:ascii="新細明體;PMingLiU" w:hAnsi="新細明體;PMingLiU" w:cs="新細明體;PMingLiU"/>
              </w:rPr>
              <w:t>沆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78" w:name="A2CH0051672"/>
            <w:bookmarkEnd w:id="78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9" w:name="Q2CH0051672"/>
            <w:bookmarkEnd w:id="79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中所描寫的景色，下列何者敘述正確？（Ａ）用視覺和觸覺的感受來寫雪景（Ｂ）「一痕」、「一點」、「一芥」和「兩三粒」都極言其微小（Ｃ）長堤、</w:t>
            </w:r>
            <w:r>
              <w:rPr>
                <w:u w:val="single"/>
              </w:rPr>
              <w:t>湖心亭</w:t>
            </w:r>
            <w:r>
              <w:rPr/>
              <w:t>、舟中人全是白茫茫的一片，具朦朧美感（Ｄ）「上下一白」指分不清楚長堤和湖面的界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0" w:name="R2CH0051672"/>
            <w:bookmarkEnd w:id="80"/>
            <w:r>
              <w:rPr/>
              <w:t>（Ａ）未從觸覺的感受來寫雪景（Ｃ）文中並未有此描述（Ｄ）指分不清天空、雲層、山巒和湖水的界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1" w:name="A2CH0051673"/>
            <w:bookmarkEnd w:id="81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2" w:name="Q2CH0051673"/>
            <w:bookmarkEnd w:id="82"/>
            <w:r>
              <w:rPr/>
              <w:t>「拉余同飲，余強飲三大白而別。」</w:t>
            </w:r>
            <w:r>
              <w:rPr>
                <w:u w:val="wave"/>
              </w:rPr>
              <w:t>湖心亭看雪</w:t>
            </w:r>
            <w:r>
              <w:rPr/>
              <w:t>一文中的</w:t>
            </w:r>
            <w:r>
              <w:rPr>
                <w:u w:val="single"/>
              </w:rPr>
              <w:t>金陵</w:t>
            </w:r>
            <w:r>
              <w:rPr/>
              <w:t>客為何要拉作者同飲？（Ａ）志同道合，欣然邀飲（Ｂ）月下獨酌，索然無味（Ｃ）他鄉遇故知，理應飲酒作樂（Ｄ）作者無意間打擾</w:t>
            </w:r>
            <w:r>
              <w:rPr>
                <w:u w:val="single"/>
              </w:rPr>
              <w:t>金陵</w:t>
            </w:r>
            <w:r>
              <w:rPr/>
              <w:t>人的遊興，故罰酒賠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3" w:name="A2CH0051674"/>
            <w:bookmarkEnd w:id="83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4" w:name="Q2CH0051674"/>
            <w:bookmarkEnd w:id="84"/>
            <w:r>
              <w:rPr/>
              <w:t>下列哪一句話最適合詮釋</w:t>
            </w:r>
            <w:r>
              <w:rPr>
                <w:u w:val="single"/>
              </w:rPr>
              <w:t>張岱</w:t>
            </w:r>
            <w:r>
              <w:rPr/>
              <w:t>和</w:t>
            </w:r>
            <w:r>
              <w:rPr>
                <w:u w:val="single"/>
              </w:rPr>
              <w:t>金陵</w:t>
            </w:r>
            <w:r>
              <w:rPr/>
              <w:t>客在</w:t>
            </w:r>
            <w:r>
              <w:rPr>
                <w:u w:val="single"/>
              </w:rPr>
              <w:t>湖心亭</w:t>
            </w:r>
            <w:r>
              <w:rPr/>
              <w:t>相遇的情景？（Ａ）酒逢知己千鍾少（Ｂ）有朋自遠方來，不亦樂乎（Ｃ）人生不相見，動如參與商（Ｄ）萍水相逢，巧遇他鄉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5" w:name="A2CH0051675"/>
            <w:bookmarkEnd w:id="85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6" w:name="Q2CH0051675"/>
            <w:bookmarkEnd w:id="86"/>
            <w:r>
              <w:rPr/>
              <w:t>在</w:t>
            </w:r>
            <w:r>
              <w:rPr>
                <w:u w:val="wave"/>
              </w:rPr>
              <w:t>湖心亭看雪</w:t>
            </w:r>
            <w:r>
              <w:rPr/>
              <w:t>一文中，「人鳥聲俱絕」的情況可用下列哪一個成語來形容？（Ａ）沉魚落雁（Ｂ）氣壯山河（Ｃ）萬籟俱寂（Ｄ）黯然失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7" w:name="R2CH0051675"/>
            <w:bookmarkEnd w:id="87"/>
            <w:r>
              <w:rPr/>
              <w:t>（Ａ）形容女子的容貌美麗（Ｂ）形容氣勢如高山大河般雄壯豪邁（Ｄ）黯淡而失去光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88" w:name="A2CH0051676"/>
            <w:bookmarkEnd w:id="88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9" w:name="Q2CH0051676"/>
            <w:bookmarkEnd w:id="89"/>
            <w:r>
              <w:rPr/>
              <w:t>「拉余同飲，余強飲三大白而別。問其姓氏，是</w:t>
            </w:r>
            <w:r>
              <w:rPr>
                <w:u w:val="single"/>
              </w:rPr>
              <w:t>金陵</w:t>
            </w:r>
            <w:r>
              <w:rPr/>
              <w:t>人客此。」由此描述，可知文中</w:t>
            </w:r>
            <w:r>
              <w:rPr>
                <w:u w:val="single"/>
              </w:rPr>
              <w:t>金陵</w:t>
            </w:r>
            <w:r>
              <w:rPr/>
              <w:t>客的形象為何？（Ａ）酒池肉林（Ｂ）豪爽痛快（Ｃ）隨波逐流（Ｄ）經綸世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0" w:name="R2CH0051676"/>
            <w:bookmarkEnd w:id="90"/>
            <w:r>
              <w:rPr/>
              <w:t>（Ａ）比喻生活極端奢侈縱欲，毫無節制（Ｃ）比喻人沒有確定的方向和目標，只依從環境、潮流而行動（Ｄ）指處理政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1" w:name="A2CH0051677"/>
            <w:bookmarkEnd w:id="91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2" w:name="Q2CH0051677"/>
            <w:bookmarkEnd w:id="92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分析，下列敘述何者</w:t>
            </w:r>
            <w:r>
              <w:rPr>
                <w:u w:val="double"/>
              </w:rPr>
              <w:t>錯誤</w:t>
            </w:r>
            <w:r>
              <w:rPr/>
              <w:t>？（Ａ）「擁毳衣、爐火」凸顯當時氣候之寒凍（Ｂ）文中描寫的人物有作者、舟子、</w:t>
            </w:r>
            <w:r>
              <w:rPr>
                <w:u w:val="single"/>
              </w:rPr>
              <w:t>金陵</w:t>
            </w:r>
            <w:r>
              <w:rPr/>
              <w:t>客、童子等人（Ｃ）「獨往</w:t>
            </w:r>
            <w:r>
              <w:rPr>
                <w:u w:val="single"/>
              </w:rPr>
              <w:t>湖心亭</w:t>
            </w:r>
            <w:r>
              <w:rPr/>
              <w:t>看雪」的「獨」字點出作者不同流俗的高雅情懷（Ｄ）文末舟子喃喃自語之詞，暗諷</w:t>
            </w:r>
            <w:r>
              <w:rPr>
                <w:u w:val="single"/>
              </w:rPr>
              <w:t>金陵</w:t>
            </w:r>
            <w:r>
              <w:rPr/>
              <w:t>客之痴愚無人可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3" w:name="R2CH0051677"/>
            <w:bookmarkEnd w:id="93"/>
            <w:r>
              <w:rPr/>
              <w:t>反襯作者與</w:t>
            </w:r>
            <w:r>
              <w:rPr>
                <w:u w:val="single"/>
              </w:rPr>
              <w:t>金陵</w:t>
            </w:r>
            <w:r>
              <w:rPr/>
              <w:t>客執著遊賞的雅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4" w:name="A2CH0051678"/>
            <w:bookmarkEnd w:id="94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5" w:name="Q2CH0051678"/>
            <w:bookmarkEnd w:id="95"/>
            <w:r>
              <w:rPr>
                <w:u w:val="wave"/>
              </w:rPr>
              <w:t>湖心亭看雪</w:t>
            </w:r>
            <w:r>
              <w:rPr/>
              <w:t>一文中，哪一句話表現出兩位</w:t>
            </w:r>
            <w:r>
              <w:rPr>
                <w:u w:val="single"/>
              </w:rPr>
              <w:t>金陵</w:t>
            </w:r>
            <w:r>
              <w:rPr/>
              <w:t>客驚喜的神情？（Ａ）一童子燒酒，爐正沸（Ｂ）湖中焉得更有此人（Ｃ）余強飲三大白而別（Ｄ）有兩人鋪氈對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6" w:name="A2CH0051679"/>
            <w:bookmarkEnd w:id="9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7" w:name="Q2CH0051679"/>
            <w:bookmarkEnd w:id="97"/>
            <w:r>
              <w:rPr/>
              <w:t>「是日，更定矣，余拏一小舟，擁毳衣、爐火，獨往</w:t>
            </w:r>
            <w:r>
              <w:rPr>
                <w:u w:val="single"/>
              </w:rPr>
              <w:t>湖心亭</w:t>
            </w:r>
            <w:r>
              <w:rPr/>
              <w:t>看雪。」句中的「是」字，意思同於下列哪一句的「是」字？（Ａ）夫子至於「是」邦也（Ｂ）廷尉當「是」也（Ｃ）滿身「是」汗（Ｄ）唯利「是」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8" w:name="R2CH0051679"/>
            <w:bookmarkEnd w:id="98"/>
            <w:r>
              <w:rPr/>
              <w:t>題幹與（Ａ）這（Ｂ）對、正確（Ｃ）表示存在的事實（Ｄ）用於句中，使賓語提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99" w:name="A2CH0051680"/>
            <w:bookmarkEnd w:id="9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0" w:name="Q2CH0051680"/>
            <w:bookmarkEnd w:id="100"/>
            <w:r>
              <w:rPr/>
              <w:t>下列文句，何者句意</w:t>
            </w:r>
            <w:r>
              <w:rPr>
                <w:u w:val="double"/>
              </w:rPr>
              <w:t>沒有</w:t>
            </w:r>
            <w:r>
              <w:rPr/>
              <w:t>比較的意味？（Ａ）治生之道，莫尚乎勤（Ｂ）五嶽歸來不看山，</w:t>
            </w:r>
            <w:r>
              <w:rPr>
                <w:u w:val="single"/>
              </w:rPr>
              <w:t>黃山</w:t>
            </w:r>
            <w:r>
              <w:rPr/>
              <w:t>歸來不看嶽（Ｃ）莫說相公痴，更有痴似相公者（Ｄ）湖中焉得更有此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1" w:name="A2CH0051681"/>
            <w:bookmarkEnd w:id="101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2" w:name="Q2CH0051681"/>
            <w:bookmarkEnd w:id="102"/>
            <w:r>
              <w:rPr/>
              <w:t>「湖中焉得更有此人」句中的「焉」字，</w:t>
            </w:r>
            <w:r>
              <w:rPr>
                <w:u w:val="double"/>
              </w:rPr>
              <w:t>不可</w:t>
            </w:r>
            <w:r>
              <w:rPr/>
              <w:t>用下列哪一個字來替代？（Ａ）何（Ｂ）歟（Ｃ）豈（Ｄ）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3" w:name="A2CH0051682"/>
            <w:bookmarkEnd w:id="103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4" w:name="Q2CH0051682"/>
            <w:bookmarkEnd w:id="104"/>
            <w:r>
              <w:rPr/>
              <w:t>在</w:t>
            </w:r>
            <w:r>
              <w:rPr>
                <w:u w:val="wave"/>
              </w:rPr>
              <w:t>湖心亭看雪</w:t>
            </w:r>
            <w:r>
              <w:rPr/>
              <w:t>一文中，作者想要傳達的主旨為下列何者？（Ａ）介紹</w:t>
            </w:r>
            <w:r>
              <w:rPr>
                <w:u w:val="single"/>
              </w:rPr>
              <w:t>西湖</w:t>
            </w:r>
            <w:r>
              <w:rPr/>
              <w:t>冬日雪景的壯闊（Ｂ）和知心好友短暫相聚，人生無法掌握的感慨（Ｃ）自己雅好自然山水的痴迷（Ｄ）表達自己不畏風雪，堅毅特立的品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5" w:name="A2CH0051683"/>
            <w:bookmarkEnd w:id="105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6" w:name="Q2CH0051683"/>
            <w:bookmarkEnd w:id="106"/>
            <w:r>
              <w:rPr/>
              <w:t>「莫說相公痴，更有痴似相公者。」句中的「痴」指的是什麼意思？（Ａ）痴於酒色（Ｂ）痴心官名（Ｃ）痴迷學問（Ｄ）痴迷雪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7" w:name="A2CH0051684"/>
            <w:bookmarkEnd w:id="107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8" w:name="Q2CH0051684"/>
            <w:bookmarkEnd w:id="108"/>
            <w:r>
              <w:rPr/>
              <w:t>在</w:t>
            </w:r>
            <w:r>
              <w:rPr>
                <w:u w:val="wave"/>
              </w:rPr>
              <w:t>湖心亭看雪</w:t>
            </w:r>
            <w:r>
              <w:rPr/>
              <w:t>一文中，作者所偶遇的同好，是什麼背景的人物？（Ａ）京城來遊</w:t>
            </w:r>
            <w:r>
              <w:rPr>
                <w:u w:val="single"/>
              </w:rPr>
              <w:t>西湖</w:t>
            </w:r>
            <w:r>
              <w:rPr/>
              <w:t>的人（Ｂ）當地的居民（Ｃ）客居</w:t>
            </w:r>
            <w:r>
              <w:rPr>
                <w:u w:val="single"/>
              </w:rPr>
              <w:t>西湖</w:t>
            </w:r>
            <w:r>
              <w:rPr/>
              <w:t>的</w:t>
            </w:r>
            <w:r>
              <w:rPr>
                <w:u w:val="single"/>
              </w:rPr>
              <w:t>金陵</w:t>
            </w:r>
            <w:r>
              <w:rPr/>
              <w:t>人（Ｄ）仕於</w:t>
            </w:r>
            <w:r>
              <w:rPr>
                <w:u w:val="single"/>
              </w:rPr>
              <w:t>西湖</w:t>
            </w:r>
            <w:r>
              <w:rPr/>
              <w:t>的官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09" w:name="A2CH0051685"/>
            <w:bookmarkEnd w:id="109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0" w:name="Q2CH0051685"/>
            <w:bookmarkEnd w:id="110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寫作分析，下列何者敘述正確？（Ａ）前半部偏重寫景，後半部偏重寫人（Ｂ）不管寫景或寫人，都以對話方式來呈現（Ｃ）「一痕、一點、一芥、兩三粒」的量詞運用不妥，不符現實情境（Ｄ）文中透過偶遇作客人的說詞，點出湖中景色的美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1" w:name="A2CH0051686"/>
            <w:bookmarkEnd w:id="111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2" w:name="Q2CH0051686"/>
            <w:bookmarkEnd w:id="112"/>
            <w:r>
              <w:rPr/>
              <w:t>下列選項「」中的字詞，何者是名詞當作動詞使用？（Ａ）現在的電腦很「</w:t>
            </w:r>
            <w:r>
              <w:rPr>
                <w:u w:val="single"/>
              </w:rPr>
              <w:t>歐洲</w:t>
            </w:r>
            <w:r>
              <w:rPr/>
              <w:t>」（Ｂ）是</w:t>
            </w:r>
            <w:r>
              <w:rPr>
                <w:u w:val="single"/>
              </w:rPr>
              <w:t>金陵</w:t>
            </w:r>
            <w:r>
              <w:rPr/>
              <w:t>人「客」此（Ｃ）騎車「蛇」行（Ｄ）看他的打扮非常「</w:t>
            </w:r>
            <w:r>
              <w:rPr>
                <w:u w:val="single"/>
              </w:rPr>
              <w:t>日</w:t>
            </w:r>
            <w:r>
              <w:rPr/>
              <w:t>」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3" w:name="R2CH0051686"/>
            <w:bookmarkEnd w:id="113"/>
            <w:r>
              <w:rPr/>
              <w:t>（Ａ）（Ｄ）名詞當形容詞（Ｃ）名詞當副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4" w:name="A2CH0051687"/>
            <w:bookmarkEnd w:id="11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5" w:name="Q2CH0051687"/>
            <w:bookmarkEnd w:id="115"/>
            <w:r>
              <w:rPr/>
              <w:t>「一日余閱稗史，有言</w:t>
            </w:r>
            <w:r>
              <w:rPr>
                <w:u w:val="single"/>
              </w:rPr>
              <w:t>唐玄宗</w:t>
            </w:r>
            <w:r>
              <w:rPr/>
              <w:t>以酉年酉月生，好鬥雞而亡其國。余亦酉年酉月生，遂止。」（</w:t>
            </w:r>
            <w:r>
              <w:rPr>
                <w:u w:val="single"/>
              </w:rPr>
              <w:t>張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陶庵夢憶</w:t>
            </w:r>
            <w:r>
              <w:rPr/>
              <w:t>）根據上文，下列敘述何者正確？（Ａ）</w:t>
            </w:r>
            <w:r>
              <w:rPr>
                <w:u w:val="single"/>
              </w:rPr>
              <w:t>張岱</w:t>
            </w:r>
            <w:r>
              <w:rPr/>
              <w:t>能以古人為戒，革除不良嗜好（Ｂ）</w:t>
            </w:r>
            <w:r>
              <w:rPr>
                <w:u w:val="single"/>
              </w:rPr>
              <w:t>張岱</w:t>
            </w:r>
            <w:r>
              <w:rPr/>
              <w:t>以和</w:t>
            </w:r>
            <w:r>
              <w:rPr>
                <w:u w:val="single"/>
              </w:rPr>
              <w:t>唐玄宗</w:t>
            </w:r>
            <w:r>
              <w:rPr/>
              <w:t>同生肖為恥辱（Ｃ）</w:t>
            </w:r>
            <w:r>
              <w:rPr>
                <w:u w:val="single"/>
              </w:rPr>
              <w:t>唐玄宗</w:t>
            </w:r>
            <w:r>
              <w:rPr/>
              <w:t>因八字不祥導致亡國（Ｄ）</w:t>
            </w:r>
            <w:r>
              <w:rPr>
                <w:u w:val="single"/>
              </w:rPr>
              <w:t>張岱</w:t>
            </w:r>
            <w:r>
              <w:rPr/>
              <w:t>和</w:t>
            </w:r>
            <w:r>
              <w:rPr>
                <w:u w:val="single"/>
              </w:rPr>
              <w:t>唐玄宗</w:t>
            </w:r>
            <w:r>
              <w:rPr/>
              <w:t>都沉迷於鬥雞，經人點醒後便悔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6" w:name="A2CH0051688"/>
            <w:bookmarkEnd w:id="11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7" w:name="Q2CH0051688"/>
            <w:bookmarkEnd w:id="117"/>
            <w:r>
              <w:rPr/>
              <w:t>下列選項中的「白」字，何者是指真正的顏色？（Ａ）上下一「白」（Ｂ）「白」瞪著眼（Ｃ）強飲三大「白」（Ｄ）「白」費心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8" w:name="R2CH0051688"/>
            <w:bookmarkEnd w:id="118"/>
            <w:r>
              <w:rPr/>
              <w:t>（Ｂ）（Ｄ）</w:t>
            </w:r>
            <w:r>
              <w:rPr>
                <w:rFonts w:cs="Arial"/>
              </w:rPr>
              <w:t>徒然</w:t>
            </w:r>
            <w:r>
              <w:rPr/>
              <w:t>（Ｃ）指酒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19" w:name="A2CH0051689"/>
            <w:bookmarkEnd w:id="11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0" w:name="Q2CH0051689"/>
            <w:bookmarkEnd w:id="120"/>
            <w:r>
              <w:rPr/>
              <w:t>下列何者是想像的景，</w:t>
            </w:r>
            <w:r>
              <w:rPr>
                <w:u w:val="double"/>
              </w:rPr>
              <w:t>並非</w:t>
            </w:r>
            <w:r>
              <w:rPr/>
              <w:t>實景？（Ａ）庭中有奇樹，綠葉發華滋（Ｂ）霧凇沆碭，天與雲、與山、與水，上下一白（Ｃ）綠樹村邊合，青山郭外斜（Ｄ）</w:t>
            </w:r>
            <w:r>
              <w:rPr>
                <w:u w:val="single"/>
              </w:rPr>
              <w:t>黃河</w:t>
            </w:r>
            <w:r>
              <w:rPr/>
              <w:t>遠上白雲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1" w:name="A2CH0051690"/>
            <w:bookmarkEnd w:id="121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2" w:name="Q2CH0051690"/>
            <w:bookmarkEnd w:id="122"/>
            <w:r>
              <w:rPr/>
              <w:t>下列各組形似字，何組字音前後相同？（Ａ）庵／奄（Ｂ）碭／殤（Ｃ）沆／亢（Ｄ）爐／廬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3" w:name="R2CH0051690"/>
            <w:bookmarkEnd w:id="123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ㄢ／ㄧㄢ（ㄧㄢˇ）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ㄉㄤˋ／ㄕㄤ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ㄏㄤˋ／ㄎㄤˋ（ㄍㄤ）（Ｄ）ㄌㄨ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4" w:name="A2CH0051691"/>
            <w:bookmarkEnd w:id="12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5" w:name="Q2CH0051691"/>
            <w:bookmarkEnd w:id="125"/>
            <w:r>
              <w:rPr/>
              <w:t>下列文句「」中的字，何者字形、字音完全正確？（Ａ）余「拏」一小舟：ㄋㄚˊ（Ｂ）「強」飲三大白：ㄑㄧㄤˊ（Ｃ）爐正「彿」：ㄈㄟˋ（Ｄ）「撲」氈對坐：ㄆㄨ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6" w:name="R2CH0051691"/>
            <w:bookmarkEnd w:id="126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ㄑㄧㄤˇ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沸（Ｄ）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27" w:name="A2CH0051692"/>
            <w:bookmarkEnd w:id="127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8" w:name="Q2CH0051692"/>
            <w:bookmarkEnd w:id="128"/>
            <w:r>
              <w:rPr/>
              <w:t>下列文句，何者用字完全正確？（Ａ）一童子燒酒，爐正拂（Ｂ）舟中人兩三例而已（Ｃ）是</w:t>
            </w:r>
            <w:r>
              <w:rPr>
                <w:u w:val="single"/>
              </w:rPr>
              <w:t>金陵</w:t>
            </w:r>
            <w:r>
              <w:rPr/>
              <w:t>人客此（Ｄ）湖中人鳥聲拒絕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29" w:name="R2CH0051692"/>
            <w:bookmarkEnd w:id="129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爐正「沸」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兩三「粒」（Ｄ）「俱」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0" w:name="A2CH0051693"/>
            <w:bookmarkEnd w:id="130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1" w:name="Q2CH0051693"/>
            <w:bookmarkEnd w:id="131"/>
            <w:r>
              <w:rPr/>
              <w:t>下列文句，何者用字完全正確？（Ａ）為了躲避警察追捕，歹徒躲進一家當鋪（Ｂ）總經理絕定和對手正面迎戰，決不屈服（Ｃ）門口一下子擁進大量人潮，擁擠不堪（Ｄ）他行事乾淨俐落，絲毫不留很跡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2" w:name="R2CH0051693"/>
            <w:bookmarkEnd w:id="132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「決」定、「絕」不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「湧」進（Ｄ）「痕」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3" w:name="A2CH0051694"/>
            <w:bookmarkEnd w:id="133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0051694"/>
            <w:bookmarkEnd w:id="134"/>
            <w:r>
              <w:rPr/>
              <w:t>下列選項「」中的數字，何者</w:t>
            </w:r>
            <w:r>
              <w:rPr>
                <w:u w:val="double"/>
              </w:rPr>
              <w:t>不是</w:t>
            </w:r>
            <w:r>
              <w:rPr/>
              <w:t>表達實際的數目？（Ａ）上下「一」白（Ｂ）余拏「一」小舟（Ｃ）舟中人兩「三」粒（Ｄ）余強飲「三」大白而別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5" w:name="R2CH0051694"/>
            <w:bookmarkEnd w:id="13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>
                <w:rFonts w:cs="Arial"/>
              </w:rPr>
              <w:t>全、滿、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6" w:name="A2CH0051695"/>
            <w:bookmarkEnd w:id="136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7" w:name="Q2CH0051695"/>
            <w:bookmarkEnd w:id="137"/>
            <w:r>
              <w:rPr/>
              <w:t>下列詞語，何者將兩字分開後，單字</w:t>
            </w:r>
            <w:r>
              <w:rPr>
                <w:u w:val="double"/>
              </w:rPr>
              <w:t>不具有</w:t>
            </w:r>
            <w:r>
              <w:rPr/>
              <w:t>意義？（Ａ）毳衣（Ｂ）湖泊（Ｃ）喃喃（Ｄ）草芥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38" w:name="A2CH0051696"/>
            <w:bookmarkEnd w:id="138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9" w:name="Q2CH0051696"/>
            <w:bookmarkEnd w:id="139"/>
            <w:r>
              <w:rPr/>
              <w:t>「守株待□、□毛麟角、千里□毛、舐□情深」上述成語皆與動物有關，缺空處依序宜填入哪些動物名？（Ａ）兔、鳳、鶴、犬（Ｂ）兔、羊、鴻、犢（Ｃ）兔、鳳、鵝、犢（Ｄ）兔、龍、鴻、牛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0" w:name="A2CH0051697"/>
            <w:bookmarkEnd w:id="140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1" w:name="Q2CH0051697"/>
            <w:bookmarkEnd w:id="141"/>
            <w:r>
              <w:rPr/>
              <w:t>「霧凇沆碭」之於「風煙俱淨」，猶如「萬籟俱寂」之於下列何者？（Ａ）鴉雀無聲（Ｂ）拭目以待（Ｃ）萬念俱灰（Ｄ）人聲鼎沸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2" w:name="R2CH0051697"/>
            <w:bookmarkEnd w:id="142"/>
            <w:r>
              <w:rPr/>
              <w:t>題幹與（Ｄ）相反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3" w:name="A2CH0051698"/>
            <w:bookmarkEnd w:id="143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4" w:name="Q2CH0051698"/>
            <w:bookmarkEnd w:id="144"/>
            <w:r>
              <w:rPr>
                <w:u w:val="single"/>
              </w:rPr>
              <w:t>小明</w:t>
            </w:r>
            <w:r>
              <w:rPr/>
              <w:t>寒假時到</w:t>
            </w:r>
            <w:r>
              <w:rPr>
                <w:u w:val="single"/>
              </w:rPr>
              <w:t>高雄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美濃</w:t>
            </w:r>
            <w:r>
              <w:rPr/>
              <w:t>一遊，日記中寫道：「</w:t>
            </w:r>
            <w:r>
              <w:rPr>
                <w:u w:val="single"/>
              </w:rPr>
              <w:t>美濃</w:t>
            </w:r>
            <w:r>
              <w:rPr/>
              <w:t>老街上有許多值得『膾炙人口』的小吃，</w:t>
            </w:r>
            <w:r>
              <w:rPr>
                <w:u w:val="single"/>
              </w:rPr>
              <w:t>客家文物館</w:t>
            </w:r>
            <w:r>
              <w:rPr/>
              <w:t>的展覽也十分『精緻優美』，</w:t>
            </w:r>
            <w:r>
              <w:rPr>
                <w:u w:val="single"/>
              </w:rPr>
              <w:t>美濃湖</w:t>
            </w:r>
            <w:r>
              <w:rPr/>
              <w:t>『恬靜宜人』的景色更是大家取景的重點。除此之外，還可前往各田間的</w:t>
            </w:r>
            <w:r>
              <w:rPr>
                <w:u w:val="single"/>
              </w:rPr>
              <w:t>伯公壇</w:t>
            </w:r>
            <w:r>
              <w:rPr/>
              <w:t>祝禱，檢視自己的行為是否真的『俯仰無愧』。」上文『』中的詞語，何者運用</w:t>
            </w:r>
            <w:r>
              <w:rPr>
                <w:u w:val="double"/>
              </w:rPr>
              <w:t>不妥</w:t>
            </w:r>
            <w:r>
              <w:rPr/>
              <w:t>？（Ａ）膾炙人口（Ｂ）精緻優美（Ｃ）恬靜宜人（Ｄ）俯仰無愧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5" w:name="R2CH0051698"/>
            <w:bookmarkEnd w:id="14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形容為人讚賞的詩文，或流行一時的事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6" w:name="A2CH0051699"/>
            <w:bookmarkEnd w:id="14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7" w:name="Q2CH0051699"/>
            <w:bookmarkEnd w:id="147"/>
            <w:r>
              <w:rPr/>
              <w:t>下列對於景物的摹寫，何者使用的感官角度與其他三者</w:t>
            </w:r>
            <w:r>
              <w:rPr>
                <w:u w:val="double"/>
              </w:rPr>
              <w:t>不同</w:t>
            </w:r>
            <w:r>
              <w:rPr/>
              <w:t>？（Ａ）湖中人鳥聲俱絕（Ｂ）霧凇沆碭，天與雲、與山、與水，上下一白（Ｃ）到亭上，有兩人鋪氈對坐，一童子燒酒，爐正沸（Ｄ）湖上影子，惟長堤一痕、</w:t>
            </w:r>
            <w:r>
              <w:rPr>
                <w:u w:val="single"/>
              </w:rPr>
              <w:t>湖心亭</w:t>
            </w:r>
            <w:r>
              <w:rPr/>
              <w:t>一點，與余舟一芥、舟中人兩三粒而已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8" w:name="R2CH0051699"/>
            <w:bookmarkEnd w:id="148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聽覺</w:t>
            </w:r>
            <w:r>
              <w:rPr/>
              <w:t>（</w:t>
            </w:r>
            <w:r>
              <w:rPr/>
              <w:t>Ｂ</w:t>
            </w:r>
            <w:r>
              <w:rPr/>
              <w:t>）（</w:t>
            </w:r>
            <w:r>
              <w:rPr/>
              <w:t>Ｃ</w:t>
            </w:r>
            <w:r>
              <w:rPr/>
              <w:t>）（</w:t>
            </w:r>
            <w:r>
              <w:rPr/>
              <w:t>Ｄ</w:t>
            </w:r>
            <w:r>
              <w:rPr/>
              <w:t>）</w:t>
            </w:r>
            <w:r>
              <w:rPr/>
              <w:t>視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49" w:name="A2CH0051700"/>
            <w:bookmarkEnd w:id="14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0" w:name="Q2CH0051700"/>
            <w:bookmarkEnd w:id="150"/>
            <w:r>
              <w:rPr/>
              <w:t>下列選項「」中的字，何者</w:t>
            </w:r>
            <w:r>
              <w:rPr>
                <w:u w:val="double"/>
              </w:rPr>
              <w:t>沒有</w:t>
            </w:r>
            <w:r>
              <w:rPr/>
              <w:t>使用轉品修辭技巧？（Ａ）</w:t>
            </w:r>
            <w:r>
              <w:rPr>
                <w:u w:val="single"/>
              </w:rPr>
              <w:t>金陵</w:t>
            </w:r>
            <w:r>
              <w:rPr/>
              <w:t>人「客」此（Ｂ）「風」葉露穗（Ｃ）願為「市」鞍馬（Ｄ）是日，更「定」矣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1" w:name="R2CH0051700"/>
            <w:bookmarkEnd w:id="151"/>
            <w:r>
              <w:rPr/>
              <w:t>（</w:t>
            </w:r>
            <w:r>
              <w:rPr/>
              <w:t>Ａ</w:t>
            </w:r>
            <w:r>
              <w:rPr/>
              <w:t>）（</w:t>
            </w:r>
            <w:r>
              <w:rPr/>
              <w:t>Ｂ</w:t>
            </w:r>
            <w:r>
              <w:rPr/>
              <w:t>）（</w:t>
            </w:r>
            <w:r>
              <w:rPr/>
              <w:t>Ｃ</w:t>
            </w:r>
            <w:r>
              <w:rPr/>
              <w:t>）</w:t>
            </w:r>
            <w:r>
              <w:rPr/>
              <w:t>名詞轉動詞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2" w:name="A2CH0051701"/>
            <w:bookmarkEnd w:id="152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3" w:name="Q2CH0051701"/>
            <w:bookmarkEnd w:id="153"/>
            <w:r>
              <w:rPr/>
              <w:t>下列各句經調整語序後，何組句意前後相同？（Ａ）喝酒後絕不開車／開車後絕不喝酒（Ｂ）人才來自各方／人才自各方來（Ｃ）清心也可以／心也可以清（Ｄ）反守為攻／反攻為守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4" w:name="A2CH0051702"/>
            <w:bookmarkEnd w:id="154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5" w:name="Q2CH0051702"/>
            <w:bookmarkEnd w:id="155"/>
            <w:r>
              <w:rPr>
                <w:u w:val="wave"/>
              </w:rPr>
              <w:t>湖心亭看雪</w:t>
            </w:r>
            <w:r>
              <w:rPr/>
              <w:t>一文中的「相公」是稱呼什麼身分的人？（Ａ）宰相（Ｂ）年輕讀書人及富貴人家子弟的尊稱（Ｃ）船夫（Ｄ）妻子對丈夫的稱呼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6" w:name="A2CH0051703"/>
            <w:bookmarkEnd w:id="156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7" w:name="Q2CH0051703"/>
            <w:bookmarkEnd w:id="157"/>
            <w:r>
              <w:rPr/>
              <w:t>「莫說相公痴，更有痴似相公者。」句中的「痴」是指愛戀什麼事情而沉迷不返？（Ａ）強飲酒（Ｂ）看湖雪（Ｃ）擁毳衣（Ｄ）拏一舟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58" w:name="A2CH0051704"/>
            <w:bookmarkEnd w:id="158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0051704"/>
            <w:bookmarkEnd w:id="159"/>
            <w:r>
              <w:rPr/>
              <w:t>「大雪三日，湖中人鳥聲俱絕。」一句描繪出什麼樣的景致？（Ａ）天氣嚴寒，人鳥無法出聲（Ｂ）鳥與人遭大雪掩埋（Ｃ）人嚇走鳥兒（Ｄ）飛鳥遠遁，行人絕跡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0" w:name="A2CH0051705"/>
            <w:bookmarkEnd w:id="160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1" w:name="Q2CH0051705"/>
            <w:bookmarkEnd w:id="161"/>
            <w:r>
              <w:rPr>
                <w:u w:val="wave"/>
              </w:rPr>
              <w:t>湖心亭看雪</w:t>
            </w:r>
            <w:r>
              <w:rPr/>
              <w:t>一文所描寫的意境近於下列何者？（Ａ）松下問童子，言師採藥去。只在此山中，雲深不知處（</w:t>
            </w:r>
            <w:r>
              <w:rPr>
                <w:u w:val="single"/>
              </w:rPr>
              <w:t>賈島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尋隱者不遇</w:t>
            </w:r>
            <w:r>
              <w:rPr/>
              <w:t>）（Ｂ）千山鳥飛絕，萬徑人蹤滅。孤舟蓑笠翁，獨釣寒江雪（</w:t>
            </w:r>
            <w:r>
              <w:rPr>
                <w:u w:val="single"/>
              </w:rPr>
              <w:t>柳宗元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江雪</w:t>
            </w:r>
            <w:r>
              <w:rPr/>
              <w:t>）（Ｃ）山中相送罷，日暮掩柴扉。春草明年綠，王孫歸不歸（</w:t>
            </w:r>
            <w:r>
              <w:rPr>
                <w:u w:val="single"/>
              </w:rPr>
              <w:t>王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送別</w:t>
            </w:r>
            <w:r>
              <w:rPr/>
              <w:t>）（Ｄ）移舟泊煙渚，日暮客愁新。野曠天低樹，江清月近人（</w:t>
            </w:r>
            <w:r>
              <w:rPr>
                <w:u w:val="single"/>
              </w:rPr>
              <w:t>孟浩然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宿建德江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2" w:name="A2CH0051706"/>
            <w:bookmarkEnd w:id="162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3" w:name="Q2CH0051706"/>
            <w:bookmarkEnd w:id="163"/>
            <w:r>
              <w:rPr/>
              <w:t>下列文句，何者最能表現出巧遇同好，喜出望外的心情？（Ａ）莫說相公痴，更有痴似相公者（Ｂ）湖中焉得更有此人（Ｃ）問其姓氏，是</w:t>
            </w:r>
            <w:r>
              <w:rPr>
                <w:u w:val="single"/>
              </w:rPr>
              <w:t>金陵</w:t>
            </w:r>
            <w:r>
              <w:rPr/>
              <w:t>人客此（Ｄ）拉余同飲，余強飲三大白而別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4" w:name="A2CH0051707"/>
            <w:bookmarkEnd w:id="16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5" w:name="Q2CH0051707"/>
            <w:bookmarkEnd w:id="165"/>
            <w:r>
              <w:rPr>
                <w:u w:val="single"/>
              </w:rPr>
              <w:t>大雄</w:t>
            </w:r>
            <w:r>
              <w:rPr/>
              <w:t>穿過任意門來到</w:t>
            </w:r>
            <w:r>
              <w:rPr>
                <w:u w:val="single"/>
              </w:rPr>
              <w:t>中國</w:t>
            </w:r>
            <w:r>
              <w:rPr/>
              <w:t>的</w:t>
            </w:r>
            <w:r>
              <w:rPr>
                <w:u w:val="single"/>
              </w:rPr>
              <w:t>元代</w:t>
            </w:r>
            <w:r>
              <w:rPr/>
              <w:t>，他</w:t>
            </w:r>
            <w:r>
              <w:rPr>
                <w:u w:val="double"/>
              </w:rPr>
              <w:t>最不可能</w:t>
            </w:r>
            <w:r>
              <w:rPr/>
              <w:t>看到下列哪一本書？（Ａ）</w:t>
            </w:r>
            <w:r>
              <w:rPr>
                <w:u w:val="single"/>
              </w:rPr>
              <w:t>張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西湖夢尋</w:t>
            </w:r>
            <w:r>
              <w:rPr/>
              <w:t>（Ｂ）</w:t>
            </w:r>
            <w:r>
              <w:rPr>
                <w:u w:val="single"/>
              </w:rPr>
              <w:t>劉義慶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世說新語</w:t>
            </w:r>
            <w:r>
              <w:rPr/>
              <w:t>（Ｃ）</w:t>
            </w:r>
            <w:r>
              <w:rPr>
                <w:u w:val="single"/>
              </w:rPr>
              <w:t>司馬遷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史記</w:t>
            </w:r>
            <w:r>
              <w:rPr/>
              <w:t>（Ｄ）</w:t>
            </w:r>
            <w:r>
              <w:rPr>
                <w:u w:val="single"/>
              </w:rPr>
              <w:t>李清照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漱玉詞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6" w:name="R2CH0051707"/>
            <w:bookmarkEnd w:id="166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>
                <w:u w:val="single"/>
              </w:rPr>
              <w:t>張岱</w:t>
            </w:r>
            <w:r>
              <w:rPr/>
              <w:t>為</w:t>
            </w:r>
            <w:r>
              <w:rPr>
                <w:u w:val="single"/>
              </w:rPr>
              <w:t>明代</w:t>
            </w:r>
            <w:r>
              <w:rPr/>
              <w:t>末年之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67" w:name="A2CH0051708"/>
            <w:bookmarkEnd w:id="167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8" w:name="Q2CH0051708"/>
            <w:bookmarkEnd w:id="168"/>
            <w:r>
              <w:rPr/>
              <w:t>（甲）</w:t>
            </w:r>
            <w:r>
              <w:rPr>
                <w:u w:val="wave"/>
              </w:rPr>
              <w:t>湖心亭看雪</w:t>
            </w:r>
            <w:r>
              <w:rPr/>
              <w:t>（乙）</w:t>
            </w:r>
            <w:r>
              <w:rPr>
                <w:u w:val="wave"/>
              </w:rPr>
              <w:t>生活的藝術</w:t>
            </w:r>
            <w:r>
              <w:rPr/>
              <w:t>（丙）</w:t>
            </w:r>
            <w:r>
              <w:rPr>
                <w:u w:val="wave"/>
              </w:rPr>
              <w:t>勤訓</w:t>
            </w:r>
            <w:r>
              <w:rPr/>
              <w:t>（丁）</w:t>
            </w:r>
            <w:r>
              <w:rPr>
                <w:u w:val="wave"/>
              </w:rPr>
              <w:t>與宋元思書</w:t>
            </w:r>
            <w:r>
              <w:rPr/>
              <w:t>。上述作品依作者寫作時間的先後順序排列，下列何者正確？（Ａ）丁丙乙甲（Ｂ）丁甲丙乙（Ｃ）甲丙丁乙（Ｄ）丙丁甲乙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9" w:name="R2CH0051708"/>
            <w:bookmarkEnd w:id="169"/>
            <w:r>
              <w:rPr/>
              <w:t>（</w:t>
            </w:r>
            <w:r>
              <w:rPr/>
              <w:t>甲</w:t>
            </w:r>
            <w:r>
              <w:rPr/>
              <w:t>）</w:t>
            </w:r>
            <w:r>
              <w:rPr/>
              <w:t>晚</w:t>
            </w:r>
            <w:r>
              <w:rPr>
                <w:u w:val="single"/>
              </w:rPr>
              <w:t>明</w:t>
            </w:r>
            <w:r>
              <w:rPr/>
              <w:t>（乙）</w:t>
            </w:r>
            <w:r>
              <w:rPr>
                <w:u w:val="single"/>
              </w:rPr>
              <w:t>民國</w:t>
            </w:r>
            <w:r>
              <w:rPr/>
              <w:t>初年（丙）</w:t>
            </w:r>
            <w:r>
              <w:rPr>
                <w:u w:val="single"/>
              </w:rPr>
              <w:t>清代</w:t>
            </w:r>
            <w:r>
              <w:rPr/>
              <w:t>（丁）</w:t>
            </w:r>
            <w:r>
              <w:rPr>
                <w:u w:val="single"/>
              </w:rPr>
              <w:t>南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0" w:name="A2CH0051709"/>
            <w:bookmarkEnd w:id="170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1" w:name="Q2CH0051709"/>
            <w:bookmarkEnd w:id="171"/>
            <w:r>
              <w:rPr/>
              <w:t>「走過／才知道那是中年／以後弄皺了的／一張臉／凹的是舊疾／凸的是新傷／談笑之間／有人說／涼拌最好」（</w:t>
            </w:r>
            <w:r>
              <w:rPr>
                <w:u w:val="single"/>
              </w:rPr>
              <w:t>張芳慈</w:t>
            </w:r>
            <w:r>
              <w:rPr/>
              <w:t>）根據本詩的含義，可判斷出描寫的植物為何？（Ａ）白千層（Ｂ）含羞草（Ｃ）苦瓜（Ｄ）含笑花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2" w:name="A2CH0051710"/>
            <w:bookmarkEnd w:id="172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3" w:name="Q2CH0051710"/>
            <w:bookmarkEnd w:id="173"/>
            <w:r>
              <w:rPr/>
              <w:t>下列選項「」中的字，何組讀音前後相同？（Ａ）</w:t>
            </w:r>
            <w:r>
              <w:rPr>
                <w:u w:val="single"/>
              </w:rPr>
              <w:t>吳叔「庠</w:t>
            </w:r>
            <w:r>
              <w:rPr/>
              <w:t>」／吉「祥」（Ｂ）「拏」一小舟／提綱「挈」領（Ｃ）爐正「沸」／無遠「弗」屆（Ｄ）鋪「氈」對坐／「顫」抖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4" w:name="R2CH0051710"/>
            <w:bookmarkEnd w:id="174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ㄒㄧㄤˊ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ㄋㄚˊ／ㄑㄧㄝˋ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ㄈㄟˋ／ㄈㄨˊ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ㄓㄢ／ㄓㄢ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5" w:name="A2CH0051711"/>
            <w:bookmarkEnd w:id="175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6" w:name="Q2CH0051711"/>
            <w:bookmarkEnd w:id="176"/>
            <w:r>
              <w:rPr>
                <w:u w:val="single"/>
              </w:rPr>
              <w:t>嚴爵</w:t>
            </w:r>
            <w:r>
              <w:rPr/>
              <w:t>整理了描寫四季景致的詞語，下列何者歸納</w:t>
            </w:r>
            <w:r>
              <w:rPr>
                <w:u w:val="double"/>
              </w:rPr>
              <w:t>錯誤</w:t>
            </w:r>
            <w:r>
              <w:rPr/>
              <w:t>？（Ａ）春季：煙花三月、荷花出水（Ｂ）夏季：南來薰風、芭蕉葉大（Ｃ）秋季：桂子飄香、金風玉露（Ｄ）冬季：霧凇沆碭、朔風凜冽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7" w:name="R2CH0051711"/>
            <w:bookmarkEnd w:id="177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「荷花出水」指夏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78" w:name="A2CH0051712"/>
            <w:bookmarkEnd w:id="178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9" w:name="Q2CH0051712"/>
            <w:bookmarkEnd w:id="179"/>
            <w:r>
              <w:rPr/>
              <w:t>「</w:t>
            </w:r>
            <w:r>
              <w:rPr>
                <w:u w:val="single"/>
              </w:rPr>
              <w:t>張岱</w:t>
            </w:r>
            <w:r>
              <w:rPr/>
              <w:t>於</w:t>
            </w:r>
            <w:r>
              <w:rPr>
                <w:u w:val="single"/>
              </w:rPr>
              <w:t>明</w:t>
            </w:r>
            <w:r>
              <w:rPr/>
              <w:t>亡後，披髮入山，一如野人，所著</w:t>
            </w:r>
            <w:r>
              <w:rPr>
                <w:u w:val="wave"/>
              </w:rPr>
              <w:t>陶庵夢憶</w:t>
            </w:r>
            <w:r>
              <w:rPr/>
              <w:t>的價值在其『繁華靡麗，□□□□』，於佛前懺悔心情，充分流露□□□□之感。」上文缺空處，依序宜填入哪些詞語？（Ａ）過眼皆空／歷盡滄桑（Ｂ）反璞歸真／行雲流水（Ｃ）解甲歸田／雅俗共賞（Ｄ）獨出機杼／穿雲裂石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0" w:name="A2CH0051713"/>
            <w:bookmarkEnd w:id="180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1" w:name="Q2CH0051713"/>
            <w:bookmarkEnd w:id="181"/>
            <w:r>
              <w:rPr>
                <w:u w:val="wave"/>
              </w:rPr>
              <w:t>湖心亭看雪</w:t>
            </w:r>
            <w:r>
              <w:rPr/>
              <w:t>一文的寫作特色</w:t>
            </w:r>
            <w:r>
              <w:rPr>
                <w:u w:val="double"/>
              </w:rPr>
              <w:t>不包括</w:t>
            </w:r>
            <w:r>
              <w:rPr/>
              <w:t>下列何者？（Ａ）由寫景轉至遇人之奇（Ｂ）借賓喻主的烘托寫情（Ｃ）用語詼諧，風格清新（Ｄ）量詞運用得別出心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bookmarkStart w:id="182" w:name="A2CH0051714"/>
            <w:bookmarkEnd w:id="182"/>
            <w:r>
              <w:rPr>
                <w:kern w:val="2"/>
              </w:rPr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3" w:name="Q2CH0051714"/>
            <w:bookmarkEnd w:id="183"/>
            <w:r>
              <w:rPr>
                <w:u w:val="wave"/>
              </w:rPr>
              <w:t>湖心亭看雪</w:t>
            </w:r>
            <w:r>
              <w:rPr/>
              <w:t>一文中，亭上</w:t>
            </w:r>
            <w:r>
              <w:rPr>
                <w:u w:val="single"/>
              </w:rPr>
              <w:t>金陵</w:t>
            </w:r>
            <w:r>
              <w:rPr/>
              <w:t>客「見余大喜」的原因為何？（Ａ）天涯遇知音（Ｂ）他鄉遇故知（Ｃ）同是淪落人（Ｄ）風雨故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4" w:name="A2CH0051715"/>
            <w:bookmarkEnd w:id="184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5" w:name="Q2CH0051715"/>
            <w:bookmarkEnd w:id="185"/>
            <w:r>
              <w:rPr>
                <w:spacing w:val="8"/>
                <w:szCs w:val="23"/>
                <w:u w:val="wave"/>
              </w:rPr>
              <w:t>湖心亭看雪</w:t>
            </w:r>
            <w:r>
              <w:rPr>
                <w:spacing w:val="8"/>
                <w:szCs w:val="23"/>
              </w:rPr>
              <w:t>一文：「湖中焉得更有此人！」如果要再加一句注解，下列何者最適當？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Ａ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同是天涯淪落人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Ｂ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人生何處不相逢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Ｃ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有緣千里來相會</w:t>
            </w:r>
            <w:r>
              <w:rPr/>
              <w:t>（Ｄ）宰相肚裡好撐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6" w:name="R2CH0051715"/>
            <w:bookmarkEnd w:id="186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彼此都是流落在外或有著相同際遇的人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>
                <w:rFonts w:cs="Arial"/>
              </w:rPr>
              <w:t>比喻世間事巧合極多，或指行事須留退路，切莫待人狠絕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比喻人與人之間的機緣巧合，全憑緣分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比喻人胸襟度量寬大，不計前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87" w:name="A2CH0051716"/>
            <w:bookmarkEnd w:id="187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8" w:name="Q2CH0051716"/>
            <w:bookmarkEnd w:id="188"/>
            <w:r>
              <w:rPr>
                <w:spacing w:val="4"/>
              </w:rPr>
              <w:t>「大雪三日，湖中人鳥聲俱絕。」文句中所透露的季節與下列何者相同？</w:t>
            </w:r>
            <w:r>
              <w:rPr/>
              <w:t>（Ａ）</w:t>
            </w:r>
            <w:r>
              <w:rPr/>
              <w:t>今日山晴後，殘蟬菊發時</w:t>
            </w:r>
            <w:r>
              <w:rPr/>
              <w:t>（</w:t>
            </w:r>
            <w:r>
              <w:rPr>
                <w:u w:val="single"/>
              </w:rPr>
              <w:t>司空曙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別張讚</w:t>
            </w:r>
            <w:r>
              <w:rPr/>
              <w:t>）（Ｂ）寒天正飛雪，行人心切切（</w:t>
            </w:r>
            <w:r>
              <w:rPr>
                <w:u w:val="single"/>
              </w:rPr>
              <w:t>張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贈別者</w:t>
            </w:r>
            <w:r>
              <w:rPr/>
              <w:t>）（Ｃ）採菊東籬下，悠然見</w:t>
            </w:r>
            <w:r>
              <w:rPr>
                <w:u w:val="single"/>
              </w:rPr>
              <w:t>南山</w:t>
            </w:r>
            <w:r>
              <w:rPr/>
              <w:t>（</w:t>
            </w:r>
            <w:r>
              <w:rPr>
                <w:u w:val="single"/>
              </w:rPr>
              <w:t>陶淵明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飲酒</w:t>
            </w:r>
            <w:r>
              <w:rPr/>
              <w:t>詩）（Ｄ）月落烏啼霜滿天，江楓漁火對愁眠（</w:t>
            </w:r>
            <w:r>
              <w:rPr>
                <w:u w:val="single"/>
              </w:rPr>
              <w:t>張繼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楓橋夜泊</w:t>
            </w:r>
            <w:r>
              <w:rPr/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9" w:name="R2CH0051716"/>
            <w:bookmarkEnd w:id="189"/>
            <w:r>
              <w:rPr/>
              <w:t>題幹與（Ｂ）冬（Ａ）（Ｃ）（Ｄ）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0" w:name="A2CH0051717"/>
            <w:bookmarkEnd w:id="190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1" w:name="Q2CH0051717"/>
            <w:bookmarkEnd w:id="191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分析，下列何者正確？（Ａ）作者於午夜時分出發賞雪（Ｂ）由文中可知，共有三人出現在作者筆下（Ｃ）寫作風格具小品文清逸脫俗的特色（Ｄ）藉舟子的自語表達「眾人皆醉我獨醒」的感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2" w:name="R2CH0051717"/>
            <w:bookmarkEnd w:id="192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清晨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五人或六人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表達「吾道不孤」的情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3" w:name="A2CH0051718"/>
            <w:bookmarkEnd w:id="193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4" w:name="Q2CH0051718"/>
            <w:bookmarkEnd w:id="194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說明，下列何者正確？（Ａ）本文只有靜態空間的描寫（Ｂ）本文的特色是描述各個遊客喝酒的情景（Ｃ）記敘作者在隆冬天將明時，遊</w:t>
            </w:r>
            <w:r>
              <w:rPr>
                <w:u w:val="single"/>
              </w:rPr>
              <w:t>湖心亭</w:t>
            </w:r>
            <w:r>
              <w:rPr/>
              <w:t>的經過，是一篇短小雋永的小品文（Ｄ）本文的文筆簡潔，表現了作者對</w:t>
            </w:r>
            <w:r>
              <w:rPr>
                <w:u w:val="single"/>
              </w:rPr>
              <w:t>洞庭湖</w:t>
            </w:r>
            <w:r>
              <w:rPr/>
              <w:t>的痴情和與眾不同的欣賞品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5" w:name="R2CH0051718"/>
            <w:bookmarkEnd w:id="195"/>
            <w:r>
              <w:rPr/>
              <w:t>（Ａ）也有動態空間的描寫（Ｂ）特色為描寫天寒地凍的雪景及一段偶遇（Ｄ）</w:t>
            </w:r>
            <w:r>
              <w:rPr>
                <w:u w:val="single"/>
              </w:rPr>
              <w:t>洞庭湖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u w:val="single"/>
              </w:rPr>
              <w:t>湖心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6" w:name="A2CH0051719"/>
            <w:bookmarkEnd w:id="19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7" w:name="Q2CH0051719"/>
            <w:bookmarkEnd w:id="197"/>
            <w:r>
              <w:rPr/>
              <w:t>「湖中焉得更有此人！」一句的語氣為何？（Ａ）驚喜（Ｂ）驚惶（Ｃ）納悶（Ｄ）無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98" w:name="A2CH0051720"/>
            <w:bookmarkEnd w:id="198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9" w:name="Q2CH0051720"/>
            <w:bookmarkEnd w:id="199"/>
            <w:r>
              <w:rPr>
                <w:u w:val="wave"/>
              </w:rPr>
              <w:t>湖心亭看雪</w:t>
            </w:r>
            <w:r>
              <w:rPr/>
              <w:t>一</w:t>
            </w:r>
            <w:r>
              <w:rPr>
                <w:szCs w:val="23"/>
              </w:rPr>
              <w:t>文作者用「痕、點、芥、粒」等量詞，對文章產生何種效果</w:t>
            </w:r>
            <w:r>
              <w:rPr>
                <w:szCs w:val="23"/>
              </w:rPr>
              <w:t>？（</w:t>
            </w:r>
            <w:r>
              <w:rPr>
                <w:szCs w:val="23"/>
              </w:rPr>
              <w:t>Ａ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鋪張描述，展現文筆功力（Ｂ）對應雪景的遼闊，使意象生動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Ｃ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採誇飾手法，顯示自然的偉大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Ｄ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對比人物的動態，襯托雪景的孤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0" w:name="A2CH0051721"/>
            <w:bookmarkEnd w:id="200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1" w:name="Q2CH0051721"/>
            <w:bookmarkEnd w:id="201"/>
            <w:r>
              <w:rPr/>
              <w:t>請依詩意，重組下列詩句：「攀過來（甲）辦公桌上（乙）附過去（丙）我小聲的告訴你（丁）處處都是春天這就是永遠不老的／祕密」（</w:t>
            </w:r>
            <w:r>
              <w:rPr>
                <w:u w:val="single"/>
              </w:rPr>
              <w:t>方群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長春藤</w:t>
            </w:r>
            <w:r>
              <w:rPr/>
              <w:t>）（Ａ）乙丁甲丙（Ｂ）甲丙乙丁（Ｃ）丁甲丙乙（Ｄ）丙甲乙丁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2" w:name="A2CH0051722"/>
            <w:bookmarkEnd w:id="202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3" w:name="Q2CH0051722"/>
            <w:bookmarkEnd w:id="203"/>
            <w:r>
              <w:rPr>
                <w:szCs w:val="23"/>
              </w:rPr>
              <w:t>下列關於</w:t>
            </w:r>
            <w:r>
              <w:rPr>
                <w:szCs w:val="23"/>
                <w:u w:val="wave"/>
              </w:rPr>
              <w:t>湖心亭看雪</w:t>
            </w:r>
            <w:r>
              <w:rPr>
                <w:szCs w:val="23"/>
              </w:rPr>
              <w:t>一文的寫作說明，何者</w:t>
            </w:r>
            <w:r>
              <w:rPr>
                <w:szCs w:val="23"/>
                <w:u w:val="double"/>
              </w:rPr>
              <w:t>不恰當</w:t>
            </w:r>
            <w:r>
              <w:rPr>
                <w:szCs w:val="23"/>
              </w:rPr>
              <w:t>？</w:t>
            </w:r>
            <w:r>
              <w:rPr>
                <w:szCs w:val="23"/>
              </w:rPr>
              <w:t>（Ａ）季節︰嚴冬時分（Ｂ）時間︰天剛亮時（Ｃ）地點︰</w:t>
            </w:r>
            <w:r>
              <w:rPr>
                <w:szCs w:val="23"/>
                <w:u w:val="single"/>
              </w:rPr>
              <w:t>杭州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  <w:u w:val="single"/>
              </w:rPr>
              <w:t>西湖</w:t>
            </w:r>
            <w:r>
              <w:rPr>
                <w:szCs w:val="23"/>
              </w:rPr>
              <w:t>（Ｄ）人物︰與</w:t>
            </w:r>
            <w:r>
              <w:rPr>
                <w:szCs w:val="23"/>
                <w:u w:val="single"/>
              </w:rPr>
              <w:t>金陵</w:t>
            </w:r>
            <w:r>
              <w:rPr>
                <w:szCs w:val="23"/>
              </w:rPr>
              <w:t>客相約同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bookmarkStart w:id="204" w:name="R2CH0051722"/>
            <w:bookmarkEnd w:id="204"/>
            <w:r>
              <w:rPr>
                <w:kern w:val="2"/>
              </w:rPr>
              <w:t>（Ｄ）乃不期而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5" w:name="A2CH0051723"/>
            <w:bookmarkEnd w:id="205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6" w:name="Q2CH0051723"/>
            <w:bookmarkEnd w:id="206"/>
            <w:r>
              <w:rPr>
                <w:szCs w:val="23"/>
              </w:rPr>
              <w:t>如果我們要學習遊記的寫作技巧，下列何組文章可列入參考</w:t>
            </w:r>
            <w:r>
              <w:rPr>
                <w:szCs w:val="23"/>
              </w:rPr>
              <w:t>？</w:t>
            </w:r>
            <w:r>
              <w:rPr>
                <w:szCs w:val="23"/>
              </w:rPr>
              <w:t>（Ａ）</w:t>
            </w:r>
            <w:r>
              <w:rPr>
                <w:szCs w:val="23"/>
                <w:u w:val="wave"/>
              </w:rPr>
              <w:t>大明湖</w:t>
            </w:r>
            <w:r>
              <w:rPr>
                <w:szCs w:val="23"/>
              </w:rPr>
              <w:t>、</w:t>
            </w:r>
            <w:r>
              <w:rPr>
                <w:szCs w:val="23"/>
                <w:u w:val="wave"/>
              </w:rPr>
              <w:t>慈烏夜啼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Ｂ</w:t>
            </w:r>
            <w:r>
              <w:rPr>
                <w:szCs w:val="23"/>
              </w:rPr>
              <w:t>）</w:t>
            </w:r>
            <w:r>
              <w:rPr>
                <w:szCs w:val="23"/>
                <w:u w:val="wave"/>
              </w:rPr>
              <w:t>勤訓</w:t>
            </w:r>
            <w:r>
              <w:rPr>
                <w:szCs w:val="23"/>
              </w:rPr>
              <w:t>、</w:t>
            </w:r>
            <w:r>
              <w:rPr>
                <w:szCs w:val="23"/>
                <w:u w:val="wave"/>
              </w:rPr>
              <w:t>王冕的少年時代</w:t>
            </w:r>
            <w:r>
              <w:rPr>
                <w:szCs w:val="23"/>
              </w:rPr>
              <w:t>（Ｃ）</w:t>
            </w:r>
            <w:r>
              <w:rPr>
                <w:szCs w:val="23"/>
                <w:u w:val="wave"/>
              </w:rPr>
              <w:t>庭中有奇樹</w:t>
            </w:r>
            <w:r>
              <w:rPr>
                <w:szCs w:val="23"/>
              </w:rPr>
              <w:t>、</w:t>
            </w:r>
            <w:r>
              <w:rPr>
                <w:szCs w:val="23"/>
                <w:u w:val="wave"/>
              </w:rPr>
              <w:t>習慣說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Ｄ</w:t>
            </w:r>
            <w:r>
              <w:rPr>
                <w:szCs w:val="23"/>
              </w:rPr>
              <w:t>）</w:t>
            </w:r>
            <w:r>
              <w:rPr>
                <w:szCs w:val="23"/>
                <w:u w:val="wave"/>
              </w:rPr>
              <w:t>與宋元思書</w:t>
            </w:r>
            <w:r>
              <w:rPr>
                <w:szCs w:val="23"/>
              </w:rPr>
              <w:t>、</w:t>
            </w:r>
            <w:r>
              <w:rPr>
                <w:szCs w:val="23"/>
                <w:u w:val="wave"/>
              </w:rPr>
              <w:t>湖心亭看雪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07" w:name="A2CH0051724"/>
            <w:bookmarkEnd w:id="207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8" w:name="Q2CH0051724"/>
            <w:bookmarkEnd w:id="208"/>
            <w:r>
              <w:rPr>
                <w:szCs w:val="23"/>
              </w:rPr>
              <w:t>下列哪一句</w:t>
            </w:r>
            <w:r>
              <w:rPr>
                <w:szCs w:val="23"/>
                <w:u w:val="double"/>
              </w:rPr>
              <w:t>無法</w:t>
            </w:r>
            <w:r>
              <w:rPr>
                <w:szCs w:val="23"/>
              </w:rPr>
              <w:t>呈現出人們的熱情好客</w:t>
            </w:r>
            <w:r>
              <w:rPr>
                <w:szCs w:val="23"/>
              </w:rPr>
              <w:t>？（</w:t>
            </w:r>
            <w:r>
              <w:rPr>
                <w:szCs w:val="23"/>
              </w:rPr>
              <w:t>Ａ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拉余同飲，余強飲三大白（</w:t>
            </w:r>
            <w:r>
              <w:rPr>
                <w:szCs w:val="23"/>
                <w:u w:val="single"/>
              </w:rPr>
              <w:t>張岱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  <w:u w:val="wave"/>
              </w:rPr>
              <w:t>湖心亭看雪</w:t>
            </w:r>
            <w:r>
              <w:rPr>
                <w:szCs w:val="23"/>
              </w:rPr>
              <w:t>）（</w:t>
            </w:r>
            <w:r>
              <w:rPr>
                <w:szCs w:val="23"/>
              </w:rPr>
              <w:t>Ｂ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近鄉情更怯，不敢問來人（</w:t>
            </w:r>
            <w:r>
              <w:rPr>
                <w:szCs w:val="23"/>
                <w:u w:val="single"/>
              </w:rPr>
              <w:t>宋之問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  <w:u w:val="wave"/>
              </w:rPr>
              <w:t>渡漢江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（Ｃ）花徑不曾緣客掃，蓬門今始爲君開（</w:t>
            </w:r>
            <w:r>
              <w:rPr>
                <w:szCs w:val="23"/>
                <w:u w:val="single"/>
              </w:rPr>
              <w:t>杜甫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  <w:u w:val="wave"/>
              </w:rPr>
              <w:t>客至</w:t>
            </w:r>
            <w:r>
              <w:rPr>
                <w:szCs w:val="23"/>
              </w:rPr>
              <w:t>）（</w:t>
            </w:r>
            <w:r>
              <w:rPr>
                <w:szCs w:val="23"/>
              </w:rPr>
              <w:t>Ｄ</w:t>
            </w:r>
            <w:r>
              <w:rPr>
                <w:szCs w:val="23"/>
              </w:rPr>
              <w:t>）</w:t>
            </w:r>
            <w:r>
              <w:rPr>
                <w:szCs w:val="23"/>
                <w:u w:val="single"/>
              </w:rPr>
              <w:t>桃花潭</w:t>
            </w:r>
            <w:r>
              <w:rPr>
                <w:szCs w:val="23"/>
              </w:rPr>
              <w:t>水深千尺，不及</w:t>
            </w:r>
            <w:r>
              <w:rPr>
                <w:szCs w:val="23"/>
                <w:u w:val="single"/>
              </w:rPr>
              <w:t>汪倫</w:t>
            </w:r>
            <w:r>
              <w:rPr>
                <w:szCs w:val="23"/>
              </w:rPr>
              <w:t>送我情（</w:t>
            </w:r>
            <w:r>
              <w:rPr>
                <w:szCs w:val="23"/>
                <w:u w:val="single"/>
              </w:rPr>
              <w:t>李白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szCs w:val="23"/>
                <w:u w:val="wave"/>
              </w:rPr>
              <w:t>贈汪倫</w:t>
            </w:r>
            <w:r>
              <w:rPr>
                <w:szCs w:val="23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9" w:name="R2CH0051724"/>
            <w:bookmarkEnd w:id="209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表達久別故鄉，再重返家園時，產生一種既期待又畏懼的心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0" w:name="A2CH0051725"/>
            <w:bookmarkEnd w:id="210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1" w:name="Q2CH0051725"/>
            <w:bookmarkEnd w:id="211"/>
            <w:r>
              <w:rPr>
                <w:rFonts w:ascii="新細明體;PMingLiU" w:hAnsi="新細明體;PMingLiU" w:cs="新細明體;PMingLiU"/>
              </w:rPr>
              <w:t>下列選項「」中的字，何組讀音前後相同？（Ａ）</w:t>
            </w:r>
            <w:r>
              <w:rPr>
                <w:rFonts w:ascii="新細明體;PMingLiU" w:hAnsi="新細明體;PMingLiU" w:cs="新細明體;PMingLiU"/>
                <w:u w:val="single"/>
              </w:rPr>
              <w:t>崇「禎</w:t>
            </w:r>
            <w:r>
              <w:rPr>
                <w:rFonts w:ascii="新細明體;PMingLiU" w:hAnsi="新細明體;PMingLiU" w:cs="新細明體;PMingLiU"/>
              </w:rPr>
              <w:t>」皇帝／一「幀」字畫（Ｂ）霧</w:t>
            </w:r>
            <w:r>
              <w:rPr>
                <w:rFonts w:ascii="新細明體;PMingLiU" w:hAnsi="新細明體;PMingLiU" w:cs="新細明體;PMingLiU"/>
                <w:lang w:eastAsia="zh-CN"/>
              </w:rPr>
              <w:t>凇</w:t>
            </w:r>
            <w:r>
              <w:rPr>
                <w:rFonts w:ascii="新細明體;PMingLiU" w:hAnsi="新細明體;PMingLiU" w:cs="新細明體;PMingLiU"/>
              </w:rPr>
              <w:t>「沆」碭／引「吭」高歌（Ｃ）「擁」毳衣／交通「壅」塞（Ｄ）語「焉」不詳／「嫣」然一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2" w:name="R2CH0051725"/>
            <w:bookmarkEnd w:id="212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ㄓㄣ／ㄓㄥˋ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ㄏㄤˋ／ㄏㄤˊ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ㄩㄥˇ／ㄩㄥ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ㄧ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3" w:name="A2CH0051726"/>
            <w:bookmarkEnd w:id="213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4" w:name="Q2CH0051726"/>
            <w:bookmarkEnd w:id="214"/>
            <w:r>
              <w:rPr/>
              <w:t>下列詞語，何者用字完全正確？（Ａ）直節了當（Ｂ）沆瀣一氣（Ｃ）不徑而走（Ｄ）眼花潦亂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5" w:name="R2CH0051726"/>
            <w:bookmarkEnd w:id="21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截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脛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潦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6" w:name="A2CH0051727"/>
            <w:bookmarkEnd w:id="216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7" w:name="Q2CH0051727"/>
            <w:bookmarkEnd w:id="217"/>
            <w:r>
              <w:rPr/>
              <w:t>詞語以「對比關係」組合，常產生新意。例如：「左」與「右」意思相反，但在「左右股市行情」句中的「左右」為「控制、指揮」之意。下列「」中的詞語，何者也具有新意？（Ａ）就算他是你的好朋友，你也不能「是非」不分吧（Ｂ）校長常訓示我們，要「動靜」分明（Ｃ）代表公司去談生意，除了考量「利害」，還得維護公司的形象（Ｄ）</w:t>
            </w:r>
            <w:r>
              <w:rPr>
                <w:u w:val="single"/>
              </w:rPr>
              <w:t>三疊瀑布</w:t>
            </w:r>
            <w:r>
              <w:rPr/>
              <w:t>景色優美，別有「天地」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8" w:name="R2CH0051727"/>
            <w:bookmarkEnd w:id="218"/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境界、境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19" w:name="A2CH0051728"/>
            <w:bookmarkEnd w:id="219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0" w:name="Q2CH0051728"/>
            <w:bookmarkEnd w:id="220"/>
            <w:r>
              <w:rPr/>
              <w:t>「相」字在語文可能由交互的意義演變為單方面的意義，表示動作是由一方對另一方進行，例如：「實不相瞞」句中的「相瞞」即解釋成「瞞你」。下列選項中的「相」字，何者亦有相同的用法？（Ａ）</w:t>
            </w:r>
            <w:r>
              <w:rPr>
                <w:u w:val="single"/>
              </w:rPr>
              <w:t>管仲</w:t>
            </w:r>
            <w:r>
              <w:rPr/>
              <w:t>「相」</w:t>
            </w:r>
            <w:r>
              <w:rPr>
                <w:u w:val="single"/>
              </w:rPr>
              <w:t>桓公</w:t>
            </w:r>
            <w:r>
              <w:rPr/>
              <w:t>（Ｂ）莫說「相」公痴（Ｃ）置酒「相」待（Ｄ）「相」與步於中庭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1" w:name="R2CH0051728"/>
            <w:bookmarkEnd w:id="221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輔佐、幫助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「相公」是古時對年輕讀書人及富貴人家子弟的尊稱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彼此、交互，兩方面都進行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2" w:name="A2CH0051729"/>
            <w:bookmarkEnd w:id="222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3" w:name="Q2CH0051729"/>
            <w:bookmarkEnd w:id="223"/>
            <w:r>
              <w:rPr/>
              <w:t>「舟中人兩三粒而已」的「而已」相當於口語中的「罷了」。</w:t>
            </w:r>
            <w:r>
              <w:rPr>
                <w:u w:val="wave"/>
              </w:rPr>
              <w:t>習慣說</w:t>
            </w:r>
            <w:r>
              <w:rPr/>
              <w:t>一文中，「已而復然，又久而後安之」句中的「已而」則是「過了一會兒」的意思。詞語中的兩個字顛倒後意思</w:t>
            </w:r>
            <w:r>
              <w:rPr>
                <w:u w:val="double"/>
              </w:rPr>
              <w:t>改變</w:t>
            </w:r>
            <w:r>
              <w:rPr/>
              <w:t>了。下列各組詞語，何組也有相同的情況？（Ａ）妒嫉／嫉妒（Ｂ）覺察／察覺（Ｃ）阻攔／攔阻（Ｄ）靈機／機靈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4" w:name="R2CH0051729"/>
            <w:bookmarkEnd w:id="224"/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突來的巧思／機智靈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5" w:name="A2CH0051730"/>
            <w:bookmarkEnd w:id="225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6" w:name="Q2CH0051730"/>
            <w:bookmarkEnd w:id="226"/>
            <w:r>
              <w:rPr/>
              <w:t>「天與雲、與山、與水，上下一白</w:t>
            </w:r>
            <w:r>
              <w:rPr/>
              <w:t>。</w:t>
            </w:r>
            <w:r>
              <w:rPr/>
              <w:t>」一句運用的感官摹寫技巧，與下列何者</w:t>
            </w:r>
            <w:r>
              <w:rPr>
                <w:u w:val="double"/>
              </w:rPr>
              <w:t>不同</w:t>
            </w:r>
            <w:r>
              <w:rPr/>
              <w:t>？（Ａ）泉水激石，泠泠作響（Ｂ）風煙俱淨，天山共色（Ｃ）急湍甚箭，猛浪若奔（Ｄ）橫柯上蔽，在晝猶昏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7" w:name="R2CH0051730"/>
            <w:bookmarkEnd w:id="227"/>
            <w:r>
              <w:rPr/>
              <w:t>題幹與</w:t>
            </w:r>
            <w:r>
              <w:rPr/>
              <w:t>（</w:t>
            </w:r>
            <w:r>
              <w:rPr/>
              <w:t>Ｂ</w:t>
            </w:r>
            <w:r>
              <w:rPr/>
              <w:t>）（</w:t>
            </w:r>
            <w:r>
              <w:rPr/>
              <w:t>Ｃ</w:t>
            </w:r>
            <w:r>
              <w:rPr/>
              <w:t>）（</w:t>
            </w:r>
            <w:r>
              <w:rPr/>
              <w:t>Ｄ</w:t>
            </w:r>
            <w:r>
              <w:rPr/>
              <w:t>）</w:t>
            </w:r>
            <w:r>
              <w:rPr/>
              <w:t>視覺摹寫</w:t>
            </w:r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聽覺摹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28" w:name="A2CH0051731"/>
            <w:bookmarkEnd w:id="228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9" w:name="Q2CH0051731"/>
            <w:bookmarkEnd w:id="229"/>
            <w:r>
              <w:rPr/>
              <w:t>文句中所出現的數字，有時候並不代表實際的數量，可能泛指「多數」，也可能只是無義的鑲嵌。下列「」中的數字，何者指稱「多數」？（Ａ）長堤「一」痕（Ｂ）</w:t>
            </w:r>
            <w:r>
              <w:rPr>
                <w:u w:val="single"/>
              </w:rPr>
              <w:t>戰國</w:t>
            </w:r>
            <w:r>
              <w:rPr/>
              <w:t>「七」雄（Ｃ）士別「三」日（Ｄ）家徒「四」壁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0" w:name="A2CH0051732"/>
            <w:bookmarkEnd w:id="230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1" w:name="Q2CH0051732"/>
            <w:bookmarkEnd w:id="231"/>
            <w:r>
              <w:rPr/>
              <w:t>下列「」中的詞語，何者屬於該句的「表語」？（Ａ）余住「</w:t>
            </w:r>
            <w:r>
              <w:rPr>
                <w:u w:val="single"/>
              </w:rPr>
              <w:t>西湖</w:t>
            </w:r>
            <w:r>
              <w:rPr/>
              <w:t>」（Ｂ）一童子「燒酒」（Ｃ）霧凇「沆碭」（Ｄ）余「強飲」三大白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2" w:name="R2CH0051732"/>
            <w:bookmarkEnd w:id="232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敘事句的賓語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敘事句的謂語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敘事句的述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3" w:name="A2CH0051733"/>
            <w:bookmarkEnd w:id="233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4" w:name="Q2CH0051733"/>
            <w:bookmarkEnd w:id="234"/>
            <w:r>
              <w:rPr>
                <w:u w:val="single"/>
              </w:rPr>
              <w:t>周</w:t>
            </w:r>
            <w:r>
              <w:rPr/>
              <w:t>董到大陸開演唱會，閒暇時安排了</w:t>
            </w:r>
            <w:r>
              <w:rPr>
                <w:u w:val="single"/>
              </w:rPr>
              <w:t>西湖</w:t>
            </w:r>
            <w:r>
              <w:rPr/>
              <w:t>一日遊，在一處休憩的亭臺看見一副對聯，下列何者最有可能是對聯的內容？（Ａ）藏古今學術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聚天地精華（Ｂ）青龍偃盡千秋月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/>
              <w:t>赤兔追餘萬里風（Ｃ）泉自幾時冷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</w:rPr>
              <w:t>峰從何處飛來</w:t>
            </w:r>
            <w:r>
              <w:rPr/>
              <w:t>（Ｄ）室雅何須大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</w:rPr>
              <w:t>花香不在多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5" w:name="R2CH0051733"/>
            <w:bookmarkEnd w:id="23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書店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>
                <w:u w:val="single"/>
              </w:rPr>
              <w:t>關帝廟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居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6" w:name="A2CH0051734"/>
            <w:bookmarkEnd w:id="236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7" w:name="Q2CH0051734"/>
            <w:bookmarkEnd w:id="237"/>
            <w:r>
              <w:rPr/>
              <w:t>如果要請古人寫書，就作者的經歷與著作主題來考量，下列哪一個組合</w:t>
            </w:r>
            <w:r>
              <w:rPr>
                <w:u w:val="double"/>
              </w:rPr>
              <w:t>最不適當</w:t>
            </w:r>
            <w:r>
              <w:rPr/>
              <w:t>？（Ａ）</w:t>
            </w:r>
            <w:r>
              <w:rPr>
                <w:u w:val="single"/>
              </w:rPr>
              <w:t>項羽</w:t>
            </w:r>
            <w:r>
              <w:rPr/>
              <w:t>／退一步，海闊天空（Ｂ）</w:t>
            </w:r>
            <w:r>
              <w:rPr>
                <w:u w:val="single"/>
              </w:rPr>
              <w:t>張岱</w:t>
            </w:r>
            <w:r>
              <w:rPr/>
              <w:t>／遊賞的文學（Ｃ）</w:t>
            </w:r>
            <w:r>
              <w:rPr>
                <w:u w:val="single"/>
              </w:rPr>
              <w:t>歐陽脩</w:t>
            </w:r>
            <w:r>
              <w:rPr/>
              <w:t>／善用零碎時間（Ｄ）</w:t>
            </w:r>
            <w:r>
              <w:rPr>
                <w:u w:val="single"/>
              </w:rPr>
              <w:t>陶淵明</w:t>
            </w:r>
            <w:r>
              <w:rPr/>
              <w:t>／尋找心靈的桃花源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38" w:name="A2CH0051735"/>
            <w:bookmarkEnd w:id="238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9" w:name="Q2CH0051735"/>
            <w:bookmarkEnd w:id="239"/>
            <w:r>
              <w:rPr/>
              <w:t>下列常見的俗諺，其意義與成語的配對，何者正確？（Ａ）有狀元學生，無狀元先生／青出於藍（Ｂ）人情一把鋸，你有來，我有去／愛屋及烏（Ｃ）先來的吃肉，後來的喝湯／吃裡扒外（Ｄ）臉醜硬說鏡子歪／自吹自擂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0" w:name="R2CH0051735"/>
            <w:bookmarkEnd w:id="240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禮尚往來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捷足先登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強詞奪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1" w:name="A2CH0051736"/>
            <w:bookmarkEnd w:id="241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2" w:name="Q2CH0051736"/>
            <w:bookmarkEnd w:id="242"/>
            <w:r>
              <w:rPr/>
              <w:t>下列敘述均與古人的時間觀念有關，何者說明正確？（Ａ）一夜分五更，是指從亥時到卯時（Ｂ）朔日是農曆十五，望日是農曆初一（Ｃ）孟夏是指農曆四月（Ｄ）「三更半夜」的「三更」是指凌晨一時至五時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3" w:name="R2CH0051736"/>
            <w:bookmarkEnd w:id="243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從戌時到寅時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朔日是農曆初一，望日是農曆十五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「三更」指晚上十一時到凌晨一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4" w:name="A2CH0051737"/>
            <w:bookmarkEnd w:id="244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5" w:name="Q2CH0051737"/>
            <w:bookmarkEnd w:id="245"/>
            <w:r>
              <w:rPr/>
              <w:t>我們若要從網路上查詢</w:t>
            </w:r>
            <w:r>
              <w:rPr>
                <w:u w:val="single"/>
              </w:rPr>
              <w:t>張岱</w:t>
            </w:r>
            <w:r>
              <w:rPr/>
              <w:t>的資料，輸入下列哪一個關鍵詞將</w:t>
            </w:r>
            <w:r>
              <w:rPr>
                <w:u w:val="double"/>
              </w:rPr>
              <w:t>找不到</w:t>
            </w:r>
            <w:r>
              <w:rPr/>
              <w:t>所要的資料？（Ａ）晚</w:t>
            </w:r>
            <w:r>
              <w:rPr>
                <w:u w:val="single"/>
              </w:rPr>
              <w:t>明</w:t>
            </w:r>
            <w:r>
              <w:rPr/>
              <w:t>小品文（Ｂ）</w:t>
            </w:r>
            <w:r>
              <w:rPr>
                <w:u w:val="wave"/>
              </w:rPr>
              <w:t>石匱書</w:t>
            </w:r>
            <w:r>
              <w:rPr/>
              <w:t>（Ｃ）</w:t>
            </w:r>
            <w:r>
              <w:rPr>
                <w:u w:val="single"/>
              </w:rPr>
              <w:t>宋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明</w:t>
            </w:r>
            <w:r>
              <w:rPr/>
              <w:t>理學（Ｄ）</w:t>
            </w:r>
            <w:r>
              <w:rPr>
                <w:u w:val="single"/>
              </w:rPr>
              <w:t>陶庵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6" w:name="R2CH0051737"/>
            <w:bookmarkEnd w:id="246"/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>
                <w:u w:val="single"/>
              </w:rPr>
              <w:t>張岱</w:t>
            </w:r>
            <w:r>
              <w:rPr/>
              <w:t>為</w:t>
            </w:r>
            <w:r>
              <w:rPr>
                <w:u w:val="single"/>
              </w:rPr>
              <w:t>明</w:t>
            </w:r>
            <w:r>
              <w:rPr/>
              <w:t>末</w:t>
            </w:r>
            <w:r>
              <w:rPr>
                <w:u w:val="single"/>
              </w:rPr>
              <w:t>清</w:t>
            </w:r>
            <w:r>
              <w:rPr/>
              <w:t>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47" w:name="A2CH0051738"/>
            <w:bookmarkEnd w:id="247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8" w:name="Q2CH0051738"/>
            <w:bookmarkEnd w:id="248"/>
            <w:r>
              <w:rPr>
                <w:u w:val="single"/>
              </w:rPr>
              <w:t>楊萬里</w:t>
            </w:r>
            <w:r>
              <w:rPr/>
              <w:t>曾以「接天蓮葉無窮碧，映日荷花別樣紅</w:t>
            </w:r>
            <w:r>
              <w:rPr/>
              <w:t>。</w:t>
            </w:r>
            <w:r>
              <w:rPr/>
              <w:t>」（</w:t>
            </w:r>
            <w:r>
              <w:rPr>
                <w:u w:val="wave"/>
              </w:rPr>
              <w:t>曉出淨慈寺送林子方</w:t>
            </w:r>
            <w:r>
              <w:rPr/>
              <w:t>）詩句來描寫</w:t>
            </w:r>
            <w:r>
              <w:rPr>
                <w:u w:val="single"/>
              </w:rPr>
              <w:t>西湖</w:t>
            </w:r>
            <w:r>
              <w:rPr/>
              <w:t>夏日勝景。下列詩詞所描述的季節，何者同樣為夏天？（Ａ）江邊楓落菊花黃，少長登高一望鄉。九日</w:t>
            </w:r>
            <w:r>
              <w:rPr>
                <w:u w:val="single"/>
              </w:rPr>
              <w:t>陶</w:t>
            </w:r>
            <w:r>
              <w:rPr/>
              <w:t>家雖載酒，三年</w:t>
            </w:r>
            <w:r>
              <w:rPr>
                <w:u w:val="single"/>
              </w:rPr>
              <w:t>楚</w:t>
            </w:r>
            <w:r>
              <w:rPr/>
              <w:t>客已沾裳（</w:t>
            </w:r>
            <w:r>
              <w:rPr>
                <w:u w:val="single"/>
              </w:rPr>
              <w:t>崔國輔</w:t>
            </w:r>
            <w:r>
              <w:rPr/>
              <w:t>）（Ｂ）</w:t>
            </w:r>
            <w:r>
              <w:rPr>
                <w:u w:val="single"/>
              </w:rPr>
              <w:t>西塞山</w:t>
            </w:r>
            <w:r>
              <w:rPr/>
              <w:t>前白鷺飛，桃花流水鱖魚肥。青箬笠，綠蓑衣，斜風細雨不須歸（</w:t>
            </w:r>
            <w:r>
              <w:rPr>
                <w:u w:val="single"/>
              </w:rPr>
              <w:t>張志和</w:t>
            </w:r>
            <w:r>
              <w:rPr/>
              <w:t>）（Ｃ）東風已綠南溪水，更染溪南萬柳條（</w:t>
            </w:r>
            <w:r>
              <w:rPr>
                <w:u w:val="single"/>
              </w:rPr>
              <w:t>范成大</w:t>
            </w:r>
            <w:r>
              <w:rPr/>
              <w:t>）（Ｄ）微雨過，小荷翻，榴花開欲然。玉盆纖手弄清泉，瓊珠碎卻圓（</w:t>
            </w:r>
            <w:r>
              <w:rPr>
                <w:u w:val="single"/>
              </w:rPr>
              <w:t>蘇軾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9" w:name="R2CH0051738"/>
            <w:bookmarkEnd w:id="249"/>
            <w:r>
              <w:rPr>
                <w:kern w:val="2"/>
              </w:rPr>
              <w:t>（</w:t>
            </w:r>
            <w:r>
              <w:rPr>
                <w:kern w:val="2"/>
              </w:rPr>
              <w:t>Ａ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秋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Ｂ</w:t>
            </w:r>
            <w:r>
              <w:rPr>
                <w:kern w:val="2"/>
              </w:rPr>
              <w:t>）（</w:t>
            </w:r>
            <w:r>
              <w:rPr>
                <w:kern w:val="2"/>
              </w:rPr>
              <w:t>Ｃ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0" w:name="A2CH0051739"/>
            <w:bookmarkEnd w:id="250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1" w:name="Q2CH0051739"/>
            <w:bookmarkEnd w:id="251"/>
            <w:r>
              <w:rPr/>
              <w:t>下列文句，何者字形完全正確？（Ａ）一童子燒酒，爐正沸（Ｂ）余拿一小舟，擁毳衣、爐火（Ｃ）惟長堤一痕、</w:t>
            </w:r>
            <w:r>
              <w:rPr>
                <w:u w:val="single"/>
              </w:rPr>
              <w:t>湖心亭</w:t>
            </w:r>
            <w:r>
              <w:rPr/>
              <w:t>一典（Ｄ）更有嗤似相公者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2" w:name="R2CH0051739"/>
            <w:bookmarkEnd w:id="252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拿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拏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點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3" w:name="A2CH0051740"/>
            <w:bookmarkEnd w:id="253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4" w:name="Q2CH0051740"/>
            <w:bookmarkEnd w:id="254"/>
            <w:r>
              <w:rPr/>
              <w:t>下列選項「」中的字，何組意思前後相同？（Ａ）上下一「白」／強飲三大「白」（Ｂ）是日，「更」定矣／「更」有痴似相公者（Ｃ）上「下」一白／及「下」船（Ｄ）人鳥聲「俱」絕／風煙「俱」淨，天山共色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5" w:name="R2CH0051740"/>
            <w:bookmarkEnd w:id="25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像雪或乳汁般素淨的顏色／指酒杯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古時夜間計時的單位／竟然、終於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>
                <w:rFonts w:cs="Arial"/>
              </w:rPr>
              <w:t>低處、底部。與「上」相對</w:t>
            </w:r>
            <w:r>
              <w:rPr/>
              <w:t>／</w:t>
            </w:r>
            <w:r>
              <w:rPr>
                <w:rFonts w:cs="Arial"/>
              </w:rPr>
              <w:t>離去、退場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>
                <w:rFonts w:cs="Arial"/>
              </w:rPr>
              <w:t>皆、都、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6" w:name="A2CH0051741"/>
            <w:bookmarkEnd w:id="256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7" w:name="Q2CH0051741"/>
            <w:bookmarkEnd w:id="257"/>
            <w:r>
              <w:rPr>
                <w:szCs w:val="23"/>
              </w:rPr>
              <w:t>下列文句「」中的詞語，何者運用</w:t>
            </w:r>
            <w:r>
              <w:rPr>
                <w:szCs w:val="23"/>
                <w:u w:val="double"/>
              </w:rPr>
              <w:t>錯誤</w:t>
            </w:r>
            <w:r>
              <w:rPr>
                <w:szCs w:val="23"/>
              </w:rPr>
              <w:t>？（Ａ）既然你這麼有信心，就讓我們「拭目以待」（Ｂ）蒸氣室裡滿是「霧凇沆碭」，讓人無法辨別方向（Ｃ）運動會上，同學們個個「摩拳擦掌」，準備大展身手（Ｄ）會議上，主管要同仁「捫心自問」，有沒有盡心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8" w:name="R2CH0051741"/>
            <w:bookmarkEnd w:id="258"/>
            <w:r>
              <w:rPr/>
              <w:t>（Ａ）</w:t>
            </w:r>
            <w:r>
              <w:rPr/>
              <w:t>比喻期待事情的發展及結果（</w:t>
            </w:r>
            <w:r>
              <w:rPr/>
              <w:t>Ｂ</w:t>
            </w:r>
            <w:r>
              <w:rPr/>
              <w:t>）</w:t>
            </w:r>
            <w:r>
              <w:rPr/>
              <w:t>雪光水氣瀰漫，一片白茫茫的樣子。與題意不合（Ｃ）</w:t>
            </w:r>
            <w:r>
              <w:rPr/>
              <w:t>形容振奮</w:t>
            </w:r>
            <w:r>
              <w:rPr/>
              <w:t>、</w:t>
            </w:r>
            <w:r>
              <w:rPr/>
              <w:t>躍躍欲試的樣子</w:t>
            </w:r>
            <w:r>
              <w:rPr/>
              <w:t>（Ｄ）</w:t>
            </w:r>
            <w:r>
              <w:rPr/>
              <w:t>指自我反省檢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59" w:name="A2CH0051742"/>
            <w:bookmarkEnd w:id="259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0" w:name="Q2CH0051742"/>
            <w:bookmarkEnd w:id="260"/>
            <w:r>
              <w:rPr/>
              <w:t>「問其姓氏，是</w:t>
            </w:r>
            <w:r>
              <w:rPr>
                <w:u w:val="single"/>
              </w:rPr>
              <w:t>金陵</w:t>
            </w:r>
            <w:r>
              <w:rPr/>
              <w:t>人客此」一句中的「</w:t>
            </w:r>
            <w:r>
              <w:rPr>
                <w:u w:val="single"/>
              </w:rPr>
              <w:t>金陵</w:t>
            </w:r>
            <w:r>
              <w:rPr/>
              <w:t>」是指現在的哪一座城市？（Ａ）</w:t>
            </w:r>
            <w:r>
              <w:rPr>
                <w:u w:val="single"/>
              </w:rPr>
              <w:t>北京</w:t>
            </w:r>
            <w:r>
              <w:rPr/>
              <w:t>（Ｂ）</w:t>
            </w:r>
            <w:r>
              <w:rPr>
                <w:u w:val="single"/>
              </w:rPr>
              <w:t>南京</w:t>
            </w:r>
            <w:r>
              <w:rPr/>
              <w:t>（Ｃ）</w:t>
            </w:r>
            <w:r>
              <w:rPr>
                <w:u w:val="single"/>
              </w:rPr>
              <w:t>蘇州</w:t>
            </w:r>
            <w:r>
              <w:rPr/>
              <w:t>（Ｄ）</w:t>
            </w:r>
            <w:r>
              <w:rPr>
                <w:u w:val="single"/>
              </w:rPr>
              <w:t>揚州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1" w:name="A2CH0051743"/>
            <w:bookmarkEnd w:id="261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2" w:name="Q2CH0051743"/>
            <w:bookmarkEnd w:id="262"/>
            <w:r>
              <w:rPr/>
              <w:t>「更」是古時夜間計時的單位，而「更定」指的是什麼時候？（Ａ）天色將明（Ｂ）天色將暗（Ｃ）三更半夜（Ｄ）正午時分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3" w:name="A2CH0051744"/>
            <w:bookmarkEnd w:id="263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4" w:name="Q2CH0051744"/>
            <w:bookmarkEnd w:id="264"/>
            <w:r>
              <w:rPr/>
              <w:t>「人鳥聲俱絕」一句運用了何種摹寫技巧，凸顯了雪景的寂靜？（Ａ）視覺（Ｂ）聽覺（Ｃ）觸覺（Ｄ）嗅覺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5" w:name="A2CH0051745"/>
            <w:bookmarkEnd w:id="265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6" w:name="Q2CH0051745"/>
            <w:bookmarkEnd w:id="266"/>
            <w:r>
              <w:rPr/>
              <w:t>「湖上影子，惟長堤一□、</w:t>
            </w:r>
            <w:r>
              <w:rPr>
                <w:u w:val="single"/>
              </w:rPr>
              <w:t>湖心亭</w:t>
            </w:r>
            <w:r>
              <w:rPr/>
              <w:t>一□，與余舟一□、舟中人兩三□而已。」句中缺空處，依序宜填入下列何者最恰當？（Ａ）痕、點、芥、粒（Ｂ）彎、座、艘、個（Ｃ）座、個、船、位（Ｄ）條、點、片、口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7" w:name="A2CH0051746"/>
            <w:bookmarkEnd w:id="267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8" w:name="Q2CH0051746"/>
            <w:bookmarkEnd w:id="268"/>
            <w:r>
              <w:rPr/>
              <w:t>從</w:t>
            </w:r>
            <w:r>
              <w:rPr>
                <w:u w:val="wave"/>
              </w:rPr>
              <w:t>湖心亭看雪</w:t>
            </w:r>
            <w:r>
              <w:rPr/>
              <w:t>：「拉余同飲，余強飲三大白而別</w:t>
            </w:r>
            <w:r>
              <w:rPr/>
              <w:t>。</w:t>
            </w:r>
            <w:r>
              <w:rPr/>
              <w:t>」句中，可看出作者當時的心情如何？（Ａ）飲酒三日，盡興而歸（Ｂ）幸逢知音，與君同樂（Ｃ）勉強乾杯，鬱鬱寡歡（Ｄ）喧鬧歡樂，欲罷不能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69" w:name="A2CH0051747"/>
            <w:bookmarkEnd w:id="269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0" w:name="Q2CH0051747"/>
            <w:bookmarkEnd w:id="270"/>
            <w:r>
              <w:rPr/>
              <w:t>關於</w:t>
            </w:r>
            <w:r>
              <w:rPr>
                <w:u w:val="wave"/>
              </w:rPr>
              <w:t>湖心亭看雪</w:t>
            </w:r>
            <w:r>
              <w:rPr/>
              <w:t>一文的敘述，下列何者</w:t>
            </w:r>
            <w:r>
              <w:rPr>
                <w:u w:val="double"/>
              </w:rPr>
              <w:t>錯誤</w:t>
            </w:r>
            <w:r>
              <w:rPr/>
              <w:t>？（Ａ）為晚</w:t>
            </w:r>
            <w:r>
              <w:rPr>
                <w:u w:val="single"/>
              </w:rPr>
              <w:t>明</w:t>
            </w:r>
            <w:r>
              <w:rPr/>
              <w:t>小品文的代表作（Ｂ）寫出一片冰雪的大地，一個雅愛山水的痴人（Ｃ）前半寫遇人之奇，後半轉而著重寫景之奇（Ｄ）巧妙運用量詞，使文章意象生動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1" w:name="R2CH0051747"/>
            <w:bookmarkEnd w:id="271"/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前半著重寫景之奇，後半轉而寫遇人之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2" w:name="A2CH0051748"/>
            <w:bookmarkEnd w:id="272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3" w:name="Q2CH0051748"/>
            <w:bookmarkEnd w:id="273"/>
            <w:r>
              <w:rPr/>
              <w:t>關於</w:t>
            </w:r>
            <w:r>
              <w:rPr>
                <w:u w:val="single"/>
              </w:rPr>
              <w:t>張岱</w:t>
            </w:r>
            <w:r>
              <w:rPr/>
              <w:t>的敘述，下列何者</w:t>
            </w:r>
            <w:r>
              <w:rPr>
                <w:u w:val="double"/>
              </w:rPr>
              <w:t>錯誤</w:t>
            </w:r>
            <w:r>
              <w:rPr/>
              <w:t>？（Ａ）字</w:t>
            </w:r>
            <w:r>
              <w:rPr>
                <w:u w:val="single"/>
              </w:rPr>
              <w:t>宗子</w:t>
            </w:r>
            <w:r>
              <w:rPr/>
              <w:t>，一字</w:t>
            </w:r>
            <w:r>
              <w:rPr>
                <w:u w:val="single"/>
              </w:rPr>
              <w:t>石公</w:t>
            </w:r>
            <w:r>
              <w:rPr/>
              <w:t>，號</w:t>
            </w:r>
            <w:r>
              <w:rPr>
                <w:u w:val="single"/>
              </w:rPr>
              <w:t>陶庵</w:t>
            </w:r>
            <w:r>
              <w:rPr/>
              <w:t>（Ｂ）</w:t>
            </w:r>
            <w:r>
              <w:rPr>
                <w:u w:val="single"/>
              </w:rPr>
              <w:t>明</w:t>
            </w:r>
            <w:r>
              <w:rPr/>
              <w:t>末</w:t>
            </w:r>
            <w:r>
              <w:rPr>
                <w:u w:val="single"/>
              </w:rPr>
              <w:t>清</w:t>
            </w:r>
            <w:r>
              <w:rPr/>
              <w:t>初人（Ｃ）精通詩文，擅長小說，喜好遊歷（Ｄ）是晚</w:t>
            </w:r>
            <w:r>
              <w:rPr>
                <w:u w:val="single"/>
              </w:rPr>
              <w:t>明</w:t>
            </w:r>
            <w:r>
              <w:rPr/>
              <w:t>小品文的大家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4" w:name="R2CH0051748"/>
            <w:bookmarkEnd w:id="274"/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擅長戲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5" w:name="A2CH0051749"/>
            <w:bookmarkEnd w:id="275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6" w:name="Q2CH0051749"/>
            <w:bookmarkEnd w:id="276"/>
            <w:r>
              <w:rPr/>
              <w:t>「冰為仙骨水為肌，意淡香幽只自知。</w:t>
            </w:r>
            <w:r>
              <w:rPr>
                <w:u w:val="single"/>
              </w:rPr>
              <w:t>青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素娥</w:t>
            </w:r>
            <w:r>
              <w:rPr/>
              <w:t>非耐冷，一生耐冷是橫枝。」此詩所描寫的植物為何？（Ａ）菊（Ｂ）松（Ｃ）梅（Ｄ）竹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7" w:name="A2CH0051750"/>
            <w:bookmarkEnd w:id="277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8" w:name="Q2CH0051750"/>
            <w:bookmarkEnd w:id="278"/>
            <w:r>
              <w:rPr/>
              <w:t>從「是日，更定矣，余拏一小舟，擁毳衣、爐火，獨往</w:t>
            </w:r>
            <w:r>
              <w:rPr>
                <w:u w:val="single"/>
              </w:rPr>
              <w:t>湖心亭</w:t>
            </w:r>
            <w:r>
              <w:rPr/>
              <w:t>看雪。」可看出作者到</w:t>
            </w:r>
            <w:r>
              <w:rPr>
                <w:u w:val="single"/>
              </w:rPr>
              <w:t>湖心亭</w:t>
            </w:r>
            <w:r>
              <w:rPr/>
              <w:t>遊賞的季節和時間為何？（Ａ）夏天的夜晚（Ｂ）秋天的早晨（Ｃ）冬天的早晨（Ｄ）冬天的傍晚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79" w:name="A2CH0051751"/>
            <w:bookmarkEnd w:id="279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0" w:name="Q2CH0051751"/>
            <w:bookmarkEnd w:id="280"/>
            <w:r>
              <w:rPr/>
              <w:t>下列選項「」中的形近字，何組讀音前後相同？（Ａ）</w:t>
            </w:r>
            <w:r>
              <w:rPr>
                <w:u w:val="single"/>
              </w:rPr>
              <w:t>陶「庵</w:t>
            </w:r>
            <w:r>
              <w:rPr/>
              <w:t>」／「奄」奄一息（Ｂ）</w:t>
            </w:r>
            <w:r>
              <w:rPr>
                <w:u w:val="wave"/>
              </w:rPr>
              <w:t>石「匱」書</w:t>
            </w:r>
            <w:r>
              <w:rPr/>
              <w:t>／「饋」贈（Ｃ）</w:t>
            </w:r>
            <w:r>
              <w:rPr>
                <w:u w:val="single"/>
              </w:rPr>
              <w:t>金「陵</w:t>
            </w:r>
            <w:r>
              <w:rPr/>
              <w:t>」人／「凌」駕（Ｄ）鋪「氈」／「擅」長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1" w:name="R2CH0051751"/>
            <w:bookmarkEnd w:id="281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ㄢ／ㄧㄢ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ㄍㄨㄟˋ／ㄎㄨㄟˋ（Ｃ）ㄌㄧㄥˊ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ㄓㄢ／ㄕㄢ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2" w:name="A2CH0051752"/>
            <w:bookmarkEnd w:id="282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3" w:name="Q2CH0051752"/>
            <w:bookmarkEnd w:id="283"/>
            <w:r>
              <w:rPr/>
              <w:t>下列選項「」中的字，何組讀音前後相同？（Ａ）半夜三「更」／百尺竿頭，「更」進一步（Ｂ）「鋪」氈對坐／店「鋪」開張（Ｃ）「強」飲三大白／莊敬自「強」（Ｄ）莫說「相」公痴／一臉福「相」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4" w:name="R2CH0051752"/>
            <w:bookmarkEnd w:id="284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ㄍㄥ／ㄍㄥˋ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ㄆㄨ／ㄆㄨˋ（Ｃ）ㄑㄧㄤˇ／ㄑㄧㄤˊ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ㄒㄧㄤ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5" w:name="A2CH0051753"/>
            <w:bookmarkEnd w:id="285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6" w:name="Q2CH0051753"/>
            <w:bookmarkEnd w:id="286"/>
            <w:r>
              <w:rPr/>
              <w:t>下列選項「」中的字，何者</w:t>
            </w:r>
            <w:r>
              <w:rPr>
                <w:u w:val="double"/>
              </w:rPr>
              <w:t>不是</w:t>
            </w:r>
            <w:r>
              <w:rPr/>
              <w:t>「酒器」的意思？（Ａ）余強飲三大「白」而別（Ｂ）酣「觴」賦詩，以樂其志（Ｃ）人生得意須盡歡，莫使金「樽」空對月（Ｄ）一言已定，千「金」不移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87" w:name="R2CH0051753"/>
            <w:bookmarkEnd w:id="287"/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金屬元素之一，質地柔軟，延展性極大，可與銀、銅等合金製成貨幣、裝飾品、筆尖等。由於色澤黃澄，俗稱為「黃金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88" w:name="A2CH0051754"/>
            <w:bookmarkEnd w:id="288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9" w:name="Q2CH0051754"/>
            <w:bookmarkEnd w:id="289"/>
            <w:r>
              <w:rPr/>
              <w:t>下列文句「」中的成語，何者應用</w:t>
            </w:r>
            <w:r>
              <w:rPr>
                <w:u w:val="double"/>
              </w:rPr>
              <w:t>不恰當</w:t>
            </w:r>
            <w:r>
              <w:rPr/>
              <w:t>？（Ａ）他們兩人氣味相投，「沆瀣一氣」（Ｂ）</w:t>
            </w:r>
            <w:r>
              <w:rPr>
                <w:u w:val="single"/>
              </w:rPr>
              <w:t>鼎泰豐</w:t>
            </w:r>
            <w:r>
              <w:rPr/>
              <w:t>聞名國際，客人「絡繹不絕」（Ｃ）暴君將人命「視如草芥」，人民苦不堪言（Ｄ）聽到錄取的消息，</w:t>
            </w:r>
            <w:r>
              <w:rPr>
                <w:u w:val="single"/>
              </w:rPr>
              <w:t>小柔</w:t>
            </w:r>
            <w:r>
              <w:rPr/>
              <w:t>「如坐針氈」，喜出望外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0" w:name="R2CH0051754"/>
            <w:bookmarkEnd w:id="290"/>
            <w:r>
              <w:rPr/>
              <w:t>（Ａ）</w:t>
            </w:r>
            <w:r>
              <w:rPr/>
              <w:t>比喻氣味相投，後多用於貶義</w:t>
            </w:r>
            <w:r>
              <w:rPr/>
              <w:t>（Ｂ）</w:t>
            </w:r>
            <w:r>
              <w:rPr/>
              <w:t>連續不斷</w:t>
            </w:r>
            <w:r>
              <w:rPr/>
              <w:t>（Ｃ）</w:t>
            </w:r>
            <w:r>
              <w:rPr/>
              <w:t>看成像小草一般卑賤。比喻輕蔑，藐視（</w:t>
            </w:r>
            <w:r>
              <w:rPr/>
              <w:t>Ｄ</w:t>
            </w:r>
            <w:r>
              <w:rPr/>
              <w:t>）</w:t>
            </w:r>
            <w:r>
              <w:rPr/>
              <w:t>比喻心神不寧，片刻難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1" w:name="A2CH0051755"/>
            <w:bookmarkEnd w:id="291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2" w:name="Q2CH0051755"/>
            <w:bookmarkEnd w:id="292"/>
            <w:r>
              <w:rPr/>
              <w:t>下列詞語的語序顛倒後，何者意思不變？（Ａ）心窩／窩心（Ｂ）親近／近親（Ｃ）講演／演講（Ｄ）下船／船下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3" w:name="R2CH0051755"/>
            <w:bookmarkEnd w:id="293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胸部的中央或指心中／舒暢、欣慰的感覺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親善接近／血統較近的親屬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離船登岸或離岸登船／船的下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4" w:name="A2CH0051756"/>
            <w:bookmarkEnd w:id="294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5" w:name="Q2CH0051756"/>
            <w:bookmarkEnd w:id="295"/>
            <w:r>
              <w:rPr/>
              <w:t>「霧凇沆碭，天與雲、與山、與水，上下一白。湖上影子，惟長堤一痕、</w:t>
            </w:r>
            <w:r>
              <w:rPr>
                <w:u w:val="single"/>
              </w:rPr>
              <w:t>湖心亭</w:t>
            </w:r>
            <w:r>
              <w:rPr/>
              <w:t>一點，與余舟一芥、舟中人兩三粒而已。」由這段話可知，作者觀景的角度為何？（Ａ）由上而下，由大而小（Ｂ）由上而下，由小而大（Ｃ）由下而上，由大而小（Ｄ）由下而上，由小而大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6" w:name="A2CH0051757"/>
            <w:bookmarkEnd w:id="296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7" w:name="Q2CH0051757"/>
            <w:bookmarkEnd w:id="297"/>
            <w:r>
              <w:rPr/>
              <w:t>「是</w:t>
            </w:r>
            <w:r>
              <w:rPr>
                <w:u w:val="single"/>
              </w:rPr>
              <w:t>金陵</w:t>
            </w:r>
            <w:r>
              <w:rPr/>
              <w:t>人客此」的「客」字從名詞轉為動詞，下列「」中的字詞，何者</w:t>
            </w:r>
            <w:r>
              <w:rPr>
                <w:u w:val="double"/>
              </w:rPr>
              <w:t>沒有</w:t>
            </w:r>
            <w:r>
              <w:rPr/>
              <w:t>使用轉品修辭技巧？（Ａ）「老」吾老以及人之老（Ｂ）</w:t>
            </w:r>
            <w:r>
              <w:rPr>
                <w:u w:val="single"/>
              </w:rPr>
              <w:t>英</w:t>
            </w:r>
            <w:r>
              <w:rPr/>
              <w:t>文老師的穿著很「</w:t>
            </w:r>
            <w:r>
              <w:rPr>
                <w:u w:val="single"/>
              </w:rPr>
              <w:t>希臘</w:t>
            </w:r>
            <w:r>
              <w:rPr/>
              <w:t>」（Ｃ）「寶貝」</w:t>
            </w:r>
            <w:r>
              <w:rPr>
                <w:u w:val="single"/>
              </w:rPr>
              <w:t>臺灣</w:t>
            </w:r>
            <w:r>
              <w:rPr/>
              <w:t>人的希望（Ｄ）只有窗外瓜架上的南瓜還「醒」著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8" w:name="R2CH0051757"/>
            <w:bookmarkEnd w:id="298"/>
            <w:r>
              <w:rPr>
                <w:kern w:val="2"/>
              </w:rPr>
              <w:t>（</w:t>
            </w:r>
            <w:r>
              <w:rPr>
                <w:kern w:val="2"/>
              </w:rPr>
              <w:t>Ａ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形容詞轉動詞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Ｂ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名詞轉形容詞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Ｃ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名詞轉動詞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Ｄ</w:t>
            </w:r>
            <w:r>
              <w:rPr>
                <w:kern w:val="2"/>
              </w:rPr>
              <w:t>）</w:t>
            </w:r>
            <w:r>
              <w:rPr>
                <w:kern w:val="2"/>
              </w:rPr>
              <w:t>動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299" w:name="A2CH0051758"/>
            <w:bookmarkEnd w:id="299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0" w:name="Q2CH0051758"/>
            <w:bookmarkEnd w:id="300"/>
            <w:r>
              <w:rPr/>
              <w:t>下列文句，何者是「寫景」的句子？（Ａ）</w:t>
            </w:r>
            <w:r>
              <w:rPr>
                <w:u w:val="single"/>
              </w:rPr>
              <w:t>崇禎</w:t>
            </w:r>
            <w:r>
              <w:rPr/>
              <w:t>五年十二月，余住</w:t>
            </w:r>
            <w:r>
              <w:rPr>
                <w:u w:val="single"/>
              </w:rPr>
              <w:t>西湖</w:t>
            </w:r>
            <w:r>
              <w:rPr/>
              <w:t>（Ｂ）是日，更定矣（Ｃ）天與雲、與山、與水，上下一白（Ｄ）莫說相公痴，更有痴似相公者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1" w:name="A2CH0051759"/>
            <w:bookmarkEnd w:id="301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2" w:name="Q2CH0051759"/>
            <w:bookmarkEnd w:id="302"/>
            <w:r>
              <w:rPr/>
              <w:t>「舟子喃喃曰：『莫說相公痴，更有痴似相公者。』」此句說明了什麼？（Ａ）舟子的愚昧無知（Ｂ）作者與</w:t>
            </w:r>
            <w:r>
              <w:rPr>
                <w:u w:val="single"/>
              </w:rPr>
              <w:t>金陵</w:t>
            </w:r>
            <w:r>
              <w:rPr/>
              <w:t>客執著遊賞的雅興（Ｃ）舟子夫婦對山水的痴情（Ｄ）作者與舟子的相遇相知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3" w:name="A2CH0051760"/>
            <w:bookmarkEnd w:id="303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4" w:name="Q2CH0051760"/>
            <w:bookmarkEnd w:id="304"/>
            <w:r>
              <w:rPr>
                <w:spacing w:val="4"/>
                <w:szCs w:val="23"/>
                <w:u w:val="wave"/>
              </w:rPr>
              <w:t>湖心亭看雪</w:t>
            </w:r>
            <w:r>
              <w:rPr>
                <w:spacing w:val="4"/>
                <w:szCs w:val="23"/>
              </w:rPr>
              <w:t>第二段中所用的量詞（一痕、一點、一芥、兩三粒），能令人產生什麼樣的感受？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Ａ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人生短暫，如曇花一現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Ｂ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世事滄桑，人海茫茫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Ｃ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不屈不撓，自立自強</w:t>
            </w:r>
            <w:r>
              <w:rPr>
                <w:szCs w:val="23"/>
              </w:rPr>
              <w:t>（</w:t>
            </w:r>
            <w:r>
              <w:rPr>
                <w:szCs w:val="23"/>
              </w:rPr>
              <w:t>Ｄ</w:t>
            </w:r>
            <w:r>
              <w:rPr>
                <w:szCs w:val="23"/>
              </w:rPr>
              <w:t>）</w:t>
            </w:r>
            <w:r>
              <w:rPr>
                <w:szCs w:val="23"/>
              </w:rPr>
              <w:t>個人渺小如滄海一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5" w:name="A2CH0051761"/>
            <w:bookmarkEnd w:id="305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6" w:name="Q2CH0051761"/>
            <w:bookmarkEnd w:id="306"/>
            <w:r>
              <w:rPr/>
              <w:t>下列選項「」中的字，何組讀音前後相同？（Ａ）湖中焉「得」更有此人／我「得」走了（Ｂ）「更」定矣／莫說相公痴，「更」有痴似相公者（Ｃ）有兩人「鋪」氈對坐／諸軍各守城「鋪」（Ｄ）霧凇「沆」碭／「沆」瀣一氣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7" w:name="R2CH0051761"/>
            <w:bookmarkEnd w:id="307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ㄉㄜˊ／ㄉㄟˇ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ㄍㄥ／ㄍㄥˋ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ㄆㄨ／ㄆㄨˋ（Ｄ）ㄏㄤ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08" w:name="A2CH0051762"/>
            <w:bookmarkEnd w:id="308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9" w:name="Q2CH0051762"/>
            <w:bookmarkEnd w:id="309"/>
            <w:r>
              <w:rPr/>
              <w:t>下列選項「」中的字，何者與「余強飲三大白而別」中的「強」字讀音</w:t>
            </w:r>
            <w:r>
              <w:rPr>
                <w:u w:val="double"/>
              </w:rPr>
              <w:t>不同</w:t>
            </w:r>
            <w:r>
              <w:rPr/>
              <w:t>？（Ａ）項為之「強」（Ｂ）「強」顏歡笑（Ｃ）「強」人所難（Ｄ）「強」詞奪理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0" w:name="R2CH0051762"/>
            <w:bookmarkEnd w:id="310"/>
            <w:r>
              <w:rPr/>
              <w:t>題幹與</w:t>
            </w:r>
            <w:r>
              <w:rPr/>
              <w:t>（</w:t>
            </w:r>
            <w:r>
              <w:rPr/>
              <w:t>Ｂ</w:t>
            </w:r>
            <w:r>
              <w:rPr/>
              <w:t>）（</w:t>
            </w:r>
            <w:r>
              <w:rPr/>
              <w:t>Ｃ</w:t>
            </w:r>
            <w:r>
              <w:rPr/>
              <w:t>）（</w:t>
            </w:r>
            <w:r>
              <w:rPr/>
              <w:t>Ｄ</w:t>
            </w:r>
            <w:r>
              <w:rPr/>
              <w:t>）</w:t>
            </w:r>
            <w:r>
              <w:rPr/>
              <w:t>ㄑㄧㄤˇ</w:t>
            </w:r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ㄐㄧㄤ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1" w:name="A2CH0051763"/>
            <w:bookmarkEnd w:id="311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2" w:name="Q2CH0051763"/>
            <w:bookmarkEnd w:id="312"/>
            <w:r>
              <w:rPr/>
              <w:t>下列選項中的「絕」字，何者意思與「湖中人鳥聲俱絕」的「絕」字相同？（Ａ）千山鳥飛「絕」（Ｂ）「絕」處逢生（Ｃ）謝「絕」拜票（Ｄ）「絕」世美女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3" w:name="R2CH0051763"/>
            <w:bookmarkEnd w:id="313"/>
            <w:r>
              <w:rPr/>
              <w:t>題幹與</w:t>
            </w:r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消失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絲毫沒有、毫無希望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回拒、不接受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卓越、獨一無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4" w:name="A2CH0051764"/>
            <w:bookmarkEnd w:id="314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5" w:name="Q2CH0051764"/>
            <w:bookmarkEnd w:id="315"/>
            <w:r>
              <w:rPr/>
              <w:t>（甲）湖中「焉」得更有此人（乙）「焉」知非福（丙）不可褻玩「焉」。以上三句中的「焉」字，字義關係為何？（Ａ）甲丙同（Ｂ）乙丙同（Ｃ）甲乙同（Ｄ）甲乙丙皆同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6" w:name="R2CH0051764"/>
            <w:bookmarkEnd w:id="316"/>
            <w:r>
              <w:rPr/>
              <w:t>（</w:t>
            </w:r>
            <w:r>
              <w:rPr/>
              <w:t>甲</w:t>
            </w:r>
            <w:r>
              <w:rPr/>
              <w:t>）（</w:t>
            </w:r>
            <w:r>
              <w:rPr/>
              <w:t>乙</w:t>
            </w:r>
            <w:r>
              <w:rPr/>
              <w:t>）</w:t>
            </w:r>
            <w:r>
              <w:rPr/>
              <w:t>副詞，哪裡、豈</w:t>
            </w:r>
            <w:r>
              <w:rPr/>
              <w:t>（</w:t>
            </w:r>
            <w:r>
              <w:rPr/>
              <w:t>丙</w:t>
            </w:r>
            <w:r>
              <w:rPr/>
              <w:t>）</w:t>
            </w:r>
            <w:r>
              <w:rPr/>
              <w:t>句末助詞，無義。或作稱代詞，「它」的意思，指蓮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17" w:name="A2CH0051765"/>
            <w:bookmarkEnd w:id="317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8" w:name="Q2CH0051765"/>
            <w:bookmarkEnd w:id="318"/>
            <w:r>
              <w:rPr/>
              <w:t>下列選項「」中的詞語，何者</w:t>
            </w:r>
            <w:r>
              <w:rPr>
                <w:u w:val="double"/>
              </w:rPr>
              <w:t>不是</w:t>
            </w:r>
            <w:r>
              <w:rPr/>
              <w:t>狀聲詞？（Ａ）「喃喃」自語（Ｂ）磨刀「霍霍」（Ｃ）「喋喋」不休（Ｄ）飢腸「轆轆」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9" w:name="R2CH0051765"/>
            <w:bookmarkEnd w:id="319"/>
            <w:r>
              <w:rPr/>
              <w:t>（Ａ）形容低聲說話的聲音（Ｂ）</w:t>
            </w:r>
            <w:r>
              <w:rPr>
                <w:rFonts w:ascii="зũ;Times New Roman" w:hAnsi="зũ;Times New Roman" w:cs="Arial"/>
              </w:rPr>
              <w:t>形容磨刀急速的聲音</w:t>
            </w:r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多話的樣子（Ｄ）</w:t>
            </w:r>
            <w:r>
              <w:rPr>
                <w:rFonts w:ascii="зũ;Times New Roman" w:hAnsi="зũ;Times New Roman" w:cs="Arial"/>
              </w:rPr>
              <w:t>形容車行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0" w:name="A2CH0051766"/>
            <w:bookmarkEnd w:id="320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1" w:name="Q2CH0051766"/>
            <w:bookmarkEnd w:id="321"/>
            <w:r>
              <w:rPr/>
              <w:t>下列文句「」中的詞語經調整語序後，何者意思</w:t>
            </w:r>
            <w:r>
              <w:rPr>
                <w:u w:val="double"/>
              </w:rPr>
              <w:t>改變</w:t>
            </w:r>
            <w:r>
              <w:rPr/>
              <w:t>？（Ａ）「半夜」發生地震，嚇得我睡意全消／夜半（Ｂ）「經歷」這次事件，使他深深體會到親情的可貴／歷經（Ｃ）能「虛心」請教他人，才能集思廣益，獲致成功／心虛（Ｄ）自古以來，被小人「妒嫉」而受害的忠臣不知有多少／嫉妒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2" w:name="R2CH0051766"/>
            <w:bookmarkEnd w:id="322"/>
            <w:r>
              <w:rPr/>
              <w:t>（</w:t>
            </w:r>
            <w:r>
              <w:rPr/>
              <w:t>Ｃ</w:t>
            </w:r>
            <w:r>
              <w:rPr/>
              <w:t>）</w:t>
            </w:r>
            <w:r>
              <w:rPr/>
              <w:t>謙退容物，心不自滿／自知理虧而內心害怕不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3" w:name="A2CH0051767"/>
            <w:bookmarkEnd w:id="323"/>
            <w:r>
              <w:rPr/>
              <w:t>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4" w:name="Q2CH0051767"/>
            <w:bookmarkEnd w:id="324"/>
            <w:r>
              <w:rPr/>
              <w:t>「志同道合」意指彼此的志趣和理想一致，下列何者意思與此相近？（Ａ）不相為謀（Ｂ）守望相助（Ｃ）意氣相投（Ｄ）同床異夢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5" w:name="R2CH0051767"/>
            <w:bookmarkEnd w:id="325"/>
            <w:r>
              <w:rPr/>
              <w:t>（</w:t>
            </w:r>
            <w:r>
              <w:rPr/>
              <w:t>Ａ</w:t>
            </w:r>
            <w:r>
              <w:rPr/>
              <w:t>）</w:t>
            </w:r>
            <w:r>
              <w:rPr/>
              <w:t>立場、觀點差異太大，相互間無法商量</w:t>
            </w:r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/>
              <w:t>相互幫助，共同守衛、瞭望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比喻共同生活或一起做事的人意見不同，各有各的打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6" w:name="A2CH0051768"/>
            <w:bookmarkEnd w:id="326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7" w:name="Q2CH0051768"/>
            <w:bookmarkEnd w:id="327"/>
            <w:r>
              <w:rPr/>
              <w:t>下列選項「」中的字，何者詞性與其他三者</w:t>
            </w:r>
            <w:r>
              <w:rPr>
                <w:u w:val="double"/>
              </w:rPr>
              <w:t>不同</w:t>
            </w:r>
            <w:r>
              <w:rPr/>
              <w:t>？（Ａ）</w:t>
            </w:r>
            <w:r>
              <w:rPr>
                <w:u w:val="single"/>
              </w:rPr>
              <w:t>金陵</w:t>
            </w:r>
            <w:r>
              <w:rPr/>
              <w:t>人「客」此（Ｂ）余「拏」一小舟（Ｃ）「擁」毳衣、爐火（Ｄ）湖中人鳥聲「俱」絕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8" w:name="R2CH0051768"/>
            <w:bookmarkEnd w:id="328"/>
            <w:r>
              <w:rPr/>
              <w:t>（</w:t>
            </w:r>
            <w:r>
              <w:rPr/>
              <w:t>Ａ</w:t>
            </w:r>
            <w:r>
              <w:rPr/>
              <w:t>）（</w:t>
            </w:r>
            <w:r>
              <w:rPr/>
              <w:t>Ｂ</w:t>
            </w:r>
            <w:r>
              <w:rPr/>
              <w:t>）（</w:t>
            </w:r>
            <w:r>
              <w:rPr/>
              <w:t>Ｃ</w:t>
            </w:r>
            <w:r>
              <w:rPr/>
              <w:t>）</w:t>
            </w:r>
            <w:r>
              <w:rPr/>
              <w:t>動詞</w:t>
            </w:r>
            <w:r>
              <w:rPr/>
              <w:t>（</w:t>
            </w:r>
            <w:r>
              <w:rPr/>
              <w:t>Ｄ</w:t>
            </w:r>
            <w:r>
              <w:rPr/>
              <w:t>）</w:t>
            </w:r>
            <w:r>
              <w:rPr/>
              <w:t>副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29" w:name="A2CH0051769"/>
            <w:bookmarkEnd w:id="329"/>
            <w:r>
              <w:rPr/>
              <w:t>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0" w:name="Q2CH0051769"/>
            <w:bookmarkEnd w:id="330"/>
            <w:r>
              <w:rPr/>
              <w:t>「湖上影子，惟長堤一痕、</w:t>
            </w:r>
            <w:r>
              <w:rPr>
                <w:u w:val="single"/>
              </w:rPr>
              <w:t>湖心亭</w:t>
            </w:r>
            <w:r>
              <w:rPr/>
              <w:t>一點，與余舟一芥、舟中人兩三粒而已。」此句強調何種情境？（Ａ）</w:t>
            </w:r>
            <w:r>
              <w:rPr>
                <w:u w:val="single"/>
              </w:rPr>
              <w:t>西湖</w:t>
            </w:r>
            <w:r>
              <w:rPr/>
              <w:t>如煙花般的美景（Ｂ）當時氣候不佳（Ｃ）</w:t>
            </w:r>
            <w:r>
              <w:rPr>
                <w:u w:val="single"/>
              </w:rPr>
              <w:t>西湖</w:t>
            </w:r>
            <w:r>
              <w:rPr/>
              <w:t>人煙稀少（Ｄ）天地一色的空濛、孤獨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1" w:name="A2CH0051770"/>
            <w:bookmarkEnd w:id="331"/>
            <w:r>
              <w:rPr/>
              <w:t>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2" w:name="Q2CH0051770"/>
            <w:bookmarkEnd w:id="332"/>
            <w:r>
              <w:rPr/>
              <w:t>文末以舟子所說「莫說相公痴，更有痴似相公者。」一句作結，作者這樣的安排有什麼用意？（Ａ）反襯作者與</w:t>
            </w:r>
            <w:r>
              <w:rPr>
                <w:u w:val="single"/>
              </w:rPr>
              <w:t>金陵</w:t>
            </w:r>
            <w:r>
              <w:rPr/>
              <w:t>客執著遊賞的雅興（Ｂ）流露「眾人皆醉，我獨醒」的悲哀（Ｃ）暗示知音難尋的感慨（Ｄ）表現自己「窮則獨善其身」的志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333" w:name="A2CH0051771"/>
            <w:bookmarkEnd w:id="333"/>
            <w:r>
              <w:rPr/>
              <w:t>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4" w:name="Q2CH0051771"/>
            <w:bookmarkEnd w:id="334"/>
            <w:r>
              <w:rPr>
                <w:u w:val="single"/>
              </w:rPr>
              <w:t>張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湖心亭看雪</w:t>
            </w:r>
            <w:r>
              <w:rPr/>
              <w:t>與</w:t>
            </w:r>
            <w:r>
              <w:rPr>
                <w:u w:val="single"/>
              </w:rPr>
              <w:t>蘇軾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記承天夜遊</w:t>
            </w:r>
            <w:r>
              <w:rPr/>
              <w:t>二篇文章的結構與立意有許多相近之處，下列分析何者</w:t>
            </w:r>
            <w:r>
              <w:rPr>
                <w:u w:val="double"/>
              </w:rPr>
              <w:t>錯誤</w:t>
            </w:r>
            <w:r>
              <w:rPr/>
              <w:t>？（Ａ）都是記遊性質的文章（Ｂ）皆取材自獨一無二的山水美景（Ｃ）皆能將敘事、寫景、抒情融於一爐（Ｄ）都表現出遊賞天地間的閒情逸致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5" w:name="R2CH0051771"/>
            <w:bookmarkEnd w:id="335"/>
            <w:r>
              <w:rPr/>
              <w:t>（</w:t>
            </w:r>
            <w:r>
              <w:rPr/>
              <w:t>Ｂ</w:t>
            </w:r>
            <w:r>
              <w:rPr/>
              <w:t>）</w:t>
            </w:r>
            <w:r>
              <w:rPr>
                <w:u w:val="single"/>
              </w:rPr>
              <w:t>蘇軾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記承天夜遊</w:t>
            </w:r>
            <w:r>
              <w:rPr/>
              <w:t>：「何夜無月？何處無竹柏？但少閑人如吾兩人耳！」此句表現出夜遊的趣味非因景物特出，而是心態所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三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2:00Z</dcterms:created>
  <dc:creator>karen</dc:creator>
  <dc:description/>
  <cp:keywords/>
  <dc:language>en-US</dc:language>
  <cp:lastModifiedBy>DJJH</cp:lastModifiedBy>
  <dcterms:modified xsi:type="dcterms:W3CDTF">2011-11-11T02:02:00Z</dcterms:modified>
  <cp:revision>2</cp:revision>
  <dc:subject/>
  <dc:title>範本檔</dc:title>
</cp:coreProperties>
</file>