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5844"/>
        <w:gridCol w:w="27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解答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解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0" w:name="A2CH0051171"/>
            <w:bookmarkEnd w:id="0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" w:name="Q2CH0051171"/>
            <w:bookmarkEnd w:id="1"/>
            <w:r>
              <w:rPr>
                <w:rFonts w:ascii="新細明體;PMingLiU" w:hAnsi="新細明體;PMingLiU" w:cs="新細明體;PMingLiU"/>
              </w:rPr>
              <w:t>下列「」中的字，何組讀音相同？（Ａ）思而「弗」得／春風輕「拂」（Ｂ）「蹴」然以驚／「就」事論事（Ｃ）足苦「躓」焉／資「質」優異（Ｄ）「俛」而讀／「挽」救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R2CH0051171"/>
            <w:bookmarkEnd w:id="2"/>
            <w:r>
              <w:rPr/>
              <w:t>（Ａ）ㄈㄨˊ（Ｂ）ㄘㄨˋ／ㄐㄧㄡˋ（Ｃ）ㄓˋ／ㄓˊ（Ｄ）ㄈㄨˇ／ㄨㄢ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" w:name="A2CH0051172"/>
            <w:bookmarkEnd w:id="3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4" w:name="Q2CH0051172"/>
            <w:bookmarkEnd w:id="4"/>
            <w:r>
              <w:rPr>
                <w:rFonts w:ascii="新細明體;PMingLiU" w:hAnsi="新細明體;PMingLiU" w:cs="新細明體;PMingLiU"/>
              </w:rPr>
              <w:t>下列選項，何者用字完全正確？（Ａ）韜光養誨（Ｂ）動轍得咎（Ｃ）劍及屢及（Ｄ）俛仰無愧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R2CH0051172"/>
            <w:bookmarkEnd w:id="5"/>
            <w:r>
              <w:rPr/>
              <w:t>（Ａ）韜光養「晦」（Ｂ）動「輒」得咎（Ｃ）劍及「履」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" w:name="A2CH0051173"/>
            <w:bookmarkEnd w:id="6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Q2CH0051173"/>
            <w:bookmarkEnd w:id="7"/>
            <w:r>
              <w:rPr>
                <w:rFonts w:ascii="新細明體;PMingLiU" w:hAnsi="新細明體;PMingLiU" w:cs="新細明體;PMingLiU"/>
              </w:rPr>
              <w:t>下列文句缺空處，何者</w:t>
            </w:r>
            <w:r>
              <w:rPr>
                <w:rFonts w:ascii="新細明體;PMingLiU" w:hAnsi="新細明體;PMingLiU" w:cs="新細明體;PMingLiU"/>
                <w:u w:val="double"/>
              </w:rPr>
              <w:t>不適合</w:t>
            </w:r>
            <w:r>
              <w:rPr>
                <w:rFonts w:ascii="新細明體;PMingLiU" w:hAnsi="新細明體;PMingLiU" w:cs="新細明體;PMingLiU"/>
              </w:rPr>
              <w:t>加上「於」字？（Ａ）讀書□</w:t>
            </w:r>
            <w:r>
              <w:rPr>
                <w:rFonts w:ascii="新細明體;PMingLiU" w:hAnsi="新細明體;PMingLiU" w:cs="新細明體;PMingLiU"/>
                <w:u w:val="single"/>
              </w:rPr>
              <w:t>養晦堂</w:t>
            </w:r>
            <w:r>
              <w:rPr>
                <w:rFonts w:ascii="新細明體;PMingLiU" w:hAnsi="新細明體;PMingLiU" w:cs="新細明體;PMingLiU"/>
              </w:rPr>
              <w:t>之西偏一室（Ｂ）足利□平地，不與窪適也（Ｃ）後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履□其地，蹴然以驚（Ｄ）習之□中人甚矣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8" w:name="A2CH0051174"/>
            <w:bookmarkEnd w:id="8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" w:name="Q2CH0051174"/>
            <w:bookmarkEnd w:id="9"/>
            <w:r>
              <w:rPr>
                <w:rFonts w:ascii="新細明體;PMingLiU" w:hAnsi="新細明體;PMingLiU" w:cs="新細明體;PMingLiU"/>
              </w:rPr>
              <w:t>下列選項中的「以」字，何者</w:t>
            </w:r>
            <w:r>
              <w:rPr>
                <w:rFonts w:ascii="新細明體;PMingLiU" w:hAnsi="新細明體;PMingLiU" w:cs="新細明體;PMingLiU"/>
                <w:u w:val="double"/>
              </w:rPr>
              <w:t>不可</w:t>
            </w:r>
            <w:r>
              <w:rPr>
                <w:rFonts w:ascii="新細明體;PMingLiU" w:hAnsi="新細明體;PMingLiU" w:cs="新細明體;PMingLiU"/>
              </w:rPr>
              <w:t>代換為「而」？（Ａ）繞室「以」旋（Ｂ）蹴然「以」驚（Ｃ）不幸相繼「以」死（Ｄ）徐噴「以」煙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" w:name="R2CH0051174"/>
            <w:bookmarkEnd w:id="10"/>
            <w:r>
              <w:rPr/>
              <w:t>（Ｄ）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" w:name="A2CH0051175"/>
            <w:bookmarkEnd w:id="11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" w:name="Q2CH0051175"/>
            <w:bookmarkEnd w:id="12"/>
            <w:r>
              <w:rPr>
                <w:rFonts w:ascii="新細明體;PMingLiU" w:hAnsi="新細明體;PMingLiU" w:cs="新細明體;PMingLiU"/>
              </w:rPr>
              <w:t>下列「」中的字經替換後，何者意思</w:t>
            </w:r>
            <w:r>
              <w:rPr>
                <w:rFonts w:ascii="新細明體;PMingLiU" w:hAnsi="新細明體;PMingLiU" w:cs="新細明體;PMingLiU"/>
                <w:u w:val="double"/>
              </w:rPr>
              <w:t>改變</w:t>
            </w:r>
            <w:r>
              <w:rPr>
                <w:rFonts w:ascii="新細明體;PMingLiU" w:hAnsi="新細明體;PMingLiU" w:cs="新細明體;PMingLiU"/>
              </w:rPr>
              <w:t>了？（Ａ）「俛」而讀，仰而思：俯（Ｂ）足苦「躓」焉：窒（Ｃ）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「履」其地：踩（Ｄ）繞室以「旋」：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" w:name="R2CH0051175"/>
            <w:bookmarkEnd w:id="13"/>
            <w:r>
              <w:rPr/>
              <w:t>（Ｂ）跌倒、絆倒／阻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" w:name="A2CH0051176"/>
            <w:bookmarkEnd w:id="14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" w:name="Q2CH0051176"/>
            <w:bookmarkEnd w:id="15"/>
            <w:r>
              <w:rPr>
                <w:rFonts w:ascii="新細明體;PMingLiU" w:hAnsi="新細明體;PMingLiU" w:cs="新細明體;PMingLiU"/>
              </w:rPr>
              <w:t>下列「」中的字，何組字義相同？（Ａ）思而弗得，「輒」起／造飲「輒」盡（Ｂ）命童子取土「平」之／窪者若「平」（Ｃ）父來室中，「顧」而笑曰／「顧」不如</w:t>
            </w:r>
            <w:r>
              <w:rPr>
                <w:rFonts w:ascii="新細明體;PMingLiU" w:hAnsi="新細明體;PMingLiU" w:cs="新細明體;PMingLiU"/>
                <w:u w:val="single"/>
              </w:rPr>
              <w:t>蜀</w:t>
            </w:r>
            <w:r>
              <w:rPr>
                <w:rFonts w:ascii="新細明體;PMingLiU" w:hAnsi="新細明體;PMingLiU" w:cs="新細明體;PMingLiU"/>
              </w:rPr>
              <w:t>鄙之僧哉（Ｄ）一室「之」不治／每履「之」，足苦躓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" w:name="R2CH0051176"/>
            <w:bookmarkEnd w:id="16"/>
            <w:r>
              <w:rPr/>
              <w:t>（Ａ）每、總是（Ｂ）填平／平地（Ｃ）</w:t>
            </w:r>
            <w:r>
              <w:rPr>
                <w:rFonts w:cs="Arial"/>
              </w:rPr>
              <w:t>看</w:t>
            </w:r>
            <w:r>
              <w:rPr/>
              <w:t>／反而（Ｄ）助詞，表賓語提前／此、這個。代指窪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7" w:name="Q2CH0051177"/>
            <w:bookmarkEnd w:id="17"/>
            <w:r>
              <w:rPr>
                <w:rFonts w:ascii="新細明體;PMingLiU" w:hAnsi="新細明體;PMingLiU" w:cs="新細明體;PMingLiU"/>
              </w:rPr>
              <w:t>「習之中人甚矣哉！」句中「中人」的意思是什麼？（Ａ）對人的影響（Ｂ）正在學習中的人（Ｃ）打擊別人（Ｄ）中傷別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8" w:name="A2CH0051177"/>
            <w:bookmarkStart w:id="19" w:name="A2CH0051177"/>
            <w:bookmarkEnd w:id="19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" w:name="Q2CH0051178"/>
            <w:bookmarkEnd w:id="20"/>
            <w:r>
              <w:rPr>
                <w:rFonts w:ascii="新細明體;PMingLiU" w:hAnsi="新細明體;PMingLiU" w:cs="新細明體;PMingLiU"/>
              </w:rPr>
              <w:t>「已而復然」中的「已而」是時間副詞，下列句子，何者</w:t>
            </w:r>
            <w:r>
              <w:rPr>
                <w:rFonts w:ascii="新細明體;PMingLiU" w:hAnsi="新細明體;PMingLiU" w:cs="新細明體;PMingLiU"/>
                <w:u w:val="doub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時間副詞？（Ａ）須臾，濃雲密布（Ｂ）轉瞬間，已化為陳跡（Ｃ）少壯不努力，老大徒傷悲（Ｄ）久之，以為行已過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21" w:name="A2CH0051178"/>
            <w:bookmarkStart w:id="22" w:name="A2CH0051178"/>
            <w:bookmarkEnd w:id="2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3" w:name="Q2CH0051179"/>
            <w:bookmarkEnd w:id="23"/>
            <w:r>
              <w:rPr>
                <w:rFonts w:ascii="新細明體;PMingLiU" w:hAnsi="新細明體;PMingLiU" w:cs="新細明體;PMingLiU"/>
              </w:rPr>
              <w:t>「反窒焉而不寧」的「焉」字可以用下列何者代換？（Ａ）之（Ｂ）然（Ｃ）何（Ｄ）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24" w:name="A2CH0051179"/>
            <w:bookmarkStart w:id="25" w:name="A2CH0051179"/>
            <w:bookmarkEnd w:id="2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" w:name="A2CH0051180"/>
            <w:bookmarkEnd w:id="26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" w:name="Q2CH0051180"/>
            <w:bookmarkEnd w:id="27"/>
            <w:r>
              <w:rPr>
                <w:rFonts w:ascii="新細明體;PMingLiU" w:hAnsi="新細明體;PMingLiU" w:cs="新細明體;PMingLiU"/>
              </w:rPr>
              <w:t>下列「」中的字，何組意思前後相同？（Ａ）「即」從</w:t>
            </w:r>
            <w:r>
              <w:rPr>
                <w:rFonts w:ascii="新細明體;PMingLiU" w:hAnsi="新細明體;PMingLiU" w:cs="新細明體;PMingLiU"/>
                <w:u w:val="single"/>
              </w:rPr>
              <w:t>巴峽</w:t>
            </w:r>
            <w:r>
              <w:rPr>
                <w:rFonts w:ascii="新細明體;PMingLiU" w:hAnsi="新細明體;PMingLiU" w:cs="新細明體;PMingLiU"/>
              </w:rPr>
              <w:t>穿</w:t>
            </w:r>
            <w:r>
              <w:rPr>
                <w:rFonts w:ascii="新細明體;PMingLiU" w:hAnsi="新細明體;PMingLiU" w:cs="新細明體;PMingLiU"/>
                <w:u w:val="single"/>
              </w:rPr>
              <w:t>巫峽</w:t>
            </w:r>
            <w:r>
              <w:rPr>
                <w:rFonts w:ascii="新細明體;PMingLiU" w:hAnsi="新細明體;PMingLiU" w:cs="新細明體;PMingLiU"/>
              </w:rPr>
              <w:t>／「即」乎其故（Ｂ）殺人未「遂」／既久而「遂」安之（Ｃ）坦「然」則既平矣／已而復「然」（Ｄ）君子之學「貴」慎始／學「貴」有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8" w:name="R2CH0051180"/>
            <w:bookmarkEnd w:id="28"/>
            <w:r>
              <w:rPr/>
              <w:t>（Ａ）便、就／接觸（Ｂ）成功、成就／就、於是（Ｃ）</w:t>
            </w:r>
            <w:r>
              <w:rPr>
                <w:rFonts w:cs="Arial"/>
              </w:rPr>
              <w:t>形容詞或副詞詞尾</w:t>
            </w:r>
            <w:r>
              <w:rPr/>
              <w:t>／如此（Ｄ）注重、重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9" w:name="Q2CH0051181"/>
            <w:bookmarkEnd w:id="29"/>
            <w:r>
              <w:rPr>
                <w:rFonts w:ascii="新細明體;PMingLiU" w:hAnsi="新細明體;PMingLiU" w:cs="新細明體;PMingLiU"/>
              </w:rPr>
              <w:t>「室有窪徑尺，浸淫日廣。每履之，足苦躓焉。」句中「履」字的意思為下列何者？（Ａ）鞋子（Ｂ）實踐（Ｃ）踩踏（Ｄ）腳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30" w:name="A2CH0051181"/>
            <w:bookmarkStart w:id="31" w:name="A2CH0051181"/>
            <w:bookmarkEnd w:id="31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2" w:name="A2CH0051182"/>
            <w:bookmarkEnd w:id="32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" w:name="Q2CH0051182"/>
            <w:bookmarkEnd w:id="33"/>
            <w:r>
              <w:rPr>
                <w:rFonts w:ascii="新細明體;PMingLiU" w:hAnsi="新細明體;PMingLiU" w:cs="新細明體;PMingLiU"/>
              </w:rPr>
              <w:t>下列各「平」字，何者詞性與其他三者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？（Ａ）命童子取土「平」之（Ｂ）譬如「平」地，雖覆一簣，進，吾往也（Ｃ）何日「平」</w:t>
            </w:r>
            <w:r>
              <w:rPr>
                <w:rFonts w:ascii="新細明體;PMingLiU" w:hAnsi="新細明體;PMingLiU" w:cs="新細明體;PMingLiU"/>
                <w:u w:val="single"/>
              </w:rPr>
              <w:t>胡</w:t>
            </w:r>
            <w:r>
              <w:rPr>
                <w:rFonts w:ascii="新細明體;PMingLiU" w:hAnsi="新細明體;PMingLiU" w:cs="新細明體;PMingLiU"/>
              </w:rPr>
              <w:t>虜（Ｄ）足利「平」地，不與窪適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" w:name="R2CH0051182"/>
            <w:bookmarkEnd w:id="34"/>
            <w:r>
              <w:rPr/>
              <w:t>（Ａ）（Ｂ）（Ｃ）動詞（Ｄ）形容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5" w:name="Q2CH0051183"/>
            <w:bookmarkEnd w:id="35"/>
            <w:r>
              <w:rPr>
                <w:rFonts w:ascii="新細明體;PMingLiU" w:hAnsi="新細明體;PMingLiU" w:cs="新細明體;PMingLiU"/>
              </w:rPr>
              <w:t>「習之中人甚矣哉！」與文中哪一句相呼應？（Ａ）足利平地，不與窪適也；及其久，而窪者若平（Ｂ）一室之不治，何以天下國家為（Ｃ）俛而讀，仰而思；思而弗得，輒起，繞室以旋（Ｄ）君子之學貴慎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36" w:name="A2CH0051183"/>
            <w:bookmarkStart w:id="37" w:name="A2CH0051183"/>
            <w:bookmarkEnd w:id="37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8" w:name="Q2CH0051184"/>
            <w:bookmarkEnd w:id="38"/>
            <w:r>
              <w:rPr>
                <w:rFonts w:ascii="新細明體;PMingLiU" w:hAnsi="新細明體;PMingLiU" w:cs="新細明體;PMingLiU"/>
              </w:rPr>
              <w:t>「一室之不治，何以天下國家為？」含有下列何種語氣？（Ａ）輕視（Ｂ）惋惜（Ｃ）責備（Ｄ）期許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39" w:name="A2CH0051184"/>
            <w:bookmarkStart w:id="40" w:name="A2CH0051184"/>
            <w:bookmarkEnd w:id="40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41" w:name="Q2CH0051185"/>
            <w:bookmarkEnd w:id="41"/>
            <w:r>
              <w:rPr>
                <w:rFonts w:ascii="新細明體;PMingLiU" w:hAnsi="新細明體;PMingLiU" w:cs="新細明體;PMingLiU"/>
              </w:rPr>
              <w:t>「一室之不治，何以天下國家為？」意在強調什麼的重要？（Ａ）修身（Ｂ）齊家（Ｃ）治國（Ｄ）平天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42" w:name="A2CH0051185"/>
            <w:bookmarkStart w:id="43" w:name="A2CH0051185"/>
            <w:bookmarkEnd w:id="43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44" w:name="Q2CH0051186"/>
            <w:bookmarkEnd w:id="44"/>
            <w:r>
              <w:rPr>
                <w:rFonts w:ascii="新細明體;PMingLiU" w:hAnsi="新細明體;PMingLiU" w:cs="新細明體;PMingLiU"/>
              </w:rPr>
              <w:t>「每履之，足苦躓焉，既久而遂安之。」這段話的意思為下列何者？（Ａ）屢次重複這件苦差事，不久，也就甘之如飴了（Ｂ）最初踏上這個山丘，有行不得的苦楚，久而久之就習慣了（Ｃ）每次踩上窪洞，腳常因絆倒而受罪，日子久了，也就習慣了（Ｄ）一旦走進這個行業，才知行行皆辛苦，也就不以為意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45" w:name="A2CH0051186"/>
            <w:bookmarkStart w:id="46" w:name="A2CH0051186"/>
            <w:bookmarkEnd w:id="4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7" w:name="Q2CH0051187"/>
            <w:bookmarkEnd w:id="47"/>
            <w:r>
              <w:rPr>
                <w:rFonts w:ascii="新細明體;PMingLiU" w:hAnsi="新細明體;PMingLiU" w:cs="新細明體;PMingLiU"/>
              </w:rPr>
              <w:t>「後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履其地，蹴然以驚。」作者為何有此反應？（Ａ）已習慣原來的窪地（Ｂ）地面凹凸不平（Ｃ）地面填土過高（Ｄ）碰撞到其他雜物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48" w:name="A2CH0051187"/>
            <w:bookmarkStart w:id="49" w:name="A2CH0051187"/>
            <w:bookmarkEnd w:id="49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50" w:name="Q2CH0051188"/>
            <w:bookmarkEnd w:id="50"/>
            <w:r>
              <w:rPr>
                <w:rFonts w:ascii="新細明體;PMingLiU" w:hAnsi="新細明體;PMingLiU" w:cs="新細明體;PMingLiU"/>
              </w:rPr>
              <w:t>「思而弗得，輒起，繞室以旋。」這是描寫作者什麼樣的動作？（Ａ）活動筋骨（Ｂ）坐立難安（Ｃ）心不在焉（Ｄ）沉思問題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51" w:name="A2CH0051188"/>
            <w:bookmarkStart w:id="52" w:name="A2CH0051188"/>
            <w:bookmarkEnd w:id="5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3" w:name="A2CH0051189"/>
            <w:bookmarkEnd w:id="53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4" w:name="Q2CH0051189"/>
            <w:bookmarkEnd w:id="54"/>
            <w:r>
              <w:rPr>
                <w:rFonts w:ascii="新細明體;PMingLiU" w:hAnsi="新細明體;PMingLiU" w:cs="新細明體;PMingLiU"/>
              </w:rPr>
              <w:t>有關「俛而讀，仰而思；思而弗得，輒起，繞室以旋」一句，下列分析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（Ａ）「俛」通「俯」，低頭（Ｂ）描寫作者活潑好動，心不在焉的讀書態度（Ｃ）運用了頂真修辭技巧（Ｄ）可見作者讀書能學思並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5" w:name="R2CH0051189"/>
            <w:bookmarkEnd w:id="55"/>
            <w:r>
              <w:rPr/>
              <w:t>（Ｂ）描寫作者嘔心絞腦、用功讀書的態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6" w:name="A2CH0051190"/>
            <w:r>
              <w:rPr/>
              <w:t>Ｃ</w:t>
            </w:r>
            <w:bookmarkEnd w:id="56"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7" w:name="Q2CH0051190"/>
            <w:bookmarkEnd w:id="57"/>
            <w:r>
              <w:rPr>
                <w:rFonts w:ascii="新細明體;PMingLiU" w:hAnsi="新細明體;PMingLiU" w:cs="新細明體;PMingLiU"/>
              </w:rPr>
              <w:t>下列「」中的字詞，哪一組前後的意思相同？（Ａ）室有窪徑尺，「浸淫」日廣／整天「浸淫」在書香世界中（Ｂ）俯視地，「坦然」則既平矣／只要問心無愧，就能「坦然」面對一切（Ｃ）讀書「</w:t>
            </w:r>
            <w:r>
              <w:rPr>
                <w:rFonts w:ascii="新細明體;PMingLiU" w:hAnsi="新細明體;PMingLiU" w:cs="新細明體;PMingLiU"/>
                <w:u w:val="single"/>
              </w:rPr>
              <w:t>養晦」堂</w:t>
            </w:r>
            <w:r>
              <w:rPr>
                <w:rFonts w:ascii="新細明體;PMingLiU" w:hAnsi="新細明體;PMingLiU" w:cs="新細明體;PMingLiU"/>
              </w:rPr>
              <w:t>之西偏一室／這些年來，他韜光「養晦」，不過問世事（Ｄ）一室之「不治」，何以天下國家為／那位老先生心臟病突發，還沒送進醫院，就「不治」死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8" w:name="R2CH0051190"/>
            <w:bookmarkEnd w:id="58"/>
            <w:r>
              <w:rPr/>
              <w:t>（Ａ）這裡指逐漸擴大的意思／指沉浸、陶醉其中（Ｂ）平坦的樣子／坦白心安、處之泰然的樣子（Ｃ）潛心修養，等待機會（Ｄ）管不好／無法挽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59" w:name="Q2CH0051191"/>
            <w:bookmarkEnd w:id="59"/>
            <w:r>
              <w:rPr>
                <w:rFonts w:ascii="新細明體;PMingLiU" w:hAnsi="新細明體;PMingLiU" w:cs="新細明體;PMingLiU"/>
              </w:rPr>
              <w:t>「人的思考取決於動機，語言取決於學問和知識，而他們的行動，則多半取決於□□。」缺空處最適合填入的詞語為何？（Ａ）命令（Ｂ）習慣（Ｃ）自由（Ｄ）學習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60" w:name="A2CH0051191"/>
            <w:bookmarkStart w:id="61" w:name="A2CH0051191"/>
            <w:bookmarkEnd w:id="61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2" w:name="Q2CH0051192"/>
            <w:bookmarkEnd w:id="62"/>
            <w:r>
              <w:rPr>
                <w:rFonts w:ascii="新細明體;PMingLiU" w:hAnsi="新細明體;PMingLiU" w:cs="新細明體;PMingLiU"/>
              </w:rPr>
              <w:t>下列何者</w:t>
            </w:r>
            <w:r>
              <w:rPr>
                <w:rFonts w:ascii="新細明體;PMingLiU" w:hAnsi="新細明體;PMingLiU" w:cs="新細明體;PMingLiU"/>
                <w:u w:val="doub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倒裝句？（Ａ）一室之不治（Ｂ）何陋之有（Ｃ）菊之愛（Ｄ）習之中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63" w:name="A2CH0051192"/>
            <w:bookmarkStart w:id="64" w:name="A2CH0051192"/>
            <w:bookmarkEnd w:id="64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5" w:name="Q2CH0051193"/>
            <w:bookmarkEnd w:id="65"/>
            <w:r>
              <w:rPr>
                <w:rFonts w:ascii="新細明體;PMingLiU" w:hAnsi="新細明體;PMingLiU" w:cs="新細明體;PMingLiU"/>
              </w:rPr>
              <w:t>下列文句，何者</w:t>
            </w:r>
            <w:r>
              <w:rPr>
                <w:rFonts w:ascii="新細明體;PMingLiU" w:hAnsi="新細明體;PMingLiU" w:cs="新細明體;PMingLiU"/>
                <w:u w:val="double"/>
              </w:rPr>
              <w:t>不含</w:t>
            </w:r>
            <w:r>
              <w:rPr>
                <w:rFonts w:ascii="新細明體;PMingLiU" w:hAnsi="新細明體;PMingLiU" w:cs="新細明體;PMingLiU"/>
              </w:rPr>
              <w:t>被動語氣？（Ａ）是法不信於民也（Ｂ）何以天下國家為（Ｃ）好人為壞人所累（Ｄ）盡為所吞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66" w:name="A2CH0051193"/>
            <w:bookmarkStart w:id="67" w:name="A2CH0051193"/>
            <w:bookmarkEnd w:id="67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8" w:name="A2CH0051194"/>
            <w:bookmarkEnd w:id="68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69" w:name="Q2CH0051194"/>
            <w:bookmarkEnd w:id="69"/>
            <w:r>
              <w:rPr>
                <w:rFonts w:ascii="新細明體;PMingLiU" w:hAnsi="新細明體;PMingLiU" w:cs="新細明體;PMingLiU"/>
              </w:rPr>
              <w:t>「一室之不治，何以天下國家為？」所使用的修辭技巧，與下列何者相同？（Ａ）一家烤肉萬家香（Ｂ）好銳利的喜悅刺上我的心頭（Ｃ）這裡那一處不是坦蕩蕩的大道（Ｄ）我們是一列憂愁而又快樂的樹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0" w:name="R2CH0051194"/>
            <w:bookmarkEnd w:id="70"/>
            <w:r>
              <w:rPr/>
              <w:t>題幹與（Ｃ）設問（Ａ）誇飾（Ｂ）轉化（Ｄ）映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1" w:name="A2CH0051195"/>
            <w:bookmarkEnd w:id="71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2" w:name="Q2CH0051195"/>
            <w:bookmarkEnd w:id="72"/>
            <w:r>
              <w:rPr>
                <w:rFonts w:ascii="新細明體;PMingLiU" w:hAnsi="新細明體;PMingLiU" w:cs="新細明體;PMingLiU"/>
              </w:rPr>
              <w:t>下列出自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的文句，何者的修辭技巧說明正確？（Ａ）噫！習之中人甚矣哉：感嘆（Ｂ）俛而讀，仰而思；思而弗得：排比（Ｃ）一室之不治，何以天下國家為：倒反（Ｄ）如土忽隆起者：誇飾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3" w:name="R2CH0051195"/>
            <w:bookmarkEnd w:id="73"/>
            <w:r>
              <w:rPr/>
              <w:t>（Ｂ）頂真（Ｃ）設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4" w:name="A2CH0051196"/>
            <w:bookmarkEnd w:id="74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75" w:name="Q2CH0051196"/>
            <w:bookmarkEnd w:id="75"/>
            <w:r>
              <w:rPr>
                <w:rFonts w:ascii="新細明體;PMingLiU" w:hAnsi="新細明體;PMingLiU" w:cs="新細明體;PMingLiU"/>
              </w:rPr>
              <w:t>「一室之不治，何以天下國家為？」可與下列哪一個成語相呼應？（Ａ）居安思危（Ｂ）見微知著（Ｃ）束手無策（Ｄ）進德修業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6" w:name="R2CH0051196"/>
            <w:bookmarkEnd w:id="76"/>
            <w:r>
              <w:rPr/>
              <w:t>（Ａ）處於安樂之境，要想到可能出現的危險、困難（Ｂ）看到事情的些微跡象，就能知道它的真相及發展趨勢（Ｃ）</w:t>
            </w:r>
            <w:r>
              <w:rPr>
                <w:rFonts w:cs="Arial"/>
              </w:rPr>
              <w:t>面對問題時，毫無解決的辦法</w:t>
            </w:r>
            <w:r>
              <w:rPr/>
              <w:t>（Ｄ）增進品德，修習學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7" w:name="Q2CH0051197"/>
            <w:bookmarkEnd w:id="77"/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中，具有承上啟下的作用是哪一句？（Ａ）一室之不治，何以天下國家為（Ｂ）室有窪徑尺，浸淫日廣（Ｃ）既久而遂安之（Ｄ）命童子取土平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78" w:name="A2CH0051197"/>
            <w:bookmarkStart w:id="79" w:name="A2CH0051197"/>
            <w:bookmarkEnd w:id="79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0" w:name="Q2CH0051198"/>
            <w:bookmarkEnd w:id="80"/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作者以自身經歷舉例，再說明道理，這樣的寫作手法稱為下列何者？（Ａ）開門見山法（Ｂ）實例故事法（Ｃ）名言錦句法（Ｄ）畫龍點睛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81" w:name="A2CH0051198"/>
            <w:bookmarkStart w:id="82" w:name="A2CH0051198"/>
            <w:bookmarkEnd w:id="8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83" w:name="Q2CH0051199"/>
            <w:bookmarkEnd w:id="83"/>
            <w:r>
              <w:rPr>
                <w:rFonts w:ascii="新細明體;PMingLiU" w:hAnsi="新細明體;PMingLiU" w:cs="新細明體;PMingLiU"/>
              </w:rPr>
              <w:t>「足利平地，不與窪適也；及其久，而窪者若平。」這說明了什麼道理？（Ａ）鍥而不舍，金石可鏤（Ｂ）習慣成自然，不合適的事情也就顯得合適了（Ｃ）習慣和天性是相互矛盾的（Ｄ）環境可以改變一個人的本性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84" w:name="A2CH0051199"/>
            <w:bookmarkStart w:id="85" w:name="A2CH0051199"/>
            <w:bookmarkEnd w:id="8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6" w:name="Q2CH0051200"/>
            <w:bookmarkEnd w:id="86"/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中，哪一句話說明了習慣對人有很大的影響？（Ａ）室有窪徑尺，浸淫日廣（Ｂ）一室之不治，何以天下國家為（Ｃ）足利平地，不與窪適也；及其久，而窪者若平（Ｄ）君子之學貴慎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87" w:name="A2CH0051200"/>
            <w:bookmarkStart w:id="88" w:name="A2CH0051200"/>
            <w:bookmarkEnd w:id="88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9" w:name="Q2CH0051201"/>
            <w:bookmarkEnd w:id="89"/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>的父親：「一室之不治，何以天下國家為？」這句話意同於下列何者？（Ａ）手掌中盛住無限，一朵花想見天堂（Ｂ）耳目所及尚如此，萬里安能制</w:t>
            </w:r>
            <w:r>
              <w:rPr>
                <w:rFonts w:ascii="新細明體;PMingLiU" w:hAnsi="新細明體;PMingLiU" w:cs="新細明體;PMingLiU"/>
                <w:u w:val="single"/>
              </w:rPr>
              <w:t>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狄</w:t>
            </w:r>
            <w:r>
              <w:rPr>
                <w:rFonts w:ascii="新細明體;PMingLiU" w:hAnsi="新細明體;PMingLiU" w:cs="新細明體;PMingLiU"/>
              </w:rPr>
              <w:t>（Ｃ）小時了了，大未必佳（Ｄ）掀天揭地，方是奇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90" w:name="A2CH0051201"/>
            <w:bookmarkStart w:id="91" w:name="A2CH0051201"/>
            <w:bookmarkEnd w:id="91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2" w:name="Q2CH0051202"/>
            <w:bookmarkEnd w:id="92"/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作者在文中舉室有窪洞的例子，目的是在說明下列何者？（Ａ）無心的錯常造成嚴重的後果（Ｂ）研究學問應在開始就要謹慎的養成良好習慣（Ｃ）讀書不在乎環境的優劣（Ｄ）人對於環境的適應力很強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93" w:name="A2CH0051202"/>
            <w:bookmarkStart w:id="94" w:name="A2CH0051202"/>
            <w:bookmarkEnd w:id="94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5" w:name="A2CH0051203"/>
            <w:bookmarkEnd w:id="95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6" w:name="Q2CH0051203"/>
            <w:bookmarkEnd w:id="96"/>
            <w:r>
              <w:rPr>
                <w:rFonts w:ascii="新細明體;PMingLiU" w:hAnsi="新細明體;PMingLiU" w:cs="新細明體;PMingLiU"/>
              </w:rPr>
              <w:t>有關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的分析，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（Ａ）本文主旨是「君子之學貴慎始」（Ｂ）屬於說喻類論說文（Ｃ）前三段敘事，末段論說，以「即事窮理」的方式表達（Ｄ）作者強調讀書環境的重要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7" w:name="R2CH0051203"/>
            <w:bookmarkEnd w:id="97"/>
            <w:r>
              <w:rPr/>
              <w:t>（Ｄ）作者強調讀書習慣的重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8" w:name="Q2CH0051204"/>
            <w:bookmarkEnd w:id="98"/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德國</w:t>
            </w:r>
            <w:r>
              <w:rPr>
                <w:rFonts w:ascii="新細明體;PMingLiU" w:hAnsi="新細明體;PMingLiU" w:cs="新細明體;PMingLiU"/>
              </w:rPr>
              <w:t>哲學家</w:t>
            </w:r>
            <w:r>
              <w:rPr>
                <w:rFonts w:ascii="新細明體;PMingLiU" w:hAnsi="新細明體;PMingLiU" w:cs="新細明體;PMingLiU"/>
                <w:u w:val="single"/>
              </w:rPr>
              <w:t>康德</w:t>
            </w:r>
            <w:r>
              <w:rPr>
                <w:rFonts w:ascii="新細明體;PMingLiU" w:hAnsi="新細明體;PMingLiU" w:cs="新細明體;PMingLiU"/>
              </w:rPr>
              <w:t>每天讀書、寫作、散步、起床、喝咖啡，都有一定的時間，當鄰居看見他身穿灰外套，拿著手杖，開始在菩提樹下散步時，都知道是下午三點半了。」下列哪一句最足以形容</w:t>
            </w:r>
            <w:r>
              <w:rPr>
                <w:rFonts w:ascii="新細明體;PMingLiU" w:hAnsi="新細明體;PMingLiU" w:cs="新細明體;PMingLiU"/>
                <w:u w:val="single"/>
              </w:rPr>
              <w:t>康德</w:t>
            </w:r>
            <w:r>
              <w:rPr>
                <w:rFonts w:ascii="新細明體;PMingLiU" w:hAnsi="新細明體;PMingLiU" w:cs="新細明體;PMingLiU"/>
              </w:rPr>
              <w:t>對於生活的堅持？（Ａ）生活一成不變，乏善可陳（Ｂ）從規律中品賞秩序的美，從節制中領略掌握自我的充實（Ｃ）忙人無是非，閒人是非多（Ｄ）走一步算一步，過一天是一天，不必過於強求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99" w:name="A2CH0051204"/>
            <w:bookmarkStart w:id="100" w:name="A2CH0051204"/>
            <w:bookmarkEnd w:id="100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1" w:name="Q2CH0051205"/>
            <w:bookmarkEnd w:id="101"/>
            <w:r>
              <w:rPr>
                <w:rFonts w:ascii="新細明體;PMingLiU" w:hAnsi="新細明體;PMingLiU" w:cs="新細明體;PMingLiU"/>
                <w:u w:val="single"/>
              </w:rPr>
              <w:t>杏林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現代寓言</w:t>
            </w:r>
            <w:r>
              <w:rPr>
                <w:rFonts w:ascii="新細明體;PMingLiU" w:hAnsi="新細明體;PMingLiU" w:cs="新細明體;PMingLiU"/>
              </w:rPr>
              <w:t>：「有段時間，荷花承受太多的讚賞，等到掌聲漸息，她反而若有所失，渾身不自在。造物者說：『酗酒的人沉醉於酒精之中；賭博的人迷失於數字之間……』」此篇寓言的意旨與下列哪篇文章最接近？（Ａ）</w:t>
            </w:r>
            <w:r>
              <w:rPr>
                <w:rFonts w:ascii="新細明體;PMingLiU" w:hAnsi="新細明體;PMingLiU" w:cs="新細明體;PMingLiU"/>
                <w:u w:val="single"/>
              </w:rPr>
              <w:t>宋晶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雅量</w:t>
            </w: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（Ｃ）</w:t>
            </w:r>
            <w:r>
              <w:rPr>
                <w:rFonts w:ascii="新細明體;PMingLiU" w:hAnsi="新細明體;PMingLiU" w:cs="新細明體;PMingLiU"/>
                <w:u w:val="single"/>
              </w:rPr>
              <w:t>梁啟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最苦與最樂</w:t>
            </w:r>
            <w:r>
              <w:rPr>
                <w:rFonts w:ascii="新細明體;PMingLiU" w:hAnsi="新細明體;PMingLiU" w:cs="新細明體;PMingLiU"/>
              </w:rPr>
              <w:t>（Ｄ）</w:t>
            </w:r>
            <w:r>
              <w:rPr>
                <w:rFonts w:ascii="新細明體;PMingLiU" w:hAnsi="新細明體;PMingLiU" w:cs="新細明體;PMingLiU"/>
                <w:u w:val="single"/>
              </w:rPr>
              <w:t>李文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勤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02" w:name="A2CH0051205"/>
            <w:bookmarkStart w:id="103" w:name="A2CH0051205"/>
            <w:bookmarkEnd w:id="103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04" w:name="Q2CH0051206"/>
            <w:bookmarkEnd w:id="104"/>
            <w:r>
              <w:rPr>
                <w:rFonts w:ascii="新細明體;PMingLiU" w:hAnsi="新細明體;PMingLiU" w:cs="新細明體;PMingLiU"/>
              </w:rPr>
              <w:t>「俗語說：『好的開始，就是成功的一半。』如果我們能在求學的階段就創造好的開始，來日，走向通往成功的路途應該能比較平穩順當。」以上文句可用哪一句成語來說明？（Ａ）有志竟成（Ｂ）操之在我（Ｃ）學貴慎始（Ｄ）知易行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05" w:name="A2CH0051206"/>
            <w:bookmarkStart w:id="106" w:name="A2CH0051206"/>
            <w:bookmarkEnd w:id="106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7" w:name="A2CH0051207"/>
            <w:bookmarkEnd w:id="107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8" w:name="Q2CH0051207"/>
            <w:bookmarkEnd w:id="108"/>
            <w:r>
              <w:rPr>
                <w:rFonts w:ascii="新細明體;PMingLiU" w:hAnsi="新細明體;PMingLiU" w:cs="新細明體;PMingLiU"/>
              </w:rPr>
              <w:t>下列「」中的字，何者字音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（Ａ）「蹴」然：ㄘㄨˋ（Ｂ）「即」乎其故：ㄐㄧˊ（Ｃ）「輒」起：ㄓㄜˊ（Ｄ）足苦「躓」焉：ㄓ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9" w:name="R2CH0051207"/>
            <w:bookmarkEnd w:id="109"/>
            <w:r>
              <w:rPr/>
              <w:t>（Ｄ）ㄓ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0" w:name="A2CH0051208"/>
            <w:bookmarkEnd w:id="110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11" w:name="Q2CH0051208"/>
            <w:bookmarkEnd w:id="111"/>
            <w:r>
              <w:rPr>
                <w:rFonts w:ascii="新細明體;PMingLiU" w:hAnsi="新細明體;PMingLiU" w:cs="新細明體;PMingLiU"/>
              </w:rPr>
              <w:t>下列詞語，何組用字完全正確？（Ａ）固有道德／溫故知新（Ｂ）風雨如誨／諄諄教悔（Ｃ）挽首認罪／力俛狂瀾（Ｄ）劍及屢及／簞瓢履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2" w:name="R2CH0051208"/>
            <w:bookmarkEnd w:id="112"/>
            <w:r>
              <w:rPr/>
              <w:t>（Ｂ）風雨如「晦」／諄諄教「誨」（Ｃ）「俛」首認罪／力「挽」狂瀾（Ｄ）劍及「履」及／簞瓢「屢」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3" w:name="A2CH0051209"/>
            <w:bookmarkEnd w:id="113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14" w:name="Q2CH0051209"/>
            <w:bookmarkEnd w:id="114"/>
            <w:r>
              <w:rPr>
                <w:rFonts w:ascii="新細明體;PMingLiU" w:hAnsi="新細明體;PMingLiU" w:cs="新細明體;PMingLiU"/>
              </w:rPr>
              <w:t>下列各句，何者用字完全正確？（Ａ）凡事箭及屢及，即知即行，才容易成功（Ｂ）做任何事，均應堅持到底，貫徹始終（Ｃ）一個人若沒有智慧，又如何明辦是非（Ｄ）不要怕困難，那是生命中最好的粹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5" w:name="R2CH0051209"/>
            <w:bookmarkEnd w:id="115"/>
            <w:r>
              <w:rPr/>
              <w:t>（Ａ）「劍」及「履」及（Ｃ）明「辨」是非（Ｄ）「淬」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6" w:name="A2CH0051210"/>
            <w:bookmarkEnd w:id="116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17" w:name="Q2CH0051210"/>
            <w:bookmarkEnd w:id="117"/>
            <w:r>
              <w:rPr>
                <w:rFonts w:ascii="新細明體;PMingLiU" w:hAnsi="新細明體;PMingLiU" w:cs="新細明體;PMingLiU"/>
              </w:rPr>
              <w:t>下列哪一個「顧」字的用法，與「父來室中，顧而笑曰」的「顧」字相同？（Ａ）「顧」此失彼（Ｂ）左「顧」右盼（Ｃ）三「顧」茅廬（Ｄ）奮不「顧」身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8" w:name="R2CH0051210"/>
            <w:bookmarkEnd w:id="118"/>
            <w:r>
              <w:rPr/>
              <w:t>題幹與（Ｂ）看（Ａ）（Ｄ）關注、照應（Ｃ）拜訪、探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9" w:name="A2CH0051211"/>
            <w:bookmarkEnd w:id="119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0" w:name="Q2CH0051211"/>
            <w:bookmarkEnd w:id="120"/>
            <w:r>
              <w:rPr>
                <w:rFonts w:ascii="新細明體;PMingLiU" w:hAnsi="新細明體;PMingLiU" w:cs="新細明體;PMingLiU"/>
              </w:rPr>
              <w:t>下列「」中的字，何者經替換後文意</w:t>
            </w:r>
            <w:r>
              <w:rPr>
                <w:rFonts w:ascii="新細明體;PMingLiU" w:hAnsi="新細明體;PMingLiU" w:cs="新細明體;PMingLiU"/>
                <w:u w:val="double"/>
              </w:rPr>
              <w:t>改變</w:t>
            </w:r>
            <w:r>
              <w:rPr>
                <w:rFonts w:ascii="新細明體;PMingLiU" w:hAnsi="新細明體;PMingLiU" w:cs="新細明體;PMingLiU"/>
              </w:rPr>
              <w:t>了？（Ａ）「俛」而讀：俯（Ｂ）思而「弗」得：不（Ｃ）「履」其地：踩（Ｄ）反「窒」焉而不寧：滯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1" w:name="R2CH0051211"/>
            <w:bookmarkEnd w:id="121"/>
            <w:r>
              <w:rPr/>
              <w:t>（Ｄ）阻礙／停留、靜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2" w:name="A2CH0051212"/>
            <w:bookmarkEnd w:id="122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3" w:name="Q2CH0051212"/>
            <w:bookmarkEnd w:id="123"/>
            <w:r>
              <w:rPr>
                <w:rFonts w:ascii="新細明體;PMingLiU" w:hAnsi="新細明體;PMingLiU" w:cs="新細明體;PMingLiU"/>
              </w:rPr>
              <w:t>下列哪一個成語和「習慣」</w:t>
            </w:r>
            <w:r>
              <w:rPr>
                <w:rFonts w:ascii="新細明體;PMingLiU" w:hAnsi="新細明體;PMingLiU" w:cs="新細明體;PMingLiU"/>
                <w:u w:val="double"/>
              </w:rPr>
              <w:t>無關</w:t>
            </w:r>
            <w:r>
              <w:rPr>
                <w:rFonts w:ascii="新細明體;PMingLiU" w:hAnsi="新細明體;PMingLiU" w:cs="新細明體;PMingLiU"/>
              </w:rPr>
              <w:t>？（Ａ）故態復萌（Ｂ）</w:t>
            </w:r>
            <w:r>
              <w:rPr>
                <w:rFonts w:ascii="新細明體;PMingLiU" w:hAnsi="新細明體;PMingLiU" w:cs="新細明體;PMingLiU"/>
                <w:u w:val="single"/>
              </w:rPr>
              <w:t>東山</w:t>
            </w:r>
            <w:r>
              <w:rPr>
                <w:rFonts w:ascii="新細明體;PMingLiU" w:hAnsi="新細明體;PMingLiU" w:cs="新細明體;PMingLiU"/>
              </w:rPr>
              <w:t>再起（Ｃ）習以為常（Ｄ）積重難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4" w:name="R2CH0051212"/>
            <w:bookmarkEnd w:id="124"/>
            <w:r>
              <w:rPr/>
              <w:t>（Ｂ）表示失敗後捲土重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5" w:name="A2CH0051213"/>
            <w:bookmarkEnd w:id="125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26" w:name="Q2CH0051213"/>
            <w:bookmarkEnd w:id="126"/>
            <w:r>
              <w:rPr>
                <w:rFonts w:ascii="新細明體;PMingLiU" w:hAnsi="新細明體;PMingLiU" w:cs="新細明體;PMingLiU"/>
              </w:rPr>
              <w:t>下列三個「然」字的字義關係如何？（甲）蹴「然」以驚（乙）坦「然」則既平矣（丙）已而復「然」。（Ａ）甲乙同（Ｂ）乙丙同（Ｃ）甲丙同（Ｄ）全相同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7" w:name="R2CH0051213"/>
            <w:bookmarkEnd w:id="127"/>
            <w:r>
              <w:rPr/>
              <w:t>（甲）（乙）</w:t>
            </w:r>
            <w:r>
              <w:rPr>
                <w:rFonts w:cs="Arial"/>
              </w:rPr>
              <w:t>形容詞或副詞詞尾</w:t>
            </w:r>
            <w:r>
              <w:rPr/>
              <w:t>（丙）如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8" w:name="A2CH0051214"/>
            <w:bookmarkEnd w:id="128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9" w:name="Q2CH0051214"/>
            <w:bookmarkEnd w:id="129"/>
            <w:r>
              <w:rPr>
                <w:rFonts w:ascii="新細明體;PMingLiU" w:hAnsi="新細明體;PMingLiU" w:cs="新細明體;PMingLiU"/>
              </w:rPr>
              <w:t>「給人『方便』，也『方便』了自己。」這句話前面的「方便」是名詞，後面的「方便」是動詞，下列選項「」中的詞語，何組前後詞性與此相同？（Ａ）「夢想」成為超人，是一種不切實際的「夢想」（Ｂ）老師的分析十分「清楚」，我已經「清楚」問題癥結所在（Ｃ）父親經常「叮嚀」我，要我牢記老師的「叮嚀」（Ｄ）他在雜誌社當「翻譯」，專門負責「翻譯」</w:t>
            </w:r>
            <w:r>
              <w:rPr>
                <w:rFonts w:ascii="新細明體;PMingLiU" w:hAnsi="新細明體;PMingLiU" w:cs="新細明體;PMingLiU"/>
                <w:u w:val="single"/>
              </w:rPr>
              <w:t>英</w:t>
            </w:r>
            <w:r>
              <w:rPr>
                <w:rFonts w:ascii="新細明體;PMingLiU" w:hAnsi="新細明體;PMingLiU" w:cs="新細明體;PMingLiU"/>
              </w:rPr>
              <w:t>文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0" w:name="R2CH0051214"/>
            <w:bookmarkEnd w:id="130"/>
            <w:r>
              <w:rPr/>
              <w:t>（Ａ）（Ｃ）動詞／名詞（Ｂ）形容詞／動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1" w:name="Q2CH0051215"/>
            <w:bookmarkEnd w:id="131"/>
            <w:r>
              <w:rPr>
                <w:rFonts w:ascii="新細明體;PMingLiU" w:hAnsi="新細明體;PMingLiU" w:cs="新細明體;PMingLiU"/>
              </w:rPr>
              <w:t>「以國家為己任」的句型是「把……當作……」的意思，下列何者與此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？（Ａ）以土礫凸者為丘（Ｂ）民以食為天（Ｃ）以造福桑梓為己志（Ｄ）何以天下國家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32" w:name="A2CH0051215"/>
            <w:bookmarkStart w:id="133" w:name="A2CH0051215"/>
            <w:bookmarkEnd w:id="133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34" w:name="A2CH0051216"/>
            <w:bookmarkEnd w:id="134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5" w:name="Q2CH0051216"/>
            <w:bookmarkEnd w:id="135"/>
            <w:r>
              <w:rPr>
                <w:rFonts w:ascii="新細明體;PMingLiU" w:hAnsi="新細明體;PMingLiU" w:cs="新細明體;PMingLiU"/>
              </w:rPr>
              <w:t>下列各句，何者發問的方式與其他三者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？（Ａ）一室之不治，何以天下國家為（Ｂ）你道</w:t>
            </w:r>
            <w:r>
              <w:rPr>
                <w:rFonts w:ascii="新細明體;PMingLiU" w:hAnsi="新細明體;PMingLiU" w:cs="新細明體;PMingLiU"/>
                <w:u w:val="single"/>
              </w:rPr>
              <w:t>鐵公</w:t>
            </w:r>
            <w:r>
              <w:rPr>
                <w:rFonts w:ascii="新細明體;PMingLiU" w:hAnsi="新細明體;PMingLiU" w:cs="新細明體;PMingLiU"/>
              </w:rPr>
              <w:t>是誰？就是</w:t>
            </w:r>
            <w:r>
              <w:rPr>
                <w:rFonts w:ascii="新細明體;PMingLiU" w:hAnsi="新細明體;PMingLiU" w:cs="新細明體;PMingLiU"/>
                <w:u w:val="single"/>
              </w:rPr>
              <w:t>明</w:t>
            </w:r>
            <w:r>
              <w:rPr>
                <w:rFonts w:ascii="新細明體;PMingLiU" w:hAnsi="新細明體;PMingLiU" w:cs="新細明體;PMingLiU"/>
              </w:rPr>
              <w:t>初與</w:t>
            </w:r>
            <w:r>
              <w:rPr>
                <w:rFonts w:ascii="新細明體;PMingLiU" w:hAnsi="新細明體;PMingLiU" w:cs="新細明體;PMingLiU"/>
                <w:u w:val="single"/>
              </w:rPr>
              <w:t>燕王</w:t>
            </w:r>
            <w:r>
              <w:rPr>
                <w:rFonts w:ascii="新細明體;PMingLiU" w:hAnsi="新細明體;PMingLiU" w:cs="新細明體;PMingLiU"/>
              </w:rPr>
              <w:t>為難的那位</w:t>
            </w:r>
            <w:r>
              <w:rPr>
                <w:rFonts w:ascii="新細明體;PMingLiU" w:hAnsi="新細明體;PMingLiU" w:cs="新細明體;PMingLiU"/>
                <w:u w:val="single"/>
              </w:rPr>
              <w:t>鐵鉉</w:t>
            </w:r>
            <w:r>
              <w:rPr>
                <w:rFonts w:ascii="新細明體;PMingLiU" w:hAnsi="新細明體;PMingLiU" w:cs="新細明體;PMingLiU"/>
              </w:rPr>
              <w:t>（Ｃ）人生到處知何似？應似飛鴻踏雪泥（Ｄ）問君何能爾？心遠地自偏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6" w:name="R2CH0051216"/>
            <w:bookmarkEnd w:id="136"/>
            <w:r>
              <w:rPr/>
              <w:t>（Ａ）激問（Ｂ）（Ｃ）（Ｄ）提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7" w:name="Q2CH0051217"/>
            <w:bookmarkEnd w:id="137"/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，作者在一開頭藉著少年時代的自身經驗，說明習慣對人的影響，這種寫作方法稱為下列何者？（Ａ）開門見山法（Ｂ）實例故事法（Ｃ）名言錦句法（Ｄ）提出問題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38" w:name="A2CH0051217"/>
            <w:bookmarkStart w:id="139" w:name="A2CH0051217"/>
            <w:bookmarkEnd w:id="139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0" w:name="A2CH0051218"/>
            <w:r>
              <w:rPr/>
              <w:t>Ｂ</w:t>
            </w:r>
            <w:bookmarkEnd w:id="140"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1" w:name="Q2CH0051218"/>
            <w:bookmarkEnd w:id="141"/>
            <w:r>
              <w:rPr>
                <w:rFonts w:ascii="新細明體;PMingLiU" w:hAnsi="新細明體;PMingLiU" w:cs="新細明體;PMingLiU"/>
              </w:rPr>
              <w:t>下列哪一句是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的主旨？（Ａ）一室之不治，何以天下國家為（Ｂ）君子之學貴慎始（Ｃ）室有窪徑尺，浸淫日廣（Ｄ）俛而讀，仰而思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42" w:name="Q2CH0051219"/>
            <w:bookmarkEnd w:id="142"/>
            <w:r>
              <w:rPr>
                <w:rFonts w:ascii="新細明體;PMingLiU" w:hAnsi="新細明體;PMingLiU" w:cs="新細明體;PMingLiU"/>
              </w:rPr>
              <w:t>「噫！習之中人甚矣哉！」這句話的意思與下列何者相近？（Ａ）鐘鼎山林，各有天性（Ｂ）少成若天性，習慣成自然（Ｃ）差之毫釐，繆以千里（Ｄ）一失足成千古恨，再回頭已百年身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43" w:name="A2CH0051219"/>
            <w:bookmarkStart w:id="144" w:name="A2CH0051219"/>
            <w:bookmarkEnd w:id="144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45" w:name="Q2CH0051220"/>
            <w:bookmarkEnd w:id="145"/>
            <w:r>
              <w:rPr>
                <w:rFonts w:ascii="新細明體;PMingLiU" w:hAnsi="新細明體;PMingLiU" w:cs="新細明體;PMingLiU"/>
              </w:rPr>
              <w:t>「足利平地，不與窪適也；及其久，而窪者若平。」這是說明什麼道理？（Ａ）如入鮑魚之肆，久而不聞其臭（Ｂ）路遙知馬力，日久見人心（Ｃ）學如逆水行舟，不進則退（Ｄ）鍥而不舍，金石可鏤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46" w:name="A2CH0051220"/>
            <w:bookmarkStart w:id="147" w:name="A2CH0051220"/>
            <w:bookmarkEnd w:id="147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48" w:name="Q2CH0051221"/>
            <w:bookmarkEnd w:id="148"/>
            <w:r>
              <w:rPr>
                <w:rFonts w:ascii="新細明體;PMingLiU" w:hAnsi="新細明體;PMingLiU" w:cs="新細明體;PMingLiU"/>
              </w:rPr>
              <w:t>「一日之計在於晨，一歲之計在於春。」這段話的道理與下列何者相同？（Ａ）吾日三省吾身（Ｂ）冰凍三尺非一日之寒（Ｃ）登高必自卑，行遠必自邇（Ｄ）君子之學貴慎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49" w:name="A2CH0051221"/>
            <w:bookmarkStart w:id="150" w:name="A2CH0051221"/>
            <w:bookmarkEnd w:id="150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1" w:name="Q2CH0051222"/>
            <w:bookmarkEnd w:id="151"/>
            <w:r>
              <w:rPr>
                <w:rFonts w:ascii="新細明體;PMingLiU" w:hAnsi="新細明體;PMingLiU" w:cs="新細明體;PMingLiU"/>
              </w:rPr>
              <w:t>忙著準備基本學力測驗的</w:t>
            </w:r>
            <w:r>
              <w:rPr>
                <w:rFonts w:ascii="新細明體;PMingLiU" w:hAnsi="新細明體;PMingLiU" w:cs="新細明體;PMingLiU"/>
                <w:u w:val="single"/>
              </w:rPr>
              <w:t>小華</w:t>
            </w:r>
            <w:r>
              <w:rPr>
                <w:rFonts w:ascii="新細明體;PMingLiU" w:hAnsi="新細明體;PMingLiU" w:cs="新細明體;PMingLiU"/>
              </w:rPr>
              <w:t>，房間髒亂不堪，爸爸看了直搖頭，並對</w:t>
            </w:r>
            <w:r>
              <w:rPr>
                <w:rFonts w:ascii="新細明體;PMingLiU" w:hAnsi="新細明體;PMingLiU" w:cs="新細明體;PMingLiU"/>
                <w:u w:val="single"/>
              </w:rPr>
              <w:t>小華</w:t>
            </w:r>
            <w:r>
              <w:rPr>
                <w:rFonts w:ascii="新細明體;PMingLiU" w:hAnsi="新細明體;PMingLiU" w:cs="新細明體;PMingLiU"/>
              </w:rPr>
              <w:t>說了一句話，下列何句最有可能是爸爸對</w:t>
            </w:r>
            <w:r>
              <w:rPr>
                <w:rFonts w:ascii="新細明體;PMingLiU" w:hAnsi="新細明體;PMingLiU" w:cs="新細明體;PMingLiU"/>
                <w:u w:val="single"/>
              </w:rPr>
              <w:t>小華</w:t>
            </w:r>
            <w:r>
              <w:rPr>
                <w:rFonts w:ascii="新細明體;PMingLiU" w:hAnsi="新細明體;PMingLiU" w:cs="新細明體;PMingLiU"/>
              </w:rPr>
              <w:t>說的話？（Ａ）一日之計在於晨，一歲之計在於春（Ｂ）夫天地之化，日新則不敝（Ｃ）樂天知命，置生死於度外（Ｄ）一室之不治，何以天下國家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152" w:name="A2CH0051222"/>
            <w:bookmarkStart w:id="153" w:name="A2CH0051222"/>
            <w:bookmarkEnd w:id="153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4" w:name="A2CH0051223"/>
            <w:bookmarkEnd w:id="154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5" w:name="Q2CH0051223"/>
            <w:bookmarkEnd w:id="155"/>
            <w:r>
              <w:rPr>
                <w:rFonts w:ascii="新細明體;PMingLiU" w:hAnsi="新細明體;PMingLiU" w:cs="新細明體;PMingLiU"/>
              </w:rPr>
              <w:t>「傲骨不可無，傲心不可有；無傲骨，則近於鄙夫；有傲心，不得為君子。」（</w:t>
            </w:r>
            <w:r>
              <w:rPr>
                <w:rFonts w:ascii="新細明體;PMingLiU" w:hAnsi="新細明體;PMingLiU" w:cs="新細明體;PMingLiU"/>
                <w:u w:val="single"/>
              </w:rPr>
              <w:t>張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幽夢影</w:t>
            </w:r>
            <w:r>
              <w:rPr>
                <w:rFonts w:ascii="新細明體;PMingLiU" w:hAnsi="新細明體;PMingLiU" w:cs="新細明體;PMingLiU"/>
              </w:rPr>
              <w:t>）這段話的意思為何？（Ａ）君子應有傲骨、無傲心（Ｂ）小人有傲骨、無傲心（Ｃ）君子有傲心（Ｄ）小人有傲骨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6" w:name="A2CH0051224"/>
            <w:bookmarkEnd w:id="156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57" w:name="Q2CH0051224"/>
            <w:bookmarkEnd w:id="157"/>
            <w:r>
              <w:rPr>
                <w:rFonts w:ascii="新細明體;PMingLiU" w:hAnsi="新細明體;PMingLiU" w:cs="新細明體;PMingLiU"/>
              </w:rPr>
              <w:t>有位富豪請了一位新廚師，這位廚師手藝非凡，尤其是人參雞湯，味道一級棒，富豪喝了一大碗，忍不住問道：「你是不是有獨特祕方？」廚師一臉得意的說：「雞、人參都沒什麼特別，都是市面上可以買到的，但當我把自己也放下去時，一切就不一樣了。」根據上文，這位廚師做菜有什麼祕訣？（Ａ）不可告人的祕方（Ｂ）眼光獨到的選材（Ｃ）與眾不同的調味（Ｄ）盡心竭誠的態度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8" w:name="A2CH0051225"/>
            <w:bookmarkEnd w:id="158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9" w:name="Q2CH0051225"/>
            <w:bookmarkEnd w:id="159"/>
            <w:r>
              <w:rPr>
                <w:rFonts w:ascii="新細明體;PMingLiU" w:hAnsi="新細明體;PMingLiU" w:cs="新細明體;PMingLiU"/>
              </w:rPr>
              <w:t>下列「」中的字，何者讀音與其他三者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？（Ａ）「俛」首稱臣（Ｂ）「挽」救婚姻（Ｃ）一曲「輓」歌（Ｄ）相見恨「晚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0" w:name="R2CH0051225"/>
            <w:bookmarkEnd w:id="160"/>
            <w:r>
              <w:rPr/>
              <w:t>（Ａ）ㄈㄨˇ（Ｂ）（Ｃ）（Ｄ）ㄨㄢ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1" w:name="A2CH0051226"/>
            <w:bookmarkEnd w:id="161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2" w:name="Q2CH0051226"/>
            <w:bookmarkEnd w:id="162"/>
            <w:r>
              <w:rPr>
                <w:rFonts w:ascii="新細明體;PMingLiU" w:hAnsi="新細明體;PMingLiU" w:cs="新細明體;PMingLiU"/>
              </w:rPr>
              <w:t>下列「」中的字，何組意思前後相同？（Ａ）繞室「以」旋╱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人廢言</w:t>
            </w:r>
            <w:r>
              <w:rPr>
                <w:rFonts w:ascii="新細明體;PMingLiU" w:hAnsi="新細明體;PMingLiU" w:cs="新細明體;PMingLiU"/>
              </w:rPr>
              <w:t>（Ｂ）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「履」其地╱每「履」之（Ｃ）既久而遂安「之」╱</w:t>
            </w:r>
            <w:r>
              <w:rPr>
                <w:rFonts w:ascii="新細明體;PMingLiU" w:hAnsi="新細明體;PMingLiU" w:cs="新細明體;PMingLiU"/>
              </w:rPr>
              <w:t>夫子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文章</w:t>
            </w:r>
            <w:r>
              <w:rPr>
                <w:rFonts w:ascii="新細明體;PMingLiU" w:hAnsi="新細明體;PMingLiU" w:cs="新細明體;PMingLiU"/>
              </w:rPr>
              <w:t>（Ｄ）坦「然」則既平矣╱已而復「然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3" w:name="R2CH0051226"/>
            <w:bookmarkEnd w:id="163"/>
            <w:r>
              <w:rPr/>
              <w:t>（Ａ）而／</w:t>
            </w:r>
            <w:r>
              <w:rPr/>
              <w:t>因為、由於</w:t>
            </w:r>
            <w:r>
              <w:rPr/>
              <w:t>（Ｂ）踩（Ｃ）此、這個。代指窪地／的、底（Ｄ）形容詞或副詞詞尾／如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4" w:name="A2CH0051227"/>
            <w:bookmarkEnd w:id="164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65" w:name="Q2CH0051227"/>
            <w:bookmarkEnd w:id="165"/>
            <w:r>
              <w:rPr>
                <w:rFonts w:ascii="新細明體;PMingLiU" w:hAnsi="新細明體;PMingLiU" w:cs="新細明體;PMingLiU"/>
              </w:rPr>
              <w:t>「已而復然」一語中的「然」字有「如此」的含義。下列詞語當中的「然」字，何者也有相同的意思？（Ａ）勃「然」大怒（Ｂ）斐「然」成章（Ｃ）恍「然」大悟（Ｄ）古今皆「然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6" w:name="R2CH0051227"/>
            <w:bookmarkEnd w:id="166"/>
            <w:r>
              <w:rPr/>
              <w:t>（Ａ）（Ｂ）（Ｃ）形容詞或副詞詞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7" w:name="A2CH0051228"/>
            <w:bookmarkEnd w:id="167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68" w:name="Q2CH0051228"/>
            <w:bookmarkEnd w:id="168"/>
            <w:r>
              <w:rPr>
                <w:rFonts w:ascii="新細明體;PMingLiU" w:hAnsi="新細明體;PMingLiU" w:cs="新細明體;PMingLiU"/>
              </w:rPr>
              <w:t>下列「」中的字，何者音義完全正確？（Ａ）足苦「躓」焉：音ㄓˊ，跌倒、絆倒（Ｂ）反「窒」焉而不寧：音ㄐㄧˋ，停止（Ｃ）「蹴」然以驚：音ㄘㄨˋ，踢（Ｄ）「顧」而笑曰：音ㄍㄨˋ，反而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9" w:name="R2CH0051228"/>
            <w:bookmarkEnd w:id="169"/>
            <w:r>
              <w:rPr/>
              <w:t>（Ａ）ㄓˋ（Ｂ）ㄓˋ，阻礙（Ｄ）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0" w:name="A2CH0051229"/>
            <w:bookmarkEnd w:id="170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71" w:name="Q2CH0051229"/>
            <w:bookmarkEnd w:id="171"/>
            <w:r>
              <w:rPr>
                <w:rFonts w:ascii="新細明體;PMingLiU" w:hAnsi="新細明體;PMingLiU" w:cs="新細明體;PMingLiU"/>
              </w:rPr>
              <w:t>下列四個「平」字，何者屬於動詞？（Ａ）取土「平」之（Ｂ）心「平」氣和（Ｃ）足利「平」地（Ｄ）窪者若「平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2" w:name="R2CH0051229"/>
            <w:bookmarkEnd w:id="172"/>
            <w:r>
              <w:rPr/>
              <w:t>（Ｂ）（Ｃ）形容詞（Ｄ）名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3" w:name="A2CH0051230"/>
            <w:bookmarkEnd w:id="173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4" w:name="Q2CH0051230"/>
            <w:bookmarkEnd w:id="174"/>
            <w:r>
              <w:rPr>
                <w:rFonts w:ascii="新細明體;PMingLiU" w:hAnsi="新細明體;PMingLiU" w:cs="新細明體;PMingLiU"/>
              </w:rPr>
              <w:t>下列選項「」中的字，何者解釋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（Ａ）即「乎」其故：於（Ｂ）後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「履」其地：踩（Ｃ）思而「弗」得：不（Ｄ）既久而遂「安」之：安全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5" w:name="R2CH0051230"/>
            <w:bookmarkEnd w:id="175"/>
            <w:r>
              <w:rPr/>
              <w:t>（Ｄ）習慣</w:t>
            </w:r>
            <w:r>
              <w:rPr/>
              <w:t>、熟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6" w:name="A2CH0051231"/>
            <w:bookmarkEnd w:id="176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7" w:name="Q2CH0051231"/>
            <w:bookmarkEnd w:id="177"/>
            <w:r>
              <w:rPr>
                <w:rFonts w:ascii="新細明體;PMingLiU" w:hAnsi="新細明體;PMingLiU" w:cs="新細明體;PMingLiU"/>
              </w:rPr>
              <w:t>下列出自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的句子，何者是警示我們放任惡習坐大會造成的影響？（Ａ）室有窪徑尺，浸淫日廣（Ｂ）足利平地，不與窪適也；及其久，而窪者若平（Ｃ）俛而讀，仰而思；思而弗得，輒起，繞室以旋（Ｄ）一室之不治，何以天下國家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8" w:name="A2CH0051232"/>
            <w:bookmarkEnd w:id="178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9" w:name="Q2CH0051232"/>
            <w:bookmarkEnd w:id="179"/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作者的父親說：「一室之不治，何以天下國家為？」下列哪一個成語可以作為這句話的注腳？（Ａ）知己知彼（Ｂ）滄海桑田（Ｃ）時來運轉（Ｄ）因小見大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0" w:name="A2CH0051233"/>
            <w:bookmarkEnd w:id="180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81" w:name="Q2CH0051233"/>
            <w:bookmarkEnd w:id="181"/>
            <w:r>
              <w:rPr>
                <w:rFonts w:ascii="新細明體;PMingLiU" w:hAnsi="新細明體;PMingLiU" w:cs="新細明體;PMingLiU"/>
              </w:rPr>
              <w:t>下列文句，何者修辭說明正確？（Ａ）俛而讀，仰而思；思而弗得，輒起，繞室以旋：頂真（Ｂ）一室之不治，何以天下國家為：感嘆（Ｃ）噫！習之中人甚矣哉：引用（Ｄ）勞則思，逸則淫：誇飾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2" w:name="R2CH0051233"/>
            <w:bookmarkEnd w:id="182"/>
            <w:r>
              <w:rPr/>
              <w:t>（Ｂ）設問（Ｃ）感嘆（Ｄ）映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3" w:name="A2CH0051234"/>
            <w:bookmarkEnd w:id="183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4" w:name="Q2CH0051234"/>
            <w:bookmarkEnd w:id="184"/>
            <w:r>
              <w:rPr>
                <w:rFonts w:ascii="新細明體;PMingLiU" w:hAnsi="新細明體;PMingLiU" w:cs="新細明體;PMingLiU"/>
                <w:u w:val="single"/>
              </w:rPr>
              <w:t>路寒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車過濱海公路</w:t>
            </w:r>
            <w:r>
              <w:rPr>
                <w:rFonts w:ascii="新細明體;PMingLiU" w:hAnsi="新細明體;PMingLiU" w:cs="新細明體;PMingLiU"/>
              </w:rPr>
              <w:t>：「不甘寂寞的／海／拉著山的衣角／說得口沫橫飛／倔強的山／卻連頭也不低一個。」這首新詩寫作上主要運用了哪一種修辭技巧？（Ａ）對偶（Ｂ）倒反（Ｃ）轉化（Ｄ）借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5" w:name="A2CH0051235"/>
            <w:bookmarkEnd w:id="185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6" w:name="Q2CH0051235"/>
            <w:bookmarkEnd w:id="186"/>
            <w:r>
              <w:rPr>
                <w:rFonts w:ascii="新細明體;PMingLiU" w:hAnsi="新細明體;PMingLiU" w:cs="新細明體;PMingLiU"/>
              </w:rPr>
              <w:t>下列皆屬於有因果關係的句子，何者所組成的方式是「結果」在前、「原因」在後的結構？（Ａ）他事先沒做好縝密的計畫，以致這次作戰完全失敗（Ｂ）因為今天功課很多，他回家後馬上進房間做作業（Ｃ）由於父母親的細心呵護，我們才得以平安長大（Ｄ）</w:t>
            </w:r>
            <w:r>
              <w:rPr>
                <w:rFonts w:ascii="新細明體;PMingLiU" w:hAnsi="新細明體;PMingLiU" w:cs="新細明體;PMingLiU"/>
                <w:u w:val="single"/>
              </w:rPr>
              <w:t>王建民</w:t>
            </w:r>
            <w:r>
              <w:rPr>
                <w:rFonts w:ascii="新細明體;PMingLiU" w:hAnsi="新細明體;PMingLiU" w:cs="新細明體;PMingLiU"/>
              </w:rPr>
              <w:t>與勝投擦身而過，肇因於隊友的守備失誤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7" w:name="A2CH0051236"/>
            <w:bookmarkEnd w:id="187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188" w:name="Q2CH0051236"/>
            <w:bookmarkEnd w:id="188"/>
            <w:r>
              <w:rPr>
                <w:rFonts w:ascii="新細明體;PMingLiU" w:hAnsi="新細明體;PMingLiU" w:cs="新細明體;PMingLiU"/>
              </w:rPr>
              <w:t>教練：「你們是怎麼了？只不過輸了場球賽，何必擺出輸掉一切的樣子？」這種以提出問題的方式，給球員最佳的心理建設，並在失敗中站起來，可以用哪一個成語描述這場球賽後檢討的內容？（Ａ）當頭棒喝（Ｂ）千夫所指（Ｃ）難言之隱（Ｄ）口無遮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9" w:name="R2CH0051236"/>
            <w:bookmarkEnd w:id="189"/>
            <w:r>
              <w:rPr/>
              <w:t>（Ａ）比喻使人立即醒悟的警示（Ｂ）被眾人所指責。形容觸犯眾怒（Ｃ）藏在內心深處，難以說出口的事情（Ｄ）說話沒有顧忌，有什麼說什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0" w:name="A2CH0051237"/>
            <w:bookmarkEnd w:id="190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1" w:name="Q2CH0051237"/>
            <w:bookmarkEnd w:id="191"/>
            <w:r>
              <w:rPr>
                <w:rFonts w:ascii="新細明體;PMingLiU" w:hAnsi="新細明體;PMingLiU" w:cs="新細明體;PMingLiU"/>
              </w:rPr>
              <w:t>下列出自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的句子，何者的主語</w:t>
            </w:r>
            <w:r>
              <w:rPr>
                <w:rFonts w:ascii="新細明體;PMingLiU" w:hAnsi="新細明體;PMingLiU" w:cs="新細明體;PMingLiU"/>
                <w:u w:val="doub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指作者本身？（Ａ）思而弗得，輒起，繞室以旋（Ｂ）俯視地，坦然則既平矣（Ｃ）每履之，足苦躓焉（Ｄ）命童子取土平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2" w:name="R2CH0051237"/>
            <w:bookmarkEnd w:id="192"/>
            <w:r>
              <w:rPr/>
              <w:t>（Ｄ）主語為作者父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3" w:name="A2CH0051238"/>
            <w:bookmarkEnd w:id="193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4" w:name="Q2CH0051238"/>
            <w:bookmarkEnd w:id="194"/>
            <w:r>
              <w:rPr>
                <w:rFonts w:ascii="新細明體;PMingLiU" w:hAnsi="新細明體;PMingLiU" w:cs="新細明體;PMingLiU"/>
              </w:rPr>
              <w:t>下列出自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中的句子，何者最緊扣「習慣」這個主題？（Ａ）後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履其地，蹴然以驚（Ｂ）既久而遂安之（Ｃ）一室之不治，何以天下國家為（Ｄ）俛而讀，仰而思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5" w:name="A2CH0051239"/>
            <w:bookmarkEnd w:id="195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6" w:name="Q2CH0051239"/>
            <w:bookmarkEnd w:id="196"/>
            <w:r>
              <w:rPr>
                <w:rFonts w:ascii="新細明體;PMingLiU" w:hAnsi="新細明體;PMingLiU" w:cs="新細明體;PMingLiU"/>
              </w:rPr>
              <w:t>下列句子缺空處，何者</w:t>
            </w:r>
            <w:r>
              <w:rPr>
                <w:rFonts w:ascii="新細明體;PMingLiU" w:hAnsi="新細明體;PMingLiU" w:cs="新細明體;PMingLiU"/>
                <w:u w:val="double"/>
              </w:rPr>
              <w:t>不宜</w:t>
            </w:r>
            <w:r>
              <w:rPr>
                <w:rFonts w:ascii="新細明體;PMingLiU" w:hAnsi="新細明體;PMingLiU" w:cs="新細明體;PMingLiU"/>
              </w:rPr>
              <w:t>加上「於」字？（Ａ）後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履□其地（Ｂ）足利□平地（Ｃ）如土忽隆起□者（Ｄ）讀書□</w:t>
            </w:r>
            <w:r>
              <w:rPr>
                <w:rFonts w:ascii="新細明體;PMingLiU" w:hAnsi="新細明體;PMingLiU" w:cs="新細明體;PMingLiU"/>
                <w:u w:val="single"/>
              </w:rPr>
              <w:t>養晦堂</w:t>
            </w:r>
            <w:r>
              <w:rPr>
                <w:rFonts w:ascii="新細明體;PMingLiU" w:hAnsi="新細明體;PMingLiU" w:cs="新細明體;PMingLiU"/>
              </w:rPr>
              <w:t>之西偏一室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7" w:name="A2CH0051240"/>
            <w:bookmarkEnd w:id="197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8" w:name="Q2CH0051240"/>
            <w:bookmarkEnd w:id="198"/>
            <w:r>
              <w:rPr>
                <w:rFonts w:ascii="新細明體;PMingLiU" w:hAnsi="新細明體;PMingLiU" w:cs="新細明體;PMingLiU"/>
              </w:rPr>
              <w:t>「至使久而即乎其故，則反窒焉而不寧。」此句呼應下列何句？（Ａ）室有窪徑尺，浸淫日廣（Ｂ）每履之，足苦躓焉（Ｃ）一室之不治，何以天下國家為（Ｄ）後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履其地，蹴然以驚，如土忽隆起者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9" w:name="A2CH0051241"/>
            <w:bookmarkEnd w:id="199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0" w:name="Q2CH0051241"/>
            <w:bookmarkEnd w:id="200"/>
            <w:r>
              <w:rPr>
                <w:rFonts w:ascii="新細明體;PMingLiU" w:hAnsi="新細明體;PMingLiU" w:cs="新細明體;PMingLiU"/>
              </w:rPr>
              <w:t>二次世界大戰中著名的</w:t>
            </w:r>
            <w:r>
              <w:rPr>
                <w:rFonts w:ascii="新細明體;PMingLiU" w:hAnsi="新細明體;PMingLiU" w:cs="新細明體;PMingLiU"/>
                <w:u w:val="single"/>
              </w:rPr>
              <w:t>麥克阿瑟</w:t>
            </w:r>
            <w:r>
              <w:rPr>
                <w:rFonts w:ascii="新細明體;PMingLiU" w:hAnsi="新細明體;PMingLiU" w:cs="新細明體;PMingLiU"/>
              </w:rPr>
              <w:t>將軍曾有一句名言：「老兵永遠不死」，用以彰顯軍人堅毅不屈的決心，但有人幫他把話說完：「死的都是小兵」。對於這個接續的語句，下列何者解讀比較正確？（Ａ）對真相閃爍其詞（Ｂ）痛批將軍的草菅人命（Ｃ）妙語如珠，順道幽戰爭一默（Ｄ）損人利己，大肆抨擊戰爭的殘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1" w:name="A2CH0051242"/>
            <w:bookmarkEnd w:id="201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02" w:name="Q2CH0051242"/>
            <w:bookmarkEnd w:id="202"/>
            <w:r>
              <w:rPr>
                <w:rFonts w:ascii="新細明體;PMingLiU" w:hAnsi="新細明體;PMingLiU" w:cs="新細明體;PMingLiU"/>
              </w:rPr>
              <w:t>下列「」中的字，何組讀音前後相同？（Ａ）「即」乎其故／「既」醉而退（Ｂ）何以天下國家「為」／項「為」之強（Ｃ）有窪「徑」尺／不「脛」而走（Ｄ）習之「中」人／「中」道而廢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3" w:name="R2CH0051242"/>
            <w:bookmarkEnd w:id="203"/>
            <w:r>
              <w:rPr/>
              <w:t>（Ａ）ㄐㄧˊ／ㄐㄧˋ（Ｂ）ㄨㄟˊ／ㄨㄟˋ（Ｃ）ㄐㄧㄥˋ（Ｄ）ㄓㄨㄥˋ／ㄓㄨ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4" w:name="A2CH0051243"/>
            <w:bookmarkEnd w:id="204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5" w:name="Q2CH0051243"/>
            <w:bookmarkEnd w:id="205"/>
            <w:r>
              <w:rPr>
                <w:rFonts w:ascii="新細明體;PMingLiU" w:hAnsi="新細明體;PMingLiU" w:cs="新細明體;PMingLiU"/>
              </w:rPr>
              <w:t>下列「」中的注音寫成國字後，何組字形前後相同？（Ａ）韜光養「ㄏㄨㄟˋ」／「ㄏㄨㄟˋ」人不倦（Ｂ）「ㄐㄧㄥ」世濟民／「</w:t>
            </w:r>
            <w:r>
              <w:rPr>
                <w:rFonts w:ascii="新細明體;PMingLiU" w:hAnsi="新細明體;PMingLiU" w:cs="新細明體;PMingLiU"/>
                <w:u w:val="single"/>
              </w:rPr>
              <w:t>ㄐㄧㄥ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u w:val="single"/>
              </w:rPr>
              <w:t>渭</w:t>
            </w:r>
            <w:r>
              <w:rPr>
                <w:rFonts w:ascii="新細明體;PMingLiU" w:hAnsi="新細明體;PMingLiU" w:cs="新細明體;PMingLiU"/>
              </w:rPr>
              <w:t>分明（Ｃ）臨風「ㄍㄨˋ」盼／「ㄍㄨˋ」用人才（Ｄ）動「ㄓㄜˊ」得咎／淺嘗「ㄓㄜˊ」止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6" w:name="R2CH0051243"/>
            <w:bookmarkEnd w:id="206"/>
            <w:r>
              <w:rPr/>
              <w:t>（Ａ）晦／誨（Ｂ）經／涇（Ｃ）顧／雇（Ｄ）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7" w:name="A2CH0051244"/>
            <w:bookmarkEnd w:id="207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8" w:name="Q2CH0051244"/>
            <w:bookmarkEnd w:id="208"/>
            <w:r>
              <w:rPr>
                <w:rFonts w:ascii="新細明體;PMingLiU" w:hAnsi="新細明體;PMingLiU" w:cs="新細明體;PMingLiU"/>
              </w:rPr>
              <w:t>下列「」中的字，何組意義相同？（Ａ）足利「平」地／取土「平」之（Ｂ）吾欲「之」</w:t>
            </w:r>
            <w:r>
              <w:rPr>
                <w:rFonts w:ascii="新細明體;PMingLiU" w:hAnsi="新細明體;PMingLiU" w:cs="新細明體;PMingLiU"/>
                <w:u w:val="single"/>
              </w:rPr>
              <w:t>南海</w:t>
            </w:r>
            <w:r>
              <w:rPr>
                <w:rFonts w:ascii="新細明體;PMingLiU" w:hAnsi="新細明體;PMingLiU" w:cs="新細明體;PMingLiU"/>
              </w:rPr>
              <w:t>／習「之」中人（Ｃ）怡「然」自得／蹴「然」以驚（Ｄ）「顧」而笑曰／「顧」不如</w:t>
            </w:r>
            <w:r>
              <w:rPr>
                <w:rFonts w:ascii="新細明體;PMingLiU" w:hAnsi="新細明體;PMingLiU" w:cs="新細明體;PMingLiU"/>
                <w:u w:val="single"/>
              </w:rPr>
              <w:t>蜀</w:t>
            </w:r>
            <w:r>
              <w:rPr>
                <w:rFonts w:ascii="新細明體;PMingLiU" w:hAnsi="新細明體;PMingLiU" w:cs="新細明體;PMingLiU"/>
              </w:rPr>
              <w:t>鄙之僧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9" w:name="R2CH0051244"/>
            <w:bookmarkEnd w:id="209"/>
            <w:r>
              <w:rPr/>
              <w:t>（Ａ）不高不低、不凸出的／填平（Ｂ）往／助詞</w:t>
            </w:r>
            <w:r>
              <w:rPr/>
              <w:t>，無義</w:t>
            </w:r>
            <w:r>
              <w:rPr/>
              <w:t>（Ｃ）</w:t>
            </w:r>
            <w:r>
              <w:rPr/>
              <w:t>形容詞或副詞詞尾</w:t>
            </w:r>
            <w:r>
              <w:rPr/>
              <w:t>（Ｄ）看／反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0" w:name="A2CH0051245"/>
            <w:bookmarkEnd w:id="210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11" w:name="Q2CH0051245"/>
            <w:bookmarkEnd w:id="211"/>
            <w:r>
              <w:rPr>
                <w:rFonts w:ascii="新細明體;PMingLiU" w:hAnsi="新細明體;PMingLiU" w:cs="新細明體;PMingLiU"/>
              </w:rPr>
              <w:t>下列「安」字的意思，哪些相同？（甲）居「安」思危（乙）「安」能辨我是雄雌（丙）既久而遂「安」之（丁）燕雀「安」知鴻鵠之志。（Ａ）甲丙（Ｂ）乙丁（Ｃ）甲乙（Ｄ）丙丁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2" w:name="R2CH0051245"/>
            <w:bookmarkEnd w:id="212"/>
            <w:r>
              <w:rPr/>
              <w:t>（甲）</w:t>
            </w:r>
            <w:r>
              <w:rPr/>
              <w:t>平穩、安全、舒適的狀況或環境</w:t>
            </w:r>
            <w:r>
              <w:rPr/>
              <w:t>（乙）（丁）</w:t>
            </w:r>
            <w:r>
              <w:rPr/>
              <w:t>豈、怎麼</w:t>
            </w:r>
            <w:r>
              <w:rPr/>
              <w:t>（丙）</w:t>
            </w:r>
            <w:r>
              <w:rPr/>
              <w:t>習慣、熟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3" w:name="A2CH0051246"/>
            <w:bookmarkEnd w:id="213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4" w:name="Q2CH0051246"/>
            <w:bookmarkEnd w:id="214"/>
            <w:r>
              <w:rPr>
                <w:rFonts w:ascii="新細明體;PMingLiU" w:hAnsi="新細明體;PMingLiU" w:cs="新細明體;PMingLiU"/>
              </w:rPr>
              <w:t>「蹴然以驚」中「以」字的意思，與下列何者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？（Ａ）相繼「以」死（Ｂ）拭目「以」待（Ｃ）繞室「以」旋（Ｄ）富國「以」農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5" w:name="R2CH0051246"/>
            <w:bookmarkEnd w:id="215"/>
            <w:r>
              <w:rPr/>
              <w:t>題幹與（Ａ）（Ｂ）（Ｃ）而（Ｄ）</w:t>
            </w:r>
            <w:r>
              <w:rPr>
                <w:rFonts w:cs="Arial"/>
              </w:rPr>
              <w:t>仰賴、憑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6" w:name="A2CH0051247"/>
            <w:bookmarkEnd w:id="216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7" w:name="Q2CH0051247"/>
            <w:bookmarkEnd w:id="217"/>
            <w:r>
              <w:rPr>
                <w:rFonts w:ascii="新細明體;PMingLiU" w:hAnsi="新細明體;PMingLiU" w:cs="新細明體;PMingLiU"/>
              </w:rPr>
              <w:t>「鎚子」一詞中的「鎚」與「錘」相通，均指敲擊東西的器具，屬於「通同字」。下列「」中的字，何組</w:t>
            </w:r>
            <w:r>
              <w:rPr>
                <w:rFonts w:ascii="新細明體;PMingLiU" w:hAnsi="新細明體;PMingLiU" w:cs="新細明體;PMingLiU"/>
                <w:u w:val="double"/>
              </w:rPr>
              <w:t>不屬於</w:t>
            </w:r>
            <w:r>
              <w:rPr>
                <w:rFonts w:ascii="新細明體;PMingLiU" w:hAnsi="新細明體;PMingLiU" w:cs="新細明體;PMingLiU"/>
              </w:rPr>
              <w:t>「通同字」？（Ａ）無動於「衷」：忠（Ｂ）命「童」子取土平之：僮（Ｃ）有名「亡」實：無（Ｄ）「俛」而讀：俯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8" w:name="R2CH0051247"/>
            <w:bookmarkEnd w:id="218"/>
            <w:r>
              <w:rPr/>
              <w:t>（Ａ）內心／盡心誠意待人處事的美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9" w:name="A2CH0051248"/>
            <w:bookmarkEnd w:id="219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0" w:name="Q2CH0051248"/>
            <w:bookmarkEnd w:id="220"/>
            <w:r>
              <w:rPr>
                <w:rFonts w:ascii="新細明體;PMingLiU" w:hAnsi="新細明體;PMingLiU" w:cs="新細明體;PMingLiU"/>
              </w:rPr>
              <w:t>下列選項「」中成語的使用，何者完全正確？（Ａ）</w:t>
            </w:r>
            <w:r>
              <w:rPr>
                <w:rFonts w:ascii="新細明體;PMingLiU" w:hAnsi="新細明體;PMingLiU" w:cs="新細明體;PMingLiU"/>
                <w:u w:val="single"/>
              </w:rPr>
              <w:t>進藤光</w:t>
            </w:r>
            <w:r>
              <w:rPr>
                <w:rFonts w:ascii="新細明體;PMingLiU" w:hAnsi="新細明體;PMingLiU" w:cs="新細明體;PMingLiU"/>
              </w:rPr>
              <w:t>的棋藝已到了「物換星移」的地步，每次比賽都獲勝，真是「臨陣磨槍」（Ｂ）</w:t>
            </w:r>
            <w:r>
              <w:rPr>
                <w:rFonts w:ascii="新細明體;PMingLiU" w:hAnsi="新細明體;PMingLiU" w:cs="新細明體;PMingLiU"/>
                <w:u w:val="single"/>
              </w:rPr>
              <w:t>劍心</w:t>
            </w:r>
            <w:r>
              <w:rPr>
                <w:rFonts w:ascii="新細明體;PMingLiU" w:hAnsi="新細明體;PMingLiU" w:cs="新細明體;PMingLiU"/>
              </w:rPr>
              <w:t>自幼深信「勤能補拙」的道理，「心無旁騖」的苦練絕技──天翔龍閃，終於練成蓋世劍法（Ｃ）教練對</w:t>
            </w:r>
            <w:r>
              <w:rPr>
                <w:rFonts w:ascii="新細明體;PMingLiU" w:hAnsi="新細明體;PMingLiU" w:cs="新細明體;PMingLiU"/>
                <w:u w:val="single"/>
              </w:rPr>
              <w:t>越前龍馬</w:t>
            </w:r>
            <w:r>
              <w:rPr>
                <w:rFonts w:ascii="新細明體;PMingLiU" w:hAnsi="新細明體;PMingLiU" w:cs="新細明體;PMingLiU"/>
              </w:rPr>
              <w:t>的管教十分嚴厲，令人「嘆為觀止」，卻也因此讓他的球技「出神入化」（Ｄ）</w:t>
            </w:r>
            <w:r>
              <w:rPr>
                <w:rFonts w:ascii="新細明體;PMingLiU" w:hAnsi="新細明體;PMingLiU" w:cs="新細明體;PMingLiU"/>
                <w:u w:val="single"/>
              </w:rPr>
              <w:t>魯夫</w:t>
            </w:r>
            <w:r>
              <w:rPr>
                <w:rFonts w:ascii="新細明體;PMingLiU" w:hAnsi="新細明體;PMingLiU" w:cs="新細明體;PMingLiU"/>
              </w:rPr>
              <w:t>常常「臨渴掘井」，所以每次遭遇挫折時，都能夠「脫穎而出」，全身而退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21" w:name="A2CH0051249"/>
            <w:bookmarkEnd w:id="221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22" w:name="Q2CH0051249"/>
            <w:bookmarkEnd w:id="222"/>
            <w:r>
              <w:rPr>
                <w:rFonts w:ascii="新細明體;PMingLiU" w:hAnsi="新細明體;PMingLiU" w:cs="新細明體;PMingLiU"/>
              </w:rPr>
              <w:t>把相反或相對的兩個觀念或事實，放在一起比較襯托，使所要表達的意義更為明顯的修辭，稱為「映襯」。下列文句，何者使用了此種修辭技巧？（Ａ）結婚請找愛鍊金飾，為您見證愛戀金誓（Ｂ）徒然食息於天地之間，是一蠹耳（Ｃ）得之於人者太多，出之於己者太少（Ｄ）噫！習之中人甚矣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3" w:name="R2CH0051249"/>
            <w:bookmarkEnd w:id="223"/>
            <w:r>
              <w:rPr/>
              <w:t>（Ａ）諧音雙關（Ｂ）譬喻（Ｄ）感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24" w:name="A2CH0051250"/>
            <w:bookmarkEnd w:id="224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25" w:name="Q2CH0051250"/>
            <w:bookmarkEnd w:id="225"/>
            <w:r>
              <w:rPr>
                <w:rFonts w:ascii="新細明體;PMingLiU" w:hAnsi="新細明體;PMingLiU" w:cs="新細明體;PMingLiU"/>
              </w:rPr>
              <w:t>「一室之不治，何以天下國家為？」句中的語氣與下列何者最接近？（Ａ）又況賢聖不若彼者乎（Ｂ）是我們不當介入？還是牠們過度反應（Ｃ）奇山異水，天下獨絕（Ｄ）你沒有老子，是多麼得意的事！好用來說嘴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6" w:name="R2CH0051250"/>
            <w:bookmarkEnd w:id="226"/>
            <w:r>
              <w:rPr/>
              <w:t>題幹與（Ａ）反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27" w:name="A2CH0051251"/>
            <w:bookmarkEnd w:id="227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8" w:name="Q2CH0051251"/>
            <w:bookmarkEnd w:id="228"/>
            <w:r>
              <w:rPr>
                <w:rFonts w:ascii="新細明體;PMingLiU" w:hAnsi="新細明體;PMingLiU" w:cs="新細明體;PMingLiU"/>
                <w:u w:val="wave"/>
              </w:rPr>
              <w:t>大學</w:t>
            </w:r>
            <w:r>
              <w:rPr>
                <w:rFonts w:ascii="新細明體;PMingLiU" w:hAnsi="新細明體;PMingLiU" w:cs="新細明體;PMingLiU"/>
              </w:rPr>
              <w:t>：「心不在焉，視而不見，聽而不聞，食而不知其味。」寫出人們「盲目度日、習而不察」的茫然。下列哪一成語最適合用來形容這種情形？（Ａ）少見多怪（Ｂ）麻木不仁（Ｃ）管窺蠡測（Ｄ）獨具慧眼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9" w:name="R2CH0051251"/>
            <w:bookmarkEnd w:id="229"/>
            <w:r>
              <w:rPr/>
              <w:t>（Ａ）譏人識見不廣，遇事多以為可怪（Ｂ）比喻對事物漠不關心或反應遲鈍（Ｃ）比喻所見狹小（Ｄ）具有特殊的眼光或見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30" w:name="A2CH0051252"/>
            <w:bookmarkEnd w:id="230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31" w:name="Q2CH0051252"/>
            <w:bookmarkEnd w:id="231"/>
            <w:r>
              <w:rPr>
                <w:rFonts w:ascii="新細明體;PMingLiU" w:hAnsi="新細明體;PMingLiU" w:cs="新細明體;PMingLiU"/>
              </w:rPr>
              <w:t>「足利平地，不與窪適也；及其久，而窪者若平。」這段話蘊含的道理，與下列何者最接近？（Ａ）知人者智，自知者明；勝人者有力，自勝者強（Ｂ）有想像力的人，可以化平庸為神奇（Ｃ）習與性成，嚴師益友不能勸勉，醲賞重罰不能匡正矣（Ｄ）對於害怕危險的人，這個世界上總是有危險的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32" w:name="A2CH0051253"/>
            <w:bookmarkEnd w:id="232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3" w:name="Q2CH0051253"/>
            <w:bookmarkEnd w:id="233"/>
            <w:r>
              <w:rPr>
                <w:rFonts w:ascii="新細明體;PMingLiU" w:hAnsi="新細明體;PMingLiU" w:cs="新細明體;PMingLiU"/>
              </w:rPr>
              <w:t>下列關於「一室之不治，何以天下國家為？」的詮釋，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（Ａ）意近於「耳目所及尚如此，萬里安能制</w:t>
            </w:r>
            <w:r>
              <w:rPr>
                <w:rFonts w:ascii="新細明體;PMingLiU" w:hAnsi="新細明體;PMingLiU" w:cs="新細明體;PMingLiU"/>
                <w:u w:val="single"/>
              </w:rPr>
              <w:t>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狄</w:t>
            </w:r>
            <w:r>
              <w:rPr>
                <w:rFonts w:ascii="新細明體;PMingLiU" w:hAnsi="新細明體;PMingLiU" w:cs="新細明體;PMingLiU"/>
              </w:rPr>
              <w:t>」（Ｂ）強調為學做人須由小處著手，不可苟且（Ｃ）寄寓「人生得意須盡歡，莫使金樽空對月」的人生哲學（Ｄ）蘊含著「見微知著、由小見大」的道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34" w:name="A2CH0051254"/>
            <w:bookmarkEnd w:id="234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5" w:name="Q2CH0051254"/>
            <w:bookmarkEnd w:id="235"/>
            <w:r>
              <w:rPr>
                <w:rFonts w:ascii="新細明體;PMingLiU" w:hAnsi="新細明體;PMingLiU" w:cs="新細明體;PMingLiU"/>
              </w:rPr>
              <w:t>「藉口常常讓人覺得海闊天空，一如鴉片煙鬼已經落在鬼門關裡，還以為置身桃源仙境一樣。」（</w:t>
            </w:r>
            <w:r>
              <w:rPr>
                <w:rFonts w:ascii="新細明體;PMingLiU" w:hAnsi="新細明體;PMingLiU" w:cs="新細明體;PMingLiU"/>
                <w:u w:val="single"/>
              </w:rPr>
              <w:t>亮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藉口</w:t>
            </w:r>
            <w:r>
              <w:rPr>
                <w:rFonts w:ascii="新細明體;PMingLiU" w:hAnsi="新細明體;PMingLiU" w:cs="新細明體;PMingLiU"/>
              </w:rPr>
              <w:t>）其論點與下列何者最相似？（Ａ）既然決定要革除一種壞習慣，就應該壯士斷腕，痛下決心，絕不再犯，否則「斬草不除根，春風吹又生」（Ｂ）近代人類立志的思想，是注重發達人群，為大家謀幸福。……古今人物之名望的高大，不是在他所做的官大，是在他所做的事業成功（Ｃ）每個人的看法或觀點不同，並沒有什麼關係，重要的是──人與人之間，應該有彼此容忍和尊重對方的看法與觀點的雅量（Ｄ）關心自己，可以檢討過去，策勵將來；關心親人，可以體察父母的愛，使父母感到欣慰，促進家庭幸福；如果能再進而擴充到整個社會，社會也必然進步、祥和起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36" w:name="A2CH0051255"/>
            <w:bookmarkEnd w:id="236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37" w:name="Q2CH0051255"/>
            <w:bookmarkEnd w:id="237"/>
            <w:r>
              <w:rPr>
                <w:rFonts w:ascii="新細明體;PMingLiU" w:hAnsi="新細明體;PMingLiU" w:cs="新細明體;PMingLiU"/>
              </w:rPr>
              <w:t>下列「」中的字，何者讀音正確？（Ａ）「徑」尺：ㄐㄧㄥ（Ｂ）「俛」而讀：ㄨㄢˇ（Ｃ）「蹴」然：ㄐㄧㄡˋ（Ｄ）「窒」焉：ㄓ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8" w:name="R2CH0051255"/>
            <w:bookmarkEnd w:id="238"/>
            <w:r>
              <w:rPr/>
              <w:t>（Ａ）ㄐㄧㄥˋ（Ｂ）ㄈㄨˇ（Ｃ）ㄘㄨ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39" w:name="A2CH0051256"/>
            <w:bookmarkEnd w:id="239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40" w:name="Q2CH0051256"/>
            <w:bookmarkEnd w:id="240"/>
            <w:r>
              <w:rPr>
                <w:rFonts w:ascii="新細明體;PMingLiU" w:hAnsi="新細明體;PMingLiU" w:cs="新細明體;PMingLiU"/>
              </w:rPr>
              <w:t>下列文句，何者用字完全正確？（Ａ）輒起，繞室以旋（Ｂ）每履之，足苦質焉（Ｃ）俯視地，坦然則即平矣（Ｄ）足利平地，不與窪嘀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1" w:name="R2CH0051256"/>
            <w:bookmarkEnd w:id="241"/>
            <w:r>
              <w:rPr/>
              <w:t>（Ｂ）足苦「躓」焉（Ｃ）「既」平矣（Ｄ）不與窪「適」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42" w:name="A2CH0051257"/>
            <w:bookmarkEnd w:id="242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43" w:name="Q2CH0051257"/>
            <w:bookmarkEnd w:id="243"/>
            <w:r>
              <w:rPr>
                <w:rFonts w:ascii="新細明體;PMingLiU" w:hAnsi="新細明體;PMingLiU" w:cs="新細明體;PMingLiU"/>
              </w:rPr>
              <w:t>「足苦躓焉」一句中，「躓」字的意思為何？（Ａ）受傷（Ｂ）跌倒（Ｃ）品質（Ｄ）苦頭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44" w:name="A2CH0051258"/>
            <w:bookmarkEnd w:id="244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5" w:name="Q2CH0051258"/>
            <w:bookmarkEnd w:id="245"/>
            <w:r>
              <w:rPr>
                <w:rFonts w:ascii="新細明體;PMingLiU" w:hAnsi="新細明體;PMingLiU" w:cs="新細明體;PMingLiU"/>
              </w:rPr>
              <w:t>下列「平」字有幾種意思？（甲）取土「平」之（乙）足利「平」地（丙）</w:t>
            </w:r>
            <w:r>
              <w:rPr>
                <w:rFonts w:ascii="新細明體;PMingLiU" w:hAnsi="新細明體;PMingLiU" w:cs="Arial"/>
              </w:rPr>
              <w:t>心「平」氣和</w:t>
            </w:r>
            <w:r>
              <w:rPr>
                <w:rFonts w:ascii="新細明體;PMingLiU" w:hAnsi="新細明體;PMingLiU" w:cs="新細明體;PMingLiU"/>
              </w:rPr>
              <w:t>（丁）比賽</w:t>
            </w:r>
            <w:r>
              <w:rPr>
                <w:rFonts w:ascii="新細明體;PMingLiU" w:hAnsi="新細明體;PMingLiU" w:cs="Arial"/>
              </w:rPr>
              <w:t>「平」手</w:t>
            </w:r>
            <w:r>
              <w:rPr>
                <w:rFonts w:ascii="新細明體;PMingLiU" w:hAnsi="新細明體;PMingLiU" w:cs="新細明體;PMingLiU"/>
              </w:rPr>
              <w:t>。（Ａ）一種（Ｂ）二種（Ｃ）三種（Ｄ）四種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6" w:name="R2CH0051258"/>
            <w:bookmarkEnd w:id="246"/>
            <w:r>
              <w:rPr/>
              <w:t>（甲）填平（乙）不高不低、不凸出的（丙）安寧的（丁）不分勝負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47" w:name="A2CH0051259"/>
            <w:bookmarkEnd w:id="247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8" w:name="Q2CH0051259"/>
            <w:bookmarkEnd w:id="248"/>
            <w:r>
              <w:rPr>
                <w:rFonts w:ascii="新細明體;PMingLiU" w:hAnsi="新細明體;PMingLiU" w:cs="新細明體;PMingLiU"/>
              </w:rPr>
              <w:t>下列各選項的「之」字，何者是代詞？（Ａ）</w:t>
            </w:r>
            <w:r>
              <w:rPr>
                <w:rFonts w:ascii="新細明體;PMingLiU" w:hAnsi="新細明體;PMingLiU" w:cs="新細明體;PMingLiU"/>
                <w:u w:val="single"/>
              </w:rPr>
              <w:t>養晦堂</w:t>
            </w:r>
            <w:r>
              <w:rPr>
                <w:rFonts w:ascii="新細明體;PMingLiU" w:hAnsi="新細明體;PMingLiU" w:cs="新細明體;PMingLiU"/>
              </w:rPr>
              <w:t>「之」西偏一室（Ｂ）命童子取土平「之」（Ｃ）一室「之」不治（Ｄ）君子「之」學貴慎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9" w:name="R2CH0051259"/>
            <w:bookmarkEnd w:id="249"/>
            <w:r>
              <w:rPr/>
              <w:t>（Ｂ）此、這個。代指窪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0" w:name="A2CH0051260"/>
            <w:bookmarkEnd w:id="250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51" w:name="Q2CH0051260"/>
            <w:bookmarkEnd w:id="251"/>
            <w:r>
              <w:rPr>
                <w:rFonts w:ascii="新細明體;PMingLiU" w:hAnsi="新細明體;PMingLiU" w:cs="新細明體;PMingLiU"/>
              </w:rPr>
              <w:t>「則反窒焉而不寧」中的「窒焉」一詞意思為何？（Ａ）有障礙的樣子（Ｂ）難以呼吸的樣子（Ｃ）停止不前的樣子（Ｄ）欲言又止的樣子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2" w:name="A2CH0051261"/>
            <w:bookmarkEnd w:id="252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3" w:name="Q2CH0051261"/>
            <w:bookmarkEnd w:id="253"/>
            <w:r>
              <w:rPr>
                <w:rFonts w:ascii="新細明體;PMingLiU" w:hAnsi="新細明體;PMingLiU" w:cs="新細明體;PMingLiU"/>
              </w:rPr>
              <w:t>下列哪一句話是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的主旨？（Ａ）既久而遂安之（Ｂ）何以天下國家為（Ｃ）俛而讀，仰而思（Ｄ）君子之學貴慎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4" w:name="A2CH0051262"/>
            <w:bookmarkEnd w:id="254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5" w:name="Q2CH0051262"/>
            <w:bookmarkEnd w:id="255"/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>家的廳堂取名為「</w:t>
            </w:r>
            <w:r>
              <w:rPr>
                <w:rFonts w:ascii="新細明體;PMingLiU" w:hAnsi="新細明體;PMingLiU" w:cs="新細明體;PMingLiU"/>
                <w:u w:val="single"/>
              </w:rPr>
              <w:t>養晦堂</w:t>
            </w:r>
            <w:r>
              <w:rPr>
                <w:rFonts w:ascii="新細明體;PMingLiU" w:hAnsi="新細明體;PMingLiU" w:cs="新細明體;PMingLiU"/>
              </w:rPr>
              <w:t>」的用意為何？（Ａ）以虛心求進，刻苦力學自惕（Ｂ）以勇往直前，不畏艱難自勵（Ｃ）以潛心修養，等待機會自勉（Ｄ）以發揮潛能，創造光明自頌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6" w:name="A2CH0051263"/>
            <w:bookmarkEnd w:id="256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57" w:name="Q2CH0051263"/>
            <w:bookmarkEnd w:id="257"/>
            <w:r>
              <w:rPr>
                <w:rFonts w:ascii="新細明體;PMingLiU" w:hAnsi="新細明體;PMingLiU" w:cs="新細明體;PMingLiU"/>
              </w:rPr>
              <w:t>「一室之不治，何以天下國家為？」這句話的含義為何？（Ａ）家庭和樂，國家自然興盛（Ｂ）沒有國，哪有家（Ｃ）治理國家和管理家務一樣重要（Ｄ）單純的事都處理不好，又如何處理複雜的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8" w:name="A2CH0051264"/>
            <w:bookmarkEnd w:id="258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9" w:name="Q2CH0051264"/>
            <w:bookmarkEnd w:id="259"/>
            <w:r>
              <w:rPr>
                <w:rFonts w:ascii="新細明體;PMingLiU" w:hAnsi="新細明體;PMingLiU" w:cs="新細明體;PMingLiU"/>
              </w:rPr>
              <w:t>關於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的敘述，下列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（Ａ）作者是</w:t>
            </w:r>
            <w:r>
              <w:rPr>
                <w:rFonts w:ascii="新細明體;PMingLiU" w:hAnsi="新細明體;PMingLiU" w:cs="新細明體;PMingLiU"/>
                <w:u w:val="single"/>
              </w:rPr>
              <w:t>劉孟容</w:t>
            </w:r>
            <w:r>
              <w:rPr>
                <w:rFonts w:ascii="新細明體;PMingLiU" w:hAnsi="新細明體;PMingLiU" w:cs="新細明體;PMingLiU"/>
              </w:rPr>
              <w:t>（Ｂ）在文末舉出例證，說明全文重心（Ｃ）說明習慣影響人之大（Ｄ）運用小故事說明大道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0" w:name="A2CH0051265"/>
            <w:bookmarkEnd w:id="260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61" w:name="Q2CH0051265"/>
            <w:bookmarkEnd w:id="261"/>
            <w:r>
              <w:rPr>
                <w:rFonts w:ascii="新細明體;PMingLiU" w:hAnsi="新細明體;PMingLiU" w:cs="新細明體;PMingLiU"/>
              </w:rPr>
              <w:t>下列選項「」中的數字，何者是實指其數？（Ａ）「千」山鳥飛絕（Ｂ）「一」室之不治（Ｃ）「三」折肱為良醫（Ｄ）將煩惱拋到「九」霄雲外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2" w:name="A2CH0051266"/>
            <w:bookmarkEnd w:id="262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63" w:name="Q2CH0051266"/>
            <w:bookmarkEnd w:id="263"/>
            <w:r>
              <w:rPr>
                <w:rFonts w:ascii="新細明體;PMingLiU" w:hAnsi="新細明體;PMingLiU" w:cs="新細明體;PMingLiU"/>
              </w:rPr>
              <w:t>下列哪些句子的語氣和「一室之不治，何以天下國家為」相同？（甲）你沒有老子，是多麼得意的事！好用來說嘴（乙）學而時習之，不亦說乎（丙）我現在想想，那時真是太聰明了（丁）噫！習之中人甚矣哉（戊）如果你還沒有整理好東西，我們全家的行動不都要受影響嗎。（Ａ）甲丙（Ｂ）乙丁（Ｃ）甲丁（Ｄ）乙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4" w:name="R2CH0051266"/>
            <w:bookmarkEnd w:id="264"/>
            <w:r>
              <w:rPr/>
              <w:t>題幹與（乙）（戊）反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5" w:name="A2CH0051267"/>
            <w:bookmarkEnd w:id="265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6" w:name="Q2CH0051267"/>
            <w:bookmarkEnd w:id="266"/>
            <w:r>
              <w:rPr>
                <w:rFonts w:ascii="新細明體;PMingLiU" w:hAnsi="新細明體;PMingLiU" w:cs="新細明體;PMingLiU"/>
              </w:rPr>
              <w:t>下列選項「」中的字，何組讀音前後相同？（Ａ）「俛」而讀／分「娩」（Ｂ）習之「中」人／「中」通外直（Ｃ）思而「弗」得／輕輕吹「拂」（Ｄ）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「少」時／閑靜「少」言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7" w:name="R2CH0051267"/>
            <w:bookmarkEnd w:id="267"/>
            <w:r>
              <w:rPr/>
              <w:t>（Ａ）ㄈㄨˇ／ㄇㄧㄢˇ（Ｂ）ㄓㄨㄥˋ／ㄓㄨㄥ（Ｃ）ㄈㄨˊ（Ｄ）ㄕㄠˋ／ㄕㄠ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8" w:name="A2CH0051268"/>
            <w:bookmarkEnd w:id="268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9" w:name="Q2CH0051268"/>
            <w:bookmarkEnd w:id="269"/>
            <w:r>
              <w:rPr>
                <w:rFonts w:ascii="新細明體;PMingLiU" w:hAnsi="新細明體;PMingLiU" w:cs="新細明體;PMingLiU"/>
              </w:rPr>
              <w:t>下列文句，何者用字完全正確？（Ａ）思而弗得，軋起，繞室以旋（Ｂ）室有窪徑尺，侵淫日廣（Ｃ）後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履其地，蹴然以驚（Ｄ）至使久而即乎其固，則反窒焉而不寧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0" w:name="R2CH0051268"/>
            <w:bookmarkEnd w:id="270"/>
            <w:r>
              <w:rPr/>
              <w:t>（Ａ）「輒」起（Ｂ）「浸」淫（Ｄ）即乎其「故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71" w:name="A2CH0051269"/>
            <w:bookmarkEnd w:id="271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72" w:name="Q2CH0051269"/>
            <w:bookmarkEnd w:id="272"/>
            <w:r>
              <w:rPr>
                <w:rFonts w:ascii="新細明體;PMingLiU" w:hAnsi="新細明體;PMingLiU" w:cs="新細明體;PMingLiU"/>
              </w:rPr>
              <w:t>下列「」中的字，何者經替換後意思不變？（Ａ）「俛」而讀：俯（Ｂ）「履」其地：復（Ｃ）足苦「躓」焉：置（Ｄ）即乎其「故」：因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3" w:name="R2CH0051269"/>
            <w:bookmarkEnd w:id="273"/>
            <w:r>
              <w:rPr/>
              <w:t>（Ｂ）踩／返、還（Ｃ）跌倒、絆倒／安放（Ｄ）舊，這裡指原來平坦的地面／原由、緣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74" w:name="A2CH0051270"/>
            <w:bookmarkEnd w:id="274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5" w:name="Q2CH0051270"/>
            <w:bookmarkEnd w:id="275"/>
            <w:r>
              <w:rPr>
                <w:rFonts w:ascii="新細明體;PMingLiU" w:hAnsi="新細明體;PMingLiU" w:cs="新細明體;PMingLiU"/>
              </w:rPr>
              <w:t>下列「」中的字，何組意思前後相同？（Ａ）習之「中」人／</w:t>
            </w:r>
            <w:r>
              <w:rPr>
                <w:rFonts w:ascii="新細明體;PMingLiU" w:hAnsi="新細明體;PMingLiU" w:cs="新細明體;PMingLiU"/>
                <w:u w:val="single"/>
              </w:rPr>
              <w:t>范進</w:t>
            </w:r>
            <w:r>
              <w:rPr>
                <w:rFonts w:ascii="新細明體;PMingLiU" w:hAnsi="新細明體;PMingLiU" w:cs="新細明體;PMingLiU"/>
              </w:rPr>
              <w:t>「中」舉（Ｂ）已而復「然」／理所當「然」（Ｃ）取土「平」之／窪者若「平」（Ｄ）「即」乎其故／若「即」若離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6" w:name="R2CH0051270"/>
            <w:bookmarkEnd w:id="276"/>
            <w:r>
              <w:rPr/>
              <w:t>（Ａ）影響／考取（Ｂ）如此（Ｃ）填平／平地（Ｄ）接觸／近、靠近、投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77" w:name="A2CH0051271"/>
            <w:bookmarkEnd w:id="277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8" w:name="Q2CH0051271"/>
            <w:bookmarkEnd w:id="278"/>
            <w:r>
              <w:rPr>
                <w:rFonts w:ascii="新細明體;PMingLiU" w:hAnsi="新細明體;PMingLiU" w:cs="新細明體;PMingLiU"/>
              </w:rPr>
              <w:t>下列成語，何者</w:t>
            </w:r>
            <w:r>
              <w:rPr>
                <w:rFonts w:ascii="新細明體;PMingLiU" w:hAnsi="新細明體;PMingLiU" w:cs="新細明體;PMingLiU"/>
                <w:u w:val="double"/>
              </w:rPr>
              <w:t>不能</w:t>
            </w:r>
            <w:r>
              <w:rPr>
                <w:rFonts w:ascii="新細明體;PMingLiU" w:hAnsi="新細明體;PMingLiU" w:cs="新細明體;PMingLiU"/>
              </w:rPr>
              <w:t>用來表示「能清楚預知事情的前兆」？（Ａ）月暈而風（Ｂ）一葉知秋（Ｃ）未雨綢繆（Ｄ）洞燭機先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9" w:name="R2CH0051271"/>
            <w:bookmarkEnd w:id="279"/>
            <w:r>
              <w:rPr/>
              <w:t>（Ｃ）比喻事先預備，防患未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80" w:name="A2CH0051272"/>
            <w:bookmarkEnd w:id="280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81" w:name="Q2CH0051272"/>
            <w:bookmarkEnd w:id="281"/>
            <w:r>
              <w:rPr>
                <w:rFonts w:ascii="新細明體;PMingLiU" w:hAnsi="新細明體;PMingLiU" w:cs="新細明體;PMingLiU"/>
              </w:rPr>
              <w:t>「君子之學貴慎始。」一句的觀點近於下列何者？（Ａ）行百里者半九十（Ｂ）百尺竿頭，更進一步（Ｃ）好的開始是成功的一半（Ｄ）早起的鳥兒有蟲吃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82" w:name="A2CH0051273"/>
            <w:bookmarkEnd w:id="282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3" w:name="Q2CH0051273"/>
            <w:bookmarkEnd w:id="283"/>
            <w:r>
              <w:rPr>
                <w:rFonts w:ascii="新細明體;PMingLiU" w:hAnsi="新細明體;PMingLiU" w:cs="新細明體;PMingLiU"/>
              </w:rPr>
              <w:t>關於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結構，下列敘述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（Ａ）第一段以實例故事法開頭，舉作者父親少年時的經驗（Ｂ）第二段引父親之訓誡，暗示見微知著的道理（Ｃ）第三段和首段相映襯、呼應（Ｄ）第四段點出主旨，說明慎始的重要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84" w:name="R2CH0051273"/>
            <w:bookmarkEnd w:id="284"/>
            <w:r>
              <w:rPr/>
              <w:t>（Ａ）作者少年時代的經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85" w:name="A2CH0051274"/>
            <w:bookmarkEnd w:id="285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6" w:name="Q2CH0051274"/>
            <w:bookmarkEnd w:id="286"/>
            <w:r>
              <w:rPr>
                <w:rFonts w:ascii="新細明體;PMingLiU" w:hAnsi="新細明體;PMingLiU" w:cs="新細明體;PMingLiU"/>
              </w:rPr>
              <w:t>「一室之不治，何以天下國家為？」一句，可以了解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哪一方面的政治哲學？（Ａ）</w:t>
            </w:r>
            <w:r>
              <w:rPr>
                <w:rFonts w:ascii="新細明體;PMingLiU" w:hAnsi="新細明體;PMingLiU" w:cs="新細明體;PMingLiU"/>
                <w:u w:val="single"/>
              </w:rPr>
              <w:t>匈奴</w:t>
            </w:r>
            <w:r>
              <w:rPr>
                <w:rFonts w:ascii="新細明體;PMingLiU" w:hAnsi="新細明體;PMingLiU" w:cs="新細明體;PMingLiU"/>
              </w:rPr>
              <w:t>未滅，何以家為（Ｂ）親親而仁民，仁民而愛物（Ｃ）天下有道則見，無道則隱（Ｄ）欲治其國者，先齊其家；欲齊其家者，先修其身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87" w:name="A2CH0051275"/>
            <w:bookmarkEnd w:id="287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8" w:name="Q2CH0051275"/>
            <w:bookmarkEnd w:id="288"/>
            <w:r>
              <w:rPr>
                <w:rFonts w:ascii="新細明體;PMingLiU" w:hAnsi="新細明體;PMingLiU" w:cs="新細明體;PMingLiU"/>
                <w:u w:val="single"/>
              </w:rPr>
              <w:t>傅勒</w:t>
            </w:r>
            <w:r>
              <w:rPr>
                <w:rFonts w:ascii="新細明體;PMingLiU" w:hAnsi="新細明體;PMingLiU" w:cs="新細明體;PMingLiU"/>
              </w:rPr>
              <w:t>：「習慣為賢者之瘟疫，愚者的偶像。」有關這句話的說明，下列何者正確？（Ａ）聰明的人習慣較好，愚笨的人習慣較差（Ｂ）人都容易受習慣的影響及限制（Ｃ）習慣的養成和知識有關（Ｄ）愚笨的人喜歡習慣好的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89" w:name="A2CH0051276"/>
            <w:bookmarkEnd w:id="289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90" w:name="Q2CH0051276"/>
            <w:bookmarkEnd w:id="290"/>
            <w:r>
              <w:rPr>
                <w:rFonts w:ascii="新細明體;PMingLiU" w:hAnsi="新細明體;PMingLiU" w:cs="新細明體;PMingLiU"/>
              </w:rPr>
              <w:t>下列「」中的字，何者讀音正確？（Ａ）「浸」淫日廣：ㄑㄧㄣ（Ｂ）「俛」而讀：ㄈㄨˇ（Ｃ）「蹴」然以驚：ㄐㄧㄡˋ（Ｄ）何以天下國家「為」：ㄨㄟ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1" w:name="R2CH0051276"/>
            <w:bookmarkEnd w:id="291"/>
            <w:r>
              <w:rPr/>
              <w:t>（Ａ）ㄐㄧㄣˋ（Ｃ）ㄘㄨˋ（Ｄ）ㄨㄟ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92" w:name="A2CH0051277"/>
            <w:bookmarkEnd w:id="292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3" w:name="Q2CH0051277"/>
            <w:bookmarkEnd w:id="293"/>
            <w:r>
              <w:rPr>
                <w:rFonts w:ascii="新細明體;PMingLiU" w:hAnsi="新細明體;PMingLiU" w:cs="新細明體;PMingLiU"/>
              </w:rPr>
              <w:t>下列選項中的「為」字，何者讀音與其他三者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？（Ａ）何以天下國家「為」（Ｂ）天下「為」公（Ｃ）譬如「為」山（Ｄ）「為」民請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4" w:name="R2CH0051277"/>
            <w:bookmarkEnd w:id="294"/>
            <w:r>
              <w:rPr/>
              <w:t>（Ａ）（Ｂ）（Ｃ）ㄨㄟˊ（Ｄ）ㄨㄟ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95" w:name="A2CH0051278"/>
            <w:bookmarkEnd w:id="295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6" w:name="Q2CH0051278"/>
            <w:bookmarkEnd w:id="296"/>
            <w:r>
              <w:rPr>
                <w:rFonts w:ascii="新細明體;PMingLiU" w:hAnsi="新細明體;PMingLiU" w:cs="新細明體;PMingLiU"/>
              </w:rPr>
              <w:t>下列文句，何者用字完全正確？（Ａ）面對緋聞，</w:t>
            </w:r>
            <w:r>
              <w:rPr>
                <w:rFonts w:ascii="新細明體;PMingLiU" w:hAnsi="新細明體;PMingLiU" w:cs="新細明體;PMingLiU"/>
                <w:u w:val="single"/>
              </w:rPr>
              <w:t>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侯</w:t>
            </w:r>
            <w:r>
              <w:rPr>
                <w:rFonts w:ascii="新細明體;PMingLiU" w:hAnsi="新細明體;PMingLiU" w:cs="新細明體;PMingLiU"/>
              </w:rPr>
              <w:t>兩人終於袒然面對（Ｂ）高價販賣黑心貨品的商人，真是欺人太慎（Ｃ）趕快吃碗豬腳麵線，去掉身上的誨氣吧（Ｄ）這裡瀰漫著肅殺的氣氛，讓人幾乎窒息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7" w:name="R2CH0051278"/>
            <w:bookmarkEnd w:id="297"/>
            <w:r>
              <w:rPr/>
              <w:t>（Ａ）「坦」然面對（Ｂ）欺人太「甚」（Ｃ）「晦」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98" w:name="A2CH0051279"/>
            <w:bookmarkEnd w:id="298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299" w:name="Q2CH0051279"/>
            <w:bookmarkEnd w:id="299"/>
            <w:r>
              <w:rPr>
                <w:rFonts w:ascii="新細明體;PMingLiU" w:hAnsi="新細明體;PMingLiU" w:cs="新細明體;PMingLiU"/>
              </w:rPr>
              <w:t>下列「」中的字，何組意思前後相同？（Ａ）一室「之」不治／既久而遂安「之」（Ｂ）足利「平」地／取土「平」之（Ｃ）已而復「然」／古之人皆「然」（Ｄ）反窒「焉」而不寧／心不在「焉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0" w:name="R2CH0051279"/>
            <w:bookmarkEnd w:id="300"/>
            <w:r>
              <w:rPr/>
              <w:t>（Ａ）表賓語提前／此、這個。代指窪地（Ｂ）不高不低、不凸出的／填平（Ｃ）如此（Ｄ）表示狀態，用於形容詞或副詞詞尾／</w:t>
            </w:r>
            <w:r>
              <w:rPr>
                <w:rFonts w:cs="Arial"/>
              </w:rPr>
              <w:t>之、彼、這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01" w:name="A2CH0051280"/>
            <w:bookmarkEnd w:id="301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02" w:name="Q2CH0051280"/>
            <w:bookmarkEnd w:id="302"/>
            <w:r>
              <w:rPr>
                <w:rFonts w:ascii="新細明體;PMingLiU" w:hAnsi="新細明體;PMingLiU" w:cs="新細明體;PMingLiU"/>
              </w:rPr>
              <w:t>下列各句均有「然」字，何者的意思為「如此」？（Ａ）赫「然」震怒（Ｂ）已而復「然」（Ｃ）蹴「然」以驚（Ｄ）坦「然」則既平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3" w:name="R2CH0051280"/>
            <w:bookmarkEnd w:id="303"/>
            <w:r>
              <w:rPr/>
              <w:t>（Ａ）（Ｃ）（Ｄ）形容詞或副詞詞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04" w:name="A2CH0051281"/>
            <w:bookmarkEnd w:id="304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5" w:name="Q2CH0051281"/>
            <w:bookmarkEnd w:id="305"/>
            <w:r>
              <w:rPr>
                <w:rFonts w:ascii="新細明體;PMingLiU" w:hAnsi="新細明體;PMingLiU" w:cs="新細明體;PMingLiU"/>
              </w:rPr>
              <w:t>下列「」中的字，何者詞性與其他三者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？（Ａ）命童子取土「平」之（Ｂ）反「窒」焉而不寧（Ｃ）一室之不「治」（Ｄ）習之「中」人甚矣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6" w:name="R2CH0051281"/>
            <w:bookmarkEnd w:id="306"/>
            <w:r>
              <w:rPr/>
              <w:t>（Ａ）（Ｃ）（Ｄ）動詞（Ｂ）形容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07" w:name="A2CH0051282"/>
            <w:bookmarkEnd w:id="307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08" w:name="Q2CH0051282"/>
            <w:bookmarkEnd w:id="308"/>
            <w:r>
              <w:rPr>
                <w:rFonts w:ascii="新細明體;PMingLiU" w:hAnsi="新細明體;PMingLiU" w:cs="新細明體;PMingLiU"/>
              </w:rPr>
              <w:t>下列成語，何組意思前後相近？（Ａ）動輒得咎／罪有應得（Ｂ）如履薄冰／小心翼翼（Ｃ）窒礙難行／迎刃而解（Ｄ）韜光養晦／鋒芒畢露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9" w:name="R2CH0051282"/>
            <w:bookmarkEnd w:id="309"/>
            <w:r>
              <w:rPr/>
              <w:t>（Ａ）一有舉動就會犯過，受到責難。指人處境困難，極易遭到罪責／為所犯的錯承受應得的懲罰（Ｂ）好像走在薄冰上。比喻處事極為謹慎小心／非常謹慎，不敢疏忽（Ｃ）有所阻礙，難以進行／比喻事情很容易處理（Ｄ）比喻隱藏才能，不使外露／銳氣和才華全都顯露出來。比喻人好表現自己，不夠沉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10" w:name="A2CH0051283"/>
            <w:bookmarkEnd w:id="310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11" w:name="Q2CH0051283"/>
            <w:bookmarkEnd w:id="311"/>
            <w:r>
              <w:rPr>
                <w:rFonts w:ascii="新細明體;PMingLiU" w:hAnsi="新細明體;PMingLiU" w:cs="新細明體;PMingLiU"/>
              </w:rPr>
              <w:t>「足利平地，不與窪適也；及其久，而窪者若平。」一句說明了何種道理？（Ａ）勿以善小而不為，勿以惡小而為之（Ｂ）蓬生麻中，不扶自直（Ｃ）如入鮑魚之肆，久而不聞其臭（Ｄ）登高必自卑，行遠必自邇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12" w:name="A2CH0051284"/>
            <w:bookmarkEnd w:id="312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13" w:name="Q2CH0051284"/>
            <w:bookmarkEnd w:id="313"/>
            <w:r>
              <w:rPr>
                <w:rFonts w:ascii="新細明體;PMingLiU" w:hAnsi="新細明體;PMingLiU" w:cs="新細明體;PMingLiU"/>
              </w:rPr>
              <w:t>下列何句呼應「習之中人甚矣哉」？（Ａ）俛而讀，仰而思；思而弗得，輒起，繞室以旋（Ｂ）一室之不治，何以天下國家為（Ｃ）室有窪徑尺，浸淫日廣（Ｄ）足利平地，不與窪適也；及其久，而窪者若平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14" w:name="A2CH0051285"/>
            <w:bookmarkEnd w:id="314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5" w:name="Q2CH0051285"/>
            <w:bookmarkEnd w:id="315"/>
            <w:r>
              <w:rPr>
                <w:rFonts w:ascii="新細明體;PMingLiU" w:hAnsi="新細明體;PMingLiU" w:cs="新細明體;PMingLiU"/>
              </w:rPr>
              <w:t>下列各句「」中的數字，何者</w:t>
            </w:r>
            <w:r>
              <w:rPr>
                <w:rFonts w:ascii="新細明體;PMingLiU" w:hAnsi="新細明體;PMingLiU" w:cs="新細明體;PMingLiU"/>
                <w:u w:val="doub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實指其數？（Ａ）「一」室之不治，何以天下國家為（Ｂ）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婦女「三」從「四」德的觀念根深柢固（Ｃ）他把老師的叮嚀全拋到「九」霄雲外了（Ｄ）他很熟稔</w:t>
            </w:r>
            <w:r>
              <w:rPr>
                <w:rFonts w:ascii="新細明體;PMingLiU" w:hAnsi="新細明體;PMingLiU" w:cs="新細明體;PMingLiU"/>
                <w:u w:val="wave"/>
              </w:rPr>
              <w:t>「五」權憲法</w:t>
            </w:r>
            <w:r>
              <w:rPr>
                <w:rFonts w:ascii="新細明體;PMingLiU" w:hAnsi="新細明體;PMingLiU" w:cs="新細明體;PMingLiU"/>
              </w:rPr>
              <w:t>的內容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16" w:name="A2CH0051286"/>
            <w:bookmarkEnd w:id="316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7" w:name="Q2CH0051286"/>
            <w:bookmarkEnd w:id="317"/>
            <w:r>
              <w:rPr>
                <w:rFonts w:ascii="新細明體;PMingLiU" w:hAnsi="新細明體;PMingLiU" w:cs="新細明體;PMingLiU"/>
              </w:rPr>
              <w:t>下列選項的缺空處，何者</w:t>
            </w:r>
            <w:r>
              <w:rPr>
                <w:rFonts w:ascii="新細明體;PMingLiU" w:hAnsi="新細明體;PMingLiU" w:cs="新細明體;PMingLiU"/>
                <w:u w:val="double"/>
              </w:rPr>
              <w:t>不適合</w:t>
            </w:r>
            <w:r>
              <w:rPr>
                <w:rFonts w:ascii="新細明體;PMingLiU" w:hAnsi="新細明體;PMingLiU" w:cs="新細明體;PMingLiU"/>
              </w:rPr>
              <w:t>再添加「於」字？（Ａ）讀書□</w:t>
            </w:r>
            <w:r>
              <w:rPr>
                <w:rFonts w:ascii="新細明體;PMingLiU" w:hAnsi="新細明體;PMingLiU" w:cs="新細明體;PMingLiU"/>
                <w:u w:val="single"/>
              </w:rPr>
              <w:t>養晦堂</w:t>
            </w:r>
            <w:r>
              <w:rPr>
                <w:rFonts w:ascii="新細明體;PMingLiU" w:hAnsi="新細明體;PMingLiU" w:cs="新細明體;PMingLiU"/>
              </w:rPr>
              <w:t>之西偏一室（Ｂ）二蟲鬥□草間（Ｃ）後</w:t>
            </w:r>
            <w:r>
              <w:rPr>
                <w:rFonts w:ascii="新細明體;PMingLiU" w:hAnsi="新細明體;PMingLiU" w:cs="新細明體;PMingLiU"/>
                <w:u w:val="single"/>
              </w:rPr>
              <w:t>蓉</w:t>
            </w:r>
            <w:r>
              <w:rPr>
                <w:rFonts w:ascii="新細明體;PMingLiU" w:hAnsi="新細明體;PMingLiU" w:cs="新細明體;PMingLiU"/>
              </w:rPr>
              <w:t>履□其地（Ｄ）坦然則既□平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18" w:name="A2CH0051287"/>
            <w:bookmarkEnd w:id="318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19" w:name="Q2CH0051287"/>
            <w:bookmarkEnd w:id="319"/>
            <w:r>
              <w:rPr>
                <w:rFonts w:ascii="新細明體;PMingLiU" w:hAnsi="新細明體;PMingLiU" w:cs="新細明體;PMingLiU"/>
              </w:rPr>
              <w:t>衛生組舉辦廁所美化比賽，三年十班決定在廁所門口張貼對聯，上聯是「來前百步緊」，請問下聯應為何？（Ａ）解完十分樂（Ｂ）離時好輕鬆（Ｃ）別後無煩惱（Ｄ）去後一身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20" w:name="A2CH0051288"/>
            <w:bookmarkEnd w:id="320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1" w:name="Q2CH0051288"/>
            <w:bookmarkEnd w:id="321"/>
            <w:r>
              <w:rPr>
                <w:rFonts w:ascii="新細明體;PMingLiU" w:hAnsi="新細明體;PMingLiU" w:cs="新細明體;PMingLiU"/>
              </w:rPr>
              <w:t>心中已有定見而明知故問的修辭技巧，稱為「激問」。下列選項，何者</w:t>
            </w:r>
            <w:r>
              <w:rPr>
                <w:rFonts w:ascii="新細明體;PMingLiU" w:hAnsi="新細明體;PMingLiU" w:cs="新細明體;PMingLiU"/>
                <w:u w:val="double"/>
              </w:rPr>
              <w:t>未運用</w:t>
            </w:r>
            <w:r>
              <w:rPr>
                <w:rFonts w:ascii="新細明體;PMingLiU" w:hAnsi="新細明體;PMingLiU" w:cs="新細明體;PMingLiU"/>
              </w:rPr>
              <w:t>此修辭技巧？（Ａ）一室之不治，何以天下國家為（Ｂ）兩兔傍地走，安能辨我是雄雌（Ｃ）人不知而不慍，不亦君子乎（Ｄ）夜來風雨聲，花落知多少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2" w:name="R2CH0051288"/>
            <w:bookmarkEnd w:id="322"/>
            <w:r>
              <w:rPr/>
              <w:t>（Ｄ）懸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23" w:name="A2CH0051289"/>
            <w:bookmarkEnd w:id="323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4" w:name="Q2CH0051289"/>
            <w:bookmarkEnd w:id="324"/>
            <w:r>
              <w:rPr>
                <w:rFonts w:ascii="新細明體;PMingLiU" w:hAnsi="新細明體;PMingLiU" w:cs="新細明體;PMingLiU"/>
              </w:rPr>
              <w:t>下列文句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何者</w:t>
            </w:r>
            <w:r>
              <w:rPr>
                <w:rFonts w:ascii="新細明體;PMingLiU" w:hAnsi="新細明體;PMingLiU" w:cs="新細明體;PMingLiU"/>
                <w:u w:val="doub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有無句？（Ａ）室有窪徑尺（Ｂ）思而弗得（Ｃ）</w:t>
            </w:r>
            <w:r>
              <w:rPr>
                <w:rFonts w:ascii="新細明體;PMingLiU" w:hAnsi="新細明體;PMingLiU" w:cs="新細明體;PMingLiU"/>
                <w:u w:val="single"/>
              </w:rPr>
              <w:t>木蘭</w:t>
            </w:r>
            <w:r>
              <w:rPr>
                <w:rFonts w:ascii="新細明體;PMingLiU" w:hAnsi="新細明體;PMingLiU" w:cs="新細明體;PMingLiU"/>
              </w:rPr>
              <w:t>無長兄（Ｄ）</w:t>
            </w:r>
            <w:r>
              <w:rPr>
                <w:rFonts w:ascii="新細明體;PMingLiU" w:hAnsi="新細明體;PMingLiU" w:cs="新細明體;PMingLiU"/>
                <w:u w:val="single"/>
              </w:rPr>
              <w:t>北冥</w:t>
            </w:r>
            <w:r>
              <w:rPr>
                <w:rFonts w:ascii="新細明體;PMingLiU" w:hAnsi="新細明體;PMingLiU" w:cs="新細明體;PMingLiU"/>
              </w:rPr>
              <w:t>有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bookmarkStart w:id="325" w:name="A2CH0051290"/>
            <w:bookmarkEnd w:id="325"/>
            <w:r>
              <w:rPr>
                <w:kern w:val="2"/>
              </w:rPr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6" w:name="Q2CH0051290"/>
            <w:bookmarkEnd w:id="326"/>
            <w:r>
              <w:rPr>
                <w:rFonts w:ascii="新細明體;PMingLiU" w:hAnsi="新細明體;PMingLiU" w:cs="新細明體;PMingLiU"/>
              </w:rPr>
              <w:t>下列選項，何者屬於靜態的描寫？（Ａ）俛而讀，仰而思；思而弗得，輒起，繞室以旋（</w:t>
            </w:r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）（Ｂ）風葉露穗，搖蕩若千頃波（</w:t>
            </w:r>
            <w:r>
              <w:rPr>
                <w:rFonts w:ascii="新細明體;PMingLiU" w:hAnsi="新細明體;PMingLiU" w:cs="新細明體;PMingLiU"/>
                <w:u w:val="single"/>
              </w:rPr>
              <w:t>李慈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越縵堂日記</w:t>
            </w:r>
            <w:r>
              <w:rPr>
                <w:rFonts w:ascii="新細明體;PMingLiU" w:hAnsi="新細明體;PMingLiU" w:cs="新細明體;PMingLiU"/>
              </w:rPr>
              <w:t>）（Ｃ）佳木秀而繁陰，風霜高潔（</w:t>
            </w:r>
            <w:r>
              <w:rPr>
                <w:rFonts w:ascii="新細明體;PMingLiU" w:hAnsi="新細明體;PMingLiU" w:cs="新細明體;PMingLiU"/>
                <w:u w:val="single"/>
              </w:rPr>
              <w:t>歐陽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醉翁亭記</w:t>
            </w:r>
            <w:r>
              <w:rPr>
                <w:rFonts w:ascii="新細明體;PMingLiU" w:hAnsi="新細明體;PMingLiU" w:cs="新細明體;PMingLiU"/>
              </w:rPr>
              <w:t>）（Ｄ）急湍甚箭，猛浪若奔（</w:t>
            </w:r>
            <w:r>
              <w:rPr>
                <w:rFonts w:ascii="新細明體;PMingLiU" w:hAnsi="新細明體;PMingLiU" w:cs="新細明體;PMingLiU"/>
                <w:u w:val="single"/>
              </w:rPr>
              <w:t>吳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與宋元思書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327" w:name="R2CH0051290"/>
            <w:bookmarkEnd w:id="327"/>
            <w:r>
              <w:rPr>
                <w:kern w:val="2"/>
              </w:rPr>
              <w:t>（Ａ）（Ｂ）（Ｄ）動態描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28" w:name="A2CH0051291"/>
            <w:bookmarkEnd w:id="328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29" w:name="Q2CH0051291"/>
            <w:bookmarkEnd w:id="329"/>
            <w:r>
              <w:rPr>
                <w:rFonts w:ascii="新細明體;PMingLiU" w:hAnsi="新細明體;PMingLiU" w:cs="新細明體;PMingLiU"/>
              </w:rPr>
              <w:t>「一室之不治，何以天下國家為」是倒裝句，將句子還原後應是下列何者？（Ａ）不治一室，為以何天下國家（Ｂ）不治一室之，以何天下國家為（Ｃ）一室不治之，何以為天下國家（Ｄ）不治一室，何以為天下國家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30" w:name="A2CH0051292"/>
            <w:bookmarkEnd w:id="330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1" w:name="Q2CH0051292"/>
            <w:bookmarkEnd w:id="331"/>
            <w:r>
              <w:rPr>
                <w:rFonts w:ascii="新細明體;PMingLiU" w:hAnsi="新細明體;PMingLiU" w:cs="新細明體;PMingLiU"/>
              </w:rPr>
              <w:t>說話、行文時，針對三種或三種以上的事物排序，造成層層遞進的效果的修辭技巧，稱為層遞。下列文句，何者使用了此修辭技巧？（Ａ）</w:t>
            </w:r>
            <w:r>
              <w:rPr>
                <w:rFonts w:ascii="新細明體;PMingLiU" w:hAnsi="新細明體;PMingLiU" w:cs="新細明體;PMingLiU"/>
                <w:u w:val="single"/>
              </w:rPr>
              <w:t>管夷吾</w:t>
            </w:r>
            <w:r>
              <w:rPr>
                <w:rFonts w:ascii="新細明體;PMingLiU" w:hAnsi="新細明體;PMingLiU" w:cs="新細明體;PMingLiU"/>
              </w:rPr>
              <w:t>舉於士，</w:t>
            </w:r>
            <w:r>
              <w:rPr>
                <w:rFonts w:ascii="新細明體;PMingLiU" w:hAnsi="新細明體;PMingLiU" w:cs="新細明體;PMingLiU"/>
                <w:u w:val="single"/>
              </w:rPr>
              <w:t>孫叔敖</w:t>
            </w:r>
            <w:r>
              <w:rPr>
                <w:rFonts w:ascii="新細明體;PMingLiU" w:hAnsi="新細明體;PMingLiU" w:cs="新細明體;PMingLiU"/>
              </w:rPr>
              <w:t>舉於海，</w:t>
            </w:r>
            <w:r>
              <w:rPr>
                <w:rFonts w:ascii="新細明體;PMingLiU" w:hAnsi="新細明體;PMingLiU" w:cs="新細明體;PMingLiU"/>
                <w:u w:val="single"/>
              </w:rPr>
              <w:t>百里奚</w:t>
            </w:r>
            <w:r>
              <w:rPr>
                <w:rFonts w:ascii="新細明體;PMingLiU" w:hAnsi="新細明體;PMingLiU" w:cs="新細明體;PMingLiU"/>
              </w:rPr>
              <w:t>舉於市（</w:t>
            </w:r>
            <w:r>
              <w:rPr>
                <w:rFonts w:ascii="新細明體;PMingLiU" w:hAnsi="新細明體;PMingLiU" w:cs="新細明體;PMingLiU"/>
                <w:u w:val="wave"/>
              </w:rPr>
              <w:t>孟子</w:t>
            </w:r>
            <w:r>
              <w:rPr>
                <w:rFonts w:ascii="新細明體;PMingLiU" w:hAnsi="新細明體;PMingLiU" w:cs="新細明體;PMingLiU"/>
              </w:rPr>
              <w:t>）（Ｂ）一日之計在於晨，一歲之計在於春，一生之計在於勤（</w:t>
            </w:r>
            <w:r>
              <w:rPr>
                <w:rFonts w:ascii="新細明體;PMingLiU" w:hAnsi="新細明體;PMingLiU" w:cs="新細明體;PMingLiU"/>
                <w:u w:val="single"/>
              </w:rPr>
              <w:t>李文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勤訓</w:t>
            </w:r>
            <w:r>
              <w:rPr>
                <w:rFonts w:ascii="新細明體;PMingLiU" w:hAnsi="新細明體;PMingLiU" w:cs="新細明體;PMingLiU"/>
              </w:rPr>
              <w:t>）（Ｃ）勞則思，逸則淫（</w:t>
            </w:r>
            <w:r>
              <w:rPr>
                <w:rFonts w:ascii="新細明體;PMingLiU" w:hAnsi="新細明體;PMingLiU" w:cs="新細明體;PMingLiU"/>
                <w:u w:val="single"/>
              </w:rPr>
              <w:t>李文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勤訓</w:t>
            </w:r>
            <w:r>
              <w:rPr>
                <w:rFonts w:ascii="新細明體;PMingLiU" w:hAnsi="新細明體;PMingLiU" w:cs="新細明體;PMingLiU"/>
              </w:rPr>
              <w:t>）（Ｄ）仰而思；思而弗得，輒起，繞室以旋（</w:t>
            </w:r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2" w:name="R2CH0051292"/>
            <w:bookmarkEnd w:id="332"/>
            <w:r>
              <w:rPr/>
              <w:t>（Ａ）排比（Ｃ）映襯（Ｄ）頂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33" w:name="A2CH0051293"/>
            <w:bookmarkEnd w:id="333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34" w:name="Q2CH0051293"/>
            <w:bookmarkEnd w:id="334"/>
            <w:r>
              <w:rPr>
                <w:rFonts w:ascii="新細明體;PMingLiU" w:hAnsi="新細明體;PMingLiU" w:cs="新細明體;PMingLiU"/>
              </w:rPr>
              <w:t>「俛而讀，仰而思；思而弗得，輒起，繞室以旋」一句使用了「頂真」修辭技巧，下列何者亦屬之？（Ａ）秧針半吐的水田，如棋盤一樣整齊排列（Ｂ）我看到新綠，迸跳於回鄉的路上（Ｃ）朱門酒肉臭，路有凍死骨（Ｄ）我們撐著傘緩緩走過，走過四季，走過悲歡離合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5" w:name="R2CH0051293"/>
            <w:bookmarkEnd w:id="335"/>
            <w:r>
              <w:rPr/>
              <w:t>（Ａ）譬喻（Ｂ）轉化（Ｃ）借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36" w:name="A2CH0051294"/>
            <w:bookmarkEnd w:id="336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7" w:name="Q2CH0051294"/>
            <w:bookmarkEnd w:id="337"/>
            <w:r>
              <w:rPr>
                <w:rFonts w:ascii="新細明體;PMingLiU" w:hAnsi="新細明體;PMingLiU" w:cs="新細明體;PMingLiU"/>
              </w:rPr>
              <w:t>「一室之不治，何以天下國家為？」雖是個問句，其實答案就在問題的反面。下列問句，何者問法與此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？（Ａ）江畔何人初見月？江月何年初照人（</w:t>
            </w:r>
            <w:r>
              <w:rPr>
                <w:rFonts w:ascii="新細明體;PMingLiU" w:hAnsi="新細明體;PMingLiU" w:cs="新細明體;PMingLiU"/>
                <w:u w:val="single"/>
              </w:rPr>
              <w:t>張若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春江花月夜</w:t>
            </w:r>
            <w:r>
              <w:rPr>
                <w:rFonts w:ascii="新細明體;PMingLiU" w:hAnsi="新細明體;PMingLiU" w:cs="新細明體;PMingLiU"/>
              </w:rPr>
              <w:t>）（Ｂ）有朋自遠方來，不亦樂乎（</w:t>
            </w:r>
            <w:r>
              <w:rPr>
                <w:rFonts w:ascii="新細明體;PMingLiU" w:hAnsi="新細明體;PMingLiU" w:cs="新細明體;PMingLiU"/>
                <w:u w:val="wave"/>
              </w:rPr>
              <w:t>論語</w:t>
            </w:r>
            <w:r>
              <w:rPr>
                <w:rFonts w:ascii="新細明體;PMingLiU" w:hAnsi="新細明體;PMingLiU" w:cs="新細明體;PMingLiU"/>
              </w:rPr>
              <w:t>）（Ｃ）今人不知以其愚心而師聖人之智，不亦過乎（</w:t>
            </w:r>
            <w:r>
              <w:rPr>
                <w:rFonts w:ascii="新細明體;PMingLiU" w:hAnsi="新細明體;PMingLiU" w:cs="新細明體;PMingLiU"/>
                <w:u w:val="wave"/>
              </w:rPr>
              <w:t>韓非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說林</w:t>
            </w:r>
            <w:r>
              <w:rPr>
                <w:rFonts w:ascii="新細明體;PMingLiU" w:hAnsi="新細明體;PMingLiU" w:cs="新細明體;PMingLiU"/>
              </w:rPr>
              <w:t>上）（Ｄ）心既到矣，眼口豈不到乎（</w:t>
            </w:r>
            <w:r>
              <w:rPr>
                <w:rFonts w:ascii="新細明體;PMingLiU" w:hAnsi="新細明體;PMingLiU" w:cs="新細明體;PMingLiU"/>
                <w:u w:val="single"/>
              </w:rPr>
              <w:t>朱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童蒙須知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8" w:name="R2CH0051294"/>
            <w:bookmarkEnd w:id="338"/>
            <w:r>
              <w:rPr/>
              <w:t>題幹與（Ｂ）（Ｃ）（Ｄ）激問（Ａ）懸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39" w:name="A2CH0051295"/>
            <w:bookmarkEnd w:id="339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40" w:name="Q2CH0051295"/>
            <w:bookmarkEnd w:id="340"/>
            <w:r>
              <w:rPr>
                <w:rFonts w:ascii="新細明體;PMingLiU" w:hAnsi="新細明體;PMingLiU" w:cs="新細明體;PMingLiU"/>
              </w:rPr>
              <w:t>不直接說出原來的本名或詞語，而借用與其關係密切的名稱或詞語來代替的修辭技巧，稱為「借代」。下列何者可借代為「國家」？（Ａ）桑麻（Ｂ）社稷（Ｃ）桑梓（Ｄ）朱門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1" w:name="R2CH0051295"/>
            <w:bookmarkEnd w:id="341"/>
            <w:r>
              <w:rPr/>
              <w:t>（Ａ）農事、農作物（Ｃ）故鄉家園（Ｄ）富貴人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42" w:name="A2CH0051296"/>
            <w:bookmarkEnd w:id="342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3" w:name="Q2CH0051296"/>
            <w:bookmarkEnd w:id="343"/>
            <w:r>
              <w:rPr>
                <w:rFonts w:ascii="新細明體;PMingLiU" w:hAnsi="新細明體;PMingLiU" w:cs="新細明體;PMingLiU"/>
              </w:rPr>
              <w:t>下列選項「」中的字，何者</w:t>
            </w:r>
            <w:r>
              <w:rPr>
                <w:rFonts w:ascii="新細明體;PMingLiU" w:hAnsi="新細明體;PMingLiU" w:cs="新細明體;PMingLiU"/>
                <w:u w:val="doub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由名詞轉為動詞？（Ａ）每「履」之，足苦躓焉（</w:t>
            </w:r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）（Ｂ）中通外直，不「蔓」不枝（</w:t>
            </w:r>
            <w:r>
              <w:rPr>
                <w:rFonts w:ascii="新細明體;PMingLiU" w:hAnsi="新細明體;PMingLiU" w:cs="新細明體;PMingLiU"/>
                <w:u w:val="single"/>
              </w:rPr>
              <w:t>周敦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愛蓮說</w:t>
            </w:r>
            <w:r>
              <w:rPr>
                <w:rFonts w:ascii="新細明體;PMingLiU" w:hAnsi="新細明體;PMingLiU" w:cs="新細明體;PMingLiU"/>
              </w:rPr>
              <w:t>）（Ｃ）芳草鮮美，落「英」繽紛（</w:t>
            </w:r>
            <w:r>
              <w:rPr>
                <w:rFonts w:ascii="新細明體;PMingLiU" w:hAnsi="新細明體;PMingLiU" w:cs="新細明體;PMingLiU"/>
                <w:u w:val="single"/>
              </w:rPr>
              <w:t>陶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桃花源記</w:t>
            </w:r>
            <w:r>
              <w:rPr>
                <w:rFonts w:ascii="新細明體;PMingLiU" w:hAnsi="新細明體;PMingLiU" w:cs="新細明體;PMingLiU"/>
              </w:rPr>
              <w:t>）（Ｄ）況吾與子「漁樵」於江渚之上（</w:t>
            </w:r>
            <w:r>
              <w:rPr>
                <w:rFonts w:ascii="新細明體;PMingLiU" w:hAnsi="新細明體;PMingLiU" w:cs="新細明體;PMingLiU"/>
                <w:u w:val="single"/>
              </w:rPr>
              <w:t>蘇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赤壁賦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4" w:name="R2CH0051296"/>
            <w:bookmarkEnd w:id="344"/>
            <w:r>
              <w:rPr/>
              <w:t>（Ｃ）當名詞使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45" w:name="A2CH0051297"/>
            <w:bookmarkEnd w:id="345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6" w:name="Q2CH0051297"/>
            <w:bookmarkEnd w:id="346"/>
            <w:r>
              <w:rPr>
                <w:rFonts w:ascii="新細明體;PMingLiU" w:hAnsi="新細明體;PMingLiU" w:cs="新細明體;PMingLiU"/>
              </w:rPr>
              <w:t>下列文句的主語，何者與其他三者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>？（Ａ）俛而讀，仰而思（Ｂ）命童子取土平之（Ｃ）每履之，足苦躓焉（Ｄ）輒起，繞室以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7" w:name="R2CH0051297"/>
            <w:bookmarkEnd w:id="347"/>
            <w:r>
              <w:rPr/>
              <w:t>（Ａ）（Ｃ）（Ｄ）主語是</w:t>
            </w:r>
            <w:r>
              <w:rPr>
                <w:u w:val="single"/>
              </w:rPr>
              <w:t>劉蓉</w:t>
            </w:r>
            <w:r>
              <w:rPr/>
              <w:t>（Ｂ）</w:t>
            </w:r>
            <w:r>
              <w:rPr>
                <w:u w:val="single"/>
              </w:rPr>
              <w:t>劉蓉</w:t>
            </w:r>
            <w:r>
              <w:rPr/>
              <w:t>之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48" w:name="A2CH0051298"/>
            <w:bookmarkEnd w:id="348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49" w:name="Q2CH0051298"/>
            <w:bookmarkEnd w:id="349"/>
            <w:r>
              <w:rPr>
                <w:rFonts w:ascii="新細明體;PMingLiU" w:hAnsi="新細明體;PMingLiU" w:cs="新細明體;PMingLiU"/>
              </w:rPr>
              <w:t>下列「」中的字，有幾個作動詞使用？「風」葉露穗、習之「中」人甚矣哉、不「蔓」不枝、而窪者若「平」。（Ａ）一個（Ｂ）二個（Ｃ）三個（Ｄ）四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0" w:name="R2CH0051298"/>
            <w:bookmarkEnd w:id="350"/>
            <w:r>
              <w:rPr/>
              <w:t>而窪者若「平」的「平」為名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51" w:name="A2CH0051299"/>
            <w:bookmarkEnd w:id="351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52" w:name="Q2CH0051299"/>
            <w:bookmarkEnd w:id="352"/>
            <w:r>
              <w:rPr>
                <w:rFonts w:ascii="新細明體;PMingLiU" w:hAnsi="新細明體;PMingLiU" w:cs="新細明體;PMingLiU"/>
              </w:rPr>
              <w:t>當一個人遇到可喜、可怒、可哀、可樂的事物，常會利用各種嘆詞、助詞來強調內心的情感。下列文句，何者使用這種修辭技巧？（Ａ）噫！習之中人甚矣哉（Ｂ）一室之不治，何以天下國家為（Ｃ）尋尋覓覓，冷冷清清，悽悽慘慘戚戚（Ｄ）樹的愛情是忠實的，她不能離開泥土和鄉村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3" w:name="R2CH0051299"/>
            <w:bookmarkEnd w:id="353"/>
            <w:r>
              <w:rPr/>
              <w:t>（Ｂ）設問（Ｃ）類疊（Ｄ）轉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54" w:name="A2CH0051300"/>
            <w:bookmarkEnd w:id="354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55" w:name="Q2CH0051300"/>
            <w:bookmarkEnd w:id="355"/>
            <w:r>
              <w:rPr>
                <w:rFonts w:ascii="新細明體;PMingLiU" w:hAnsi="新細明體;PMingLiU" w:cs="新細明體;PMingLiU"/>
              </w:rPr>
              <w:t>「有運動家風度的人，寧可有光明的失敗，絕不要不榮譽的成功！」句中「光明的失敗」採用映襯修辭技巧，下列文句，何者也使用這種修辭技巧？（Ａ）談笑有鴻儒，往來無白丁（Ｂ）享受付出的快樂，肯定付出的價值（Ｃ）愛，不能分期付款；青春，也不能長期透支（Ｄ）一室之不治，何以天下國家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6" w:name="R2CH0051300"/>
            <w:bookmarkEnd w:id="356"/>
            <w:r>
              <w:rPr/>
              <w:t>（Ｂ）（Ｃ）類疊（Ｄ）設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57" w:name="A2CH0051301"/>
            <w:bookmarkEnd w:id="357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58" w:name="Q2CH0051301"/>
            <w:bookmarkEnd w:id="358"/>
            <w:r>
              <w:rPr>
                <w:rFonts w:ascii="新細明體;PMingLiU" w:hAnsi="新細明體;PMingLiU" w:cs="新細明體;PMingLiU"/>
              </w:rPr>
              <w:t>下列皆是與「習慣」相關的名言，何者</w:t>
            </w:r>
            <w:r>
              <w:rPr>
                <w:rFonts w:ascii="新細明體;PMingLiU" w:hAnsi="新細明體;PMingLiU" w:cs="新細明體;PMingLiU"/>
                <w:u w:val="double"/>
              </w:rPr>
              <w:t>未採用</w:t>
            </w:r>
            <w:r>
              <w:rPr>
                <w:rFonts w:ascii="新細明體;PMingLiU" w:hAnsi="新細明體;PMingLiU" w:cs="新細明體;PMingLiU"/>
              </w:rPr>
              <w:t>轉化修辭技巧？（Ａ）習慣總是乘人不備，向你襲來（Ｂ）習慣真是一種頑強而巨大的力量，它可以主宰人生（Ｃ）壞習慣生了根，純樸消失了（Ｄ）習慣成自然，不合適的事情也就顯得合適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59" w:name="A2CH0051302"/>
            <w:bookmarkEnd w:id="359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60" w:name="Q2CH0051302"/>
            <w:bookmarkEnd w:id="360"/>
            <w:r>
              <w:rPr>
                <w:rFonts w:ascii="新細明體;PMingLiU" w:hAnsi="新細明體;PMingLiU" w:cs="新細明體;PMingLiU"/>
              </w:rPr>
              <w:t>下列名言錦句，何者同時使用映襯和類疊兩種修辭技巧？（Ａ）欲思其利，必慮其害；欲思其成，必慮其敗（Ｂ）事後掩飾，不如慎始（Ｃ）凡事三思而行，跑得太快是會滑倒的（Ｄ）不慎其前，而悔其後，雖悔無及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61" w:name="A2CH0051303"/>
            <w:bookmarkEnd w:id="361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2" w:name="Q2CH0051303"/>
            <w:bookmarkEnd w:id="362"/>
            <w:r>
              <w:rPr>
                <w:rFonts w:ascii="新細明體;PMingLiU" w:hAnsi="新細明體;PMingLiU" w:cs="新細明體;PMingLiU"/>
              </w:rPr>
              <w:t>有關</w:t>
            </w:r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的寫作技巧，下列何者說明正確？（Ａ）作者採取先指出要點，再舉例證的方式來行文（Ｂ）作者舉了兩個走路的經驗來作對比（Ｃ）以「君子之學貴慎始」點出主題，並引申出「習之中人甚矣哉」的感嘆（Ｄ）作者的行文和思維呈現跳躍前進的情況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63" w:name="R2CH0051303"/>
            <w:bookmarkEnd w:id="363"/>
            <w:r>
              <w:rPr/>
              <w:t>（Ａ）先舉例證再指出要點（Ｃ）以「習之中人甚矣哉」點出主題，並引申出「君子之學貴慎始」的大道理（Ｄ）前文有伏筆和後文相呼應，未跳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64" w:name="A2CH0051304"/>
            <w:bookmarkEnd w:id="364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5" w:name="Q2CH0051304"/>
            <w:bookmarkEnd w:id="365"/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第二段作者父親「一室之不治，何以天下國家為」的談話，在行文中</w:t>
            </w:r>
            <w:r>
              <w:rPr>
                <w:rFonts w:ascii="新細明體;PMingLiU" w:hAnsi="新細明體;PMingLiU" w:cs="新細明體;PMingLiU"/>
                <w:u w:val="doub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何種作用？（Ａ）暗示讀書是為天下國家服務作準備的（Ｂ）為文末「君子之學貴慎始」之結論埋下伏筆（Ｃ）使得結論有脈絡可循，順理成章（Ｄ）間接說明作者的認真讀書都是應父親要求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66" w:name="A2CH0051305"/>
            <w:bookmarkEnd w:id="366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7" w:name="Q2CH0051305"/>
            <w:bookmarkEnd w:id="367"/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>的父親寫信給</w:t>
            </w:r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>，訓勉他要用功讀書，信中的提稱語、申悃語、問候語，依序應使用何者才恰當？（Ａ）如晤／匆此／近好（Ｂ）足下／耑此／大安（Ｃ）知之／敬此／教安（Ｄ）鈞鑒／肅此／道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68" w:name="R2CH0051305"/>
            <w:bookmarkEnd w:id="368"/>
            <w:r>
              <w:rPr/>
              <w:t>（Ｂ）用在平輩（Ｃ）敬此用在長輩、教安用在師長（Ｄ）鈞鑒、肅此用在長輩，道安用在師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69" w:name="A2CH0051306"/>
            <w:bookmarkEnd w:id="369"/>
            <w:r>
              <w:rPr/>
              <w:t>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70" w:name="Q2CH0051306"/>
            <w:bookmarkEnd w:id="370"/>
            <w:r>
              <w:rPr>
                <w:rFonts w:ascii="新細明體;PMingLiU" w:hAnsi="新細明體;PMingLiU" w:cs="新細明體;PMingLiU"/>
              </w:rPr>
              <w:t>「文中作者以少年時代的經驗為例，說明習慣對人的影響很大，並藉此叮嚀讀者□研究學問應在開始時就要謹慎的養成良好習慣。」句中缺空處宜填入何種標點符號？（Ａ）冒號（Ｂ）頓號（Ｃ）分號（Ｄ）驚嘆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71" w:name="A2CH0051307"/>
            <w:bookmarkEnd w:id="371"/>
            <w:r>
              <w:rPr/>
              <w:t>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72" w:name="Q2CH0051307"/>
            <w:bookmarkEnd w:id="372"/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養晦堂</w:t>
            </w:r>
            <w:r>
              <w:rPr>
                <w:rFonts w:ascii="新細明體;PMingLiU" w:hAnsi="新細明體;PMingLiU" w:cs="新細明體;PMingLiU"/>
              </w:rPr>
              <w:t>」是</w:t>
            </w:r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>家中廳堂的名稱，請問下列哪一副對聯適合掛在門旁？（Ａ）水色山光皆畫本／花香鳥語是詩情（Ｂ）一代珍饈蔬筍外／四時真味菜根中（Ｃ）琴和瑟亦靜／花好月為圓（Ｄ）承家多舊德／繼代有清風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73" w:name="R2CH0051307"/>
            <w:bookmarkEnd w:id="373"/>
            <w:r>
              <w:rPr/>
              <w:t>（Ａ）花園（Ｂ）廚房（Ｃ）臥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74" w:name="A2CH0051308"/>
            <w:bookmarkEnd w:id="374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bookmarkStart w:id="375" w:name="Q2CH0051308"/>
            <w:bookmarkEnd w:id="375"/>
            <w:r>
              <w:rPr>
                <w:rFonts w:ascii="新細明體;PMingLiU" w:hAnsi="新細明體;PMingLiU" w:cs="新細明體;PMingLiU"/>
              </w:rPr>
              <w:t>「噫□習之中人甚矣哉□足利平地□不與窪適也□及其久□而窪者若平。」以上文句缺空處，依序宜填入哪些標點符號？（Ａ）！？，，，（Ｂ）！！，；，（Ｃ）！！；。，（Ｄ）？！，，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76" w:name="A2CH0051309"/>
            <w:bookmarkEnd w:id="376"/>
            <w:r>
              <w:rPr/>
              <w:t>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77" w:name="Q2CH0051309"/>
            <w:bookmarkEnd w:id="377"/>
            <w:r>
              <w:rPr>
                <w:rFonts w:ascii="新細明體;PMingLiU" w:hAnsi="新細明體;PMingLiU" w:cs="新細明體;PMingLiU"/>
              </w:rPr>
              <w:t>在古代，人們對時間有一些特殊的說法。下列敘述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（Ａ）農曆每月初一稱「朔」（Ｂ）農曆每月十五稱「既望」（Ｃ）農曆每月最後一日稱「晦」（Ｄ）二月一日到二月十日可稱二月「上旬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78" w:name="R2CH0051309"/>
            <w:bookmarkEnd w:id="378"/>
            <w:r>
              <w:rPr/>
              <w:t>（Ｂ）農曆每月十五稱「望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79" w:name="A2CH0051310"/>
            <w:bookmarkEnd w:id="379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80" w:name="Q2CH0051310"/>
            <w:bookmarkEnd w:id="380"/>
            <w:r>
              <w:rPr>
                <w:rFonts w:ascii="新細明體;PMingLiU" w:hAnsi="新細明體;PMingLiU" w:cs="新細明體;PMingLiU"/>
              </w:rPr>
              <w:t>如果想請古人來作一場專題演講，就其個性與專長，下列人物與主題的搭配，何者最恰當？（Ａ）</w:t>
            </w:r>
            <w:r>
              <w:rPr>
                <w:rFonts w:ascii="新細明體;PMingLiU" w:hAnsi="新細明體;PMingLiU" w:cs="新細明體;PMingLiU"/>
                <w:u w:val="single"/>
              </w:rPr>
              <w:t>王安石</w:t>
            </w:r>
            <w:r>
              <w:rPr>
                <w:rFonts w:ascii="新細明體;PMingLiU" w:hAnsi="新細明體;PMingLiU" w:cs="新細明體;PMingLiU"/>
              </w:rPr>
              <w:t>：做個不可思議的溝通高手（Ｂ）</w:t>
            </w:r>
            <w:r>
              <w:rPr>
                <w:rFonts w:ascii="新細明體;PMingLiU" w:hAnsi="新細明體;PMingLiU" w:cs="新細明體;PMingLiU"/>
                <w:u w:val="single"/>
              </w:rPr>
              <w:t>子路</w:t>
            </w:r>
            <w:r>
              <w:rPr>
                <w:rFonts w:ascii="新細明體;PMingLiU" w:hAnsi="新細明體;PMingLiU" w:cs="新細明體;PMingLiU"/>
              </w:rPr>
              <w:t>：三思而後行（Ｃ）</w:t>
            </w:r>
            <w:r>
              <w:rPr>
                <w:rFonts w:ascii="新細明體;PMingLiU" w:hAnsi="新細明體;PMingLiU" w:cs="新細明體;PMingLiU"/>
                <w:u w:val="single"/>
              </w:rPr>
              <w:t>李文炤</w:t>
            </w:r>
            <w:r>
              <w:rPr>
                <w:rFonts w:ascii="新細明體;PMingLiU" w:hAnsi="新細明體;PMingLiU" w:cs="新細明體;PMingLiU"/>
              </w:rPr>
              <w:t>：我的一天有四十八個小時（Ｄ）</w:t>
            </w:r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>：修理房子不求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81" w:name="R2CH0051310"/>
            <w:bookmarkEnd w:id="381"/>
            <w:r>
              <w:rPr/>
              <w:t>（Ａ）不善於溝通（Ｂ）為人個性衝動（Ｃ）善用時間（Ｄ）修房子非其專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82" w:name="A2CH0051311"/>
            <w:bookmarkEnd w:id="382"/>
            <w:r>
              <w:rPr/>
              <w:t>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83" w:name="Q2CH0051311"/>
            <w:bookmarkEnd w:id="383"/>
            <w:r>
              <w:rPr>
                <w:rFonts w:ascii="新細明體;PMingLiU" w:hAnsi="新細明體;PMingLiU" w:cs="新細明體;PMingLiU"/>
                <w:u w:val="wave"/>
              </w:rPr>
              <w:t>習慣說</w:t>
            </w:r>
            <w:r>
              <w:rPr>
                <w:rFonts w:ascii="新細明體;PMingLiU" w:hAnsi="新細明體;PMingLiU" w:cs="新細明體;PMingLiU"/>
              </w:rPr>
              <w:t>一文中，</w:t>
            </w:r>
            <w:r>
              <w:rPr>
                <w:rFonts w:ascii="新細明體;PMingLiU" w:hAnsi="新細明體;PMingLiU" w:cs="新細明體;PMingLiU"/>
                <w:u w:val="single"/>
              </w:rPr>
              <w:t>劉蓉</w:t>
            </w:r>
            <w:r>
              <w:rPr>
                <w:rFonts w:ascii="新細明體;PMingLiU" w:hAnsi="新細明體;PMingLiU" w:cs="新細明體;PMingLiU"/>
              </w:rPr>
              <w:t>的父親訓勉他「一室之不治，何以天下國家為？」下列典故都是父母教導子女，請問何者配對正確？（Ａ）畫荻教子／</w:t>
            </w:r>
            <w:r>
              <w:rPr>
                <w:rFonts w:ascii="新細明體;PMingLiU" w:hAnsi="新細明體;PMingLiU" w:cs="新細明體;PMingLiU"/>
                <w:u w:val="single"/>
              </w:rPr>
              <w:t>韓愈</w:t>
            </w:r>
            <w:r>
              <w:rPr>
                <w:rFonts w:ascii="新細明體;PMingLiU" w:hAnsi="新細明體;PMingLiU" w:cs="新細明體;PMingLiU"/>
              </w:rPr>
              <w:t>之母（Ｂ）斷機教子／</w:t>
            </w:r>
            <w:r>
              <w:rPr>
                <w:rFonts w:ascii="新細明體;PMingLiU" w:hAnsi="新細明體;PMingLiU" w:cs="新細明體;PMingLiU"/>
                <w:u w:val="single"/>
              </w:rPr>
              <w:t>歐陽脩</w:t>
            </w:r>
            <w:r>
              <w:rPr>
                <w:rFonts w:ascii="新細明體;PMingLiU" w:hAnsi="新細明體;PMingLiU" w:cs="新細明體;PMingLiU"/>
              </w:rPr>
              <w:t>之母（Ｃ）趨庭之教／</w:t>
            </w:r>
            <w:r>
              <w:rPr>
                <w:rFonts w:ascii="新細明體;PMingLiU" w:hAnsi="新細明體;PMingLiU" w:cs="新細明體;PMingLiU"/>
                <w:u w:val="single"/>
              </w:rPr>
              <w:t>孔子</w:t>
            </w:r>
            <w:r>
              <w:rPr>
                <w:rFonts w:ascii="新細明體;PMingLiU" w:hAnsi="新細明體;PMingLiU" w:cs="新細明體;PMingLiU"/>
              </w:rPr>
              <w:t>（Ｄ）殺彘教子／</w:t>
            </w:r>
            <w:r>
              <w:rPr>
                <w:rFonts w:ascii="新細明體;PMingLiU" w:hAnsi="新細明體;PMingLiU" w:cs="新細明體;PMingLiU"/>
                <w:u w:val="single"/>
              </w:rPr>
              <w:t>岳飛</w:t>
            </w:r>
            <w:r>
              <w:rPr>
                <w:rFonts w:ascii="新細明體;PMingLiU" w:hAnsi="新細明體;PMingLiU" w:cs="新細明體;PMingLiU"/>
              </w:rPr>
              <w:t>之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84" w:name="R2CH0051311"/>
            <w:bookmarkEnd w:id="384"/>
            <w:r>
              <w:rPr/>
              <w:t>（Ａ）</w:t>
            </w:r>
            <w:r>
              <w:rPr>
                <w:u w:val="single"/>
              </w:rPr>
              <w:t>歐陽脩</w:t>
            </w:r>
            <w:r>
              <w:rPr/>
              <w:t>之母（Ｂ）</w:t>
            </w:r>
            <w:r>
              <w:rPr>
                <w:u w:val="single"/>
              </w:rPr>
              <w:t>孟子</w:t>
            </w:r>
            <w:r>
              <w:rPr/>
              <w:t>之母（Ｄ）</w:t>
            </w:r>
            <w:r>
              <w:rPr>
                <w:u w:val="single"/>
              </w:rPr>
              <w:t>曾子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三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50:00Z</dcterms:created>
  <dc:creator>karen</dc:creator>
  <dc:description/>
  <cp:keywords/>
  <dc:language>en-US</dc:language>
  <cp:lastModifiedBy>DJJH</cp:lastModifiedBy>
  <dcterms:modified xsi:type="dcterms:W3CDTF">2011-11-11T01:52:00Z</dcterms:modified>
  <cp:revision>3</cp:revision>
  <dc:subject/>
  <dc:title>範本檔</dc:title>
</cp:coreProperties>
</file>