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t>h501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5880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解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解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32"/>
                <w:shd w:fill="D8D8D8" w:val="clear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0" w:name="A2CH0050917"/>
            <w:bookmarkEnd w:id="0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0050917"/>
            <w:bookmarkEnd w:id="1"/>
            <w:r>
              <w:rPr/>
              <w:t>下列選項「」中的字，何者讀音正確？（Ａ）玩日「愒」歲：ㄏㄜˋ（Ｂ）甘食「褕」衣：ㄩˊ（Ｃ）深耕易「耨」：ㄖㄨˋ（Ｄ）好逸「惡」勞：ㄜ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R2CH0050917"/>
            <w:bookmarkEnd w:id="2"/>
            <w:r>
              <w:rPr/>
              <w:t>（Ａ）ㄎㄞˋ（Ｃ）ㄋㄡˋ（Ｄ）ㄨ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A2CH0050918"/>
            <w:bookmarkEnd w:id="3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0050918"/>
            <w:bookmarkEnd w:id="4"/>
            <w:r>
              <w:rPr/>
              <w:t>下列「」中的字，何組讀音前後相同？（Ａ）玩日「愒」歲／成績「揭」曉（Ｂ）「惡」勞好逸／羞「惡」之心（Ｃ）繁文「縟」節／深耕易「耨」（Ｄ）甘食「褕」衣／家「喻」戶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" w:name="R2CH0050918"/>
            <w:bookmarkEnd w:id="5"/>
            <w:r>
              <w:rPr/>
              <w:t>（Ａ）ㄎㄞˋ／ㄐㄧㄝ（Ｂ）ㄨˋ（Ｃ）ㄖㄨˋ／ㄋㄡˋ（Ｄ）ㄩˊ／ㄩ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" w:name="A2CH0050919"/>
            <w:bookmarkEnd w:id="6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Q2CH0050919"/>
            <w:bookmarkEnd w:id="7"/>
            <w:r>
              <w:rPr/>
              <w:t>下列「」中的字，何組讀音前後相同？（Ａ）千「乘」之國／「乘」時趨利（Ｂ）發人深「省」／「省」吃儉用（Ｃ）「惡」勞好逸／深「惡」痛絕（Ｄ）以之「為」農／「為」民請命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" w:name="R2CH0050919"/>
            <w:bookmarkEnd w:id="8"/>
            <w:r>
              <w:rPr/>
              <w:t>（Ａ）ㄕㄥˋ／ㄔㄥˊ（Ｂ）ㄒㄧㄥˇ／ㄕㄥˇ（Ｃ）ㄨˋ（Ｄ）ㄨㄟˊ／ㄨㄟ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" w:name="A2CH0050920"/>
            <w:bookmarkEnd w:id="9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" w:name="Q2CH0050920"/>
            <w:bookmarkEnd w:id="10"/>
            <w:r>
              <w:rPr/>
              <w:t>下列選項中的「惡」字，何者讀音同於「厭惡」的「惡」？（Ａ）罪「惡」（Ｂ）「惡」人（Ｃ）積「惡」（Ｄ）羞「惡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" w:name="R2CH0050920"/>
            <w:bookmarkEnd w:id="11"/>
            <w:r>
              <w:rPr/>
              <w:t>題幹與（Ｄ）ㄨˋ（Ａ）（Ｂ）（Ｃ）ㄜ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A2CH0050921"/>
            <w:bookmarkEnd w:id="12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" w:name="Q2CH0050921"/>
            <w:bookmarkEnd w:id="13"/>
            <w:r>
              <w:rPr/>
              <w:t>下列「」中的形似字，何組讀音前後相同？（Ａ）</w:t>
            </w:r>
            <w:r>
              <w:rPr>
                <w:u w:val="single"/>
              </w:rPr>
              <w:t>李文「炤</w:t>
            </w:r>
            <w:r>
              <w:rPr/>
              <w:t>」／千里「迢迢」（Ｂ）深耕易「耨」／「溽」暑難耐（Ｃ）甘食「褕」衣／美好「愉」悅（Ｄ）「侃侃」而談／家中景「況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" w:name="R2CH0050921"/>
            <w:bookmarkEnd w:id="14"/>
            <w:r>
              <w:rPr/>
              <w:t>（Ａ）ㄓㄠˋ／ㄊㄧㄠˊ（Ｂ）ㄋㄡˋ／ㄖㄨˋ（Ｃ）ㄩˊ（Ｄ）ㄎㄢˇ／ㄎㄨㄤ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" w:name="A2CH0050922"/>
            <w:bookmarkEnd w:id="15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" w:name="Q2CH0050922"/>
            <w:bookmarkEnd w:id="16"/>
            <w:r>
              <w:rPr/>
              <w:t>下列「」中的字，何者讀音與其他三者</w:t>
            </w:r>
            <w:r>
              <w:rPr>
                <w:u w:val="double"/>
              </w:rPr>
              <w:t>不同</w:t>
            </w:r>
            <w:r>
              <w:rPr/>
              <w:t>？（Ａ）不言而「喻」（Ｂ）「逾」期未還（Ｃ）甘食「褕」衣（Ｄ）遭人揶「揄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" w:name="R2CH0050922"/>
            <w:bookmarkEnd w:id="17"/>
            <w:r>
              <w:rPr/>
              <w:t>（Ａ）ㄩˋ（Ｂ）（Ｃ）（Ｄ）ㄩ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A2CH0050923"/>
            <w:bookmarkEnd w:id="1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Q2CH0050923"/>
            <w:bookmarkEnd w:id="19"/>
            <w:r>
              <w:rPr/>
              <w:t>下列「」中的形似字，何組讀音前後相同？（Ａ）</w:t>
            </w:r>
            <w:r>
              <w:rPr>
                <w:u w:val="single"/>
              </w:rPr>
              <w:t>李文「炤</w:t>
            </w:r>
            <w:r>
              <w:rPr/>
              <w:t>」／「</w:t>
            </w:r>
            <w:r>
              <w:rPr>
                <w:u w:val="single"/>
              </w:rPr>
              <w:t>邵</w:t>
            </w:r>
            <w:r>
              <w:rPr/>
              <w:t>」先生（Ｂ）「謳」歌／門「樞」（Ｃ）「褕」衣／「諭」令（Ｄ）日新則不「敝」／</w:t>
            </w:r>
            <w:r>
              <w:rPr>
                <w:rFonts w:cs="Arial"/>
              </w:rPr>
              <w:t>一言</w:t>
            </w:r>
            <w:r>
              <w:rPr>
                <w:rFonts w:ascii="新細明體;PMingLiU" w:hAnsi="新細明體;PMingLiU" w:cs="Arial"/>
              </w:rPr>
              <w:t>「蔽」</w:t>
            </w:r>
            <w:r>
              <w:rPr>
                <w:rFonts w:cs="Arial"/>
              </w:rPr>
              <w:t>之</w:t>
            </w:r>
            <w:r>
              <w:rPr/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" w:name="R2CH0050923"/>
            <w:bookmarkEnd w:id="20"/>
            <w:r>
              <w:rPr/>
              <w:t>（Ａ）ㄓㄠˋ／ㄕㄠˋ（Ｂ）ㄡ／ㄕㄨ（Ｃ）ㄩˊ／ㄩˋ（Ｄ）ㄅㄧ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A2CH0050924"/>
            <w:bookmarkEnd w:id="21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" w:name="Q2CH0050924"/>
            <w:bookmarkEnd w:id="22"/>
            <w:r>
              <w:rPr/>
              <w:t>下列「」中的字，何組讀音前後相同？（Ａ）深切認「為」／士「為」四民之末（Ｂ）「乘」時趨利／千「乘」之國（Ｃ）勉「強」一笑／「強」健體魄（Ｄ）「惡」行惡狀／「惡」勞好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" w:name="R2CH0050924"/>
            <w:bookmarkEnd w:id="23"/>
            <w:r>
              <w:rPr/>
              <w:t>（Ａ）ㄨㄟˊ（Ｂ）ㄔㄥˊ／ㄕㄥˋ（Ｃ）ㄑㄧㄤˇ／ㄑㄧㄤˊ（Ｄ）ㄜˋ／ㄨ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A2CH0050925"/>
            <w:bookmarkEnd w:id="24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0050925"/>
            <w:bookmarkEnd w:id="25"/>
            <w:r>
              <w:rPr/>
              <w:t>下列「」中的注音寫成國字後，何組字形前後相同？（Ａ）「ㄎㄢˇ</w:t>
            </w:r>
            <w:r>
              <w:rPr>
                <w:rFonts w:eastAsia="Times New Roman"/>
              </w:rPr>
              <w:t xml:space="preserve"> </w:t>
            </w:r>
            <w:r>
              <w:rPr/>
              <w:t>ㄎㄢˇ」而談／</w:t>
            </w:r>
            <w:r>
              <w:rPr>
                <w:u w:val="single"/>
              </w:rPr>
              <w:t>陶「ㄎㄢˇ</w:t>
            </w:r>
            <w:r>
              <w:rPr/>
              <w:t>」搬磚（Ｂ）掌握「ㄑㄩ」勢／</w:t>
            </w:r>
            <w:r>
              <w:rPr>
                <w:rFonts w:cs="Arial"/>
              </w:rPr>
              <w:t>並駕齊</w:t>
            </w:r>
            <w:r>
              <w:rPr/>
              <w:t>「ㄑㄩ」（Ｃ）「ㄉㄨˇ」志力行／環「ㄉㄨˇ」蕭然（Ｄ）遮風「ㄅㄧˋ」雨／日新則不「ㄅㄧˋ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" w:name="R2CH0050925"/>
            <w:bookmarkEnd w:id="26"/>
            <w:r>
              <w:rPr/>
              <w:t>（Ａ）侃（Ｂ）趨／驅（Ｃ）篤／堵（Ｄ）蔽／敝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A2CH0050926"/>
            <w:bookmarkEnd w:id="27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Q2CH0050926"/>
            <w:bookmarkEnd w:id="28"/>
            <w:r>
              <w:rPr/>
              <w:t>下列詞語的用字，何者完全正確？（Ａ）大勢所驅（Ｂ）徒勞無功（Ｃ）戶樞不妒（Ｄ）閒情意致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" w:name="R2CH0050926"/>
            <w:bookmarkEnd w:id="29"/>
            <w:r>
              <w:rPr/>
              <w:t>（Ａ）大勢所「趨」（Ｃ）戶樞不「蠹」（Ｄ）閒情「逸」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A2CH0050927"/>
            <w:bookmarkEnd w:id="30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" w:name="Q2CH0050927"/>
            <w:bookmarkEnd w:id="31"/>
            <w:r>
              <w:rPr/>
              <w:t>下列詞語，何者用字正確？（Ａ）人之長情（Ｂ）記日效功（Ｃ）言近詣遠（Ｄ）勞則思，逸則淫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" w:name="R2CH0050927"/>
            <w:bookmarkEnd w:id="32"/>
            <w:r>
              <w:rPr/>
              <w:t>（Ａ）人之「常」情（Ｂ）「計」日效功（Ｃ）言近「旨」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A2CH0050928"/>
            <w:bookmarkEnd w:id="33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" w:name="Q2CH0050928"/>
            <w:bookmarkEnd w:id="34"/>
            <w:r>
              <w:rPr/>
              <w:t>下列文句，何者用字</w:t>
            </w:r>
            <w:r>
              <w:rPr>
                <w:u w:val="double"/>
              </w:rPr>
              <w:t>錯誤</w:t>
            </w:r>
            <w:r>
              <w:rPr/>
              <w:t>？（Ａ）做事無法專心，常會徒勞無功（Ｂ）甘食褕衣的人，無法刻苦耐勞（Ｃ）炎炎夏日，食物容易輔敗（Ｄ）抱殘守缺，只是原地踏步，終將一事無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" w:name="R2CH0050928"/>
            <w:bookmarkEnd w:id="35"/>
            <w:r>
              <w:rPr/>
              <w:t>（Ｃ）「腐」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A2CH0050929"/>
            <w:bookmarkEnd w:id="36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" w:name="Q2CH0050929"/>
            <w:bookmarkEnd w:id="37"/>
            <w:r>
              <w:rPr/>
              <w:t>下列文句，何者用字完全正確？（Ａ）商人要成時趨利（Ｂ）農人要深耕易耨（Ｃ）讀書人要富貴不能吟（Ｄ）士農工商都必須勤奮不謝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8" w:name="R2CH0050929"/>
            <w:bookmarkEnd w:id="38"/>
            <w:r>
              <w:rPr/>
              <w:t>（Ａ）「乘」時趨利（Ｃ）富貴不能「淫」（Ｄ）勤奮不「懈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A2CH0050930"/>
            <w:bookmarkEnd w:id="39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0" w:name="Q2CH0050930"/>
            <w:bookmarkEnd w:id="40"/>
            <w:r>
              <w:rPr/>
              <w:t>下列哪一個人用字完全正確？（Ａ）</w:t>
            </w:r>
            <w:r>
              <w:rPr>
                <w:u w:val="single"/>
              </w:rPr>
              <w:t>阿雅</w:t>
            </w:r>
            <w:r>
              <w:rPr/>
              <w:t>：今天一共考了六科，考得我焦頭爛耳（Ｂ）</w:t>
            </w:r>
            <w:r>
              <w:rPr>
                <w:u w:val="single"/>
              </w:rPr>
              <w:t>力宏</w:t>
            </w:r>
            <w:r>
              <w:rPr/>
              <w:t>：</w:t>
            </w:r>
            <w:r>
              <w:rPr>
                <w:u w:val="single"/>
              </w:rPr>
              <w:t>李文炤</w:t>
            </w:r>
            <w:r>
              <w:rPr/>
              <w:t>說過：「勞則思，易則淫」，動動腦也是好事啊（Ｃ）</w:t>
            </w:r>
            <w:r>
              <w:rPr>
                <w:u w:val="single"/>
              </w:rPr>
              <w:t>順子</w:t>
            </w:r>
            <w:r>
              <w:rPr/>
              <w:t>：恕我孤陋寡聞，請問</w:t>
            </w:r>
            <w:r>
              <w:rPr>
                <w:u w:val="single"/>
              </w:rPr>
              <w:t>李文炤</w:t>
            </w:r>
            <w:r>
              <w:rPr/>
              <w:t>是</w:t>
            </w:r>
            <w:r>
              <w:rPr>
                <w:u w:val="single"/>
              </w:rPr>
              <w:t>李玟</w:t>
            </w:r>
            <w:r>
              <w:rPr/>
              <w:t>的什麼人（Ｄ）</w:t>
            </w:r>
            <w:r>
              <w:rPr>
                <w:u w:val="single"/>
              </w:rPr>
              <w:t>杰倫</w:t>
            </w:r>
            <w:r>
              <w:rPr/>
              <w:t>：依蔽人的看法，他倆不是兄妹，就是姐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1" w:name="R2CH0050930"/>
            <w:bookmarkEnd w:id="41"/>
            <w:r>
              <w:rPr/>
              <w:t>（Ａ）焦頭爛「額」（Ｂ）「逸」則淫（Ｄ）「敝」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A2CH0050931"/>
            <w:bookmarkEnd w:id="42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3" w:name="Q2CH0050931"/>
            <w:bookmarkEnd w:id="43"/>
            <w:r>
              <w:rPr/>
              <w:t>下列文句，何者用字完全正確？（Ａ）即使命運多舛，</w:t>
            </w:r>
            <w:r>
              <w:rPr>
                <w:u w:val="single"/>
              </w:rPr>
              <w:t>貝多芬</w:t>
            </w:r>
            <w:r>
              <w:rPr/>
              <w:t>仍就積極作曲，永不屈服（Ｂ）為了一點小事就和人鬧憋扭，這樣的人難成大事（Ｃ）年輕人如果誤交損友，為非作歹，一定為人所不齒（Ｄ）我和他的想法倢然不同，恐怕無法達成共識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4" w:name="R2CH0050931"/>
            <w:bookmarkEnd w:id="44"/>
            <w:r>
              <w:rPr/>
              <w:t>（Ａ）仍「舊」（Ｂ）「彆」扭（Ｄ）「截」然不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A2CH0050932"/>
            <w:bookmarkEnd w:id="45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6" w:name="Q2CH0050932"/>
            <w:bookmarkEnd w:id="46"/>
            <w:r>
              <w:rPr/>
              <w:t>下列「」中的字經替換後，何者意思</w:t>
            </w:r>
            <w:r>
              <w:rPr>
                <w:u w:val="double"/>
              </w:rPr>
              <w:t>改變</w:t>
            </w:r>
            <w:r>
              <w:rPr/>
              <w:t>了？（Ａ）治生之道，莫尚「乎」勤：於（Ｂ）無如人之常情，惡勞而「好」逸：愛（Ｃ）深耕而「易」耨：治（Ｄ）徒然食「息」於天地之間：止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7" w:name="R2CH0050932"/>
            <w:bookmarkEnd w:id="47"/>
            <w:r>
              <w:rPr/>
              <w:t>（Ｄ）呼吸／停住、不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A2CH0050933"/>
            <w:bookmarkEnd w:id="4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9" w:name="Q2CH0050933"/>
            <w:bookmarkEnd w:id="49"/>
            <w:r>
              <w:rPr/>
              <w:t>「徒然食息於天地之間」的「於」字和下列何者意思相同？（Ａ）</w:t>
            </w:r>
            <w:r>
              <w:rPr>
                <w:u w:val="single"/>
              </w:rPr>
              <w:t>蜀</w:t>
            </w:r>
            <w:r>
              <w:rPr/>
              <w:t>道之難，難「於」上青天（Ｂ）</w:t>
            </w:r>
            <w:r>
              <w:rPr/>
              <w:t>己所不欲，勿施</w:t>
            </w:r>
            <w:r>
              <w:rPr/>
              <w:t>「</w:t>
            </w:r>
            <w:r>
              <w:rPr/>
              <w:t>於</w:t>
            </w:r>
            <w:r>
              <w:rPr/>
              <w:t>」</w:t>
            </w:r>
            <w:r>
              <w:rPr/>
              <w:t>人</w:t>
            </w:r>
            <w:r>
              <w:rPr/>
              <w:t>（Ｃ）「</w:t>
            </w:r>
            <w:r>
              <w:rPr/>
              <w:t>於</w:t>
            </w:r>
            <w:r>
              <w:rPr/>
              <w:t>」</w:t>
            </w:r>
            <w:r>
              <w:rPr/>
              <w:t>心不忍</w:t>
            </w:r>
            <w:r>
              <w:rPr/>
              <w:t>（Ｄ）留蚊「於」素帳中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0" w:name="R2CH0050933"/>
            <w:bookmarkEnd w:id="50"/>
            <w:r>
              <w:rPr/>
              <w:t>題幹與（Ｄ）在（Ａ）</w:t>
            </w:r>
            <w:r>
              <w:rPr/>
              <w:t>比，置於形容詞之後，表示比較</w:t>
            </w:r>
            <w:r>
              <w:rPr/>
              <w:t>（Ｂ）</w:t>
            </w:r>
            <w:r>
              <w:rPr/>
              <w:t>給</w:t>
            </w:r>
            <w:r>
              <w:rPr/>
              <w:t>（Ｃ）</w:t>
            </w:r>
            <w:r>
              <w:rPr/>
              <w:t>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A2CH0050934"/>
            <w:bookmarkEnd w:id="51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2" w:name="Q2CH0050934"/>
            <w:bookmarkEnd w:id="52"/>
            <w:r>
              <w:rPr/>
              <w:t>下列「」中的字，哪一組字義相同？（Ａ）惡勞「好」逸／遊手「好」閒（Ｂ）治生之「道」／康莊大「道」（Ｃ）「乘」雲駕鶴／「乘」時趨利（Ｄ）「計」日而效功／</w:t>
            </w:r>
            <w:r>
              <w:rPr/>
              <w:t>緩兵之</w:t>
            </w:r>
            <w:r>
              <w:rPr/>
              <w:t>「</w:t>
            </w:r>
            <w:r>
              <w:rPr/>
              <w:t>計</w:t>
            </w:r>
            <w:r>
              <w:rPr/>
              <w:t>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3" w:name="R2CH0050934"/>
            <w:bookmarkEnd w:id="53"/>
            <w:r>
              <w:rPr/>
              <w:t>（Ａ）</w:t>
            </w:r>
            <w:r>
              <w:rPr/>
              <w:t>愛、喜愛</w:t>
            </w:r>
            <w:r>
              <w:rPr/>
              <w:t>（Ｂ）</w:t>
            </w:r>
            <w:r>
              <w:rPr/>
              <w:t>方法、道理</w:t>
            </w:r>
            <w:r>
              <w:rPr/>
              <w:t>／</w:t>
            </w:r>
            <w:r>
              <w:rPr/>
              <w:t>路途、途徑</w:t>
            </w:r>
            <w:r>
              <w:rPr/>
              <w:t>（Ｃ）騎著／</w:t>
            </w:r>
            <w:r>
              <w:rPr/>
              <w:t>順應、趁、藉著</w:t>
            </w:r>
            <w:r>
              <w:rPr/>
              <w:t>（Ｄ）</w:t>
            </w:r>
            <w:r>
              <w:rPr/>
              <w:t>核算、籌算</w:t>
            </w:r>
            <w:r>
              <w:rPr/>
              <w:t>／</w:t>
            </w:r>
            <w:r>
              <w:rPr/>
              <w:t>策略、方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A2CH0050935"/>
            <w:bookmarkEnd w:id="54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5" w:name="Q2CH0050935"/>
            <w:bookmarkEnd w:id="55"/>
            <w:r>
              <w:rPr/>
              <w:t>下列「」中的字，何組意思前後相同？（Ａ）「以」之為士／「以」身作則（Ｂ）「度」日如年／器「度」恢弘（Ｃ）篤志力「行」／「行」走如飛（Ｄ）深耕「易」耨／移風「易」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6" w:name="R2CH0050935"/>
            <w:bookmarkEnd w:id="56"/>
            <w:r>
              <w:rPr/>
              <w:t>（Ａ）</w:t>
            </w:r>
            <w:r>
              <w:rPr/>
              <w:t>用</w:t>
            </w:r>
            <w:r>
              <w:rPr/>
              <w:t>（Ｂ）過、經歷／人的器量、胸懷（Ｃ）實施／走路、步行（Ｄ）治，這裡指處理得很好／改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A2CH0050936"/>
            <w:bookmarkEnd w:id="57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8" w:name="Q2CH0050936"/>
            <w:bookmarkEnd w:id="58"/>
            <w:r>
              <w:rPr/>
              <w:t>下列選項中的「乎」字，何者</w:t>
            </w:r>
            <w:r>
              <w:rPr>
                <w:u w:val="double"/>
              </w:rPr>
              <w:t>不可</w:t>
            </w:r>
            <w:r>
              <w:rPr/>
              <w:t>替換為「於」？（Ａ）莫尚「乎」勤（Ｂ）出「乎」意料（Ｃ）宜「乎」眾矣（Ｄ）駕「乎」他人之上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9" w:name="R2CH0050936"/>
            <w:bookmarkEnd w:id="59"/>
            <w:r>
              <w:rPr/>
              <w:t>（Ｃ）</w:t>
            </w:r>
            <w:r>
              <w:rPr>
                <w:rFonts w:cs="Arial"/>
              </w:rPr>
              <w:t>用於句中，表示停頓，</w:t>
            </w:r>
            <w:r>
              <w:rPr/>
              <w:t>不可替換為「於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A2CH0050937"/>
            <w:bookmarkEnd w:id="60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1" w:name="Q2CH0050937"/>
            <w:bookmarkEnd w:id="61"/>
            <w:r>
              <w:rPr/>
              <w:t>下列哪一個「乘」字，</w:t>
            </w:r>
            <w:r>
              <w:rPr>
                <w:u w:val="double"/>
              </w:rPr>
              <w:t>不能</w:t>
            </w:r>
            <w:r>
              <w:rPr/>
              <w:t>解釋為「趁、藉著」？（Ａ）「乘」時趨利（Ｂ）「乘」人之危（Ｃ）「乘」勝追擊（Ｄ）「乘」龍快婿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2" w:name="R2CH0050937"/>
            <w:bookmarkEnd w:id="62"/>
            <w:r>
              <w:rPr/>
              <w:t>（Ｄ）</w:t>
            </w:r>
            <w:r>
              <w:rPr>
                <w:rFonts w:cs="Arial"/>
                <w:szCs w:val="28"/>
              </w:rPr>
              <w:t>駕馭、駕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3" w:name="A2CH0050938"/>
            <w:bookmarkEnd w:id="63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4" w:name="Q2CH0050938"/>
            <w:bookmarkEnd w:id="64"/>
            <w:r>
              <w:rPr/>
              <w:t>下列各選項中的「然」字，何者當「如此」解？（Ａ）徒「然」食息於天地之間，是一蠹耳（Ｂ）人之心與力，何獨不「然」（Ｃ）欣「然」忘食（Ｄ）火之始「然」，泉之始達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5" w:name="R2CH0050938"/>
            <w:bookmarkEnd w:id="65"/>
            <w:r>
              <w:rPr/>
              <w:t>（Ａ）（Ｃ）形容詞或副詞詞尾（Ｄ）燒。燃的本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A2CH0050939"/>
            <w:bookmarkEnd w:id="66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7" w:name="Q2CH0050939"/>
            <w:bookmarkEnd w:id="67"/>
            <w:r>
              <w:rPr/>
              <w:t>下列「」中的字，何組意思前後相同？（Ａ）日新「則」不敝╱小不忍「則」亂大謀（Ｂ）是一蠹「耳」╱無絲竹之亂「耳」（Ｃ）「誠」不欲其常安也╱「誠」摯無欺（Ｄ）何獨不「然」╱徒「然」食息於天地之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8" w:name="R2CH0050939"/>
            <w:bookmarkEnd w:id="68"/>
            <w:r>
              <w:rPr/>
              <w:t>（Ａ）便、就（Ｂ）助詞，相當於「而已」、「罷了」／人的聽覺器官（Ｃ）的確、確實／真實無妄、忠實不欺（Ｄ）如此／形容詞或副詞詞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A2CH0050940"/>
            <w:bookmarkEnd w:id="69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0" w:name="Q2CH0050940"/>
            <w:bookmarkEnd w:id="70"/>
            <w:r>
              <w:rPr/>
              <w:t>「治生之道，莫尚乎勤」的「乎」字，用法與下列何者相同？（Ａ）又況賢聖不若彼者「乎」（Ｂ）出「乎」意料（Ｃ）牡丹之愛，宜「乎」眾矣（Ｄ）學而時習之，不亦說「乎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1" w:name="R2CH0050940"/>
            <w:bookmarkEnd w:id="71"/>
            <w:r>
              <w:rPr/>
              <w:t>題幹與（Ｂ）</w:t>
            </w:r>
            <w:r>
              <w:rPr>
                <w:rFonts w:cs="Arial"/>
              </w:rPr>
              <w:t>相當於「於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A2CH0050941"/>
            <w:bookmarkEnd w:id="72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3" w:name="Q2CH0050941"/>
            <w:bookmarkEnd w:id="73"/>
            <w:r>
              <w:rPr/>
              <w:t>「無垠無涯」是由兩個同義詞所組成，請問下列何者亦是這種結構？（Ａ）玩日愒歲（Ｂ）好逸惡勞（Ｃ）抑揚頓挫（Ｄ）去蕪存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4" w:name="A2CH0050942"/>
            <w:bookmarkEnd w:id="74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5" w:name="Q2CH0050942"/>
            <w:bookmarkEnd w:id="75"/>
            <w:r>
              <w:rPr/>
              <w:t>下列「」中的字，何者詞性與「玩日愒歲」中的「玩」、「愒」二字相同？（Ａ）「劍」及履及（Ｂ）「窗」明几淨（Ｃ）「枕」戈待旦（Ｄ）「溫」柔體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6" w:name="R2CH0050942"/>
            <w:bookmarkEnd w:id="76"/>
            <w:r>
              <w:rPr/>
              <w:t>題幹與（Ｃ）動詞（Ａ）（Ｂ）名詞（Ｄ）形容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7" w:name="A2CH0050943"/>
            <w:bookmarkEnd w:id="77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8" w:name="Q2CH0050943"/>
            <w:bookmarkEnd w:id="78"/>
            <w:r>
              <w:rPr/>
              <w:t>下列詞語的詞性結構，何者與「玩日愒歲」相同？（Ａ）深耕易耨（Ｂ）重巒疊嶂（Ｃ）乘時趨利（Ｄ）狂風暴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9" w:name="R2CH0050943"/>
            <w:bookmarkEnd w:id="79"/>
            <w:r>
              <w:rPr/>
              <w:t>題幹與（Ｃ）動名動名（Ａ）副動副動（Ｂ）（Ｄ）形名形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A2CH0050944"/>
            <w:bookmarkEnd w:id="80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81" w:name="Q2CH0050944"/>
            <w:bookmarkEnd w:id="81"/>
            <w:r>
              <w:rPr>
                <w:rFonts w:cs="New Gulim"/>
              </w:rPr>
              <w:t>下列成語，何者意近於「玩日愒歲」？（Ａ）焚膏繼晷（Ｂ）好逸惡勞（Ｃ）夙夜匪懈（Ｄ）水到渠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2" w:name="R2CH0050944"/>
            <w:bookmarkEnd w:id="82"/>
            <w:r>
              <w:rPr>
                <w:rFonts w:cs="New Gulim"/>
              </w:rPr>
              <w:t>（Ａ）</w:t>
            </w:r>
            <w:r>
              <w:rPr/>
              <w:t>形容夜以繼日的勤讀不怠</w:t>
            </w:r>
            <w:r>
              <w:rPr>
                <w:rFonts w:cs="New Gulim"/>
              </w:rPr>
              <w:t>（Ｂ）</w:t>
            </w:r>
            <w:r>
              <w:rPr/>
              <w:t>貪圖安逸，憎惡勞動</w:t>
            </w:r>
            <w:r>
              <w:rPr>
                <w:rFonts w:cs="New Gulim"/>
              </w:rPr>
              <w:t>（Ｃ）</w:t>
            </w:r>
            <w:r>
              <w:rPr/>
              <w:t>日夜勤奮不懈怠</w:t>
            </w:r>
            <w:r>
              <w:rPr>
                <w:rFonts w:cs="New Gulim"/>
              </w:rPr>
              <w:t>（Ｄ）</w:t>
            </w:r>
            <w:r>
              <w:rPr/>
              <w:t>比喻事情條件完備則自然成功，不須強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3" w:name="A2CH0050945"/>
            <w:bookmarkEnd w:id="83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84" w:name="Q2CH0050945"/>
            <w:bookmarkEnd w:id="84"/>
            <w:r>
              <w:rPr>
                <w:rFonts w:cs="New Gulim"/>
              </w:rPr>
              <w:t>「每當下課鐘響，學生們總是□□□□的往籃球場奔，向合作社鑽。」缺空處宜填入下列哪一個成語？（Ａ）千鈞一髮（Ｂ）迫不及待（Ｃ）視若無睹（Ｄ）同仇敵愾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5" w:name="R2CH0050945"/>
            <w:bookmarkEnd w:id="85"/>
            <w:r>
              <w:rPr>
                <w:rFonts w:cs="New Gulim"/>
              </w:rPr>
              <w:t>（Ａ）</w:t>
            </w:r>
            <w:r>
              <w:rPr/>
              <w:t>比喻非常危險</w:t>
            </w:r>
            <w:r>
              <w:rPr>
                <w:rFonts w:cs="New Gulim"/>
              </w:rPr>
              <w:t>（Ｂ）</w:t>
            </w:r>
            <w:r>
              <w:rPr/>
              <w:t>比喻情況急迫，不能再等了</w:t>
            </w:r>
            <w:r>
              <w:rPr>
                <w:rFonts w:cs="New Gulim"/>
              </w:rPr>
              <w:t>（Ｃ）</w:t>
            </w:r>
            <w:r>
              <w:rPr/>
              <w:t>形容對事物毫不注意</w:t>
            </w:r>
            <w:r>
              <w:rPr>
                <w:rFonts w:cs="New Gulim"/>
              </w:rPr>
              <w:t>（Ｄ）</w:t>
            </w:r>
            <w:r>
              <w:rPr/>
              <w:t>指共同抱著憤恨心情，齊心同力抵抗敵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6" w:name="A2CH0050946"/>
            <w:bookmarkEnd w:id="8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7" w:name="Q2CH0050946"/>
            <w:bookmarkEnd w:id="87"/>
            <w:r>
              <w:rPr/>
              <w:t>下列文句「」中的成語，何者運用正確？（Ａ）他一向「躬體力行」，不肯立身行道，學業當然難成（Ｂ）面對尊敬的作家，他竟然緊張的「侃侃而談」（Ｃ）喜歡「甘食褕衣」的人，必然不會貪圖享受（Ｄ）好逸惡勞的觀念，導致社會風氣敗壞，應該被「口誅筆伐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8" w:name="R2CH0050946"/>
            <w:bookmarkEnd w:id="88"/>
            <w:r>
              <w:rPr>
                <w:rFonts w:cs="New Gulim"/>
              </w:rPr>
              <w:t>（Ａ）</w:t>
            </w:r>
            <w:r>
              <w:rPr/>
              <w:t>親身體驗，努力實踐。與文意不符</w:t>
            </w:r>
            <w:r>
              <w:rPr>
                <w:rFonts w:cs="New Gulim"/>
              </w:rPr>
              <w:t>（Ｂ）</w:t>
            </w:r>
            <w:r>
              <w:rPr/>
              <w:t>說話從容不迫的樣子。與文意不符</w:t>
            </w:r>
            <w:r>
              <w:rPr>
                <w:rFonts w:cs="New Gulim"/>
              </w:rPr>
              <w:t>（Ｃ）</w:t>
            </w:r>
            <w:r>
              <w:rPr/>
              <w:t>指在食物方面，貪圖美味；在衣著方面，講究華麗。與文意不符</w:t>
            </w:r>
            <w:r>
              <w:rPr>
                <w:rFonts w:cs="New Gulim"/>
              </w:rPr>
              <w:t>（Ｄ）</w:t>
            </w:r>
            <w:r>
              <w:rPr/>
              <w:t>用言語和文字來揭發、譴責他人的罪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9" w:name="A2CH0050947"/>
            <w:bookmarkEnd w:id="89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90" w:name="Q2CH0050947"/>
            <w:bookmarkEnd w:id="90"/>
            <w:r>
              <w:rPr>
                <w:rFonts w:cs="New Gulim"/>
              </w:rPr>
              <w:t>下列成語的結構，何者與「乘時趨利」相同？（Ａ）高談闊論（Ｂ）巧言令色（Ｃ）銷聲匿跡（Ｄ）海闊天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1" w:name="R2CH0050947"/>
            <w:bookmarkEnd w:id="91"/>
            <w:r>
              <w:rPr/>
              <w:t>題幹與（Ｃ）動名動名（Ａ）副動副動（Ｂ）形名形名（Ｄ）名形名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2" w:name="A2CH0050948"/>
            <w:bookmarkEnd w:id="92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3" w:name="Q2CH0050948"/>
            <w:bookmarkEnd w:id="93"/>
            <w:r>
              <w:rPr>
                <w:rFonts w:cs="New Gulim"/>
              </w:rPr>
              <w:t>下列「」中的詞語，何者運用</w:t>
            </w:r>
            <w:r>
              <w:rPr>
                <w:rFonts w:cs="New Gulim"/>
                <w:u w:val="double"/>
              </w:rPr>
              <w:t>不恰當</w:t>
            </w:r>
            <w:r>
              <w:rPr>
                <w:rFonts w:cs="New Gulim"/>
              </w:rPr>
              <w:t>？（Ａ）</w:t>
            </w:r>
            <w:r>
              <w:rPr>
                <w:rFonts w:cs="New Gulim"/>
                <w:u w:val="single"/>
              </w:rPr>
              <w:t>明華</w:t>
            </w:r>
            <w:r>
              <w:rPr>
                <w:rFonts w:cs="New Gulim"/>
              </w:rPr>
              <w:t>平日習於「甘食褕衣」，忽然要他過儉樸的生活，談何容易（Ｂ）尋求德高望重之人的說法來趨吉避凶，是「人之常情」（Ｃ）你有話就坦白說，不要趁機「言近旨遠」（Ｄ）國中三年你若能「篤志力行」，升學之路肯定一帆風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4" w:name="R2CH0050948"/>
            <w:bookmarkEnd w:id="94"/>
            <w:r>
              <w:rPr>
                <w:rFonts w:cs="New Gulim"/>
              </w:rPr>
              <w:t>（Ａ）</w:t>
            </w:r>
            <w:r>
              <w:rPr/>
              <w:t>指在食物方面，貪圖美味；在衣著方面，講究華麗（Ｂ）一般情況下人的感情表現（Ｃ）言詞淺近而意旨深遠。與文意不符（Ｄ）堅定志向，努力實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5" w:name="A2CH0050949"/>
            <w:bookmarkEnd w:id="95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6" w:name="Q2CH0050949"/>
            <w:bookmarkEnd w:id="96"/>
            <w:r>
              <w:rPr/>
              <w:t>「徒然食息於天地之間」中的「徒然」可以用下列哪一個詞語替代？（Ａ）怡然（Ｂ）貿然（Ｃ）枉然（Ｄ）蕭然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7" w:name="R2CH0050949"/>
            <w:bookmarkEnd w:id="97"/>
            <w:r>
              <w:rPr/>
              <w:t>題幹與（Ｃ）白白的、無用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8" w:name="A2CH0050950"/>
            <w:bookmarkEnd w:id="98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9" w:name="Q2CH0050950"/>
            <w:bookmarkEnd w:id="99"/>
            <w:r>
              <w:rPr/>
              <w:t>下列「」中的詞語，何者運用最恰當？（Ａ）</w:t>
            </w:r>
            <w:r>
              <w:rPr>
                <w:u w:val="single"/>
              </w:rPr>
              <w:t>力宏</w:t>
            </w:r>
            <w:r>
              <w:rPr/>
              <w:t>勤學用功，「篤志力行」，因此成績名列前茅（Ｂ）</w:t>
            </w:r>
            <w:r>
              <w:rPr>
                <w:u w:val="single"/>
              </w:rPr>
              <w:t>亞軒</w:t>
            </w:r>
            <w:r>
              <w:rPr/>
              <w:t>過著「甘食褕衣」的生活，真是勤儉持家啊（Ｃ）</w:t>
            </w:r>
            <w:r>
              <w:rPr>
                <w:u w:val="single"/>
              </w:rPr>
              <w:t>志玲</w:t>
            </w:r>
            <w:r>
              <w:rPr/>
              <w:t>常常換男朋友，可說是「日新不敝」（Ｄ）</w:t>
            </w:r>
            <w:r>
              <w:rPr>
                <w:u w:val="single"/>
              </w:rPr>
              <w:t>康永</w:t>
            </w:r>
            <w:r>
              <w:rPr/>
              <w:t>「乘時趨利」，所以節目叫好又叫座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0" w:name="R2CH0050950"/>
            <w:bookmarkEnd w:id="100"/>
            <w:r>
              <w:rPr>
                <w:rFonts w:cs="New Gulim"/>
              </w:rPr>
              <w:t>（Ａ）</w:t>
            </w:r>
            <w:r>
              <w:rPr/>
              <w:t>堅定志向，努力實踐</w:t>
            </w:r>
            <w:r>
              <w:rPr>
                <w:rFonts w:cs="New Gulim"/>
              </w:rPr>
              <w:t>（Ｂ）</w:t>
            </w:r>
            <w:r>
              <w:rPr/>
              <w:t>指在食物方面，貪圖美味；在衣著方面，講究華麗。與文意不符</w:t>
            </w:r>
            <w:r>
              <w:rPr>
                <w:rFonts w:cs="New Gulim"/>
              </w:rPr>
              <w:t>（Ｃ）萬物只要每天呈現新貌就不會敗壞</w:t>
            </w:r>
            <w:r>
              <w:rPr/>
              <w:t>。與文意不符</w:t>
            </w:r>
            <w:r>
              <w:rPr>
                <w:rFonts w:cs="New Gulim"/>
              </w:rPr>
              <w:t>（Ｄ）把握時機而追求利潤</w:t>
            </w:r>
            <w:r>
              <w:rPr/>
              <w:t>。與文意不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1" w:name="A2CH0050951"/>
            <w:bookmarkEnd w:id="101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02" w:name="Q2CH0050951"/>
            <w:bookmarkEnd w:id="102"/>
            <w:r>
              <w:rPr>
                <w:rFonts w:cs="New Gulim"/>
              </w:rPr>
              <w:t>下列「」中的詞語，何者應用正確？（Ａ）明天就要去畢業旅行了，我們高興得「玩日愒歲」（Ｂ）這棟高樓美輪美奐，「日新不敝」，難怪買氣旺盛（Ｃ）災難現場若無人嚴格管制，就會見到一些人「計日效功」（Ｄ）遇到困難想逃避是「人之常情」，但不能每次都以此為藉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3" w:name="R2CH0050951"/>
            <w:bookmarkEnd w:id="103"/>
            <w:r>
              <w:rPr/>
              <w:t>（Ａ）</w:t>
            </w:r>
            <w:r>
              <w:rPr>
                <w:rFonts w:cs="Arial"/>
              </w:rPr>
              <w:t>怠惰偷安，浪費光陰。與文意不符</w:t>
            </w:r>
            <w:r>
              <w:rPr/>
              <w:t>（Ｂ）萬物只要每天呈現新貌就不會敗壞</w:t>
            </w:r>
            <w:r>
              <w:rPr>
                <w:rFonts w:cs="Arial"/>
              </w:rPr>
              <w:t>。與文意不符</w:t>
            </w:r>
            <w:r>
              <w:rPr/>
              <w:t>（Ｃ）計算日期來求工作的成效</w:t>
            </w:r>
            <w:r>
              <w:rPr>
                <w:rFonts w:cs="Arial"/>
              </w:rPr>
              <w:t>。與文意不符</w:t>
            </w:r>
            <w:r>
              <w:rPr/>
              <w:t>（Ｄ）</w:t>
            </w:r>
            <w:r>
              <w:rPr>
                <w:rFonts w:cs="Arial"/>
              </w:rPr>
              <w:t>一般情況下人的感情表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4" w:name="A2CH0050952"/>
            <w:bookmarkEnd w:id="104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5" w:name="Q2CH0050952"/>
            <w:bookmarkEnd w:id="105"/>
            <w:r>
              <w:rPr/>
              <w:t>下列選項「」中的詞語，何者經替換後意思不變？（Ａ）他是個「好逸惡勞」的富家子，不知辛勤工作才能換取報酬的道理：遊手好閒（Ｂ）</w:t>
            </w:r>
            <w:r>
              <w:rPr>
                <w:u w:val="single"/>
              </w:rPr>
              <w:t>李</w:t>
            </w:r>
            <w:r>
              <w:rPr/>
              <w:t>教授的演講「言近旨遠」，令人欽佩：危言聳聽（Ｃ）「玩日愒歲」者，必一事無成：夙夜匪懈（Ｄ）經商必須「乘時趨利」，才能創造財富：因時制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6" w:name="R2CH0050952"/>
            <w:bookmarkEnd w:id="106"/>
            <w:r>
              <w:rPr>
                <w:rFonts w:cs="New Gulim"/>
              </w:rPr>
              <w:t>（Ａ）</w:t>
            </w:r>
            <w:r>
              <w:rPr/>
              <w:t>貪圖安逸，憎惡勞動</w:t>
            </w:r>
            <w:r>
              <w:rPr>
                <w:rFonts w:cs="New Gulim"/>
              </w:rPr>
              <w:t>／</w:t>
            </w:r>
            <w:r>
              <w:rPr/>
              <w:t>遊蕩貪玩，無所事事的樣子</w:t>
            </w:r>
            <w:r>
              <w:rPr>
                <w:rFonts w:cs="New Gulim"/>
              </w:rPr>
              <w:t>（Ｂ）</w:t>
            </w:r>
            <w:r>
              <w:rPr/>
              <w:t>言詞淺近而意旨深遠</w:t>
            </w:r>
            <w:r>
              <w:rPr>
                <w:rFonts w:cs="New Gulim"/>
              </w:rPr>
              <w:t>／</w:t>
            </w:r>
            <w:r>
              <w:rPr/>
              <w:t>故意說些誇大、嚇人的話，使聽的人驚駭</w:t>
            </w:r>
            <w:r>
              <w:rPr>
                <w:rFonts w:cs="New Gulim"/>
              </w:rPr>
              <w:t>（Ｃ）</w:t>
            </w:r>
            <w:r>
              <w:rPr/>
              <w:t>怠惰偷安，浪費光陰</w:t>
            </w:r>
            <w:r>
              <w:rPr>
                <w:rFonts w:cs="New Gulim"/>
              </w:rPr>
              <w:t>／</w:t>
            </w:r>
            <w:r>
              <w:rPr/>
              <w:t>日夜勤奮不懈怠</w:t>
            </w:r>
            <w:r>
              <w:rPr>
                <w:rFonts w:cs="New Gulim"/>
              </w:rPr>
              <w:t>（Ｄ）把握時機而追求利潤／</w:t>
            </w:r>
            <w:r>
              <w:rPr/>
              <w:t>根據不同時期的情況，採取合宜的措施應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7" w:name="A2CH0050953"/>
            <w:bookmarkEnd w:id="107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08" w:name="Q2CH0050953"/>
            <w:bookmarkEnd w:id="108"/>
            <w:r>
              <w:rPr>
                <w:rFonts w:cs="New Gulim"/>
              </w:rPr>
              <w:t>「一日之計在於晨，一歲之計在於春。」此句除勸人勤勉外，並強調什麼的重要？（Ａ）慎始（Ｂ）有恆（Ｃ）團結（Ｄ）求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9" w:name="A2CH0050954"/>
            <w:bookmarkEnd w:id="109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10" w:name="Q2CH0050954"/>
            <w:bookmarkEnd w:id="110"/>
            <w:r>
              <w:rPr>
                <w:rFonts w:cs="New Gulim"/>
              </w:rPr>
              <w:t>「夫天地之化，日新則不敝。」與下列何者意義最相近？（Ａ）守舊無功（Ｂ）日新又新（Ｃ）化腐朽為神奇（Ｄ）韶光易逝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1" w:name="A2CH0050955"/>
            <w:bookmarkEnd w:id="111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2" w:name="Q2CH0050955"/>
            <w:bookmarkEnd w:id="112"/>
            <w:r>
              <w:rPr/>
              <w:t>「不論平地與山尖，無限風光盡被占。採得百花成蜜後，為誰辛苦為誰甜？」（</w:t>
            </w:r>
            <w:r>
              <w:rPr>
                <w:u w:val="single"/>
              </w:rPr>
              <w:t>羅隱</w:t>
            </w:r>
            <w:r>
              <w:rPr/>
              <w:t>）上述這首詩所歌詠的主題為何？（Ａ）螳螂（Ｂ）蜜蜂（Ｃ）蝴蝶（Ｄ）小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3" w:name="A2CH0050956"/>
            <w:bookmarkEnd w:id="113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4" w:name="Q2CH0050956"/>
            <w:bookmarkEnd w:id="114"/>
            <w:r>
              <w:rPr/>
              <w:t>下列有關「學習」的道理，哪一個選項的意思</w:t>
            </w:r>
            <w:r>
              <w:rPr>
                <w:u w:val="double"/>
              </w:rPr>
              <w:t>不同於</w:t>
            </w:r>
            <w:r>
              <w:rPr/>
              <w:t>其他三者？（Ａ）掘井九仞而不及泉，猶為棄井也（Ｂ）學而不思則罔，思而不學則殆（Ｃ）譬如平地，雖覆一簣，進，吾往也（Ｄ）鍥而不舍，金石可鏤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5" w:name="R2CH0050956"/>
            <w:bookmarkEnd w:id="115"/>
            <w:r>
              <w:rPr/>
              <w:t>（Ａ）（Ｃ）（Ｄ）為學持之以恆（Ｂ）學思並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6" w:name="A2CH0050957"/>
            <w:bookmarkEnd w:id="116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7" w:name="Q2CH0050957"/>
            <w:bookmarkEnd w:id="117"/>
            <w:r>
              <w:rPr>
                <w:u w:val="single"/>
              </w:rPr>
              <w:t>英國</w:t>
            </w:r>
            <w:r>
              <w:rPr/>
              <w:t>諺語：「蜜蜂在夏季裡孜孜不倦的採花釀蜜，因此到了冬天，牠們仍有蜜可吃。」這句話的意涵最接近於下列何者？（Ａ）人生在勤，勤則不匱（Ｂ）滴水穿石（Ｃ）磨杵成針（Ｄ）各人自掃門前雪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8" w:name="A2CH0050958"/>
            <w:bookmarkEnd w:id="118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9" w:name="Q2CH0050958"/>
            <w:bookmarkEnd w:id="119"/>
            <w:r>
              <w:rPr/>
              <w:t>「勞則思，逸則淫。」的寓意同於下列何者？（Ａ）無伐善，無施勞（Ｂ）勤有功，戲無益（Ｃ）滿招損，謙受益（Ｄ）養不教，父之過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0" w:name="A2CH0050959"/>
            <w:bookmarkEnd w:id="120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1" w:name="Q2CH0050959"/>
            <w:bookmarkEnd w:id="121"/>
            <w:r>
              <w:rPr/>
              <w:t>下列關於</w:t>
            </w:r>
            <w:r>
              <w:rPr>
                <w:u w:val="wave"/>
              </w:rPr>
              <w:t>勤訓</w:t>
            </w:r>
            <w:r>
              <w:rPr/>
              <w:t>一文之敘述，何者正確？（Ａ）「徒然食息於天地之間，是一蠹耳。」是譏諷勞而不獲的人（Ｂ）文末「大</w:t>
            </w:r>
            <w:r>
              <w:rPr>
                <w:u w:val="single"/>
              </w:rPr>
              <w:t>禹</w:t>
            </w:r>
            <w:r>
              <w:rPr/>
              <w:t>之聖，且惜寸陰……又況賢聖不若彼者乎？」是說大</w:t>
            </w:r>
            <w:r>
              <w:rPr>
                <w:u w:val="single"/>
              </w:rPr>
              <w:t>禹</w:t>
            </w:r>
            <w:r>
              <w:rPr/>
              <w:t>、</w:t>
            </w:r>
            <w:r>
              <w:rPr>
                <w:u w:val="single"/>
              </w:rPr>
              <w:t>陶侃</w:t>
            </w:r>
            <w:r>
              <w:rPr/>
              <w:t>太過拘謹（Ｃ）「治生之道，莫尚乎勤。」要我們珍惜時光（Ｄ）「戶樞不蠹，流水不腐」印證「日新則不敝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2" w:name="A2CH0050960"/>
            <w:bookmarkEnd w:id="122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23" w:name="Q2CH0050960"/>
            <w:bookmarkEnd w:id="123"/>
            <w:r>
              <w:rPr>
                <w:rFonts w:cs="New Gulim"/>
              </w:rPr>
              <w:t>「故戶樞不蠹，流水不腐，誠不欲其常安也。」這段話是屬於什麼語氣？（Ａ）推測（Ｂ）期望（Ｃ）判斷（Ｄ）疑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4" w:name="A2CH0050961"/>
            <w:bookmarkEnd w:id="124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5" w:name="Q2CH0050961"/>
            <w:bookmarkEnd w:id="125"/>
            <w:r>
              <w:rPr>
                <w:rFonts w:cs="New Gulim"/>
              </w:rPr>
              <w:t>下列哪一句是從</w:t>
            </w:r>
            <w:r>
              <w:rPr>
                <w:rFonts w:cs="New Gulim"/>
                <w:u w:val="double"/>
              </w:rPr>
              <w:t>反面</w:t>
            </w:r>
            <w:r>
              <w:rPr>
                <w:rFonts w:cs="New Gulim"/>
              </w:rPr>
              <w:t>立說？（Ａ）治生之道，莫尚乎勤（Ｂ）大</w:t>
            </w:r>
            <w:r>
              <w:rPr>
                <w:rFonts w:cs="New Gulim"/>
                <w:u w:val="single"/>
              </w:rPr>
              <w:t>禹</w:t>
            </w:r>
            <w:r>
              <w:rPr>
                <w:rFonts w:cs="New Gulim"/>
              </w:rPr>
              <w:t>之聖，且惜寸陰（Ｃ）戶樞不蠹，流水不腐（Ｄ）以之為商，則不能乘時而趨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6" w:name="A2CH0050962"/>
            <w:bookmarkEnd w:id="12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7" w:name="Q2CH0050962"/>
            <w:bookmarkEnd w:id="127"/>
            <w:r>
              <w:rPr>
                <w:rFonts w:cs="New Gulim"/>
              </w:rPr>
              <w:t>「夫天地之化，日新則不敝。」下列何者</w:t>
            </w:r>
            <w:r>
              <w:rPr>
                <w:rFonts w:cs="New Gulim"/>
                <w:u w:val="double"/>
              </w:rPr>
              <w:t>不適合</w:t>
            </w:r>
            <w:r>
              <w:rPr>
                <w:rFonts w:cs="New Gulim"/>
              </w:rPr>
              <w:t>作這句話的例證？（Ａ）戶樞不蠹（Ｂ）</w:t>
            </w:r>
            <w:r>
              <w:rPr>
                <w:rFonts w:cs="New Gulim"/>
                <w:u w:val="single"/>
              </w:rPr>
              <w:t>陶侃</w:t>
            </w:r>
            <w:r>
              <w:rPr>
                <w:rFonts w:cs="New Gulim"/>
              </w:rPr>
              <w:t>搬磚（Ｃ）流水不腐（Ｄ）破鏡重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8" w:name="A2CH0050963"/>
            <w:bookmarkEnd w:id="128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29" w:name="Q2CH0050963"/>
            <w:bookmarkEnd w:id="129"/>
            <w:r>
              <w:rPr>
                <w:rFonts w:cs="New Gulim"/>
              </w:rPr>
              <w:t>「言雖近而旨則遠矣」一句的意思近於下列何者？（Ａ）言不及義（Ｂ）道聽塗說（Ｃ）言簡意賅（Ｄ）意在言外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30" w:name="R2CH0050963"/>
            <w:bookmarkEnd w:id="130"/>
            <w:r>
              <w:rPr>
                <w:rFonts w:cs="New Gulim"/>
              </w:rPr>
              <w:t>（Ａ）</w:t>
            </w:r>
            <w:r>
              <w:rPr/>
              <w:t>只說些無聊話，沒有談到正經的道理</w:t>
            </w:r>
            <w:r>
              <w:rPr>
                <w:rFonts w:cs="New Gulim"/>
              </w:rPr>
              <w:t>（Ｂ）</w:t>
            </w:r>
            <w:r>
              <w:rPr/>
              <w:t>泛指沒有經過證實、缺乏根據的話</w:t>
            </w:r>
            <w:r>
              <w:rPr>
                <w:rFonts w:cs="New Gulim"/>
              </w:rPr>
              <w:t>（Ｃ）</w:t>
            </w:r>
            <w:r>
              <w:rPr/>
              <w:t>言詞簡單而要義賅括（Ｄ）語意婉曲，真意在言語、文詞之外，讓人自去體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1" w:name="A2CH0050964"/>
            <w:bookmarkEnd w:id="131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2" w:name="Q2CH0050964"/>
            <w:bookmarkEnd w:id="132"/>
            <w:r>
              <w:rPr>
                <w:rFonts w:cs="New Gulim"/>
              </w:rPr>
              <w:t>關於「夫天地之化，日新則不敝</w:t>
            </w:r>
            <w:r>
              <w:rPr/>
              <w:t>。</w:t>
            </w:r>
            <w:r>
              <w:rPr>
                <w:rFonts w:cs="New Gulim"/>
              </w:rPr>
              <w:t>」的含義，下列詮釋何者</w:t>
            </w:r>
            <w:r>
              <w:rPr>
                <w:rFonts w:cs="New Gulim"/>
                <w:u w:val="double"/>
              </w:rPr>
              <w:t>錯誤</w:t>
            </w:r>
            <w:r>
              <w:rPr>
                <w:rFonts w:cs="New Gulim"/>
              </w:rPr>
              <w:t>？（Ａ）流水不腐（Ｂ）滾石不生苔（Ｃ）戶樞不蠹（Ｄ）螻蟻尚且偷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3" w:name="A2CH0050965"/>
            <w:bookmarkEnd w:id="133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4" w:name="Q2CH0050965"/>
            <w:bookmarkEnd w:id="134"/>
            <w:r>
              <w:rPr/>
              <w:t>下列敘述，何者</w:t>
            </w:r>
            <w:r>
              <w:rPr>
                <w:u w:val="double"/>
              </w:rPr>
              <w:t>不能</w:t>
            </w:r>
            <w:r>
              <w:rPr/>
              <w:t>說明「夫天地之化，日新則不敝。」的道理？（Ａ）刀越磨越利（Ｂ）手機越換功能越多（Ｃ）腦子越用越靈光（Ｄ）滾石不生苔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5" w:name="A2CH0050966"/>
            <w:bookmarkEnd w:id="135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6" w:name="Q2CH0050966"/>
            <w:bookmarkEnd w:id="136"/>
            <w:r>
              <w:rPr>
                <w:rFonts w:cs="New Gulim"/>
              </w:rPr>
              <w:t>本文末段以大</w:t>
            </w:r>
            <w:r>
              <w:rPr>
                <w:rFonts w:cs="New Gulim"/>
                <w:u w:val="single"/>
              </w:rPr>
              <w:t>禹</w:t>
            </w:r>
            <w:r>
              <w:rPr>
                <w:rFonts w:cs="New Gulim"/>
              </w:rPr>
              <w:t>和</w:t>
            </w:r>
            <w:r>
              <w:rPr>
                <w:rFonts w:cs="New Gulim"/>
                <w:u w:val="single"/>
              </w:rPr>
              <w:t>陶侃</w:t>
            </w:r>
            <w:r>
              <w:rPr>
                <w:rFonts w:cs="New Gulim"/>
              </w:rPr>
              <w:t>為例，旨在表達何種道理？（Ａ）生於憂患，死於安樂（Ｂ）蹉跎莫遣韶光老（Ｃ）差之毫釐，繆以千里（Ｄ）智者千慮，必有一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7" w:name="A2CH0050967"/>
            <w:bookmarkEnd w:id="137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38" w:name="Q2CH0050967"/>
            <w:bookmarkEnd w:id="138"/>
            <w:r>
              <w:rPr/>
              <w:t>「戶樞不蠹，流水不腐。」一句，鼓勵我們效法下列何人的精神？（Ａ）愚公的擇善固執（Ｂ）</w:t>
            </w:r>
            <w:r>
              <w:rPr>
                <w:u w:val="single"/>
              </w:rPr>
              <w:t>陶侃</w:t>
            </w:r>
            <w:r>
              <w:rPr/>
              <w:t>的搬磚自勵（Ｃ）</w:t>
            </w:r>
            <w:r>
              <w:rPr>
                <w:u w:val="single"/>
              </w:rPr>
              <w:t>王冕</w:t>
            </w:r>
            <w:r>
              <w:rPr/>
              <w:t>的嶔崎磊落（Ｄ）</w:t>
            </w:r>
            <w:r>
              <w:rPr>
                <w:u w:val="single"/>
              </w:rPr>
              <w:t>愛因斯坦</w:t>
            </w:r>
            <w:r>
              <w:rPr/>
              <w:t>的功成不居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39" w:name="A2CH0050968"/>
            <w:bookmarkEnd w:id="139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0" w:name="Q2CH0050968"/>
            <w:bookmarkEnd w:id="140"/>
            <w:r>
              <w:rPr>
                <w:rFonts w:cs="New Gulim"/>
              </w:rPr>
              <w:t>下列不同的說法中，何者最符合</w:t>
            </w:r>
            <w:r>
              <w:rPr>
                <w:rFonts w:cs="New Gulim"/>
                <w:u w:val="wave"/>
              </w:rPr>
              <w:t>勤訓</w:t>
            </w:r>
            <w:r>
              <w:rPr>
                <w:rFonts w:cs="New Gulim"/>
              </w:rPr>
              <w:t>一文的主旨？（Ａ）一生之計在於勤，所以要努力工作，停止休閒（Ｂ）勤勞是治生之道，也是增長智慧的最佳良方（Ｃ）人的心思體能越用越靈光，因此我們應常勞動，鍛鍊腦力和體魄（Ｄ）勤勞不懈的人才能廣結善緣，爭取較多工作機會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1" w:name="A2CH0050969"/>
            <w:bookmarkEnd w:id="141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2" w:name="Q2CH0050969"/>
            <w:bookmarkEnd w:id="142"/>
            <w:r>
              <w:rPr>
                <w:rFonts w:cs="New Gulim"/>
              </w:rPr>
              <w:t>下列「」中的詞語，何者運用</w:t>
            </w:r>
            <w:r>
              <w:rPr>
                <w:rFonts w:cs="New Gulim"/>
                <w:u w:val="double"/>
              </w:rPr>
              <w:t>不恰當</w:t>
            </w:r>
            <w:r>
              <w:rPr>
                <w:rFonts w:cs="New Gulim"/>
              </w:rPr>
              <w:t>？（Ａ）他自幼過慣了「甘食褕衣」的生活，如今家道中落，也只能自食其力（Ｂ）好逸惡勞是「人之常情」，想成功就要克服這個毛病（Ｃ）</w:t>
            </w:r>
            <w:r>
              <w:rPr>
                <w:rFonts w:cs="New Gulim"/>
                <w:u w:val="single"/>
              </w:rPr>
              <w:t>王</w:t>
            </w:r>
            <w:r>
              <w:rPr>
                <w:rFonts w:cs="New Gulim"/>
              </w:rPr>
              <w:t>老師的演說「言近旨遠」，使我們得到不少啟示，獲益匪淺（Ｄ）老</w:t>
            </w:r>
            <w:r>
              <w:rPr>
                <w:rFonts w:cs="New Gulim"/>
                <w:u w:val="single"/>
              </w:rPr>
              <w:t>張</w:t>
            </w:r>
            <w:r>
              <w:rPr>
                <w:rFonts w:cs="New Gulim"/>
              </w:rPr>
              <w:t>一向「篤志力行」，得過且過，難怪至今仍一事無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3" w:name="R2CH0050969"/>
            <w:bookmarkEnd w:id="143"/>
            <w:r>
              <w:rPr/>
              <w:t>（Ｄ）堅定志向，努力實踐。與文意不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4" w:name="A2CH0050970"/>
            <w:bookmarkEnd w:id="144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45" w:name="Q2CH0050970"/>
            <w:bookmarkEnd w:id="145"/>
            <w:r>
              <w:rPr>
                <w:rFonts w:cs="New Gulim"/>
              </w:rPr>
              <w:t>下列「」中的詞語，何者經替換後，文意仍然不變？（Ａ）他「甘食褕衣」，是出了名的敗家子：布衣惡食（Ｂ）「玩日愒歲」者必一事無成：焚膏繼晷（Ｃ）經商者必須「乘時趨利」：因時制宜（Ｄ）他的演講「言近旨遠」，令人動容：言簡意賅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6" w:name="R2CH0050970"/>
            <w:bookmarkEnd w:id="146"/>
            <w:r>
              <w:rPr/>
              <w:t>（Ｄ）言詞淺近而意旨深遠／言詞簡單而要義賅括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47" w:name="A2CH0050971"/>
            <w:bookmarkEnd w:id="147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48" w:name="Q2CH0050971"/>
            <w:bookmarkEnd w:id="148"/>
            <w:r>
              <w:rPr/>
              <w:t>有關</w:t>
            </w:r>
            <w:r>
              <w:rPr>
                <w:rFonts w:cs="New Gulim"/>
                <w:u w:val="wave"/>
              </w:rPr>
              <w:t>勤訓</w:t>
            </w:r>
            <w:r>
              <w:rPr/>
              <w:t>一文的結構分析，下列敘述何者</w:t>
            </w:r>
            <w:r>
              <w:rPr>
                <w:u w:val="double"/>
              </w:rPr>
              <w:t>錯誤</w:t>
            </w:r>
            <w:r>
              <w:rPr/>
              <w:t>？（Ａ）第一段開門見山，從正面點明主旨（Ｂ）第二段承接第一段，從反面論述勤的重要（Ｃ）第三段舉兩個事例說明「儉」是大自然化育萬物的準則（Ｄ）全文以正、反、合的方式寫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9" w:name="R2CH0050971"/>
            <w:bookmarkEnd w:id="149"/>
            <w:r>
              <w:rPr/>
              <w:t>（Ｃ）說明萬物日新又新，生生不息的道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0" w:name="A2CH0050972"/>
            <w:bookmarkEnd w:id="150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1" w:name="Q2CH0050972"/>
            <w:bookmarkEnd w:id="151"/>
            <w:r>
              <w:rPr>
                <w:rFonts w:cs="New Gulim"/>
                <w:u w:val="wave"/>
              </w:rPr>
              <w:t>勤訓</w:t>
            </w:r>
            <w:r>
              <w:rPr/>
              <w:t>是一篇論說文，在章法上採正、反論說方式，具有凸顯主題的效果。請問下列各句，何者是從</w:t>
            </w:r>
            <w:r>
              <w:rPr>
                <w:u w:val="double"/>
              </w:rPr>
              <w:t>反面</w:t>
            </w:r>
            <w:r>
              <w:rPr/>
              <w:t>來立說？（Ａ）治生之道，莫尚乎勤（Ｂ）以之為農，則不能深耕而易耨（Ｃ）一歲之計在於春，一生之計在於勤（Ｄ）</w:t>
            </w:r>
            <w:r>
              <w:rPr>
                <w:u w:val="single"/>
              </w:rPr>
              <w:t>陶侃</w:t>
            </w:r>
            <w:r>
              <w:rPr/>
              <w:t>之賢，且惜分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2" w:name="A2CH0050973"/>
            <w:bookmarkEnd w:id="152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3" w:name="Q2CH0050973"/>
            <w:bookmarkEnd w:id="153"/>
            <w:r>
              <w:rPr/>
              <w:t>下列哪一句是從正面立說？（Ａ）治生之道，莫尚乎勤（Ｂ）惡勞而好逸（Ｃ）以之為農，則不能深耕而易耨（Ｄ）徒然食息於天地之間，是一蠹耳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4" w:name="A2CH0050974"/>
            <w:bookmarkEnd w:id="154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5" w:name="Q2CH0050974"/>
            <w:bookmarkEnd w:id="155"/>
            <w:r>
              <w:rPr/>
              <w:t>下列哪一句是從</w:t>
            </w:r>
            <w:r>
              <w:rPr>
                <w:u w:val="double"/>
              </w:rPr>
              <w:t>反面</w:t>
            </w:r>
            <w:r>
              <w:rPr/>
              <w:t>立說？（Ａ）戶樞不蠹，流水不腐（Ｂ）勞則思，逸則淫（Ｃ）大</w:t>
            </w:r>
            <w:r>
              <w:rPr>
                <w:u w:val="single"/>
              </w:rPr>
              <w:t>禹</w:t>
            </w:r>
            <w:r>
              <w:rPr/>
              <w:t>之聖，且惜寸陰（Ｄ）以之為工，則不能計日而效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6" w:name="A2CH0050975"/>
            <w:bookmarkEnd w:id="15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7" w:name="Q2CH0050975"/>
            <w:bookmarkEnd w:id="157"/>
            <w:r>
              <w:rPr>
                <w:u w:val="wave"/>
              </w:rPr>
              <w:t>勤訓</w:t>
            </w:r>
            <w:r>
              <w:rPr/>
              <w:t>首段即點明「治生之道，莫尚乎勤。」這種寫作方式稱為下列何者？（Ａ）名言錦句法（Ｂ）提出問題法（Ｃ）故事實例法（Ｄ）開門見山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58" w:name="A2CH0050976"/>
            <w:bookmarkEnd w:id="158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59" w:name="Q2CH0050976"/>
            <w:bookmarkEnd w:id="159"/>
            <w:r>
              <w:rPr>
                <w:rFonts w:cs="New Gulim"/>
              </w:rPr>
              <w:t>下列選項，何者與「一歲之計在於春」的意旨最</w:t>
            </w:r>
            <w:r>
              <w:rPr>
                <w:rFonts w:cs="New Gulim"/>
                <w:u w:val="double"/>
              </w:rPr>
              <w:t>無關</w:t>
            </w:r>
            <w:r>
              <w:rPr>
                <w:rFonts w:cs="New Gulim"/>
              </w:rPr>
              <w:t>？（Ａ）盛年不重來，一日難再晨（Ｂ）去惡，如農夫之務去草焉（Ｃ）少壯不努力，老大徒傷悲（Ｄ）千里之行，始於足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0" w:name="R2CH0050976"/>
            <w:bookmarkEnd w:id="160"/>
            <w:r>
              <w:rPr/>
              <w:t>（Ｂ）除惡務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1" w:name="A2CH0050977"/>
            <w:bookmarkEnd w:id="161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2" w:name="Q2CH0050977"/>
            <w:bookmarkEnd w:id="162"/>
            <w:r>
              <w:rPr/>
              <w:t>下列哪一個人的讀書態度與</w:t>
            </w:r>
            <w:r>
              <w:rPr>
                <w:rFonts w:cs="New Gulim"/>
                <w:u w:val="wave"/>
              </w:rPr>
              <w:t>勤訓</w:t>
            </w:r>
            <w:r>
              <w:rPr>
                <w:rFonts w:cs="New Gulim"/>
              </w:rPr>
              <w:t>一文</w:t>
            </w:r>
            <w:r>
              <w:rPr/>
              <w:t>的主旨</w:t>
            </w:r>
            <w:r>
              <w:rPr>
                <w:u w:val="double"/>
              </w:rPr>
              <w:t>無關</w:t>
            </w:r>
            <w:r>
              <w:rPr/>
              <w:t>？（Ａ）</w:t>
            </w:r>
            <w:r>
              <w:rPr>
                <w:u w:val="single"/>
              </w:rPr>
              <w:t>宗憲</w:t>
            </w:r>
            <w:r>
              <w:rPr/>
              <w:t>：焚膏繼晷（Ｂ）</w:t>
            </w:r>
            <w:r>
              <w:rPr>
                <w:u w:val="single"/>
              </w:rPr>
              <w:t>燕姿</w:t>
            </w:r>
            <w:r>
              <w:rPr/>
              <w:t>：手不釋卷（Ｃ）</w:t>
            </w:r>
            <w:r>
              <w:rPr>
                <w:u w:val="single"/>
              </w:rPr>
              <w:t>阿雅</w:t>
            </w:r>
            <w:r>
              <w:rPr/>
              <w:t>：韋編三絕（Ｄ）</w:t>
            </w:r>
            <w:r>
              <w:rPr>
                <w:u w:val="single"/>
              </w:rPr>
              <w:t>德華</w:t>
            </w:r>
            <w:r>
              <w:rPr/>
              <w:t>：囫圇吞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63" w:name="R2CH0050977"/>
            <w:bookmarkEnd w:id="163"/>
            <w:r>
              <w:rPr>
                <w:rFonts w:cs="New Gulim"/>
              </w:rPr>
              <w:t>（Ｄ）</w:t>
            </w:r>
            <w:r>
              <w:rPr/>
              <w:t>把棗子整個吞下去，而不加咀嚼。比喻理解事物籠統含糊，或為學不求甚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4" w:name="A2CH0050978"/>
            <w:bookmarkEnd w:id="164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5" w:name="Q2CH0050978"/>
            <w:bookmarkEnd w:id="165"/>
            <w:r>
              <w:rPr>
                <w:rFonts w:cs="New Gulim"/>
              </w:rPr>
              <w:t>老師上完了</w:t>
            </w:r>
            <w:r>
              <w:rPr>
                <w:rFonts w:cs="New Gulim"/>
                <w:u w:val="single"/>
              </w:rPr>
              <w:t>李文炤</w:t>
            </w:r>
            <w:r>
              <w:rPr>
                <w:rFonts w:cs="New Gulim"/>
              </w:rPr>
              <w:t>的</w:t>
            </w:r>
            <w:r>
              <w:rPr>
                <w:rFonts w:cs="New Gulim"/>
                <w:u w:val="wave"/>
              </w:rPr>
              <w:t>勤訓</w:t>
            </w:r>
            <w:r>
              <w:rPr>
                <w:rFonts w:cs="New Gulim"/>
              </w:rPr>
              <w:t>這一課，要同學報告讀後心得，請問哪一位同學的回答最切合這一課的主旨？（Ａ）為了落實</w:t>
            </w:r>
            <w:r>
              <w:rPr>
                <w:rFonts w:cs="New Gulim"/>
                <w:u w:val="single"/>
              </w:rPr>
              <w:t>邵子</w:t>
            </w:r>
            <w:r>
              <w:rPr>
                <w:rFonts w:cs="New Gulim"/>
              </w:rPr>
              <w:t>之訓：「一生之計在於勤」，所以平日就要孜孜矻矻，工作放中間，休閒擺一邊（Ｂ）勤勞可以使頭腦和身體都處於良好的狀態，而且可以彌補先天資質的不足（Ｃ）勤勞不懈的人，廣結善緣，因此可以獲致較好的人際關係（Ｄ）為了不讓自己四體不勤、五穀不分，所以要經常勞動，鍛練身體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6" w:name="A2CH0050979"/>
            <w:bookmarkEnd w:id="16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67" w:name="Q2CH0050979"/>
            <w:bookmarkEnd w:id="167"/>
            <w:r>
              <w:rPr/>
              <w:t>下列各句文意的詮釋，何者</w:t>
            </w:r>
            <w:r>
              <w:rPr>
                <w:u w:val="double"/>
              </w:rPr>
              <w:t>錯誤</w:t>
            </w:r>
            <w:r>
              <w:rPr/>
              <w:t>？（Ａ）戶樞不蠹，流水不腐：強調天地之化，日新不敝的道理（Ｂ）治生之道，莫尚乎勤：說明人生的計畫目標，以「勤」為首要（Ｃ）大</w:t>
            </w:r>
            <w:r>
              <w:rPr>
                <w:u w:val="single"/>
              </w:rPr>
              <w:t>禹</w:t>
            </w:r>
            <w:r>
              <w:rPr/>
              <w:t>之聖，且惜寸陰；</w:t>
            </w:r>
            <w:r>
              <w:rPr>
                <w:u w:val="single"/>
              </w:rPr>
              <w:t>陶侃</w:t>
            </w:r>
            <w:r>
              <w:rPr/>
              <w:t>之賢，且惜分陰：強調一般人的天賦及成就比不上聖賢，所以我們更應該愛惜光陰，努力進取（Ｄ）勞則思，逸則淫，物之情也：說明怠惰偷安，好逸惡勞是人之本性，故需要制定法律來約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8" w:name="A2CH0050980"/>
            <w:bookmarkEnd w:id="168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69" w:name="Q2CH0050980"/>
            <w:bookmarkEnd w:id="169"/>
            <w:r>
              <w:rPr>
                <w:rFonts w:cs="New Gulim"/>
              </w:rPr>
              <w:t>「甘食褕衣，玩日愒歲。」一句與下列何者相呼應？（Ａ）惡勞而好逸（Ｂ）勞則思，逸則淫（Ｃ）戶樞不蠹，流水不腐（Ｄ）日新則不敝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0" w:name="A2CH0050981"/>
            <w:bookmarkEnd w:id="170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1" w:name="Q2CH0050981"/>
            <w:bookmarkEnd w:id="171"/>
            <w:r>
              <w:rPr>
                <w:rFonts w:cs="New Gulim"/>
                <w:u w:val="wave"/>
              </w:rPr>
              <w:t>勤訓</w:t>
            </w:r>
            <w:r>
              <w:rPr>
                <w:rFonts w:cs="New Gulim"/>
              </w:rPr>
              <w:t>一文，作者以「大</w:t>
            </w:r>
            <w:r>
              <w:rPr>
                <w:rFonts w:cs="New Gulim"/>
                <w:u w:val="single"/>
              </w:rPr>
              <w:t>禹</w:t>
            </w:r>
            <w:r>
              <w:rPr>
                <w:rFonts w:cs="New Gulim"/>
              </w:rPr>
              <w:t>」、「</w:t>
            </w:r>
            <w:r>
              <w:rPr>
                <w:rFonts w:cs="New Gulim"/>
                <w:u w:val="single"/>
              </w:rPr>
              <w:t>陶侃</w:t>
            </w:r>
            <w:r>
              <w:rPr>
                <w:rFonts w:cs="New Gulim"/>
              </w:rPr>
              <w:t>」為例，所要寄寓的意思是什麼道理？（Ａ）蹉跎莫遣韶光老（Ｂ）千里馬常有而</w:t>
            </w:r>
            <w:r>
              <w:rPr>
                <w:rFonts w:cs="New Gulim"/>
                <w:u w:val="single"/>
              </w:rPr>
              <w:t>伯樂</w:t>
            </w:r>
            <w:r>
              <w:rPr>
                <w:rFonts w:cs="New Gulim"/>
              </w:rPr>
              <w:t>不常有（Ｃ）生於憂患，死於安樂（Ｄ）精誠所至，金石為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2" w:name="A2CH0050982"/>
            <w:bookmarkEnd w:id="172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73" w:name="Q2CH0050982"/>
            <w:bookmarkEnd w:id="173"/>
            <w:r>
              <w:rPr>
                <w:rFonts w:cs="New Gulim"/>
              </w:rPr>
              <w:t>「以勤勞的鑰匙，打開拙笨的竅門。」這句話與下列何者意義相近？（Ａ）一生之計在於勤（Ｂ）勤儉為持家之本（Ｃ）勤能補拙（Ｄ）勤有功，戲無益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4" w:name="A2CH0050983"/>
            <w:bookmarkEnd w:id="174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75" w:name="Q2CH0050983"/>
            <w:bookmarkEnd w:id="175"/>
            <w:r>
              <w:rPr>
                <w:rFonts w:cs="New Gulim"/>
              </w:rPr>
              <w:t>「戶樞」之所以「不蠹」，「流水」之所以「不腐」原因為何？（Ａ）本質剛硬（Ｂ）天賦異稟（Ｃ）恆動不已（Ｄ）經過加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6" w:name="A2CH0050984"/>
            <w:bookmarkEnd w:id="176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7" w:name="Q2CH0050984"/>
            <w:bookmarkEnd w:id="177"/>
            <w:r>
              <w:rPr>
                <w:rFonts w:cs="New Gulim"/>
              </w:rPr>
              <w:t>下列名言，何者</w:t>
            </w:r>
            <w:r>
              <w:rPr>
                <w:rFonts w:cs="New Gulim"/>
                <w:u w:val="double"/>
              </w:rPr>
              <w:t>不是</w:t>
            </w:r>
            <w:r>
              <w:rPr>
                <w:rFonts w:cs="New Gulim"/>
              </w:rPr>
              <w:t>在勉勵人勤勉不懈？（Ａ）放下屠刀，立地成佛（Ｂ）救煩無若靜，補拙莫如勤（Ｃ）砂石裡可以掏出金子，汗水裡可以找到幸福（Ｄ）天行健，君子以自強不息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78" w:name="R2CH0050984"/>
            <w:bookmarkEnd w:id="178"/>
            <w:r>
              <w:rPr>
                <w:rFonts w:cs="New Gulim"/>
              </w:rPr>
              <w:t>（Ａ）</w:t>
            </w:r>
            <w:r>
              <w:rPr/>
              <w:t>比喻只要真心改惡從善，便立即成為好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9" w:name="A2CH0050985"/>
            <w:bookmarkEnd w:id="179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80" w:name="Q2CH0050985"/>
            <w:bookmarkEnd w:id="180"/>
            <w:r>
              <w:rPr>
                <w:rFonts w:cs="New Gulim"/>
              </w:rPr>
              <w:t>下列哪一個選項具有判斷的語氣？（Ａ）又況賢聖不若彼者乎（Ｂ）夫天地之化，日新則不敝（Ｃ）勞則思，逸則淫，物之情也（Ｄ）戶樞不蠹，流水不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1" w:name="A2CH0050986"/>
            <w:bookmarkEnd w:id="181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82" w:name="Q2CH0050986"/>
            <w:bookmarkEnd w:id="182"/>
            <w:r>
              <w:rPr>
                <w:rFonts w:cs="New Gulim"/>
              </w:rPr>
              <w:t>身為一個商人，必須擁有下列何種態度，才能獲得豐厚的利潤？（Ａ）篤志而力行（Ｂ）深耕而易耨（Ｃ）乘時而趨利（Ｄ）計日而效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83" w:name="R2CH0050986"/>
            <w:bookmarkEnd w:id="183"/>
            <w:r>
              <w:rPr/>
              <w:t>（Ｃ）把握時機而追求利潤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4" w:name="A2CH0050987"/>
            <w:bookmarkEnd w:id="184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5" w:name="Q2CH0050987"/>
            <w:bookmarkEnd w:id="185"/>
            <w:r>
              <w:rPr>
                <w:rFonts w:cs="New Gulim"/>
              </w:rPr>
              <w:t>合「食」、「息」二字，引申為生活、生存的意思，依此原則，下列哪一個詞語的組合與此</w:t>
            </w:r>
            <w:r>
              <w:rPr>
                <w:rFonts w:cs="New Gulim"/>
                <w:u w:val="double"/>
              </w:rPr>
              <w:t>不同</w:t>
            </w:r>
            <w:r>
              <w:rPr>
                <w:rFonts w:cs="New Gulim"/>
              </w:rPr>
              <w:t>？（Ａ）合「規」、「矩」，引申為法度、禮法（Ｂ）合「嶔」、「崎」，引申為有骨氣、品格卓越不凡（Ｃ）合「社」、「稷」，引申為國家（Ｄ）合「陶」、「冶」，引申出塑造化育的意思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6" w:name="A2CH0050988"/>
            <w:bookmarkEnd w:id="186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187" w:name="Q2CH0050988"/>
            <w:bookmarkEnd w:id="187"/>
            <w:r>
              <w:rPr>
                <w:rFonts w:cs="New Gulim"/>
              </w:rPr>
              <w:t>「戶樞不蠹，流水不腐。」說明了什麼道理？（Ａ）人一己十，人十己千，及其成功一也（Ｂ）在可疑而不疑者，不曾學（Ｃ）天行健，君子以自強不息（Ｄ）桃李不言，下自成蹊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8" w:name="A2CH0050989"/>
            <w:bookmarkEnd w:id="18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89" w:name="Q2CH0050989"/>
            <w:bookmarkEnd w:id="189"/>
            <w:r>
              <w:rPr>
                <w:rFonts w:cs="New Gulim"/>
              </w:rPr>
              <w:t>文章中，常會依序描述事實，造成層層遞進的效果，稱為層遞。下列哪一句</w:t>
            </w:r>
            <w:r>
              <w:rPr>
                <w:rFonts w:cs="New Gulim"/>
                <w:u w:val="double"/>
              </w:rPr>
              <w:t>沒有</w:t>
            </w:r>
            <w:r>
              <w:rPr>
                <w:rFonts w:cs="New Gulim"/>
              </w:rPr>
              <w:t>運用這種修辭技巧？（Ａ）知之者不如好之者，好之者不如樂之者（Ｂ）身可辱，家可破，國不可亡（Ｃ）一日之計在於晨，一歲之計在於春，一生之計在於勤（Ｄ）</w:t>
            </w:r>
            <w:r>
              <w:rPr>
                <w:rFonts w:cs="New Gulim"/>
                <w:u w:val="single"/>
              </w:rPr>
              <w:t>管夷吾</w:t>
            </w:r>
            <w:r>
              <w:rPr>
                <w:rFonts w:cs="New Gulim"/>
              </w:rPr>
              <w:t>舉於士，</w:t>
            </w:r>
            <w:r>
              <w:rPr>
                <w:rFonts w:cs="New Gulim"/>
                <w:u w:val="single"/>
              </w:rPr>
              <w:t>孫叔敖</w:t>
            </w:r>
            <w:r>
              <w:rPr>
                <w:rFonts w:cs="New Gulim"/>
              </w:rPr>
              <w:t>舉於海，</w:t>
            </w:r>
            <w:r>
              <w:rPr>
                <w:rFonts w:cs="New Gulim"/>
                <w:u w:val="single"/>
              </w:rPr>
              <w:t>百里奚</w:t>
            </w:r>
            <w:r>
              <w:rPr>
                <w:rFonts w:cs="New Gulim"/>
              </w:rPr>
              <w:t>舉於市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0" w:name="R2CH0050989"/>
            <w:bookmarkEnd w:id="190"/>
            <w:r>
              <w:rPr/>
              <w:t>（Ｄ）排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1" w:name="A2CH0050990"/>
            <w:bookmarkEnd w:id="191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2" w:name="Q2CH0050990"/>
            <w:bookmarkEnd w:id="192"/>
            <w:r>
              <w:rPr/>
              <w:t>下列文句，何者的修辭技巧和「徒然食息於天地之間，是一蠹耳</w:t>
            </w:r>
            <w:r>
              <w:rPr>
                <w:rFonts w:cs="New Gulim"/>
              </w:rPr>
              <w:t>。</w:t>
            </w:r>
            <w:r>
              <w:rPr/>
              <w:t>」相同？（Ａ）時間逃離鐘錶（Ｂ）流水的歌最甜，她正趕赴大海母親的召喚（Ｃ）你是我人生路上的守護天使（Ｄ）多一分愛，就少一分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3" w:name="R2CH0050990"/>
            <w:bookmarkEnd w:id="193"/>
            <w:r>
              <w:rPr/>
              <w:t>題幹與（Ｃ）譬喻（Ａ）（Ｂ）轉化（Ｄ）映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4" w:name="A2CH0050991"/>
            <w:bookmarkEnd w:id="194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5" w:name="Q2CH0050991"/>
            <w:bookmarkEnd w:id="195"/>
            <w:r>
              <w:rPr/>
              <w:t>「徒然食息於天地之間，是一蠹耳。」此句使用了譬喻修辭中的「暗喻」，下列何者也使用相同的修辭技巧？（Ａ）我嚥下了菜，也嚥下了媽媽的愛（Ｂ）專從書上去學文字，即使學得好，也只是些陳言老套，有什麼用處呢（Ｃ）叫好又叫座的教授，每次上課總是有成千上萬的學生來旁聽，把教室門窗都擠破了（Ｄ）幽默是人類心靈的花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6" w:name="R2CH0050991"/>
            <w:bookmarkEnd w:id="196"/>
            <w:r>
              <w:rPr/>
              <w:t>（Ａ）轉化（Ｂ）設問（Ｃ）誇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7" w:name="A2CH0050992"/>
            <w:bookmarkEnd w:id="197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8" w:name="Q2CH0050992"/>
            <w:bookmarkEnd w:id="198"/>
            <w:r>
              <w:rPr/>
              <w:t>「以之為農，則不能深耕而易耨；以之為工，則不能計日而效功；以之為商，則不能乘時而趨利。」運用哪一種修辭技巧？（Ａ）映襯（Ｂ）譬喻（Ｃ）排比（Ｄ）引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9" w:name="A2CH0050993"/>
            <w:bookmarkEnd w:id="199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0" w:name="Q2CH0050993"/>
            <w:bookmarkEnd w:id="200"/>
            <w:r>
              <w:rPr/>
              <w:t>下列哪一個事例可以印證人類具有「好逸惡勞」的本性？（Ａ）看到受傷的動物，便興起憐憫之心（Ｂ）喜歡到大賣場索取免費贈品（Ｃ）有偶像出現，便瘋狂包圍（Ｄ）一到寒流來襲的日子，早上遲到的同學便多了起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1" w:name="A2CH0050994"/>
            <w:bookmarkEnd w:id="201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2" w:name="Q2CH0050994"/>
            <w:bookmarkEnd w:id="202"/>
            <w:r>
              <w:rPr/>
              <w:t>下列文句的敘述，何者</w:t>
            </w:r>
            <w:r>
              <w:rPr>
                <w:u w:val="double"/>
              </w:rPr>
              <w:t>沒有</w:t>
            </w:r>
            <w:r>
              <w:rPr/>
              <w:t>語病？（Ａ）浪費時間的人，將會很快的耗盡他的生命，名留青史（Ｂ）天才就是把自身的力量，發揮到超越別人的地步（Ｃ）掌握住現在的人，就不會害怕未來，並能言近旨遠（Ｄ）讀書會使我們心靈強壯，有驚世駭俗的能力去面對任何挑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3" w:name="R2CH0050994"/>
            <w:bookmarkEnd w:id="203"/>
            <w:r>
              <w:rPr/>
              <w:t>（Ａ）「浪費時間」和「名留青史」矛盾（Ｃ）「掌握住現在」和「言近旨遠」不相關（Ｄ）驚世駭俗指</w:t>
            </w:r>
            <w:r>
              <w:rPr>
                <w:rFonts w:cs="Arial"/>
              </w:rPr>
              <w:t>言論或行為與一般人不同，使人覺得特別驚奇。與文意不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4" w:name="A2CH0050995"/>
            <w:bookmarkEnd w:id="204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05" w:name="Q2CH0050995"/>
            <w:bookmarkEnd w:id="205"/>
            <w:r>
              <w:rPr/>
              <w:t>下列各句，何者有冗詞贅字？（Ａ）自從大家知道農藥殘留的可怕之後，有機商店便如雨後春筍般林立（Ｂ）</w:t>
            </w:r>
            <w:r>
              <w:rPr>
                <w:u w:val="single"/>
              </w:rPr>
              <w:t>四川</w:t>
            </w:r>
            <w:r>
              <w:rPr/>
              <w:t>強震發生之後，各國發揮雪中送炭的精神，捐輸物資賑災（Ｃ）他仗恃著成績優異，態度驕傲趾高氣揚，真叫人看不下去（Ｄ）</w:t>
            </w:r>
            <w:r>
              <w:rPr>
                <w:u w:val="wave"/>
              </w:rPr>
              <w:t>勤訓</w:t>
            </w:r>
            <w:r>
              <w:rPr/>
              <w:t>一文字字珠璣，有如暮鼓晨鐘，發人深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06" w:name="R2CH0050995"/>
            <w:bookmarkEnd w:id="206"/>
            <w:r>
              <w:rPr/>
              <w:t>（Ｃ）「驕傲」、「趾高氣揚」删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7" w:name="A2CH0050996"/>
            <w:bookmarkEnd w:id="207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208" w:name="Q2CH0050996"/>
            <w:bookmarkEnd w:id="208"/>
            <w:r>
              <w:rPr>
                <w:rFonts w:cs="New Gulim"/>
              </w:rPr>
              <w:t>「勞則思，逸則淫。」可與下列哪一句話相互印證？（Ａ）窮則獨善其身；達則兼善天下（Ｂ）可與共患難，不可與同享樂（Ｃ）生於憂患，死於安樂（Ｄ）往者已矣，唯來者可追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09" w:name="A2CH0050997"/>
            <w:bookmarkEnd w:id="209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0" w:name="Q2CH0050997"/>
            <w:bookmarkEnd w:id="210"/>
            <w:r>
              <w:rPr>
                <w:rFonts w:cs="New Gulim"/>
              </w:rPr>
              <w:t>下列各組詞語，意義</w:t>
            </w:r>
            <w:r>
              <w:rPr>
                <w:rFonts w:cs="New Gulim"/>
                <w:u w:val="double"/>
              </w:rPr>
              <w:t>相反</w:t>
            </w:r>
            <w:r>
              <w:rPr>
                <w:rFonts w:cs="New Gulim"/>
              </w:rPr>
              <w:t>的有哪些？（甲）惡勞好逸／閒情逸致（乙）揠苗助長／</w:t>
            </w:r>
            <w:r>
              <w:rPr/>
              <w:t>循序漸進</w:t>
            </w:r>
            <w:r>
              <w:rPr>
                <w:rFonts w:cs="New Gulim"/>
              </w:rPr>
              <w:t>（丙）玩日愒歲／焚膏繼晷（丁）海闊天空／虛懷若谷。（Ａ）甲乙（Ｂ）乙丙（Ｃ）丙丁（Ｄ）甲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1" w:name="A2CH0050998"/>
            <w:bookmarkEnd w:id="211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212" w:name="Q2CH0050998"/>
            <w:bookmarkEnd w:id="212"/>
            <w:r>
              <w:rPr>
                <w:rFonts w:cs="New Gulim"/>
              </w:rPr>
              <w:t>下列「」中詞語的應用，何者正確？（Ａ）快樂的時光，總是讓人有「玩日愒歲」的遺憾（Ｂ）不論資質高下，只要以勤補拙，就能「日新不敝」（Ｃ）求學問剛開始總是窒礙難懂，無法「一蹴可幾」（Ｄ）月有陰晴圓缺，人有悲歡離合，這都是「人之常情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3" w:name="R2CH0050998"/>
            <w:bookmarkEnd w:id="213"/>
            <w:r>
              <w:rPr/>
              <w:t>（Ａ）怠惰偷安，浪費光陰。與文意不符（Ｂ）萬物只要每天呈現新貌就不會敗壞。與文意不符（Ｃ）一舉腳就可以到達。比喻一下子就能成功（Ｄ）一般情況下人的感情表現。與文意不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4" w:name="A2CH0050999"/>
            <w:bookmarkEnd w:id="214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5" w:name="Q2CH0050999"/>
            <w:bookmarkEnd w:id="215"/>
            <w:r>
              <w:rPr>
                <w:rFonts w:cs="New Gulim"/>
              </w:rPr>
              <w:t>「以之為農，則不能深耕而易耨；以之為工，則不能計日而效功；以之為商，則不能乘時而趨利；以之為士，則不能篤志而力行。」關於這段話的敘述，下列何者</w:t>
            </w:r>
            <w:r>
              <w:rPr>
                <w:rFonts w:cs="New Gulim"/>
                <w:u w:val="double"/>
              </w:rPr>
              <w:t>錯誤</w:t>
            </w:r>
            <w:r>
              <w:rPr>
                <w:rFonts w:cs="New Gulim"/>
              </w:rPr>
              <w:t>？（Ａ）由正面揭明</w:t>
            </w:r>
            <w:r>
              <w:rPr>
                <w:rFonts w:cs="New Gulim"/>
                <w:u w:val="wave"/>
              </w:rPr>
              <w:t>勤訓</w:t>
            </w:r>
            <w:r>
              <w:rPr>
                <w:rFonts w:cs="New Gulim"/>
              </w:rPr>
              <w:t>的主旨（Ｂ）屬於演繹法的推論（Ｃ）運用排比修辭技巧，具有整齊和諧的美感（Ｄ）強調好逸惡勞必將一事無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6" w:name="R2CH0050999"/>
            <w:bookmarkEnd w:id="216"/>
            <w:r>
              <w:rPr/>
              <w:t>（Ａ）反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7" w:name="A2CH0051000"/>
            <w:bookmarkEnd w:id="217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218" w:name="Q2CH0051000"/>
            <w:bookmarkEnd w:id="218"/>
            <w:r>
              <w:rPr>
                <w:rFonts w:cs="New Gulim"/>
              </w:rPr>
              <w:t>「腳踏實地的人，默默經營，只希望□□□□；投機取巧的人，怠惰荒廢，卻盼望□□□□。」上述缺空處依序宜填入下列何者？（Ａ）甘食褕衣／劍及履及（Ｂ）己立己達／立人達人（Ｃ）興致淋漓／飛來一筆（Ｄ）篤志力行／甘食褕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9" w:name="A2CH0051001"/>
            <w:bookmarkEnd w:id="219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0" w:name="Q2CH0051001"/>
            <w:bookmarkEnd w:id="220"/>
            <w:r>
              <w:rPr/>
              <w:t>「富貴人家日日□□□□，絲毫不知珍惜，更不知同情貧窮的人。」缺空處</w:t>
            </w:r>
            <w:r>
              <w:rPr>
                <w:u w:val="double"/>
              </w:rPr>
              <w:t>不宜</w:t>
            </w:r>
            <w:r>
              <w:rPr/>
              <w:t>填入下列何者？（Ａ）錦衣玉食（Ｂ）食前方丈（Ｃ）糲食粗餐（Ｄ）甘食褕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1" w:name="A2CH0051002"/>
            <w:bookmarkEnd w:id="221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2" w:name="Q2CH0051002"/>
            <w:bookmarkEnd w:id="222"/>
            <w:r>
              <w:rPr/>
              <w:t>「農人欲五穀豐登，必須□□□□；若只知□□□□，怎能有成？」上文缺空處依序宜填入何者？（Ａ）流水不腐／惡勞好逸（Ｂ）深耕易耨／玩日愒歲（Ｃ）計日效功／戶樞不蠹（Ｄ）乘時趨利／制器利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3" w:name="A2CH0051003"/>
            <w:bookmarkEnd w:id="223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4" w:name="Q2CH0051003"/>
            <w:bookmarkEnd w:id="224"/>
            <w:r>
              <w:rPr/>
              <w:t>「為文不重在長篇大論，貴能□□□□。」缺空處</w:t>
            </w:r>
            <w:r>
              <w:rPr>
                <w:u w:val="double"/>
              </w:rPr>
              <w:t>不宜</w:t>
            </w:r>
            <w:r>
              <w:rPr/>
              <w:t>填入下列何者？（Ａ）言近旨遠（Ｂ）言之有物（Ｃ）言過其實（Ｄ）言淺意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5" w:name="A2CH0051004"/>
            <w:bookmarkEnd w:id="225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6" w:name="Q2CH0051004"/>
            <w:bookmarkEnd w:id="226"/>
            <w:r>
              <w:rPr/>
              <w:t>「蟲蛆在死水中孵化，罪惡在懶惰中成長，因此所謂□□□□，□□□□，就是啟示世人：天行健，君子以自強不息。」上文缺空處宜填入何組詞語？（Ａ）只問耕耘／不問收穫（Ｂ）己立立人／己達達人（Ｃ）戶樞不蠹／流水不腐（Ｄ）緩其所急／急其所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7" w:name="A2CH0051005"/>
            <w:bookmarkEnd w:id="227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28" w:name="Q2CH0051005"/>
            <w:bookmarkEnd w:id="228"/>
            <w:r>
              <w:rPr>
                <w:rFonts w:cs="New Gulim"/>
              </w:rPr>
              <w:t>「勞則思，逸則淫，物之情也。」是一句判斷句，下列哪一句的句型與此相同？（Ａ）花雨繽紛（Ｂ）天下無不散的筵席（Ｃ）</w:t>
            </w:r>
            <w:r>
              <w:rPr>
                <w:rFonts w:cs="New Gulim"/>
                <w:u w:val="single"/>
              </w:rPr>
              <w:t>板橋</w:t>
            </w:r>
            <w:r>
              <w:rPr>
                <w:rFonts w:cs="New Gulim"/>
              </w:rPr>
              <w:t>非閉戶讀書者（Ｄ）故人具雞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29" w:name="R2CH0051005"/>
            <w:bookmarkEnd w:id="229"/>
            <w:r>
              <w:rPr/>
              <w:t>（Ａ）表態句（Ｂ）有無句（Ｄ）敘事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0" w:name="A2CH0051006"/>
            <w:bookmarkEnd w:id="230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1" w:name="Q2CH0051006"/>
            <w:bookmarkEnd w:id="231"/>
            <w:r>
              <w:rPr/>
              <w:t>「勞則思，逸則淫，物之情也。」此句話為省略繫語的判斷句，下列何者亦屬之？（Ａ）菊，花之隱逸者也（Ｂ）海已經載著海岸走得那麼遠了（Ｃ）談笑有鴻儒，往來無白丁（Ｄ）處處青翠水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2" w:name="R2CH0051006"/>
            <w:bookmarkEnd w:id="232"/>
            <w:r>
              <w:rPr/>
              <w:t>（Ｂ）敘事句（Ｃ）有無句（Ｄ）表態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3" w:name="A2CH0051007"/>
            <w:bookmarkEnd w:id="233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4" w:name="Q2CH0051007"/>
            <w:bookmarkEnd w:id="234"/>
            <w:r>
              <w:rPr/>
              <w:t>「徒然食息於天地之間，是一蠹耳。」此句屬「主語＋繫語＋斷語」的判斷句，請問下列何者與此相同？（Ａ）</w:t>
            </w:r>
            <w:r>
              <w:rPr>
                <w:u w:val="single"/>
              </w:rPr>
              <w:t>司馬懿</w:t>
            </w:r>
            <w:r>
              <w:rPr/>
              <w:t>乃</w:t>
            </w:r>
            <w:r>
              <w:rPr>
                <w:u w:val="single"/>
              </w:rPr>
              <w:t>魏</w:t>
            </w:r>
            <w:r>
              <w:rPr/>
              <w:t>之名將（Ｂ）</w:t>
            </w:r>
            <w:r>
              <w:rPr>
                <w:u w:val="single"/>
              </w:rPr>
              <w:t>李安</w:t>
            </w:r>
            <w:r>
              <w:rPr/>
              <w:t>的戲劇很好看（Ｃ）你怎麼沒有憂患意識呢（Ｄ）</w:t>
            </w:r>
            <w:r>
              <w:rPr>
                <w:u w:val="single"/>
              </w:rPr>
              <w:t>陶淵明</w:t>
            </w:r>
            <w:r>
              <w:rPr/>
              <w:t>喜歡菊花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5" w:name="R2CH0051007"/>
            <w:bookmarkEnd w:id="235"/>
            <w:r>
              <w:rPr/>
              <w:t>（Ｂ）表態句（Ｃ）有無句（Ｄ）敘事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6" w:name="A2CH0051008"/>
            <w:bookmarkEnd w:id="23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7" w:name="Q2CH0051008"/>
            <w:bookmarkEnd w:id="237"/>
            <w:r>
              <w:rPr/>
              <w:t>「是一蠹耳」與「戶樞不蠹」兩句中的「蠹」字，其詞性依序為何？（Ａ）皆是動詞（Ｂ）皆是名詞（Ｃ）動詞、名詞（Ｄ）名詞、動詞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8" w:name="A2CH0051009"/>
            <w:bookmarkEnd w:id="23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9" w:name="Q2CH0051009"/>
            <w:bookmarkEnd w:id="239"/>
            <w:r>
              <w:rPr/>
              <w:t>下列「」中的詞語，何組詞性前後相同？（Ａ）「浪費」光陰是一種奢侈的「浪費」（Ｂ）那個「健康」的孩子很重視「健康」（Ｃ）任何人都無法「負擔」如此沉重的「負擔」（Ｄ）「美麗」的</w:t>
            </w:r>
            <w:r>
              <w:rPr>
                <w:u w:val="single"/>
              </w:rPr>
              <w:t>林志玲</w:t>
            </w:r>
            <w:r>
              <w:rPr/>
              <w:t>無論到哪裡，眾人皆稱讚她很「美麗」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0" w:name="R2CH0051009"/>
            <w:bookmarkEnd w:id="240"/>
            <w:r>
              <w:rPr/>
              <w:t>（Ａ）（Ｃ）動詞／名詞（Ｂ）形容詞／名詞（Ｄ）形容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1" w:name="A2CH0051010"/>
            <w:bookmarkEnd w:id="241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242" w:name="Q2CH0051010"/>
            <w:bookmarkEnd w:id="242"/>
            <w:r>
              <w:rPr>
                <w:rFonts w:cs="New Gulim"/>
              </w:rPr>
              <w:t>「惡莫大於縱己之□，禍莫大於言人之□。」句中缺空處依序宜填入下列何者？（Ａ）情／是（Ｂ）欲／非（Ｃ）舌／傷（Ｄ）志／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3" w:name="A2CH0051011"/>
            <w:bookmarkEnd w:id="243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244" w:name="Q2CH0051011"/>
            <w:bookmarkEnd w:id="244"/>
            <w:r>
              <w:rPr>
                <w:rFonts w:cs="New Gulim"/>
              </w:rPr>
              <w:t>「聰明人所以不會成功，是由於他們缺乏堅忍的□□，而平凡人的最大缺點是常常覺得自己比別人□□。」上述缺空處，依序宜填入下列何者？（Ａ）信心／富有（Ｂ）耐力／靈活（Ｃ）恆心／文明（Ｄ）毅力／高明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5" w:name="A2CH0051012"/>
            <w:bookmarkEnd w:id="245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6" w:name="Q2CH0051012"/>
            <w:bookmarkEnd w:id="246"/>
            <w:r>
              <w:rPr>
                <w:rFonts w:cs="New Gulim"/>
              </w:rPr>
              <w:t>「我們愈是學習，愈發覺自己的□□。」（</w:t>
            </w:r>
            <w:r>
              <w:rPr>
                <w:rFonts w:cs="New Gulim"/>
                <w:u w:val="single"/>
              </w:rPr>
              <w:t>英</w:t>
            </w:r>
            <w:r>
              <w:rPr>
                <w:rFonts w:cs="New Gulim"/>
              </w:rPr>
              <w:t>詩人</w:t>
            </w:r>
            <w:r>
              <w:rPr>
                <w:rFonts w:cs="New Gulim"/>
                <w:u w:val="single"/>
              </w:rPr>
              <w:t>雪萊</w:t>
            </w:r>
            <w:r>
              <w:rPr>
                <w:rFonts w:cs="New Gulim"/>
              </w:rPr>
              <w:t>）缺空處宜填入下列何者？（Ａ）充實（Ｂ）貧乏（Ｃ）偉大（Ｄ）知識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7" w:name="A2CH0051013"/>
            <w:bookmarkEnd w:id="247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48" w:name="Q2CH0051013"/>
            <w:bookmarkEnd w:id="248"/>
            <w:r>
              <w:rPr>
                <w:rFonts w:cs="New Gulim"/>
              </w:rPr>
              <w:t>下列「」中的注音寫成國字後，何組字形前後相同？（Ａ）「</w:t>
            </w:r>
            <w:r>
              <w:rPr>
                <w:rFonts w:cs="新細明體;PMingLiU"/>
              </w:rPr>
              <w:t>ㄊㄢˇ」護弱小／「ㄊㄢˇ」白承認（Ｂ）日新不「ㄅㄧˋ」／不「ㄅㄧˋ」風日（Ｃ）詼諧幽「ㄇㄛˋ」／近「ㄇㄛˋ」者黑（Ｄ）好「ㄧˋ」惡勞／閒情「ㄧˋ」致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49" w:name="R2CH0051013"/>
            <w:bookmarkEnd w:id="249"/>
            <w:r>
              <w:rPr/>
              <w:t>（Ａ）袒／坦（Ｂ）敝／蔽（Ｃ）默／墨（Ｄ）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0" w:name="A2CH0051014"/>
            <w:bookmarkEnd w:id="250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1" w:name="Q2CH0051014"/>
            <w:bookmarkEnd w:id="251"/>
            <w:r>
              <w:rPr>
                <w:rFonts w:cs="New Gulim"/>
              </w:rPr>
              <w:t>下列有關人物與其名號的配對，何者正確？（Ａ）</w:t>
            </w:r>
            <w:r>
              <w:rPr>
                <w:rFonts w:cs="New Gulim"/>
                <w:u w:val="single"/>
              </w:rPr>
              <w:t>白居易</w:t>
            </w:r>
            <w:r>
              <w:rPr>
                <w:rFonts w:cs="New Gulim"/>
              </w:rPr>
              <w:t>／</w:t>
            </w:r>
            <w:r>
              <w:rPr>
                <w:rFonts w:cs="New Gulim"/>
                <w:u w:val="single"/>
              </w:rPr>
              <w:t>青蓮</w:t>
            </w:r>
            <w:r>
              <w:rPr>
                <w:rFonts w:cs="New Gulim"/>
              </w:rPr>
              <w:t>居士（Ｂ）</w:t>
            </w:r>
            <w:r>
              <w:rPr>
                <w:rFonts w:cs="New Gulim"/>
                <w:u w:val="single"/>
              </w:rPr>
              <w:t>陶淵明</w:t>
            </w:r>
            <w:r>
              <w:rPr>
                <w:rFonts w:cs="New Gulim"/>
              </w:rPr>
              <w:t>／</w:t>
            </w:r>
            <w:r>
              <w:rPr>
                <w:rFonts w:cs="New Gulim"/>
                <w:u w:val="single"/>
              </w:rPr>
              <w:t>康節</w:t>
            </w:r>
            <w:r>
              <w:rPr>
                <w:rFonts w:cs="New Gulim"/>
              </w:rPr>
              <w:t>先生（Ｃ）</w:t>
            </w:r>
            <w:r>
              <w:rPr>
                <w:rFonts w:cs="New Gulim"/>
                <w:u w:val="single"/>
              </w:rPr>
              <w:t>邵雍</w:t>
            </w:r>
            <w:r>
              <w:rPr>
                <w:rFonts w:cs="New Gulim"/>
              </w:rPr>
              <w:t>／</w:t>
            </w:r>
            <w:r>
              <w:rPr>
                <w:rFonts w:cs="New Gulim"/>
                <w:u w:val="single"/>
              </w:rPr>
              <w:t>靖節</w:t>
            </w:r>
            <w:r>
              <w:rPr>
                <w:rFonts w:cs="New Gulim"/>
              </w:rPr>
              <w:t>先生（Ｄ）</w:t>
            </w:r>
            <w:r>
              <w:rPr>
                <w:rFonts w:cs="New Gulim"/>
                <w:u w:val="single"/>
              </w:rPr>
              <w:t>周敦頤</w:t>
            </w:r>
            <w:r>
              <w:rPr>
                <w:rFonts w:cs="New Gulim"/>
              </w:rPr>
              <w:t>／</w:t>
            </w:r>
            <w:r>
              <w:rPr>
                <w:rFonts w:cs="New Gulim"/>
                <w:u w:val="single"/>
              </w:rPr>
              <w:t>濂溪</w:t>
            </w:r>
            <w:r>
              <w:rPr>
                <w:rFonts w:cs="New Gulim"/>
              </w:rPr>
              <w:t>先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52" w:name="R2CH0051014"/>
            <w:bookmarkEnd w:id="252"/>
            <w:r>
              <w:rPr/>
              <w:t>（Ａ）</w:t>
            </w:r>
            <w:r>
              <w:rPr>
                <w:u w:val="single"/>
              </w:rPr>
              <w:t>香山</w:t>
            </w:r>
            <w:r>
              <w:rPr/>
              <w:t>居士（Ｂ）</w:t>
            </w:r>
            <w:r>
              <w:rPr>
                <w:u w:val="single"/>
              </w:rPr>
              <w:t>靖節</w:t>
            </w:r>
            <w:r>
              <w:rPr/>
              <w:t>先生（Ｃ）</w:t>
            </w:r>
            <w:r>
              <w:rPr>
                <w:u w:val="single"/>
              </w:rPr>
              <w:t>康節</w:t>
            </w:r>
            <w:r>
              <w:rPr/>
              <w:t>先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3" w:name="A2CH0051015"/>
            <w:bookmarkEnd w:id="253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4" w:name="Q2CH0051015"/>
            <w:bookmarkEnd w:id="254"/>
            <w:r>
              <w:rPr>
                <w:rFonts w:cs="New Gulim"/>
              </w:rPr>
              <w:t>下列「」中的數字，何者是實指其數？（Ａ）「百」鳥豈無母，爾獨哀怨深（Ｂ）徒然食息於天地之間，是「一」蠹耳（Ｃ）「萬」里赴戎機，</w:t>
            </w:r>
            <w:r>
              <w:rPr>
                <w:rFonts w:cs="New Gulim"/>
                <w:u w:val="single"/>
              </w:rPr>
              <w:t>關山</w:t>
            </w:r>
            <w:r>
              <w:rPr>
                <w:rFonts w:cs="New Gulim"/>
              </w:rPr>
              <w:t>度若飛（Ｄ）路上行人「三」三兩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5" w:name="A2CH0051016"/>
            <w:bookmarkEnd w:id="255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6" w:name="Q2CH0051016"/>
            <w:bookmarkEnd w:id="256"/>
            <w:r>
              <w:rPr>
                <w:rFonts w:cs="New Gulim"/>
              </w:rPr>
              <w:t>下列哪一句話</w:t>
            </w:r>
            <w:r>
              <w:rPr>
                <w:rFonts w:cs="New Gulim"/>
                <w:u w:val="double"/>
              </w:rPr>
              <w:t>沒有</w:t>
            </w:r>
            <w:r>
              <w:rPr>
                <w:rFonts w:cs="New Gulim"/>
              </w:rPr>
              <w:t>比較的意味？（Ａ）</w:t>
            </w:r>
            <w:r>
              <w:rPr>
                <w:rFonts w:cs="New Gulim"/>
                <w:u w:val="single"/>
              </w:rPr>
              <w:t>桂林</w:t>
            </w:r>
            <w:r>
              <w:rPr>
                <w:rFonts w:cs="New Gulim"/>
              </w:rPr>
              <w:t>山水甲天下（Ｂ）夫天地之化，日新則不敝（Ｃ）治生之道，莫尚乎勤（Ｄ）知之者不如好之者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7" w:name="A2CH0051017"/>
            <w:bookmarkEnd w:id="257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8" w:name="Q2CH0051017"/>
            <w:bookmarkEnd w:id="258"/>
            <w:r>
              <w:rPr/>
              <w:t>「夫天地之化，日新則不敝。」下列哪一個例子</w:t>
            </w:r>
            <w:r>
              <w:rPr>
                <w:u w:val="double"/>
              </w:rPr>
              <w:t>不適合</w:t>
            </w:r>
            <w:r>
              <w:rPr/>
              <w:t>用來詮釋這句話？（Ａ）</w:t>
            </w:r>
            <w:r>
              <w:rPr>
                <w:u w:val="single"/>
              </w:rPr>
              <w:t>王永慶</w:t>
            </w:r>
            <w:r>
              <w:rPr/>
              <w:t>每天跑五千公尺（Ｂ）</w:t>
            </w:r>
            <w:r>
              <w:rPr>
                <w:u w:val="single"/>
              </w:rPr>
              <w:t>蕭薔</w:t>
            </w:r>
            <w:r>
              <w:rPr/>
              <w:t>每天只睡一小時（Ｃ）</w:t>
            </w:r>
            <w:r>
              <w:rPr>
                <w:u w:val="single"/>
              </w:rPr>
              <w:t>陶侃</w:t>
            </w:r>
            <w:r>
              <w:rPr/>
              <w:t>每天搬磚（Ｄ）</w:t>
            </w:r>
            <w:r>
              <w:rPr>
                <w:u w:val="single"/>
              </w:rPr>
              <w:t>祖逖</w:t>
            </w:r>
            <w:r>
              <w:rPr/>
              <w:t>每天聞雞起舞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9" w:name="A2CH0051018"/>
            <w:bookmarkEnd w:id="259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0" w:name="Q2CH0051018"/>
            <w:bookmarkEnd w:id="260"/>
            <w:r>
              <w:rPr/>
              <w:t>下列哪一句話是</w:t>
            </w:r>
            <w:r>
              <w:rPr>
                <w:u w:val="wave"/>
              </w:rPr>
              <w:t>勤訓</w:t>
            </w:r>
            <w:r>
              <w:rPr/>
              <w:t>一文的主旨？（Ａ）治生之道，莫尚乎勤（Ｂ）夫天地之化，日新則不敝（Ｃ）勞則思，逸則淫（Ｄ）無如人之常情，惡勞而好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1" w:name="A2CH0051019"/>
            <w:bookmarkEnd w:id="261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2" w:name="Q2CH0051019"/>
            <w:bookmarkEnd w:id="262"/>
            <w:r>
              <w:rPr>
                <w:rFonts w:cs="New Gulim"/>
              </w:rPr>
              <w:t>下列敘述，何者</w:t>
            </w:r>
            <w:r>
              <w:rPr>
                <w:rFonts w:cs="New Gulim"/>
                <w:u w:val="double"/>
              </w:rPr>
              <w:t>不能</w:t>
            </w:r>
            <w:r>
              <w:rPr>
                <w:rFonts w:cs="New Gulim"/>
              </w:rPr>
              <w:t>說明「夫天地之化，日新則不敝</w:t>
            </w:r>
            <w:r>
              <w:rPr/>
              <w:t>。</w:t>
            </w:r>
            <w:r>
              <w:rPr>
                <w:rFonts w:cs="New Gulim"/>
              </w:rPr>
              <w:t>」的道理？（Ａ）戶樞不蠹（Ｂ）刀越磨越利（Ｃ）一傅眾咻，一暴十寒（Ｄ）腦子越用越靈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3" w:name="A2CH0051020"/>
            <w:bookmarkEnd w:id="263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4" w:name="Q2CH0051020"/>
            <w:bookmarkEnd w:id="264"/>
            <w:r>
              <w:rPr/>
              <w:t>下列何句是</w:t>
            </w:r>
            <w:r>
              <w:rPr>
                <w:u w:val="wave"/>
              </w:rPr>
              <w:t>勤訓</w:t>
            </w:r>
            <w:r>
              <w:rPr/>
              <w:t>一文的總綱？（Ａ）治生之道，莫尚乎勤（Ｂ）無如人之常情，惡勞而好逸（Ｃ）夫天地之化，日新則不敝（Ｄ）大</w:t>
            </w:r>
            <w:r>
              <w:rPr>
                <w:u w:val="single"/>
              </w:rPr>
              <w:t>禹</w:t>
            </w:r>
            <w:r>
              <w:rPr/>
              <w:t>之聖，且惜寸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5" w:name="A2CH0051021"/>
            <w:bookmarkEnd w:id="265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6" w:name="Q2CH0051021"/>
            <w:bookmarkEnd w:id="266"/>
            <w:r>
              <w:rPr/>
              <w:t>根據</w:t>
            </w:r>
            <w:r>
              <w:rPr>
                <w:u w:val="wave"/>
              </w:rPr>
              <w:t>勤訓</w:t>
            </w:r>
            <w:r>
              <w:rPr/>
              <w:t>一文，下列何者是徒然食息於天地之間的蠹蟲？（Ａ）為士則篤志而力行（Ｂ）為商則乘時而趨利（Ｃ）為工則計日而效功（Ｄ）為人則惡勞而好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7" w:name="A2CH0051022"/>
            <w:bookmarkEnd w:id="267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68" w:name="Q2CH0051022"/>
            <w:bookmarkEnd w:id="268"/>
            <w:r>
              <w:rPr>
                <w:u w:val="single"/>
              </w:rPr>
              <w:t>李文炤</w:t>
            </w:r>
            <w:r>
              <w:rPr/>
              <w:t>的</w:t>
            </w:r>
            <w:r>
              <w:rPr>
                <w:u w:val="wave"/>
              </w:rPr>
              <w:t>勤訓</w:t>
            </w:r>
            <w:r>
              <w:rPr/>
              <w:t>主要告訴我們什麼道理？（Ａ）珍惜生命，力求進取（Ｂ）服務大眾，犧牲享受（Ｃ）爭取時機，及時行善（Ｄ）深謀遠慮，防微杜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9" w:name="A2CH0051023"/>
            <w:bookmarkEnd w:id="269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New Gulim"/>
              </w:rPr>
            </w:pPr>
            <w:bookmarkStart w:id="270" w:name="Q2CH0051023"/>
            <w:bookmarkEnd w:id="270"/>
            <w:r>
              <w:rPr>
                <w:rFonts w:cs="New Gulim"/>
              </w:rPr>
              <w:t>下列哪一個選項用字完全正確？（Ａ）看在我的面子上，你就免為其難答應他的請求吧（Ｂ）你要記住寧靜治遠的道理，浮躁是成不了大事的（Ｃ）看到大家安然無樣的回來，媽媽這才放下心中的大石頭（Ｄ）做任何事沒有什麼祕訣，只是熟能生巧而已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1" w:name="R2CH0051023"/>
            <w:bookmarkEnd w:id="271"/>
            <w:r>
              <w:rPr/>
              <w:t>（Ａ）「勉」為其難（Ｂ）寧靜「致」遠（Ｃ）安然無「恙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2" w:name="A2CH0051024"/>
            <w:bookmarkEnd w:id="272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3" w:name="Q2CH0051024"/>
            <w:bookmarkEnd w:id="273"/>
            <w:r>
              <w:rPr>
                <w:rFonts w:cs="New Gulim"/>
              </w:rPr>
              <w:t>「勤來勤去，搬倒了山</w:t>
            </w:r>
            <w:r>
              <w:rPr/>
              <w:t>。</w:t>
            </w:r>
            <w:r>
              <w:rPr>
                <w:rFonts w:cs="New Gulim"/>
              </w:rPr>
              <w:t>」這句話的意思是指什麼？（Ａ）只要勤勞，就能克服任何阻礙（Ｂ）勤勞使人太過勞累，導致家中支柱倒下（Ｃ）勤勞的好處是使人四肢健全，力大無窮（Ｄ）勤勞的結果，到頭來只是徒勞無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4" w:name="A2CH0051025"/>
            <w:bookmarkEnd w:id="274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5" w:name="Q2CH0051025"/>
            <w:bookmarkEnd w:id="275"/>
            <w:r>
              <w:rPr/>
              <w:t>「涓滴之水終可磨損大石，不是由於它力量強大，而是由於晝夜不捨的滴墜。」（</w:t>
            </w:r>
            <w:r>
              <w:rPr>
                <w:u w:val="single"/>
              </w:rPr>
              <w:t>貝多芬</w:t>
            </w:r>
            <w:r>
              <w:rPr/>
              <w:t>）關於這段話，下列何者敘述正確？（Ａ）人生不如意事十常八九（Ｂ）水能載舟，亦能覆舟（Ｃ）夫天地之化，日新則不敝（Ｄ）滴水穿石，鐵杵成針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6" w:name="A2CH0051026"/>
            <w:bookmarkEnd w:id="27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7" w:name="Q2CH0051026"/>
            <w:bookmarkEnd w:id="277"/>
            <w:r>
              <w:rPr/>
              <w:t>古</w:t>
            </w:r>
            <w:r>
              <w:rPr>
                <w:u w:val="single"/>
              </w:rPr>
              <w:t>羅馬</w:t>
            </w:r>
            <w:r>
              <w:rPr/>
              <w:t>語：「誰想吃果仁，誰就必須砸開堅殼。」這句話的意思為何？（Ａ）要成功最好的方式就是一步登天（Ｂ）勤儉才能持家（Ｃ）遵守古人教誨，墨守成規才能有出人頭地的一天（Ｄ）想要嘗到成功的滋味，就必須付出一番心血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8" w:name="A2CH0051027"/>
            <w:bookmarkEnd w:id="278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79" w:name="Q2CH0051027"/>
            <w:bookmarkEnd w:id="279"/>
            <w:r>
              <w:rPr/>
              <w:t>「</w:t>
            </w:r>
            <w:r>
              <w:rPr>
                <w:rFonts w:cs="Arial"/>
              </w:rPr>
              <w:t>勤勞一日，可得一夜安眠；勤勞一生，可得幸福長眠</w:t>
            </w:r>
            <w:r>
              <w:rPr/>
              <w:t>。」（</w:t>
            </w:r>
            <w:r>
              <w:rPr>
                <w:u w:val="single"/>
              </w:rPr>
              <w:t>達文西</w:t>
            </w:r>
            <w:r>
              <w:rPr/>
              <w:t>）這句話主要是強調下列何者的重要性？（Ａ）守時（Ｂ）惜福（Ｃ）勤勞（Ｄ）節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0" w:name="A2CH0051028"/>
            <w:bookmarkEnd w:id="280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1" w:name="Q2CH0051028"/>
            <w:bookmarkEnd w:id="281"/>
            <w:r>
              <w:rPr/>
              <w:t>「辨別一個人，不要憑他說的話或穿的衣服，而要憑他的工作。」（</w:t>
            </w:r>
            <w:r>
              <w:rPr>
                <w:u w:val="single"/>
              </w:rPr>
              <w:t>高爾基</w:t>
            </w:r>
            <w:r>
              <w:rPr/>
              <w:t>）這句話若經改寫後，下列何者仍保留原意？（Ａ）一個人無法從外表判斷好壞，要注意他所說的言論（Ｂ）一個人的工作是暫時的，故不宜憑言語來斷定好壞（Ｃ）一個人所做的事，往往反映了他的人格和學養（Ｄ）知道一個人的工作才能了解其人家境如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2" w:name="A2CH0051029"/>
            <w:bookmarkEnd w:id="282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3" w:name="Q2CH0051029"/>
            <w:bookmarkEnd w:id="283"/>
            <w:r>
              <w:rPr/>
              <w:t>廣告詞：「心動不如馬上行動。」其意思近於下列何者？（Ａ）路遙知馬力（Ｂ）本立而道生（Ｃ）臨淵羨魚不如退而結網（Ｄ）大地春回，萬象更新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4" w:name="A2CH0051030"/>
            <w:bookmarkEnd w:id="284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5" w:name="Q2CH0051030"/>
            <w:bookmarkEnd w:id="285"/>
            <w:r>
              <w:rPr/>
              <w:t>下列何句與「一歲之計在於春」的意旨最</w:t>
            </w:r>
            <w:r>
              <w:rPr>
                <w:u w:val="double"/>
              </w:rPr>
              <w:t>不相關</w:t>
            </w:r>
            <w:r>
              <w:rPr/>
              <w:t>？（Ａ）斬草不除根，春風吹又生（Ｂ）好的開始是成功的一半（Ｃ）少壯不努力，老大徒傷悲（Ｄ）盛年不重來，一日難再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6" w:name="A2CH0051031"/>
            <w:bookmarkEnd w:id="28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7" w:name="Q2CH0051031"/>
            <w:bookmarkEnd w:id="287"/>
            <w:r>
              <w:rPr/>
              <w:t>下列文意的闡釋，何者正確？（Ａ）一歲之計在於春：提醒人們春天是最適合旅遊的季節（Ｂ）無如人之常情，惡勞而好逸：惡勞好逸是正常現象，毋須過分苛責（Ｃ）以之為商，則不能乘時而趨利：身為商人若不能把握時機，生意必然賠錢（Ｄ）戶樞不蠹，流水不腐，誠不欲其常安也：人不能過於安逸，否則必然趨於衰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8" w:name="A2CH0051032"/>
            <w:bookmarkEnd w:id="28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9" w:name="Q2CH0051032"/>
            <w:bookmarkEnd w:id="289"/>
            <w:r>
              <w:rPr/>
              <w:t>下列文意的詮釋，何者</w:t>
            </w:r>
            <w:r>
              <w:rPr>
                <w:u w:val="double"/>
              </w:rPr>
              <w:t>錯誤</w:t>
            </w:r>
            <w:r>
              <w:rPr/>
              <w:t>？（Ａ）戶樞不蠹，流水不腐：強調日新則不敝的道理（Ｂ）大</w:t>
            </w:r>
            <w:r>
              <w:rPr>
                <w:u w:val="single"/>
              </w:rPr>
              <w:t>禹</w:t>
            </w:r>
            <w:r>
              <w:rPr/>
              <w:t>之聖，且惜寸陰；</w:t>
            </w:r>
            <w:r>
              <w:rPr>
                <w:u w:val="single"/>
              </w:rPr>
              <w:t>陶侃</w:t>
            </w:r>
            <w:r>
              <w:rPr/>
              <w:t>之賢，且惜分陰：強調一般人的天賦比不上聖賢，更應愛惜光陰、努力進取（Ｃ）治生之道，莫尚乎勤：說明謀生之道，以「勤」為首要（Ｄ）勞則思，逸則淫，物之情也：說明好逸惡勞是人之常情，不必太在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0" w:name="A2CH0051033"/>
            <w:bookmarkEnd w:id="290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1" w:name="Q2CH0051033"/>
            <w:bookmarkEnd w:id="291"/>
            <w:r>
              <w:rPr>
                <w:u w:val="wave"/>
              </w:rPr>
              <w:t>勤訓</w:t>
            </w:r>
            <w:r>
              <w:rPr/>
              <w:t>文末舉大</w:t>
            </w:r>
            <w:r>
              <w:rPr>
                <w:u w:val="single"/>
              </w:rPr>
              <w:t>禹</w:t>
            </w:r>
            <w:r>
              <w:rPr/>
              <w:t>、</w:t>
            </w:r>
            <w:r>
              <w:rPr>
                <w:u w:val="single"/>
              </w:rPr>
              <w:t>陶侃</w:t>
            </w:r>
            <w:r>
              <w:rPr/>
              <w:t>兩位前賢為例，目的何在？（Ａ）表彰其顯赫功勛（Ｂ）激發見賢思齊的心理（Ｃ）勸人勿貪圖名利（Ｄ）說明效法聖賢並不困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2" w:name="A2CH0051034"/>
            <w:bookmarkEnd w:id="292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3" w:name="Q2CH0051034"/>
            <w:bookmarkEnd w:id="293"/>
            <w:r>
              <w:rPr/>
              <w:t>從文章的結構來看，下列關於</w:t>
            </w:r>
            <w:r>
              <w:rPr>
                <w:u w:val="wave"/>
              </w:rPr>
              <w:t>勤訓</w:t>
            </w:r>
            <w:r>
              <w:rPr/>
              <w:t>的敘述，何者</w:t>
            </w:r>
            <w:r>
              <w:rPr>
                <w:u w:val="double"/>
              </w:rPr>
              <w:t>錯誤</w:t>
            </w:r>
            <w:r>
              <w:rPr/>
              <w:t>？（Ａ）全文旨在說明「勤」的意義（Ｂ）第一段「治生之道，莫尚乎勤。」從正面立說（Ｃ）第二段「無如人之常情，惡勞而好逸。」從反面立說（Ｄ）勉人珍惜光陰，勤奮不懈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4" w:name="R2CH0051034"/>
            <w:bookmarkEnd w:id="294"/>
            <w:r>
              <w:rPr/>
              <w:t>（Ａ）闡明「勤」的效用，強調「勤」在我們一生中的重要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5" w:name="A2CH0051035"/>
            <w:bookmarkEnd w:id="295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6" w:name="Q2CH0051035"/>
            <w:bookmarkEnd w:id="296"/>
            <w:r>
              <w:rPr/>
              <w:t>「層遞」修辭技巧是將所要敘述的事物，依序層層遞進的修辭技巧，下列何者</w:t>
            </w:r>
            <w:r>
              <w:rPr>
                <w:u w:val="double"/>
              </w:rPr>
              <w:t>未運用</w:t>
            </w:r>
            <w:r>
              <w:rPr/>
              <w:t>此種修辭技巧？（Ａ）一日之計在於晨，一歲之計在於春，一生之計在於勤（Ｂ）天時不如地利，地利不如人和（Ｃ）讀書者不賤，守田者不飢，積德者不傾（Ｄ）藏書不難，能看為難；看書不難，能讀為難；讀書不難，能用為難；能用不難，能記為難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7" w:name="R2CH0051035"/>
            <w:bookmarkEnd w:id="297"/>
            <w:r>
              <w:rPr/>
              <w:t>（Ａ）一日／一歲／一生（Ｂ）天時／地利／人和（Ｃ）排比（Ｄ）藏書／看書／讀書／能用／能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8" w:name="A2CH0051036"/>
            <w:bookmarkEnd w:id="29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99" w:name="Q2CH0051036"/>
            <w:bookmarkEnd w:id="299"/>
            <w:r>
              <w:rPr/>
              <w:t>將兩種相反的事物或觀念，對立並列，使意義更明顯的修辭技巧叫映襯。下列選項，何者</w:t>
            </w:r>
            <w:r>
              <w:rPr>
                <w:u w:val="double"/>
              </w:rPr>
              <w:t>不屬於</w:t>
            </w:r>
            <w:r>
              <w:rPr/>
              <w:t>此修辭技巧？（Ａ）勞則思，逸則淫（Ｂ）言雖近而旨則遠矣（Ｃ）生於憂患，死於安樂（Ｄ）風煙俱淨，天山共色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0" w:name="R2CH0051036"/>
            <w:bookmarkEnd w:id="300"/>
            <w:r>
              <w:rPr/>
              <w:t>（Ｄ）對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1" w:name="A2CH0051037"/>
            <w:bookmarkEnd w:id="301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2" w:name="Q2CH0051037"/>
            <w:bookmarkEnd w:id="302"/>
            <w:r>
              <w:rPr/>
              <w:t>下列選項，何者屬於「內心確實有疑問，不知答案為何」的懸問修辭技巧？（Ａ）春草明年綠，王孫歸不歸（Ｂ）又況賢聖不若彼者乎（Ｃ）人之心與力，何獨不然（Ｄ）何以聚人？曰：財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3" w:name="R2CH0051037"/>
            <w:bookmarkEnd w:id="303"/>
            <w:r>
              <w:rPr/>
              <w:t>（Ｂ）（Ｃ）激問（Ｄ）提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4" w:name="A2CH0051038"/>
            <w:bookmarkEnd w:id="304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5" w:name="Q2CH0051038"/>
            <w:bookmarkEnd w:id="305"/>
            <w:r>
              <w:rPr/>
              <w:t>下列皆是跟朋友有關的名言，何者所使用的修辭技巧和其他三者</w:t>
            </w:r>
            <w:r>
              <w:rPr>
                <w:u w:val="double"/>
              </w:rPr>
              <w:t>不同</w:t>
            </w:r>
            <w:r>
              <w:rPr/>
              <w:t>？（Ａ）朋友是第二個自己（Ｂ）朋友的價值，超過黃金滿倉庫（Ｃ）朋友是生活的調味品，也是生活的止痛劑（Ｄ）君子之交淡如水，小人之交甘若醴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6" w:name="R2CH0051038"/>
            <w:bookmarkEnd w:id="306"/>
            <w:r>
              <w:rPr/>
              <w:t>（Ａ）（Ｃ）（Ｄ）譬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7" w:name="A2CH0051039"/>
            <w:bookmarkEnd w:id="307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8" w:name="Q2CH0051039"/>
            <w:bookmarkEnd w:id="308"/>
            <w:r>
              <w:rPr/>
              <w:t>「徒然食息於天地之間，是一蠹耳。」使用了譬喻修辭技巧中的「隱喻」，下列何者與此相同？（Ａ）秧針半吐的水田，如棋盤一樣整齊排列（</w:t>
            </w:r>
            <w:r>
              <w:rPr>
                <w:u w:val="single"/>
              </w:rPr>
              <w:t>陳幸蕙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碧沉西瓜</w:t>
            </w:r>
            <w:r>
              <w:rPr/>
              <w:t>）（Ｂ）雨是一首溼溼的牧歌（</w:t>
            </w:r>
            <w:r>
              <w:rPr>
                <w:u w:val="single"/>
              </w:rPr>
              <w:t>余光中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車過枋寮</w:t>
            </w:r>
            <w:r>
              <w:rPr/>
              <w:t>）（Ｃ）有時它宛如春水舒波，有時宛如西風飄忽（</w:t>
            </w:r>
            <w:r>
              <w:rPr>
                <w:u w:val="single"/>
              </w:rPr>
              <w:t>張秀亞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雲</w:t>
            </w:r>
            <w:r>
              <w:rPr/>
              <w:t>）（Ｄ）冬天外面是如銀的雪夜（</w:t>
            </w:r>
            <w:r>
              <w:rPr>
                <w:u w:val="single"/>
              </w:rPr>
              <w:t>羅蘭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欣賞就是快樂</w:t>
            </w:r>
            <w:r>
              <w:rPr/>
              <w:t>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9" w:name="R2CH0051039"/>
            <w:bookmarkEnd w:id="309"/>
            <w:r>
              <w:rPr/>
              <w:t>（Ａ）（Ｃ）（Ｄ）明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0" w:name="A2CH0051040"/>
            <w:bookmarkEnd w:id="310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1" w:name="Q2CH0051040"/>
            <w:bookmarkEnd w:id="311"/>
            <w:r>
              <w:rPr/>
              <w:t>在一句話中，上下兩個短語自為對偶叫「句中對」，下列何者</w:t>
            </w:r>
            <w:r>
              <w:rPr>
                <w:u w:val="double"/>
              </w:rPr>
              <w:t>不是</w:t>
            </w:r>
            <w:r>
              <w:rPr/>
              <w:t>句中對？（Ａ）深耕易耨（Ｂ）玩日愒歲（Ｃ）日新不敝（Ｄ）乘時趨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2" w:name="A2CH0051041"/>
            <w:bookmarkEnd w:id="312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3" w:name="Q2CH0051041"/>
            <w:bookmarkEnd w:id="313"/>
            <w:r>
              <w:rPr/>
              <w:t>「願為市鞍馬」句中的「市」字，由原來的名詞（市集）轉為動詞（買）使用，稱為「轉品」修辭。下列選項「」中的字，何者</w:t>
            </w:r>
            <w:r>
              <w:rPr>
                <w:u w:val="double"/>
              </w:rPr>
              <w:t>不屬於</w:t>
            </w:r>
            <w:r>
              <w:rPr/>
              <w:t>相同的修辭技巧？（Ａ）戶樞不「蠹」（Ｂ）流水不「腐」（Ｃ）生，於我乎「館」（Ｄ）不「蔓」不枝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4" w:name="R2CH0051041"/>
            <w:bookmarkEnd w:id="314"/>
            <w:r>
              <w:rPr/>
              <w:t>（Ｂ）動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5" w:name="A2CH0051042"/>
            <w:bookmarkEnd w:id="315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6" w:name="Q2CH0051042"/>
            <w:bookmarkEnd w:id="316"/>
            <w:r>
              <w:rPr/>
              <w:t>下列句型，何者與「徒然食息於天地之間，是一蠹耳。」相同？（Ａ）這件事的是非曲折得弄清楚（Ｂ）他是否作弊要審慎查明（Ｃ）此事非我能決定（Ｄ）是法不信於民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7" w:name="R2CH0051042"/>
            <w:bookmarkEnd w:id="317"/>
            <w:r>
              <w:rPr/>
              <w:t>題幹與（Ｃ）判斷句（Ａ）（Ｂ）（Ｄ）敘事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8" w:name="A2CH0051043"/>
            <w:bookmarkEnd w:id="31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19" w:name="Q2CH0051043"/>
            <w:bookmarkEnd w:id="319"/>
            <w:r>
              <w:rPr/>
              <w:t>「戶樞不蠹，流水不腐，誠不欲其常安也。」此句使用了下列何種修辭技巧？（Ａ）引用（Ｂ）排比（Ｃ）倒反（Ｄ）對偶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0" w:name="A2CH0051044"/>
            <w:bookmarkEnd w:id="320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1" w:name="Q2CH0051044"/>
            <w:bookmarkEnd w:id="321"/>
            <w:r>
              <w:rPr/>
              <w:t>下列各句，何者</w:t>
            </w:r>
            <w:r>
              <w:rPr>
                <w:u w:val="double"/>
              </w:rPr>
              <w:t>沒有</w:t>
            </w:r>
            <w:r>
              <w:rPr/>
              <w:t>使用類疊修辭技巧？（Ａ）以之為農，則不能深耕而易耨；以之為工，則不能計日而效功（Ｂ）一日之計在於晨，一歲之計在於春（Ｃ）大</w:t>
            </w:r>
            <w:r>
              <w:rPr>
                <w:u w:val="single"/>
              </w:rPr>
              <w:t>禹</w:t>
            </w:r>
            <w:r>
              <w:rPr/>
              <w:t>之聖，且惜寸陰；</w:t>
            </w:r>
            <w:r>
              <w:rPr>
                <w:u w:val="single"/>
              </w:rPr>
              <w:t>陶侃</w:t>
            </w:r>
            <w:r>
              <w:rPr/>
              <w:t>之賢，且惜分陰（Ｄ）治生之道，莫尚乎勤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2" w:name="A2CH0051045"/>
            <w:bookmarkEnd w:id="322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3" w:name="Q2CH0051045"/>
            <w:bookmarkEnd w:id="323"/>
            <w:r>
              <w:rPr/>
              <w:t>下列問句，何者問法和「人之心與力，何獨不然？」相同？（Ａ）什麼樣的樹呢？它是一棵雀榕（</w:t>
            </w:r>
            <w:r>
              <w:rPr>
                <w:u w:val="single"/>
              </w:rPr>
              <w:t>劉克襄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大樹之歌</w:t>
            </w:r>
            <w:r>
              <w:rPr/>
              <w:t>）（Ｂ）你又何必要求他走向那扇窗去聆聽鳥鳴呢（</w:t>
            </w:r>
            <w:r>
              <w:rPr>
                <w:u w:val="single"/>
              </w:rPr>
              <w:t>宋晶宜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雅量</w:t>
            </w:r>
            <w:r>
              <w:rPr/>
              <w:t>）（Ｃ）你可曾看見過月亮從烏雲裡，露出半個臉兒的情景（</w:t>
            </w:r>
            <w:r>
              <w:rPr>
                <w:u w:val="single"/>
              </w:rPr>
              <w:t>鍾梅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鄉居情趣</w:t>
            </w:r>
            <w:r>
              <w:rPr/>
              <w:t>）（Ｄ）</w:t>
            </w:r>
            <w:r>
              <w:rPr>
                <w:u w:val="single"/>
              </w:rPr>
              <w:t>諸葛四郎</w:t>
            </w:r>
            <w:r>
              <w:rPr/>
              <w:t>和</w:t>
            </w:r>
            <w:r>
              <w:rPr>
                <w:u w:val="single"/>
              </w:rPr>
              <w:t>魔鬼黨</w:t>
            </w:r>
            <w:r>
              <w:rPr/>
              <w:t>，到底誰搶到那枝寶劍（</w:t>
            </w:r>
            <w:r>
              <w:rPr>
                <w:u w:val="single"/>
              </w:rPr>
              <w:t>羅大佑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童年</w:t>
            </w:r>
            <w:r>
              <w:rPr/>
              <w:t>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4" w:name="R2CH0051045"/>
            <w:bookmarkEnd w:id="324"/>
            <w:r>
              <w:rPr/>
              <w:t>題幹與（Ｂ）激問（Ａ）提問（Ｃ）（Ｄ）懸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5" w:name="A2CH0051046"/>
            <w:bookmarkEnd w:id="325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6" w:name="Q2CH0051046"/>
            <w:bookmarkEnd w:id="326"/>
            <w:r>
              <w:rPr/>
              <w:t>有關</w:t>
            </w:r>
            <w:r>
              <w:rPr>
                <w:u w:val="wave"/>
              </w:rPr>
              <w:t>勤訓</w:t>
            </w:r>
            <w:r>
              <w:rPr/>
              <w:t>一文的寫作方式，何者說明正確？（Ａ）全文起筆採伏兵埋將法，再由引論說出主體（Ｂ）在行文中，全部用警惕的語氣來告誡讀者（Ｃ）最後以反問句結尾，顯得特別有力，發人深省（Ｄ）第一段從正面談，第二段反面，第三段又回到正面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27" w:name="R2CH0051046"/>
            <w:bookmarkEnd w:id="327"/>
            <w:r>
              <w:rPr/>
              <w:t>（Ａ）開門見山法（Ｂ）還有感嘆、勉勵等語氣（Ｄ）第三段歸納正反面的論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8" w:name="A2CH0051047"/>
            <w:bookmarkEnd w:id="328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9" w:name="Q2CH0051047"/>
            <w:bookmarkEnd w:id="329"/>
            <w:r>
              <w:rPr/>
              <w:t>下列勉人惜時的名句，何者運用譬喻修辭技巧？（Ａ）花有重開日，人無再少年（Ｂ）古人賤尺璧而重寸陰，懼乎時之過已（Ｃ）完成工作的方法是愛惜每一分鐘（Ｄ）人若把一生的光陰虛度，便是拋下黃金未買一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0" w:name="R2CH0051047"/>
            <w:bookmarkEnd w:id="330"/>
            <w:r>
              <w:rPr/>
              <w:t>（Ａ）（Ｂ）映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1" w:name="A2CH0051048"/>
            <w:bookmarkEnd w:id="331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2" w:name="Q2CH0051048"/>
            <w:bookmarkEnd w:id="332"/>
            <w:r>
              <w:rPr/>
              <w:t>下列與「勤」有關的名言佳句，何者</w:t>
            </w:r>
            <w:r>
              <w:rPr>
                <w:u w:val="double"/>
              </w:rPr>
              <w:t>未運用</w:t>
            </w:r>
            <w:r>
              <w:rPr/>
              <w:t>映襯修辭技巧？（Ａ）業精於勤，荒於嬉（</w:t>
            </w:r>
            <w:r>
              <w:rPr>
                <w:u w:val="single"/>
              </w:rPr>
              <w:t>韓愈</w:t>
            </w:r>
            <w:r>
              <w:rPr/>
              <w:t>）（Ｂ）骨力的吃力，貧惰的吞瀾（</w:t>
            </w:r>
            <w:r>
              <w:rPr>
                <w:u w:val="single"/>
              </w:rPr>
              <w:t>臺灣</w:t>
            </w:r>
            <w:r>
              <w:rPr/>
              <w:t>諺語）（Ｃ）不勤學，則無以為智；不勤教，則無以為仁（</w:t>
            </w:r>
            <w:r>
              <w:rPr>
                <w:u w:val="wave"/>
              </w:rPr>
              <w:t>太平御覽</w:t>
            </w:r>
            <w:r>
              <w:rPr/>
              <w:t>）（Ｄ）遊手好閒的人抱怨多，辛勤勞苦的人光彩多（</w:t>
            </w:r>
            <w:r>
              <w:rPr>
                <w:u w:val="single"/>
              </w:rPr>
              <w:t>烏茲別克</w:t>
            </w:r>
            <w:r>
              <w:rPr/>
              <w:t>諺語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3" w:name="R2CH0051048"/>
            <w:bookmarkEnd w:id="333"/>
            <w:r>
              <w:rPr/>
              <w:t>（Ｃ）類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4" w:name="A2CH0051049"/>
            <w:bookmarkEnd w:id="334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5" w:name="Q2CH0051049"/>
            <w:bookmarkEnd w:id="335"/>
            <w:r>
              <w:rPr/>
              <w:t>下列選項，何者</w:t>
            </w:r>
            <w:r>
              <w:rPr>
                <w:u w:val="double"/>
              </w:rPr>
              <w:t>不是</w:t>
            </w:r>
            <w:r>
              <w:rPr/>
              <w:t>設問修辭技巧中的懸問？（Ａ）人之心與力，何獨不然（</w:t>
            </w:r>
            <w:r>
              <w:rPr>
                <w:u w:val="single"/>
              </w:rPr>
              <w:t>李文炤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勤訓</w:t>
            </w:r>
            <w:r>
              <w:rPr/>
              <w:t>）（Ｂ）江畔何人初見月？江月何年初照人（</w:t>
            </w:r>
            <w:r>
              <w:rPr>
                <w:u w:val="single"/>
              </w:rPr>
              <w:t>張若虛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春江花月夜</w:t>
            </w:r>
            <w:r>
              <w:rPr/>
              <w:t>）（Ｃ）如此佳景，為何沒有什麼遊人（</w:t>
            </w:r>
            <w:r>
              <w:rPr>
                <w:u w:val="single"/>
              </w:rPr>
              <w:t>劉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大明湖</w:t>
            </w:r>
            <w:r>
              <w:rPr/>
              <w:t>）（Ｄ）夜來風雨聲，花落知多少（</w:t>
            </w:r>
            <w:r>
              <w:rPr>
                <w:u w:val="single"/>
              </w:rPr>
              <w:t>孟浩然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春曉</w:t>
            </w:r>
            <w:r>
              <w:rPr/>
              <w:t>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6" w:name="R2CH0051049"/>
            <w:bookmarkEnd w:id="336"/>
            <w:r>
              <w:rPr/>
              <w:t>（Ａ）激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7" w:name="A2CH0051050"/>
            <w:bookmarkEnd w:id="337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38" w:name="Q2CH0051050"/>
            <w:bookmarkEnd w:id="338"/>
            <w:r>
              <w:rPr/>
              <w:t>下列「」中的字，何者由形容詞轉為名詞使用？（Ａ）「桂」棹蘭槳（Ｂ）「蠶」食鯨吞（Ｃ）縈「青」繚白（Ｄ）陰風「怒」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39" w:name="R2CH0051050"/>
            <w:bookmarkEnd w:id="339"/>
            <w:r>
              <w:rPr/>
              <w:t>（Ａ）名詞轉形容詞（Ｂ）名詞轉副詞（Ｄ）副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0" w:name="A2CH0051051"/>
            <w:bookmarkEnd w:id="340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1" w:name="Q2CH0051051"/>
            <w:bookmarkEnd w:id="341"/>
            <w:r>
              <w:rPr/>
              <w:t>下列各選項中的修辭技巧說明，何者正確？（Ａ）徒然食息於天地之間，是一蠹耳：明喻（Ｂ）言雖近而旨則遠矣：映襯（Ｃ）戶樞不蠹，流水不腐：引用（Ｄ）又況賢聖不若彼者乎：提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2" w:name="R2CH0051051"/>
            <w:bookmarkEnd w:id="342"/>
            <w:r>
              <w:rPr/>
              <w:t>（Ａ）暗喻（Ｃ）對偶（Ｄ）激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3" w:name="A2CH0051052"/>
            <w:bookmarkEnd w:id="343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4" w:name="Q2CH0051052"/>
            <w:bookmarkEnd w:id="344"/>
            <w:r>
              <w:rPr/>
              <w:t>「</w:t>
            </w:r>
            <w:r>
              <w:rPr>
                <w:u w:val="single"/>
              </w:rPr>
              <w:t>宜蘭</w:t>
            </w:r>
            <w:r>
              <w:rPr/>
              <w:t>綠色博覽會，天天都有驚喜。」此句使用類疊中的「疊字」修辭技巧，下列何者與此相同？（Ａ）以之為商，則不能乘時而趨利；以之為士，則不能篤志而力行（Ｂ）湖邊山上，青一塊，紫一塊，綠一塊（Ｃ）盼望著！盼望著！東風來了，春天的腳步近了（Ｄ）唧唧復唧唧，</w:t>
            </w:r>
            <w:r>
              <w:rPr>
                <w:u w:val="single"/>
              </w:rPr>
              <w:t>木蘭</w:t>
            </w:r>
            <w:r>
              <w:rPr/>
              <w:t>當戶織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5" w:name="R2CH0051052"/>
            <w:bookmarkEnd w:id="345"/>
            <w:r>
              <w:rPr/>
              <w:t>（Ａ）（Ｂ）類字（Ｃ）疊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6" w:name="A2CH0051053"/>
            <w:bookmarkEnd w:id="346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7" w:name="Q2CH0051053"/>
            <w:bookmarkEnd w:id="347"/>
            <w:r>
              <w:rPr/>
              <w:t>「大</w:t>
            </w:r>
            <w:r>
              <w:rPr>
                <w:u w:val="single"/>
              </w:rPr>
              <w:t>禹</w:t>
            </w:r>
            <w:r>
              <w:rPr/>
              <w:t>之聖□且惜寸陰□</w:t>
            </w:r>
            <w:r>
              <w:rPr>
                <w:u w:val="single"/>
              </w:rPr>
              <w:t>陶侃</w:t>
            </w:r>
            <w:r>
              <w:rPr/>
              <w:t>之賢□且惜分陰□又況賢聖不若彼者乎□」上述缺空處的標點符號依序為何？（Ａ）、。、。？（Ｂ），；，。？（Ｃ）：；：。！（Ｄ），、，。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8" w:name="A2CH0051054"/>
            <w:bookmarkEnd w:id="348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49" w:name="Q2CH0051054"/>
            <w:bookmarkEnd w:id="349"/>
            <w:r>
              <w:rPr/>
              <w:t>「搶先雞！當科學家開始在</w:t>
            </w:r>
            <w:r>
              <w:rPr>
                <w:u w:val="single"/>
              </w:rPr>
              <w:t>阿拉斯加</w:t>
            </w:r>
            <w:r>
              <w:rPr/>
              <w:t>檢驗野鳥，似乎預示禽流感已擴散到</w:t>
            </w:r>
            <w:r>
              <w:rPr>
                <w:u w:val="single"/>
              </w:rPr>
              <w:t>北美洲</w:t>
            </w:r>
            <w:r>
              <w:rPr/>
              <w:t>。」上述報導的標題採用何種修辭技巧？（Ａ）誇飾（Ｂ）雙關（Ｃ）轉化（Ｄ）感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0" w:name="R2CH0051054"/>
            <w:bookmarkEnd w:id="350"/>
            <w:r>
              <w:rPr/>
              <w:t>（Ｂ）「搶先雞」諧音「搶先機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1" w:name="A2CH0051055"/>
            <w:bookmarkEnd w:id="351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52" w:name="Q2CH0051055"/>
            <w:bookmarkEnd w:id="352"/>
            <w:r>
              <w:rPr>
                <w:u w:val="single"/>
              </w:rPr>
              <w:t>阿猛</w:t>
            </w:r>
            <w:r>
              <w:rPr/>
              <w:t>最近拍了一部廣告，其臺詞為：「萬千星斗心胸裡，十二時辰手腕間。」請問他是代言何種產品？（Ａ）鑽石（Ｂ）手錶（Ｃ）房地產（Ｄ）基金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3" w:name="A2CH0051056"/>
            <w:bookmarkEnd w:id="353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54" w:name="Q2CH0051056"/>
            <w:bookmarkEnd w:id="354"/>
            <w:r>
              <w:rPr/>
              <w:t>「甘食褕衣」四個字，共運用了幾種造字法則？（Ａ）一種（Ｂ）二種（Ｃ）三種（Ｄ）四種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5" w:name="R2CH0051056"/>
            <w:bookmarkEnd w:id="355"/>
            <w:r>
              <w:rPr/>
              <w:t>依序為指事、會意、形聲、象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6" w:name="A2CH0051057"/>
            <w:bookmarkEnd w:id="356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57" w:name="Q2CH0051057"/>
            <w:bookmarkEnd w:id="357"/>
            <w:r>
              <w:rPr/>
              <w:t>下列對聯，何者較適合掛於「書房」？（Ａ）從此談心有捷徑／何須握手始言歡（Ｂ）莫嘆人情多閃爍／須知片面亦文章（Ｃ）琴和瑟亦靜／花好月為圓（Ｄ）世事洞明皆學問，人情練達即文章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8" w:name="R2CH0051057"/>
            <w:bookmarkEnd w:id="358"/>
            <w:r>
              <w:rPr/>
              <w:t>（Ａ）電信業（Ｂ）影業公司（Ｃ）臥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9" w:name="A2CH0051058"/>
            <w:bookmarkEnd w:id="359"/>
            <w:r>
              <w:rPr/>
              <w:t>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0" w:name="Q2CH0051058"/>
            <w:bookmarkEnd w:id="360"/>
            <w:r>
              <w:rPr/>
              <w:t>下列選項中，何者所描述的季節與「斗杓東指」相同？（Ａ）孤舟蓑笠翁，獨釣寒江雪（</w:t>
            </w:r>
            <w:r>
              <w:rPr>
                <w:u w:val="single"/>
              </w:rPr>
              <w:t>柳宗元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江雪</w:t>
            </w:r>
            <w:r>
              <w:rPr/>
              <w:t>）（Ｂ）</w:t>
            </w:r>
            <w:r>
              <w:rPr>
                <w:u w:val="single"/>
              </w:rPr>
              <w:t>潯陽江</w:t>
            </w:r>
            <w:r>
              <w:rPr/>
              <w:t>頭夜送客，楓葉荻花秋瑟瑟（</w:t>
            </w:r>
            <w:r>
              <w:rPr>
                <w:u w:val="single"/>
              </w:rPr>
              <w:t>白居易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琵琶行</w:t>
            </w:r>
            <w:r>
              <w:rPr/>
              <w:t>）（Ｃ）顛狂柳絮隨風舞，輕薄桃花逐水流（</w:t>
            </w:r>
            <w:r>
              <w:rPr>
                <w:u w:val="single"/>
              </w:rPr>
              <w:t>杜甫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漫興絕句</w:t>
            </w:r>
            <w:r>
              <w:rPr/>
              <w:t>）（Ｄ）讀書之樂樂無窮，瑤琴一曲來薰風（</w:t>
            </w:r>
            <w:r>
              <w:rPr>
                <w:u w:val="single"/>
              </w:rPr>
              <w:t>翁森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四時讀書樂</w:t>
            </w:r>
            <w:r>
              <w:rPr/>
              <w:t>）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61" w:name="R2CH0051058"/>
            <w:bookmarkEnd w:id="361"/>
            <w:r>
              <w:rPr/>
              <w:t>題幹與（Ｃ）春（Ａ）冬（Ｂ）秋（Ｄ）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2" w:name="A2CH0051059"/>
            <w:bookmarkEnd w:id="362"/>
            <w:r>
              <w:rPr/>
              <w:t>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3" w:name="Q2CH0051059"/>
            <w:bookmarkEnd w:id="363"/>
            <w:r>
              <w:rPr>
                <w:u w:val="single"/>
              </w:rPr>
              <w:t>宋代</w:t>
            </w:r>
            <w:r>
              <w:rPr/>
              <w:t>理學發達，有很多思想家探討理、氣、天、性等問題。下列何者</w:t>
            </w:r>
            <w:r>
              <w:rPr>
                <w:u w:val="double"/>
              </w:rPr>
              <w:t>並非</w:t>
            </w:r>
            <w:r>
              <w:rPr/>
              <w:t>理學家？（Ａ）</w:t>
            </w:r>
            <w:r>
              <w:rPr>
                <w:u w:val="single"/>
              </w:rPr>
              <w:t>邵雍</w:t>
            </w:r>
            <w:r>
              <w:rPr/>
              <w:t>（Ｂ）</w:t>
            </w:r>
            <w:r>
              <w:rPr>
                <w:u w:val="single"/>
              </w:rPr>
              <w:t>朱熹</w:t>
            </w:r>
            <w:r>
              <w:rPr/>
              <w:t>（Ｃ）</w:t>
            </w:r>
            <w:r>
              <w:rPr>
                <w:u w:val="single"/>
              </w:rPr>
              <w:t>周敦頤</w:t>
            </w:r>
            <w:r>
              <w:rPr/>
              <w:t>（Ｄ）</w:t>
            </w:r>
            <w:r>
              <w:rPr>
                <w:u w:val="single"/>
              </w:rPr>
              <w:t>周邦彥</w:t>
            </w:r>
            <w:r>
              <w:rPr/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64" w:name="R2CH0051059"/>
            <w:bookmarkEnd w:id="364"/>
            <w:r>
              <w:rPr/>
              <w:t>（Ｄ）詞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5" w:name="A2CH0051060"/>
            <w:bookmarkEnd w:id="365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6" w:name="Q2CH0051060"/>
            <w:bookmarkEnd w:id="366"/>
            <w:r>
              <w:rPr/>
              <w:t>下列文人與稱號的配對，何者正確？（Ａ）</w:t>
            </w:r>
            <w:r>
              <w:rPr>
                <w:u w:val="single"/>
              </w:rPr>
              <w:t>邵雍</w:t>
            </w:r>
            <w:r>
              <w:rPr/>
              <w:t>／</w:t>
            </w:r>
            <w:r>
              <w:rPr>
                <w:u w:val="single"/>
              </w:rPr>
              <w:t>靖節</w:t>
            </w:r>
            <w:r>
              <w:rPr/>
              <w:t>先生（Ｂ）</w:t>
            </w:r>
            <w:r>
              <w:rPr>
                <w:u w:val="single"/>
              </w:rPr>
              <w:t>韓愈</w:t>
            </w:r>
            <w:r>
              <w:rPr/>
              <w:t>／</w:t>
            </w:r>
            <w:r>
              <w:rPr>
                <w:u w:val="single"/>
              </w:rPr>
              <w:t>昌黎</w:t>
            </w:r>
            <w:r>
              <w:rPr/>
              <w:t>先生（Ｃ）</w:t>
            </w:r>
            <w:r>
              <w:rPr>
                <w:u w:val="single"/>
              </w:rPr>
              <w:t>陶潛</w:t>
            </w:r>
            <w:r>
              <w:rPr/>
              <w:t>／</w:t>
            </w:r>
            <w:r>
              <w:rPr>
                <w:u w:val="single"/>
              </w:rPr>
              <w:t>醉吟</w:t>
            </w:r>
            <w:r>
              <w:rPr/>
              <w:t>先生（Ｄ）</w:t>
            </w:r>
            <w:r>
              <w:rPr>
                <w:u w:val="single"/>
              </w:rPr>
              <w:t>白居易</w:t>
            </w:r>
            <w:r>
              <w:rPr/>
              <w:t>／</w:t>
            </w:r>
            <w:r>
              <w:rPr>
                <w:u w:val="single"/>
              </w:rPr>
              <w:t>臨川</w:t>
            </w:r>
            <w:r>
              <w:rPr/>
              <w:t>先生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67" w:name="R2CH0051060"/>
            <w:bookmarkEnd w:id="367"/>
            <w:r>
              <w:rPr/>
              <w:t>（Ａ）</w:t>
            </w:r>
            <w:r>
              <w:rPr>
                <w:u w:val="single"/>
              </w:rPr>
              <w:t>康節</w:t>
            </w:r>
            <w:r>
              <w:rPr/>
              <w:t>先生（Ｃ）</w:t>
            </w:r>
            <w:r>
              <w:rPr>
                <w:u w:val="single"/>
              </w:rPr>
              <w:t>靖節</w:t>
            </w:r>
            <w:r>
              <w:rPr/>
              <w:t>先生（Ｄ）</w:t>
            </w:r>
            <w:r>
              <w:rPr>
                <w:u w:val="single"/>
              </w:rPr>
              <w:t>醉吟</w:t>
            </w:r>
            <w:r>
              <w:rPr/>
              <w:t>先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8" w:name="A2CH0051061"/>
            <w:bookmarkEnd w:id="368"/>
            <w:r>
              <w:rPr/>
              <w:t>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9" w:name="Q2CH0051061"/>
            <w:bookmarkEnd w:id="369"/>
            <w:r>
              <w:rPr/>
              <w:t>下列文句中，何者</w:t>
            </w:r>
            <w:r>
              <w:rPr>
                <w:u w:val="double"/>
              </w:rPr>
              <w:t>沒有</w:t>
            </w:r>
            <w:r>
              <w:rPr/>
              <w:t>運用「反詰」的語氣？（Ａ）治生之道，莫尚乎勤（Ｂ）學而時習之，不亦說乎（Ｃ）彼與我平日最相好，豈有惱我、謗我之理（Ｄ）一傾而天下用法皆為輕重，民安所錯其手足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0" w:name="A2CH0051062"/>
            <w:bookmarkEnd w:id="370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1" w:name="Q2CH0051062"/>
            <w:bookmarkEnd w:id="371"/>
            <w:r>
              <w:rPr/>
              <w:t>關於</w:t>
            </w:r>
            <w:r>
              <w:rPr>
                <w:u w:val="wave"/>
              </w:rPr>
              <w:t>勤訓</w:t>
            </w:r>
            <w:r>
              <w:rPr/>
              <w:t>一文的敘述，下列何者</w:t>
            </w:r>
            <w:r>
              <w:rPr>
                <w:u w:val="double"/>
              </w:rPr>
              <w:t>錯誤</w:t>
            </w:r>
            <w:r>
              <w:rPr/>
              <w:t>？（Ａ）作者為</w:t>
            </w:r>
            <w:r>
              <w:rPr>
                <w:u w:val="single"/>
              </w:rPr>
              <w:t>李文炤</w:t>
            </w:r>
            <w:r>
              <w:rPr/>
              <w:t>，</w:t>
            </w:r>
            <w:r>
              <w:rPr>
                <w:u w:val="single"/>
              </w:rPr>
              <w:t>清代</w:t>
            </w:r>
            <w:r>
              <w:rPr/>
              <w:t>人（Ｂ）訓，是昭告天下的公告文章（Ｃ）勉人要養成勤勞不懈的美德（Ｄ）多方舉例，論點充足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72" w:name="R2CH0051062"/>
            <w:bookmarkEnd w:id="372"/>
            <w:r>
              <w:rPr/>
              <w:t>（Ｂ）訓，文體的一種，用來訓勉或告誡的文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3" w:name="A2CH0051063"/>
            <w:bookmarkEnd w:id="373"/>
            <w:r>
              <w:rPr/>
              <w:t>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74" w:name="Q2CH0051063"/>
            <w:bookmarkEnd w:id="374"/>
            <w:r>
              <w:rPr>
                <w:rFonts w:cs="New Gulim"/>
              </w:rPr>
              <w:t>「治生之道，莫尚乎勤。」一句道出了「勤」的重要，下列哪一個選項</w:t>
            </w:r>
            <w:r>
              <w:rPr>
                <w:rFonts w:cs="New Gulim"/>
                <w:u w:val="double"/>
              </w:rPr>
              <w:t>不具有</w:t>
            </w:r>
            <w:r>
              <w:rPr>
                <w:rFonts w:cs="New Gulim"/>
              </w:rPr>
              <w:t>同樣的意涵？（Ａ）若要工夫深，鐵杵磨成針（Ｂ）花有重開日，人無再少年（Ｃ）業精於勤荒於嬉（Ｄ）池塘積水須防旱，田地勤耕足養家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75" w:name="R2CH0051063"/>
            <w:bookmarkEnd w:id="375"/>
            <w:r>
              <w:rPr/>
              <w:t>（Ｂ）勉人珍惜光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三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30:00Z</dcterms:created>
  <dc:creator>karen</dc:creator>
  <dc:description/>
  <cp:keywords/>
  <dc:language>en-US</dc:language>
  <cp:lastModifiedBy>DJJH</cp:lastModifiedBy>
  <dcterms:modified xsi:type="dcterms:W3CDTF">2011-11-11T01:30:00Z</dcterms:modified>
  <cp:revision>2</cp:revision>
  <dc:subject/>
  <dc:title>範本檔</dc:title>
</cp:coreProperties>
</file>