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國字注音</w:t>
      </w:r>
    </w:p>
    <w:tbl>
      <w:tblPr>
        <w:tblW w:w="54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37"/>
        <w:gridCol w:w="1528"/>
        <w:gridCol w:w="820"/>
        <w:gridCol w:w="1059"/>
        <w:gridCol w:w="1866"/>
        <w:gridCol w:w="140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題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題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答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題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題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答案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鞭「笞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「ㄐㄩˋ」枝頭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踞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苔」痕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ㄊㄞ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司馬「ㄧˋ</w:t>
            </w:r>
            <w:r>
              <w:rPr>
                <w:sz w:val="26"/>
                <w:szCs w:val="26"/>
              </w:rPr>
              <w:t>」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苔「蘚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ㄒㄧㄢ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「ㄅㄧㄝˇ」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癟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諸「葛」亮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0" w:name="A2CH9942476"/>
            <w:bookmarkEnd w:id="0"/>
            <w:r>
              <w:rPr>
                <w:color w:val="FF0000"/>
                <w:sz w:val="26"/>
                <w:szCs w:val="26"/>
              </w:rPr>
              <w:t>ㄍㄜ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豐「ㄩˊ」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「葛」女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1" w:name="A2CH9942477"/>
            <w:bookmarkEnd w:id="1"/>
            <w:r>
              <w:rPr>
                <w:color w:val="FF0000"/>
                <w:sz w:val="26"/>
                <w:szCs w:val="26"/>
              </w:rPr>
              <w:t>ㄍㄜ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力挽狂「ㄌㄢˊ」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綸」巾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ㄍㄨ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離群「ㄙㄨㄛˇ」居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「綸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ㄌㄨㄣ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ㄐㄧㄥ」旗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" w:name="Q2CH9942491"/>
            <w:bookmarkEnd w:id="2"/>
            <w:r>
              <w:rPr>
                <w:sz w:val="26"/>
                <w:szCs w:val="26"/>
              </w:rPr>
              <w:t>「ㄑㄩㄥˊ」音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3" w:name="A2CH9942491"/>
            <w:bookmarkEnd w:id="3"/>
            <w:r>
              <w:rPr>
                <w:color w:val="FF0000"/>
                <w:sz w:val="26"/>
                <w:szCs w:val="26"/>
              </w:rPr>
              <w:t>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機「盎」然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ㄤ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4" w:name="Q2CH9942496"/>
            <w:bookmarkEnd w:id="4"/>
            <w:r>
              <w:rPr>
                <w:sz w:val="26"/>
                <w:szCs w:val="26"/>
              </w:rPr>
              <w:t>「ㄩˋ」悶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5" w:name="A2CH9942496"/>
            <w:bookmarkEnd w:id="5"/>
            <w:r>
              <w:rPr>
                <w:color w:val="FF0000"/>
                <w:sz w:val="26"/>
                <w:szCs w:val="26"/>
              </w:rPr>
              <w:t>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涯若「比」鄰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ㄅㄧ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ㄩㄥ」腫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6" w:name="A2CH9942480"/>
            <w:bookmarkStart w:id="7" w:name="A2CH9942498"/>
            <w:bookmarkEnd w:id="6"/>
            <w:bookmarkEnd w:id="7"/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舐」犢情深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ㄕ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懸「崖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ㄧㄞ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8" w:name="A2CH9942488"/>
            <w:bookmarkEnd w:id="8"/>
            <w:r>
              <w:rPr>
                <w:rFonts w:cs="新細明體;PMingLiU" w:ascii="新細明體;PMingLiU" w:hAnsi="新細明體;PMingLiU"/>
                <w:sz w:val="26"/>
                <w:szCs w:val="26"/>
              </w:rPr>
              <w:t>4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貶」官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ㄅㄧㄢ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嚴加「ㄔㄥˊ」處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漩」渦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ㄒㄩㄢˊ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「ㄩㄣˊ」亦「ㄩㄣˊ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鶴「ㄔㄤˇ」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「ㄌㄨˊ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「ㄉㄨˊ」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9" w:name="Q2CH9942702"/>
            <w:bookmarkEnd w:id="9"/>
            <w:r>
              <w:rPr>
                <w:rFonts w:ascii="新細明體;PMingLiU" w:hAnsi="新細明體;PMingLiU" w:cs="新細明體;PMingLiU"/>
                <w:sz w:val="26"/>
                <w:szCs w:val="26"/>
              </w:rPr>
              <w:t>羽「翮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10" w:name="A2CH9942702"/>
            <w:bookmarkEnd w:id="10"/>
            <w:r>
              <w:rPr>
                <w:color w:val="FF0000"/>
                <w:sz w:val="26"/>
                <w:szCs w:val="26"/>
              </w:rPr>
              <w:t>ㄍㄜ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11" w:name="A2CH9942499"/>
            <w:bookmarkEnd w:id="11"/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窮兵「ㄉㄨˊ」武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12" w:name="Q2CH9942703"/>
            <w:bookmarkEnd w:id="12"/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蜷」伏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13" w:name="A2CH9942703"/>
            <w:bookmarkEnd w:id="13"/>
            <w:r>
              <w:rPr>
                <w:color w:val="FF0000"/>
                <w:sz w:val="26"/>
                <w:szCs w:val="26"/>
              </w:rPr>
              <w:t>ㄑㄩㄢ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14" w:name="A2CH9942505"/>
            <w:bookmarkEnd w:id="14"/>
            <w:r>
              <w:rPr>
                <w:rFonts w:cs="新細明體;PMingLiU" w:ascii="新細明體;PMingLiU" w:hAnsi="新細明體;PMingLiU"/>
                <w:sz w:val="26"/>
                <w:szCs w:val="26"/>
              </w:rPr>
              <w:t>4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官吏「ㄉㄨˊ」職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拖「曳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ㄧˋ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" w:name="A2CH9942510"/>
            <w:bookmarkEnd w:id="15"/>
            <w:r>
              <w:rPr>
                <w:color w:val="FF0000"/>
                <w:sz w:val="26"/>
                <w:szCs w:val="26"/>
              </w:rPr>
              <w:t>借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代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Q2CH9942705"/>
            <w:bookmarkEnd w:id="16"/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ㄌㄧㄣ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視昂藏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17" w:name="A2CH9942705"/>
            <w:bookmarkEnd w:id="17"/>
            <w:r>
              <w:rPr>
                <w:color w:val="FF0000"/>
                <w:sz w:val="26"/>
                <w:szCs w:val="26"/>
              </w:rPr>
              <w:t>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18" w:name="A2CH9942699"/>
            <w:bookmarkEnd w:id="18"/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題目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借代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Q2CH9942706"/>
            <w:bookmarkEnd w:id="19"/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ㄅㄛ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扶搖而直上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20" w:name="A2CH9942706"/>
            <w:bookmarkEnd w:id="20"/>
            <w:r>
              <w:rPr>
                <w:color w:val="FF0000"/>
                <w:sz w:val="26"/>
                <w:szCs w:val="26"/>
              </w:rPr>
              <w:t>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杯中物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酒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倏」地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ㄕㄨ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21" w:name="A2CH9942708"/>
            <w:bookmarkEnd w:id="21"/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杏壇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教育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Q2CH9942713"/>
            <w:bookmarkEnd w:id="22"/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ㄋㄨㄥ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纖合度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23" w:name="A2CH9942713"/>
            <w:bookmarkEnd w:id="23"/>
            <w:r>
              <w:rPr>
                <w:color w:val="FF0000"/>
                <w:sz w:val="26"/>
                <w:szCs w:val="26"/>
              </w:rPr>
              <w:t>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杏林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醫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陰「霾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ㄇㄞ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24" w:name="A2CH9942714"/>
            <w:bookmarkEnd w:id="24"/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桑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故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9942715"/>
            <w:bookmarkEnd w:id="25"/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ㄧㄡ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綠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26" w:name="A2CH9942715"/>
            <w:bookmarkEnd w:id="26"/>
            <w:r>
              <w:rPr>
                <w:color w:val="FF0000"/>
                <w:sz w:val="26"/>
                <w:szCs w:val="26"/>
              </w:rPr>
              <w:t>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絲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音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" w:name="Q2CH9942716"/>
            <w:bookmarkEnd w:id="27"/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ㄩ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鷹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28" w:name="A2CH9942716"/>
            <w:bookmarkEnd w:id="28"/>
            <w:r>
              <w:rPr>
                <w:color w:val="FF0000"/>
                <w:sz w:val="26"/>
                <w:szCs w:val="26"/>
              </w:rPr>
              <w:t>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案牘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文書</w:t>
            </w:r>
            <w:r>
              <w:rPr>
                <w:color w:val="FF0000"/>
                <w:sz w:val="26"/>
                <w:szCs w:val="26"/>
              </w:rPr>
              <w:t>,</w:t>
            </w:r>
            <w:r>
              <w:rPr>
                <w:color w:val="FF0000"/>
                <w:sz w:val="26"/>
                <w:szCs w:val="26"/>
              </w:rPr>
              <w:t>公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" w:name="Q2CH9942717"/>
            <w:bookmarkEnd w:id="29"/>
            <w:r>
              <w:rPr>
                <w:rFonts w:ascii="新細明體;PMingLiU" w:hAnsi="新細明體;PMingLiU" w:cs="新細明體;PMingLiU"/>
                <w:sz w:val="26"/>
                <w:szCs w:val="26"/>
              </w:rPr>
              <w:t>窗「</w:t>
            </w:r>
            <w:r>
              <w:rPr>
                <w:sz w:val="26"/>
                <w:szCs w:val="26"/>
              </w:rPr>
              <w:t>ㄌㄧㄥ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30" w:name="A2CH9942717"/>
            <w:bookmarkEnd w:id="30"/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桑麻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農作物</w:t>
            </w:r>
            <w:r>
              <w:rPr>
                <w:color w:val="FF0000"/>
                <w:sz w:val="26"/>
                <w:szCs w:val="26"/>
              </w:rPr>
              <w:t>,</w:t>
            </w:r>
            <w:r>
              <w:rPr>
                <w:color w:val="FF0000"/>
                <w:sz w:val="26"/>
                <w:szCs w:val="26"/>
              </w:rPr>
              <w:t>農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31" w:name="Q2CH9942718"/>
            <w:bookmarkEnd w:id="31"/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鴟梟」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32" w:name="A2CH9942718"/>
            <w:bookmarkEnd w:id="32"/>
            <w:r>
              <w:rPr>
                <w:color w:val="FF0000"/>
                <w:sz w:val="26"/>
                <w:szCs w:val="26"/>
              </w:rPr>
              <w:t>ㄔ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ㄒㄧ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西施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美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33" w:name="Q2CH9942719"/>
            <w:bookmarkEnd w:id="33"/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無「縛」雞之力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34" w:name="A2CH9942719"/>
            <w:bookmarkEnd w:id="34"/>
            <w:r>
              <w:rPr>
                <w:color w:val="FF0000"/>
                <w:sz w:val="26"/>
                <w:szCs w:val="26"/>
              </w:rPr>
              <w:t>ㄈㄨ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烽火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戰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5" w:name="Q2CH9942720"/>
            <w:bookmarkEnd w:id="35"/>
            <w:r>
              <w:rPr>
                <w:rFonts w:ascii="新細明體;PMingLiU" w:hAnsi="新細明體;PMingLiU" w:cs="新細明體;PMingLiU"/>
                <w:sz w:val="26"/>
                <w:szCs w:val="26"/>
              </w:rPr>
              <w:t>詭「ㄐ</w:t>
            </w:r>
            <w:r>
              <w:rPr>
                <w:color w:val="0000FF"/>
                <w:sz w:val="26"/>
                <w:szCs w:val="26"/>
              </w:rPr>
              <w:t>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ㄝˊ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36" w:name="A2CH9942720"/>
            <w:bookmarkEnd w:id="36"/>
            <w:r>
              <w:rPr>
                <w:color w:val="FF0000"/>
                <w:sz w:val="26"/>
                <w:szCs w:val="26"/>
              </w:rPr>
              <w:t>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/>
              <w:t>飛毛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跑得很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37" w:name="Q2CH9942721"/>
            <w:bookmarkEnd w:id="37"/>
            <w:r>
              <w:rPr>
                <w:rFonts w:ascii="標楷體" w:hAnsi="標楷體" w:cs="標楷體" w:eastAsia="標楷體"/>
                <w:sz w:val="26"/>
                <w:szCs w:val="26"/>
              </w:rPr>
              <w:t>「ㄓㄨˋ」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38" w:name="A2CH9942721"/>
            <w:bookmarkEnd w:id="38"/>
            <w:r>
              <w:rPr>
                <w:color w:val="FF0000"/>
                <w:sz w:val="26"/>
                <w:szCs w:val="26"/>
              </w:rPr>
              <w:t>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39" w:name="Q2CH9942722"/>
            <w:bookmarkEnd w:id="39"/>
            <w:r>
              <w:rPr>
                <w:rFonts w:ascii="標楷體" w:hAnsi="標楷體" w:cs="標楷體" w:eastAsia="標楷體"/>
                <w:sz w:val="26"/>
                <w:szCs w:val="26"/>
              </w:rPr>
              <w:t>「ㄘㄨㄢˋ」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6"/>
                <w:szCs w:val="26"/>
              </w:rPr>
            </w:pPr>
            <w:bookmarkStart w:id="40" w:name="A2CH9942722"/>
            <w:bookmarkEnd w:id="40"/>
            <w:r>
              <w:rPr>
                <w:color w:val="FF0000"/>
                <w:sz w:val="26"/>
                <w:szCs w:val="26"/>
              </w:rPr>
              <w:t>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6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金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勞形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鴻儒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白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分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妄行出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駭然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敵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玄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揚長而去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跫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蛻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客夜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瞵視昂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窗「櫺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蜷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穠纖合度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釉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鼓噪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Style17"/>
        <w:ind w:left="28" w:hanging="28"/>
        <w:rPr/>
      </w:pPr>
      <w:bookmarkStart w:id="41" w:name="Q2CH9942084"/>
      <w:bookmarkEnd w:id="41"/>
      <w:r>
        <w:rPr/>
        <w:t>　　</w:t>
      </w:r>
      <w:r>
        <w:br w:type="page"/>
      </w:r>
    </w:p>
    <w:p>
      <w:pPr>
        <w:pStyle w:val="Style17"/>
        <w:ind w:left="28" w:hanging="28"/>
        <w:rPr/>
      </w:pPr>
      <w:r>
        <w:rPr/>
        <w:t>閱讀測驗：</w:t>
      </w:r>
    </w:p>
    <w:p>
      <w:pPr>
        <w:pStyle w:val="Style17"/>
        <w:ind w:left="28" w:hanging="28"/>
        <w:rPr>
          <w:color w:val="FFFFFF"/>
        </w:rPr>
      </w:pPr>
      <w:r>
        <w:rPr>
          <w:color w:val="FFFFFF"/>
        </w:rPr>
        <w:t>一、</w:t>
      </w:r>
    </w:p>
    <w:p>
      <w:pPr>
        <w:pStyle w:val="Style17"/>
        <w:ind w:left="28" w:hanging="28"/>
        <w:rPr/>
      </w:pPr>
      <w:r>
        <w:rPr>
          <w:u w:val="single"/>
        </w:rPr>
        <w:t>喬丹</w:t>
      </w:r>
      <w:r>
        <w:rPr/>
        <w:t>在的那幾年，誰能不愛</w:t>
      </w:r>
      <w:r>
        <w:rPr>
          <w:u w:val="single"/>
        </w:rPr>
        <w:t>公牛</w:t>
      </w:r>
      <w:r>
        <w:rPr/>
        <w:t>？看球跟看戲一樣，內行看門道，外行看熱鬧。</w:t>
      </w:r>
      <w:r>
        <w:rPr>
          <w:u w:val="single"/>
        </w:rPr>
        <w:t>喬丹</w:t>
      </w:r>
      <w:r>
        <w:rPr/>
        <w:t>的球技內行外行都看得到。</w:t>
      </w:r>
      <w:r>
        <w:rPr>
          <w:color w:val="993300"/>
        </w:rPr>
        <w:t>內行也許注意教練</w:t>
      </w:r>
      <w:r>
        <w:rPr>
          <w:color w:val="993300"/>
          <w:u w:val="single"/>
        </w:rPr>
        <w:t>傑克森</w:t>
      </w:r>
      <w:r>
        <w:rPr>
          <w:color w:val="993300"/>
        </w:rPr>
        <w:t>如何布陣，如何讓</w:t>
      </w:r>
      <w:r>
        <w:rPr>
          <w:color w:val="993300"/>
          <w:u w:val="single"/>
        </w:rPr>
        <w:t>格蘭特</w:t>
      </w:r>
      <w:r>
        <w:rPr>
          <w:color w:val="993300"/>
        </w:rPr>
        <w:t>（大前鋒，六呎十吋）頂住對方中鋒，讓</w:t>
      </w:r>
      <w:r>
        <w:rPr>
          <w:color w:val="993300"/>
          <w:u w:val="single"/>
        </w:rPr>
        <w:t>阿姆斯壯</w:t>
      </w:r>
      <w:r>
        <w:rPr>
          <w:color w:val="993300"/>
        </w:rPr>
        <w:t>（控球後衛，外線奇準）運球偽裝往禁區衝，偽裝衝不進去，「順便」將對方的守將帶向外緣，就在此刻，間不容髮，禁區突然出現空檔，一記妙傳，</w:t>
      </w:r>
      <w:r>
        <w:rPr>
          <w:color w:val="FF00FF"/>
        </w:rPr>
        <w:t>外行的觀眾這時才張開眼睛，只見</w:t>
      </w:r>
      <w:r>
        <w:rPr>
          <w:color w:val="FF00FF"/>
          <w:u w:val="single"/>
        </w:rPr>
        <w:t>喬丹</w:t>
      </w:r>
      <w:r>
        <w:rPr>
          <w:color w:val="FF00FF"/>
        </w:rPr>
        <w:t>一球在手，切入陣中，左閃右閃又左閃，小腿一蹬，大步向前，人已飛在空中，對方陣腳大亂，紛紛躍起阻攔，然而，那滾圓的球，彷彿活的一樣，忽左忽右忽左，這外行觀眾的眼睛尚未眨完，那球已脫手而去，輕輕柔柔，帶點兒側旋，在透明的籃板上微微一擦，便入了網中</w:t>
      </w:r>
      <w:r>
        <w:rPr/>
        <w:t>。在滿場歡聲雷動中，</w:t>
      </w:r>
      <w:r>
        <w:rPr>
          <w:color w:val="993300"/>
        </w:rPr>
        <w:t>內行的緊張等待慢動作重播，想抓住</w:t>
      </w:r>
      <w:r>
        <w:rPr>
          <w:color w:val="993300"/>
          <w:u w:val="single"/>
        </w:rPr>
        <w:t>喬丹</w:t>
      </w:r>
      <w:r>
        <w:rPr>
          <w:color w:val="993300"/>
        </w:rPr>
        <w:t>的超速第一步如何過人的高難度技巧</w:t>
      </w:r>
      <w:r>
        <w:rPr/>
        <w:t>；</w:t>
      </w:r>
      <w:r>
        <w:rPr>
          <w:color w:val="FF00FF"/>
        </w:rPr>
        <w:t>那外行的，眼睛裡已噙滿歡喜的眼淚，什麼也看不見了</w:t>
      </w:r>
      <w:r>
        <w:rPr/>
        <w:t>。</w:t>
      </w:r>
      <w:r>
        <w:rPr/>
        <w:br/>
      </w:r>
      <w:r>
        <w:rPr/>
        <w:t>　　要享受</w:t>
      </w:r>
      <w:r>
        <w:rPr>
          <w:u w:val="single"/>
        </w:rPr>
        <w:t>公牛</w:t>
      </w:r>
      <w:r>
        <w:rPr/>
        <w:t>，實在不難。</w:t>
      </w:r>
      <w:r>
        <w:rPr>
          <w:color w:val="FF0000"/>
        </w:rPr>
        <w:t>盯住</w:t>
      </w:r>
      <w:r>
        <w:rPr>
          <w:color w:val="FF0000"/>
          <w:u w:val="single"/>
        </w:rPr>
        <w:t>喬丹</w:t>
      </w:r>
      <w:r>
        <w:rPr>
          <w:color w:val="FF0000"/>
        </w:rPr>
        <w:t>看，人生必要的一點忘形忘情</w:t>
      </w:r>
      <w:r>
        <w:rPr/>
        <w:t>，遲早可以兌現。</w:t>
      </w:r>
      <w:r>
        <w:rPr/>
        <w:t>（</w:t>
      </w:r>
      <w:r>
        <w:rPr>
          <w:u w:val="single"/>
        </w:rPr>
        <w:t>劉大任</w:t>
      </w:r>
      <w:r>
        <w:rPr>
          <w:rFonts w:eastAsia="Times New Roman"/>
        </w:rPr>
        <w:t xml:space="preserve"> </w:t>
      </w:r>
      <w:r>
        <w:rPr>
          <w:u w:val="wave"/>
        </w:rPr>
        <w:t>強悍而美麗</w:t>
      </w:r>
      <w:r>
        <w:rPr/>
        <w:t>）</w:t>
      </w:r>
      <w:r>
        <w:rPr/>
        <w:br/>
      </w:r>
      <w:r>
        <w:rPr/>
        <w:t>（　）１作者說欣賞</w:t>
      </w:r>
      <w:r>
        <w:rPr>
          <w:u w:val="single"/>
        </w:rPr>
        <w:t>喬丹</w:t>
      </w:r>
      <w:r>
        <w:rPr/>
        <w:t>的球賽難免會表現出「人生必要的一點</w:t>
      </w:r>
      <w:r>
        <w:rPr>
          <w:color w:val="FF0000"/>
        </w:rPr>
        <w:t>忘形忘情</w:t>
      </w:r>
      <w:r>
        <w:rPr/>
        <w:t>」，這句話可以與第一段哪些文句呼應？　（Ａ）看球跟看戲一樣，內行看門道，外行看熱鬧　（Ｂ）人已飛在空中，對方陣腳大亂　（Ｃ）這外行觀眾的眼睛尚未眨完，那球已脫手而去　（Ｄ）眼睛裡已噙滿歡喜的眼淚，什麼也看不見了。</w:t>
      </w:r>
      <w:r>
        <w:rPr/>
        <w:br/>
      </w:r>
      <w:r>
        <w:rPr/>
        <w:t>（　）２下列敘述，何者是本文的</w:t>
      </w:r>
      <w:r>
        <w:rPr>
          <w:color w:val="FF0000"/>
        </w:rPr>
        <w:t>主要觀點</w:t>
      </w:r>
      <w:r>
        <w:rPr/>
        <w:t>？　（Ａ）無論內行人或外行人，都可以欣賞到</w:t>
      </w:r>
      <w:r>
        <w:rPr>
          <w:u w:val="single"/>
        </w:rPr>
        <w:t>喬丹</w:t>
      </w:r>
      <w:r>
        <w:rPr/>
        <w:t>打球的精采　（Ｂ）內行人觀球賽只看教練策略以及球員的小動作　（Ｃ）外行人看比賽只是湊熱鬧而已　（Ｄ）場邊助陣的觀眾會帶給場上球員莫大的鼓舞。</w:t>
      </w:r>
    </w:p>
    <w:p>
      <w:pPr>
        <w:pStyle w:val="Style18"/>
        <w:rPr/>
      </w:pPr>
      <w:bookmarkStart w:id="42" w:name="Q2CH9942084"/>
      <w:bookmarkStart w:id="43" w:name="A2CH9942084"/>
      <w:bookmarkEnd w:id="42"/>
      <w:bookmarkEnd w:id="43"/>
      <w:r>
        <w:rPr>
          <w:color w:val="000000"/>
        </w:rPr>
        <w:t>《答案》</w:t>
      </w:r>
      <w:r>
        <w:rPr/>
        <w:t>１Ｄ　２Ａ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ascii="新細明體;PMingLiU" w:hAnsi="新細明體;PMingLiU" w:cs="新細明體;PMingLiU"/>
          <w:color w:val="FFFFFF"/>
        </w:rPr>
        <w:t>二、</w:t>
      </w:r>
    </w:p>
    <w:p>
      <w:pPr>
        <w:pStyle w:val="Style17"/>
        <w:ind w:left="28" w:hanging="28"/>
        <w:rPr/>
      </w:pPr>
      <w:bookmarkStart w:id="44" w:name="Q2CH9942085"/>
      <w:bookmarkEnd w:id="44"/>
      <w:r>
        <w:rPr/>
        <w:t>　　</w:t>
      </w:r>
      <w:r>
        <w:br w:type="page"/>
      </w:r>
    </w:p>
    <w:p>
      <w:pPr>
        <w:pStyle w:val="Style17"/>
        <w:ind w:left="28" w:hanging="28"/>
        <w:rPr/>
      </w:pPr>
      <w:r>
        <w:rPr/>
        <w:t>「幾比幾？」騎摩托車經過的人，注意到我們計程車上的小型電視，都敲著車尾熱心的詢問。</w:t>
      </w:r>
      <w:r>
        <w:rPr/>
        <w:br/>
      </w:r>
      <w:r>
        <w:rPr/>
        <w:t>　　「平手，平手。」司機也不厭其煩的回答。</w:t>
      </w:r>
      <w:r>
        <w:rPr/>
        <w:br/>
      </w:r>
      <w:r>
        <w:rPr/>
        <w:t>　　今天對</w:t>
      </w:r>
      <w:r>
        <w:rPr>
          <w:u w:val="single"/>
        </w:rPr>
        <w:t>辛巴威</w:t>
      </w:r>
      <w:r>
        <w:rPr/>
        <w:t>，所有紀念品店的小販突然都對觀光客失去了興趣，任由他們像走散的肥羊晃來晃去。咖啡座也像教室般，排滿了同樣面向電視機的小凳子，每個人都像雕像一樣。</w:t>
      </w:r>
      <w:r>
        <w:rPr/>
        <w:br/>
      </w:r>
      <w:r>
        <w:rPr/>
        <w:t>　　結果宣布，</w:t>
      </w:r>
      <w:r>
        <w:rPr>
          <w:u w:val="single"/>
        </w:rPr>
        <w:t>埃及</w:t>
      </w:r>
      <w:r>
        <w:rPr/>
        <w:t>勝利，於是沖天炮與甩炮滿街響了起來，好像每個人都想做點善事，證明他們有多麼開心，足球讓他們發現活著很有意義。</w:t>
      </w:r>
      <w:r>
        <w:rPr/>
        <w:t>（</w:t>
      </w:r>
      <w:r>
        <w:rPr>
          <w:u w:val="single"/>
        </w:rPr>
        <w:t>褚士瑩</w:t>
      </w:r>
      <w:r>
        <w:rPr>
          <w:rFonts w:eastAsia="Times New Roman"/>
        </w:rPr>
        <w:t xml:space="preserve"> </w:t>
      </w:r>
      <w:r>
        <w:rPr>
          <w:u w:val="wave"/>
        </w:rPr>
        <w:t>愛跟人聊天的國度</w:t>
      </w:r>
      <w:r>
        <w:rPr/>
        <w:t>）</w:t>
      </w:r>
      <w:r>
        <w:rPr/>
        <w:br/>
      </w:r>
      <w:r>
        <w:rPr/>
        <w:t>（　）１第三段作者提到「小販突然都對觀光客失去了興趣」，其原因是什麼？　（Ａ）沉迷於夏日風情　（Ｂ）慵懶的生活步調　（Ｃ）期待比賽的最終結果　（Ｄ）觀光客不懷好意。</w:t>
      </w:r>
      <w:r>
        <w:rPr/>
        <w:br/>
      </w:r>
      <w:r>
        <w:rPr/>
        <w:t>（　）２本文提到「足球讓他們發現活著很有意義」，句中的「他們」是指什麼？　（Ａ）計程車司機　（Ｂ）</w:t>
      </w:r>
      <w:r>
        <w:rPr>
          <w:u w:val="single"/>
        </w:rPr>
        <w:t>埃及</w:t>
      </w:r>
      <w:r>
        <w:rPr/>
        <w:t>人　（Ｃ）</w:t>
      </w:r>
      <w:r>
        <w:rPr>
          <w:u w:val="single"/>
        </w:rPr>
        <w:t>辛巴威</w:t>
      </w:r>
      <w:r>
        <w:rPr/>
        <w:t>人　（Ｄ）肥羊。</w:t>
      </w:r>
      <w:r>
        <w:rPr/>
        <w:br/>
      </w:r>
      <w:r>
        <w:rPr/>
        <w:t>（　）３本則短文主要是在描述什麼？　（Ａ）足球有益身體健康　（Ｂ）</w:t>
      </w:r>
      <w:r>
        <w:rPr>
          <w:u w:val="single"/>
        </w:rPr>
        <w:t>埃及</w:t>
      </w:r>
      <w:r>
        <w:rPr/>
        <w:t>是一個熱愛足球的國家　（Ｃ）計程車司機在</w:t>
      </w:r>
      <w:r>
        <w:rPr>
          <w:u w:val="single"/>
        </w:rPr>
        <w:t>埃及</w:t>
      </w:r>
      <w:r>
        <w:rPr/>
        <w:t>經濟地位很高　（Ｄ）</w:t>
      </w:r>
      <w:r>
        <w:rPr>
          <w:u w:val="single"/>
        </w:rPr>
        <w:t>埃及</w:t>
      </w:r>
      <w:r>
        <w:rPr/>
        <w:t>人善於欺騙觀光客。</w:t>
      </w:r>
    </w:p>
    <w:p>
      <w:pPr>
        <w:pStyle w:val="Style18"/>
        <w:rPr/>
      </w:pPr>
      <w:bookmarkStart w:id="45" w:name="Q2CH9942085"/>
      <w:bookmarkStart w:id="46" w:name="A2CH9942085"/>
      <w:bookmarkEnd w:id="45"/>
      <w:bookmarkEnd w:id="46"/>
      <w:r>
        <w:rPr>
          <w:color w:val="000000"/>
        </w:rPr>
        <w:t>《答案》</w:t>
      </w:r>
      <w:r>
        <w:rPr/>
        <w:t>１Ｃ　２Ｂ　３Ｂ</w:t>
      </w:r>
    </w:p>
    <w:p>
      <w:pPr>
        <w:pStyle w:val="Style17"/>
        <w:ind w:left="28" w:hanging="28"/>
        <w:rPr/>
      </w:pPr>
      <w:bookmarkStart w:id="47" w:name="A2CH9942085"/>
      <w:bookmarkStart w:id="48" w:name="Q2CH9942299"/>
      <w:bookmarkEnd w:id="47"/>
      <w:bookmarkEnd w:id="48"/>
      <w:r>
        <w:rPr/>
        <w:t>　</w:t>
      </w:r>
      <w:r>
        <w:br w:type="page"/>
      </w:r>
    </w:p>
    <w:p>
      <w:pPr>
        <w:pStyle w:val="Style17"/>
        <w:ind w:left="28" w:hanging="28"/>
        <w:rPr>
          <w:color w:val="FFFFFF"/>
        </w:rPr>
      </w:pPr>
      <w:r>
        <w:rPr>
          <w:color w:val="FFFFFF"/>
        </w:rPr>
        <w:t>三、　</w:t>
      </w:r>
    </w:p>
    <w:p>
      <w:pPr>
        <w:pStyle w:val="Style17"/>
        <w:ind w:left="29" w:firstLine="480"/>
        <w:rPr/>
      </w:pPr>
      <w:r>
        <w:rPr/>
        <w:t>上帝給我一個任務，叫我牽一隻蝸牛去散步。</w:t>
      </w:r>
      <w:r>
        <w:rPr/>
        <w:br/>
      </w:r>
      <w:r>
        <w:rPr/>
        <w:t>　　我不能走得太快，蝸牛已經盡力爬，每次總是往前挪那麼一點點。我催牠，我唬牠，我責備牠，蝸牛用抱歉的眼光看著我，彷彿說：「人家已經盡了全力！」我拉牠，我扯牠，我甚至想踢牠，蝸牛受了傷，流著汗，喘著氣，往前爬……真奇怪，為什麼上帝叫我牽著一隻蝸牛去散步？</w:t>
      </w:r>
      <w:r>
        <w:rPr/>
        <w:br/>
      </w:r>
      <w:r>
        <w:rPr/>
        <w:t>　　「上帝啊！為什麼？」天上一片安靜。「唉！也許上帝去抓蝸牛！」好吧！鬆手吧！反正上帝不管了，我還管什麼？任蝸牛往前爬，我在後面生悶氣。</w:t>
      </w:r>
      <w:r>
        <w:rPr/>
        <w:br/>
      </w:r>
      <w:r>
        <w:rPr/>
        <w:t>　　咦？我聞到花香，原來這邊有個花園。我感到微風吹來，原來夜裡的風這麼溫柔。慢著！我聽到鳥叫，我聽到蟲鳴，我看到滿天的星斗多亮麗。咦？以前怎麼沒有這些體會？</w:t>
      </w:r>
      <w:r>
        <w:rPr/>
        <w:br/>
      </w:r>
      <w:r>
        <w:rPr/>
        <w:t>　　我忽然想起來，莫非是我弄錯了！原來是上帝叫蝸牛牽我去散步。（</w:t>
      </w:r>
      <w:r>
        <w:rPr>
          <w:u w:val="single"/>
        </w:rPr>
        <w:t>張文亮</w:t>
      </w:r>
      <w:r>
        <w:rPr>
          <w:rFonts w:eastAsia="Times New Roman"/>
        </w:rPr>
        <w:t xml:space="preserve"> </w:t>
      </w:r>
      <w:r>
        <w:rPr>
          <w:u w:val="wave"/>
        </w:rPr>
        <w:t>牽一隻蝸牛去散步</w:t>
      </w:r>
      <w:r>
        <w:rPr/>
        <w:t>）</w:t>
      </w:r>
      <w:r>
        <w:rPr/>
        <w:br/>
      </w:r>
      <w:r>
        <w:rPr/>
        <w:t>（　）１作者想藉本文抒發何種人生態度？　（Ａ）積極樂觀，力爭上游　（Ｂ）關懷眾生，照顧弱勢　（Ｃ）人各有長，肯定自我　（Ｄ）活在當下，享受人生。</w:t>
      </w:r>
      <w:r>
        <w:rPr/>
        <w:br/>
      </w:r>
      <w:r>
        <w:rPr/>
        <w:t>（　）２關於本文的寫作手法，下列敘述何者正確？　（Ａ）將「蝸牛」塑造成埋頭苦幹的人物典型　（Ｂ）透過對話傳達文章意旨　（Ｃ）對比蝸牛的「慢」和作者的「快」，提醒人們應持守中庸　（Ｄ）藉虛構的故事寄託深意。</w:t>
      </w:r>
      <w:r>
        <w:rPr/>
        <w:br/>
      </w:r>
      <w:r>
        <w:rPr/>
        <w:t>（　）３下列哪一個段落是全文意旨轉折的地方？　（Ａ）第二段　（Ｂ）第三段　（Ｃ）第四段　（Ｄ）第五段。</w:t>
      </w:r>
    </w:p>
    <w:p>
      <w:pPr>
        <w:pStyle w:val="Style18"/>
        <w:rPr/>
      </w:pPr>
      <w:bookmarkStart w:id="49" w:name="Q2CH9942299"/>
      <w:bookmarkEnd w:id="49"/>
      <w:r>
        <w:rPr>
          <w:color w:val="000000"/>
        </w:rPr>
        <w:t>《答案》</w:t>
      </w:r>
      <w:r>
        <w:rPr/>
        <w:t>１Ｄ　２Ｄ　３Ｃ</w:t>
      </w:r>
    </w:p>
    <w:p>
      <w:pPr>
        <w:pStyle w:val="Style18"/>
        <w:rPr/>
      </w:pPr>
      <w:r>
        <w:rPr/>
      </w:r>
    </w:p>
    <w:p>
      <w:pPr>
        <w:pStyle w:val="Style18"/>
        <w:rPr>
          <w:color w:val="FFFFFF"/>
        </w:rPr>
      </w:pPr>
      <w:r>
        <w:rPr>
          <w:color w:val="FFFFFF"/>
        </w:rPr>
        <w:t>四、</w:t>
      </w:r>
      <w:r>
        <w:br w:type="page"/>
      </w:r>
    </w:p>
    <w:p>
      <w:pPr>
        <w:pStyle w:val="Style17"/>
        <w:ind w:left="28" w:hanging="28"/>
        <w:rPr/>
      </w:pPr>
      <w:bookmarkStart w:id="50" w:name="Q2CH9942301"/>
      <w:bookmarkEnd w:id="50"/>
      <w:r>
        <w:rPr/>
        <w:t>滾滾</w:t>
      </w:r>
      <w:r>
        <w:rPr>
          <w:u w:val="single"/>
        </w:rPr>
        <w:t>長江</w:t>
      </w:r>
      <w:r>
        <w:rPr/>
        <w:t>東逝水，浪花淘盡英雄。</w:t>
      </w:r>
      <w:r>
        <w:rPr/>
        <w:br/>
      </w:r>
      <w:r>
        <w:rPr/>
        <w:t>是非成敗轉頭空，青山依舊在，幾度夕陽紅。</w:t>
      </w:r>
      <w:r>
        <w:rPr/>
        <w:br/>
      </w:r>
      <w:r>
        <w:rPr/>
        <w:t>白髮漁樵江渚上，慣看秋月春風。</w:t>
      </w:r>
      <w:r>
        <w:rPr/>
        <w:br/>
      </w:r>
      <w:r>
        <w:rPr/>
        <w:t>一壺濁酒喜相逢，古今多少事，都付笑談中。（</w:t>
      </w:r>
      <w:r>
        <w:rPr>
          <w:u w:val="single"/>
        </w:rPr>
        <w:t>楊慎</w:t>
      </w:r>
      <w:r>
        <w:rPr>
          <w:rFonts w:eastAsia="Times New Roman"/>
        </w:rPr>
        <w:t xml:space="preserve"> </w:t>
      </w:r>
      <w:r>
        <w:rPr>
          <w:u w:val="wave"/>
        </w:rPr>
        <w:t>三國演義</w:t>
      </w:r>
      <w:r>
        <w:rPr/>
        <w:t>卷頭語</w:t>
      </w:r>
      <w:r>
        <w:rPr>
          <w:u w:val="wave"/>
        </w:rPr>
        <w:t>臨江仙</w:t>
      </w:r>
      <w:r>
        <w:rPr/>
        <w:t>）</w:t>
      </w:r>
      <w:r>
        <w:rPr/>
        <w:br/>
      </w:r>
      <w:r>
        <w:rPr/>
        <w:t>（　）１「滾滾</w:t>
      </w:r>
      <w:r>
        <w:rPr>
          <w:u w:val="single"/>
        </w:rPr>
        <w:t>長江</w:t>
      </w:r>
      <w:r>
        <w:rPr/>
        <w:t>東逝水，浪花淘盡英雄。」一句是在闡釋什麼道理？　（Ａ）自然的偉大</w:t>
      </w:r>
      <w:r>
        <w:rPr/>
        <w:br/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Ｂ）知識的有限　（Ｃ）四季的更替　（Ｄ）生命的無常。</w:t>
      </w:r>
      <w:r>
        <w:rPr/>
        <w:br/>
      </w:r>
      <w:r>
        <w:rPr/>
        <w:t>（　）２「是非成敗轉頭空，青山依舊在，幾度夕陽紅。」表達出作者的何種意念？　（Ａ）對自然美景的讚嘆　（Ｂ）對功名錯失的悔恨　（Ｃ）對機會流失的感嘆　（Ｄ）對人生渺小的體悟。</w:t>
      </w:r>
    </w:p>
    <w:p>
      <w:pPr>
        <w:pStyle w:val="Style18"/>
        <w:rPr/>
      </w:pPr>
      <w:bookmarkStart w:id="51" w:name="Q2CH9942301"/>
      <w:bookmarkStart w:id="52" w:name="A2CH9942301"/>
      <w:bookmarkEnd w:id="51"/>
      <w:bookmarkEnd w:id="52"/>
      <w:r>
        <w:rPr>
          <w:color w:val="000000"/>
        </w:rPr>
        <w:t>《答案》</w:t>
      </w:r>
      <w:r>
        <w:rPr/>
        <w:t>１Ｄ　２Ｄ</w:t>
      </w:r>
    </w:p>
    <w:p>
      <w:pPr>
        <w:pStyle w:val="Style18"/>
        <w:rPr>
          <w:color w:val="000000"/>
        </w:rPr>
      </w:pPr>
      <w:bookmarkStart w:id="53" w:name="A2CH9942301"/>
      <w:bookmarkEnd w:id="53"/>
      <w:r>
        <w:rPr>
          <w:color w:val="000000"/>
        </w:rPr>
        <w:t>詳解：【語譯】</w:t>
      </w:r>
      <w:r>
        <w:rPr>
          <w:color w:val="000000"/>
          <w:u w:val="single"/>
        </w:rPr>
        <w:t>長江</w:t>
      </w:r>
      <w:r>
        <w:rPr>
          <w:color w:val="000000"/>
        </w:rPr>
        <w:t>滾滾向東流逝，浪花帶走了英雄人物</w:t>
      </w:r>
      <w:r>
        <w:rPr>
          <w:color w:val="000000"/>
        </w:rPr>
        <w:t>。</w:t>
      </w:r>
      <w:r>
        <w:rPr>
          <w:color w:val="000000"/>
        </w:rPr>
        <w:t>是與非</w:t>
      </w:r>
      <w:r>
        <w:rPr>
          <w:color w:val="000000"/>
        </w:rPr>
        <w:t>、</w:t>
      </w:r>
      <w:r>
        <w:rPr>
          <w:color w:val="000000"/>
        </w:rPr>
        <w:t>成與敗，轉頭之間就成為一場空，只有青山仍然屹立，經</w:t>
      </w:r>
      <w:r>
        <w:rPr>
          <w:color w:val="000000"/>
        </w:rPr>
        <w:t>歷</w:t>
      </w:r>
      <w:r>
        <w:rPr>
          <w:color w:val="000000"/>
        </w:rPr>
        <w:t>了無數次的夕陽紅。白髮漁人</w:t>
      </w:r>
      <w:r>
        <w:rPr>
          <w:color w:val="000000"/>
        </w:rPr>
        <w:t>和</w:t>
      </w:r>
      <w:r>
        <w:rPr>
          <w:color w:val="000000"/>
        </w:rPr>
        <w:t>樵夫在江邊沙洲上，看慣了秋月與春風。在相逢時只要有一壺濁酒便值得高興，古往今來多少英雄事蹟，都只在伴酒的笑談之中。</w:t>
      </w:r>
      <w:r>
        <w:br w:type="page"/>
      </w:r>
    </w:p>
    <w:p>
      <w:pPr>
        <w:pStyle w:val="Style18"/>
        <w:rPr>
          <w:color w:val="FFFFFF"/>
        </w:rPr>
      </w:pPr>
      <w:r>
        <w:rPr>
          <w:color w:val="FFFFFF"/>
        </w:rPr>
        <w:t>五、</w:t>
      </w:r>
    </w:p>
    <w:p>
      <w:pPr>
        <w:pStyle w:val="Style17"/>
        <w:ind w:left="28" w:hanging="28"/>
        <w:rPr/>
      </w:pPr>
      <w:bookmarkStart w:id="54" w:name="Q2CH9942302"/>
      <w:bookmarkEnd w:id="54"/>
      <w:r>
        <w:rPr/>
        <w:t>丞相祠堂何處尋？</w:t>
      </w:r>
      <w:r>
        <w:rPr>
          <w:u w:val="single"/>
        </w:rPr>
        <w:t>錦官城</w:t>
      </w:r>
      <w:r>
        <w:rPr/>
        <w:t>外柏</w:t>
      </w:r>
      <w:r>
        <w:rPr>
          <w:color w:val="0000FF"/>
        </w:rPr>
        <w:t>森森</w:t>
      </w:r>
      <w:r>
        <w:rPr/>
        <w:t>。</w:t>
      </w:r>
      <w:r>
        <w:rPr/>
        <w:br/>
      </w:r>
      <w:r>
        <w:rPr/>
        <w:t>映階碧草自春色，隔葉黃鸝空好音。</w:t>
      </w:r>
      <w:r>
        <w:rPr/>
        <w:br/>
      </w:r>
      <w:r>
        <w:rPr>
          <w:color w:val="0000FF"/>
        </w:rPr>
        <w:t>三顧</w:t>
      </w:r>
      <w:r>
        <w:rPr/>
        <w:t>頻煩天下計，兩朝</w:t>
      </w:r>
      <w:r>
        <w:rPr>
          <w:color w:val="0000FF"/>
        </w:rPr>
        <w:t>開濟</w:t>
      </w:r>
      <w:r>
        <w:rPr/>
        <w:t>老臣心。</w:t>
      </w:r>
      <w:r>
        <w:rPr/>
        <w:br/>
      </w:r>
      <w:r>
        <w:rPr/>
        <w:t>出師未捷身先死，長使英雄淚滿襟。（</w:t>
      </w:r>
      <w:r>
        <w:rPr>
          <w:u w:val="single"/>
        </w:rPr>
        <w:t>杜甫</w:t>
      </w:r>
      <w:r>
        <w:rPr>
          <w:rFonts w:eastAsia="Times New Roman"/>
        </w:rPr>
        <w:t xml:space="preserve"> </w:t>
      </w:r>
      <w:r>
        <w:rPr>
          <w:u w:val="wave"/>
        </w:rPr>
        <w:t>蜀相</w:t>
      </w:r>
      <w:r>
        <w:rPr/>
        <w:t>）</w:t>
      </w:r>
      <w:r>
        <w:rPr/>
        <w:br/>
      </w:r>
      <w:r>
        <w:rPr/>
        <w:t>【注釋】</w:t>
      </w:r>
      <w:r>
        <w:rPr>
          <w:color w:val="0000FF"/>
        </w:rPr>
        <w:t>森森</w:t>
      </w:r>
      <w:r>
        <w:rPr/>
        <w:t>：樹木茂盛的樣子。</w:t>
      </w:r>
      <w:r>
        <w:rPr>
          <w:color w:val="0000FF"/>
        </w:rPr>
        <w:t>三顧</w:t>
      </w:r>
      <w:r>
        <w:rPr/>
        <w:t>：指</w:t>
      </w:r>
      <w:r>
        <w:rPr>
          <w:u w:val="single"/>
        </w:rPr>
        <w:t>劉備</w:t>
      </w:r>
      <w:r>
        <w:rPr/>
        <w:t>三訪</w:t>
      </w:r>
      <w:r>
        <w:rPr>
          <w:u w:val="single"/>
        </w:rPr>
        <w:t>諸葛亮</w:t>
      </w:r>
      <w:r>
        <w:rPr/>
        <w:t>於草廬的故事。</w:t>
      </w:r>
      <w:r>
        <w:rPr>
          <w:color w:val="0000FF"/>
        </w:rPr>
        <w:t>開濟</w:t>
      </w:r>
      <w:r>
        <w:rPr/>
        <w:t>：</w:t>
      </w:r>
      <w:r>
        <w:rPr>
          <w:rFonts w:cs="Arial"/>
        </w:rPr>
        <w:t>開創基業，匡濟時政。</w:t>
      </w:r>
      <w:r>
        <w:rPr/>
        <w:br/>
      </w:r>
      <w:r>
        <w:rPr/>
        <w:t>（　）１本詩所歌詠的對象是誰？　（Ａ）</w:t>
      </w:r>
      <w:r>
        <w:rPr>
          <w:u w:val="single"/>
        </w:rPr>
        <w:t>劉備</w:t>
      </w:r>
      <w:r>
        <w:rPr/>
        <w:t>　（Ｂ）</w:t>
      </w:r>
      <w:r>
        <w:rPr>
          <w:u w:val="single"/>
        </w:rPr>
        <w:t>周瑜</w:t>
      </w:r>
      <w:r>
        <w:rPr/>
        <w:t>　（Ｃ）</w:t>
      </w:r>
      <w:r>
        <w:rPr>
          <w:u w:val="single"/>
        </w:rPr>
        <w:t>諸葛亮</w:t>
      </w:r>
      <w:r>
        <w:rPr/>
        <w:t>　（Ｄ）</w:t>
      </w:r>
      <w:r>
        <w:rPr>
          <w:u w:val="single"/>
        </w:rPr>
        <w:t>杜甫</w:t>
      </w:r>
      <w:r>
        <w:rPr/>
        <w:t>。</w:t>
      </w:r>
      <w:r>
        <w:rPr/>
        <w:br/>
      </w:r>
      <w:r>
        <w:rPr/>
        <w:t>（　）２本詩的體裁為何？　（Ａ）絕句　（Ｂ）律詩　（Ｃ）樂府　（Ｄ）古詩。</w:t>
      </w:r>
      <w:r>
        <w:rPr/>
        <w:br/>
      </w:r>
      <w:r>
        <w:rPr/>
        <w:t>（　）３本詩中哪兩句寫出了祠堂</w:t>
      </w:r>
      <w:r>
        <w:rPr>
          <w:color w:val="FF0000"/>
        </w:rPr>
        <w:t>周圍環境的安靜清幽，也透露出作者有志難伸</w:t>
      </w:r>
      <w:r>
        <w:rPr/>
        <w:t>，感慨良相不再的惆悵？　（Ａ）丞相祠堂何處尋？</w:t>
      </w:r>
      <w:r>
        <w:rPr>
          <w:u w:val="single"/>
        </w:rPr>
        <w:t>錦官城</w:t>
      </w:r>
      <w:r>
        <w:rPr/>
        <w:t>外柏森森　（Ｂ）映階碧草自春色，隔葉黃鸝空好音　（Ｃ）三顧頻煩天下計，兩朝開濟老臣心　（Ｄ）出師未捷身先死，長使英雄淚滿襟。</w:t>
      </w:r>
    </w:p>
    <w:p>
      <w:pPr>
        <w:pStyle w:val="Style18"/>
        <w:rPr/>
      </w:pPr>
      <w:bookmarkStart w:id="55" w:name="Q2CH9942302"/>
      <w:bookmarkStart w:id="56" w:name="A2CH9942302"/>
      <w:bookmarkEnd w:id="55"/>
      <w:bookmarkEnd w:id="56"/>
      <w:r>
        <w:rPr>
          <w:color w:val="000000"/>
        </w:rPr>
        <w:t>《答案》</w:t>
      </w:r>
      <w:r>
        <w:rPr/>
        <w:t>１Ｃ　２Ｂ　３Ｂ</w:t>
      </w:r>
    </w:p>
    <w:p>
      <w:pPr>
        <w:pStyle w:val="Style19"/>
        <w:rPr/>
      </w:pPr>
      <w:bookmarkStart w:id="57" w:name="A2CH9942302"/>
      <w:bookmarkStart w:id="58" w:name="R2CH9942302"/>
      <w:bookmarkEnd w:id="57"/>
      <w:bookmarkEnd w:id="58"/>
      <w:r>
        <w:rPr>
          <w:color w:val="000000"/>
        </w:rPr>
        <w:t>詳解：【語譯】要到哪裡去尋找</w:t>
      </w:r>
      <w:r>
        <w:rPr>
          <w:color w:val="000000"/>
          <w:u w:val="single"/>
        </w:rPr>
        <w:t>蜀漢</w:t>
      </w:r>
      <w:r>
        <w:rPr>
          <w:color w:val="000000"/>
        </w:rPr>
        <w:t>丞相的祠堂？</w:t>
      </w:r>
      <w:r>
        <w:rPr>
          <w:color w:val="000000"/>
          <w:u w:val="single"/>
        </w:rPr>
        <w:t>錦官城</w:t>
      </w:r>
      <w:r>
        <w:rPr>
          <w:color w:val="000000"/>
        </w:rPr>
        <w:t>外的柏樹長得十分茂盛。階梯上的綠草好像倒映著春天的顏色，樹上黃鸝鳥的聲音也兀自鳴叫著。因為感謝先主的知遇之恩，所以</w:t>
      </w:r>
      <w:r>
        <w:rPr>
          <w:color w:val="000000"/>
          <w:u w:val="single"/>
        </w:rPr>
        <w:t>諸葛亮</w:t>
      </w:r>
      <w:r>
        <w:rPr>
          <w:color w:val="000000"/>
        </w:rPr>
        <w:t>決定幫忙他打天下，也盡心盡力的輔助</w:t>
      </w:r>
      <w:r>
        <w:rPr>
          <w:color w:val="000000"/>
          <w:u w:val="single"/>
        </w:rPr>
        <w:t>蜀漢</w:t>
      </w:r>
      <w:r>
        <w:rPr>
          <w:color w:val="000000"/>
        </w:rPr>
        <w:t>的兩位君王。只是出師尚未勝利，人便已先死去，使後代的英雄們，都為他的壯志未酬而淚落滿襟！</w:t>
      </w:r>
    </w:p>
    <w:p>
      <w:pPr>
        <w:pStyle w:val="Style1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7"/>
        <w:ind w:left="28" w:hanging="28"/>
        <w:rPr>
          <w:color w:val="FFFFFF"/>
        </w:rPr>
      </w:pPr>
      <w:r>
        <w:rPr>
          <w:color w:val="FFFFFF"/>
        </w:rPr>
        <w:t>六、</w:t>
      </w:r>
    </w:p>
    <w:p>
      <w:pPr>
        <w:pStyle w:val="Style17"/>
        <w:ind w:left="28" w:hanging="28"/>
        <w:rPr/>
      </w:pPr>
      <w:r>
        <w:rPr/>
        <w:t>天上的雲雀，林中的金鶯，都鼓起他們的舌簧。輕風把他們的聲音擠成一片，分送給山中各樣有耳無耳的生物。桃花聽得入神，禁不住落了幾滴粉淚，一片一片凝在地上。小草花聽得大醉，也和著聲音的節拍，一會倒，一會起，沒有鎮定的時候。（</w:t>
      </w:r>
      <w:r>
        <w:rPr>
          <w:u w:val="single"/>
        </w:rPr>
        <w:t>許地山</w:t>
      </w:r>
      <w:r>
        <w:rPr>
          <w:rFonts w:eastAsia="Times New Roman"/>
        </w:rPr>
        <w:t xml:space="preserve"> </w:t>
      </w:r>
      <w:r>
        <w:rPr>
          <w:u w:val="wave"/>
        </w:rPr>
        <w:t>春的林野</w:t>
      </w:r>
      <w:r>
        <w:rPr/>
        <w:t>）</w:t>
      </w:r>
      <w:r>
        <w:rPr/>
        <w:br/>
      </w:r>
      <w:r>
        <w:rPr/>
        <w:t>（　）１本文以什麼手法呈現春日郊外動、植物的欣欣向榮？　（Ａ）轉化修辭　（Ｂ）譬喻修辭　（Ｃ）誇飾修辭　（Ｄ）映襯修辭。</w:t>
      </w:r>
      <w:r>
        <w:rPr/>
        <w:br/>
      </w:r>
      <w:r>
        <w:rPr/>
        <w:t>（　）２文中提到傳送聲音到各地的是何物？　（Ａ）金鶯　（Ｂ）雲雀　（Ｃ）小草　（Ｄ）輕風。</w:t>
      </w:r>
      <w:r>
        <w:rPr/>
        <w:br/>
      </w:r>
      <w:r>
        <w:rPr/>
        <w:t>（　）３「桃花聽得入神，禁不住落了幾滴粉淚。」句中「粉淚」一詞是指什麼？　（Ａ）空中的水珠　（Ｂ）鳥兒的啼聲　（Ｃ）桃花的花瓣　（Ｄ）花朵上的露珠。</w:t>
      </w:r>
    </w:p>
    <w:p>
      <w:pPr>
        <w:pStyle w:val="Style18"/>
        <w:rPr/>
      </w:pPr>
      <w:bookmarkStart w:id="59" w:name="A2CH9942514"/>
      <w:bookmarkEnd w:id="59"/>
      <w:r>
        <w:rPr>
          <w:color w:val="000000"/>
        </w:rPr>
        <w:t>《答案》</w:t>
      </w:r>
      <w:r>
        <w:rPr/>
        <w:t>１Ａ　２Ｄ　３Ｃ</w:t>
      </w:r>
    </w:p>
    <w:p>
      <w:pPr>
        <w:pStyle w:val="Style19"/>
        <w:rPr>
          <w:color w:val="000000"/>
        </w:rPr>
      </w:pPr>
      <w:r>
        <w:rPr>
          <w:color w:val="000000"/>
        </w:rPr>
      </w:r>
      <w:bookmarkStart w:id="60" w:name="A2CH9942514"/>
      <w:bookmarkStart w:id="61" w:name="A2CH9942514"/>
      <w:bookmarkEnd w:id="61"/>
    </w:p>
    <w:p>
      <w:pPr>
        <w:pStyle w:val="Style18"/>
        <w:rPr>
          <w:color w:val="000000"/>
        </w:rPr>
      </w:pPr>
      <w:bookmarkStart w:id="62" w:name="R2CH9942302"/>
      <w:bookmarkEnd w:id="62"/>
      <w:r>
        <w:rPr>
          <w:rFonts w:eastAsia="Times New Roman"/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rPr/>
      </w:pPr>
      <w:r>
        <w:rPr/>
        <w:t>選擇題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"/>
        <w:gridCol w:w="6000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題目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3" w:name="A2CH9941879"/>
            <w:bookmarkEnd w:id="63"/>
            <w:r>
              <w:rPr>
                <w:color w:val="000000"/>
              </w:rPr>
              <w:t>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4" w:name="Q2CH9941879"/>
            <w:bookmarkEnd w:id="64"/>
            <w:r>
              <w:rPr/>
              <w:t>下列文句「」中的字，何者代表顏色？（Ａ）留取「丹」心照汗青（Ｂ）苔痕上階「綠」（Ｃ）往來無「白」丁（Ｄ）可以閱「金」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65" w:name="R2CH9941879"/>
            <w:bookmarkEnd w:id="65"/>
            <w:r>
              <w:rPr>
                <w:color w:val="000000"/>
              </w:rPr>
              <w:t>詳解：（Ａ）赤誠的（Ｃ）沒有知識的（Ｄ）珍藏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6" w:name="A2CH9941891"/>
            <w:bookmarkEnd w:id="66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7" w:name="Q2CH9941891"/>
            <w:bookmarkEnd w:id="67"/>
            <w:r>
              <w:rPr/>
              <w:t>關於下列選項「」中的顏色字，何者說明正確？（Ａ）「近朱者赤」的「赤」是黑色（Ｂ）「往來無白丁」的「白」是白色（Ｃ）「可以調素琴」的「素」也是白色（Ｄ）「遠山如黛」的「黛」字是深綠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68" w:name="R2CH9941891"/>
            <w:bookmarkEnd w:id="68"/>
            <w:r>
              <w:rPr>
                <w:color w:val="000000"/>
              </w:rPr>
              <w:t>詳解：（Ａ）紅色（Ｂ）沒有知識的（Ｃ）指不加雕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9" w:name="A2CH9941897"/>
            <w:bookmarkEnd w:id="69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0" w:name="Q2CH9941897"/>
            <w:bookmarkEnd w:id="70"/>
            <w:r>
              <w:rPr/>
              <w:t>「苟日新，日日新，又日新。」（</w:t>
            </w:r>
            <w:r>
              <w:rPr>
                <w:u w:val="single"/>
              </w:rPr>
              <w:t>商湯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盤銘</w:t>
            </w:r>
            <w:r>
              <w:rPr/>
              <w:t>）本銘文的主旨為何？（Ａ）勸人珍惜光陰（Ｂ）勉人果決明快（Ｃ）諷刺虎頭蛇尾的人（Ｄ）勸人日益精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1" w:name="A2CH9941913"/>
            <w:bookmarkEnd w:id="71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2" w:name="Q2CH9941913"/>
            <w:bookmarkEnd w:id="72"/>
            <w:r>
              <w:rPr/>
              <w:t>「無絲竹之亂耳」中「絲竹」一詞所使用的修辭技巧，與下列文句「」中的詞語，何者</w:t>
            </w:r>
            <w:r>
              <w:rPr>
                <w:u w:val="double"/>
              </w:rPr>
              <w:t>不同</w:t>
            </w:r>
            <w:r>
              <w:rPr/>
              <w:t>？（Ａ）自古「紅顏」多薄命（Ｂ）執「干戈」以衛社稷（Ｃ）把酒話「桑麻」（Ｄ）「英雄」難過美人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3" w:name="R2CH9941913"/>
            <w:bookmarkEnd w:id="73"/>
            <w:r>
              <w:rPr>
                <w:color w:val="000000"/>
              </w:rPr>
              <w:t>詳解：題幹與（Ａ）（Ｂ）（Ｃ）借代（Ｄ）</w:t>
            </w:r>
            <w:r>
              <w:rPr>
                <w:rFonts w:cs="Arial"/>
                <w:color w:val="000000"/>
              </w:rPr>
              <w:t>才能超群出眾的人，非借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4" w:name="A2CH9941914"/>
            <w:bookmarkEnd w:id="74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5" w:name="Q2CH9941914"/>
            <w:bookmarkEnd w:id="75"/>
            <w:r>
              <w:rPr/>
              <w:t>「無絲竹之亂耳」一句用「絲竹」來代替所有的音樂，這種修辭技巧稱為「借代」。下列文句「」中的詞語，何者與之相同？（Ａ）路上的檳榔「</w:t>
            </w:r>
            <w:r>
              <w:rPr>
                <w:u w:val="single"/>
              </w:rPr>
              <w:t>西施</w:t>
            </w:r>
            <w:r>
              <w:rPr/>
              <w:t>」，變成</w:t>
            </w:r>
            <w:r>
              <w:rPr>
                <w:u w:val="single"/>
              </w:rPr>
              <w:t>臺灣</w:t>
            </w:r>
            <w:r>
              <w:rPr/>
              <w:t>道路旁新的景觀（Ｂ）他今天一進公司，就被上司指責，同事都笑他掃到「颱風尾」（Ｃ）演唱會的現場，氣氛「強強滾」（Ｄ）大家都說</w:t>
            </w:r>
            <w:r>
              <w:rPr>
                <w:u w:val="single"/>
              </w:rPr>
              <w:t>差不多</w:t>
            </w:r>
            <w:r>
              <w:rPr/>
              <w:t>先生一生不肯認真，不肯算帳，不肯計較，真是一位有德行的人。於是大家給他取個死後的法號，叫他做「圓通大師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6" w:name="R2CH9941914"/>
            <w:bookmarkEnd w:id="76"/>
            <w:r>
              <w:rPr>
                <w:color w:val="000000"/>
              </w:rPr>
              <w:t>詳解：（Ａ）</w:t>
            </w:r>
            <w:r>
              <w:rPr>
                <w:color w:val="000000"/>
                <w:u w:val="single"/>
              </w:rPr>
              <w:t>西施</w:t>
            </w:r>
            <w:r>
              <w:rPr>
                <w:color w:val="000000"/>
              </w:rPr>
              <w:t>用來代替美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7" w:name="A2CH9941915"/>
            <w:bookmarkEnd w:id="77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8" w:name="Q2CH9941915"/>
            <w:bookmarkEnd w:id="78"/>
            <w:r>
              <w:rPr/>
              <w:t>「絲竹」本指琴瑟和簫管等樂器，後用來代指音樂，這種用法稱為「借代」修辭。下列借代的詞語，何者說明</w:t>
            </w:r>
            <w:r>
              <w:rPr>
                <w:u w:val="double"/>
              </w:rPr>
              <w:t>錯誤</w:t>
            </w:r>
            <w:r>
              <w:rPr/>
              <w:t>？（Ａ）他決心參選立委，造福「桑梓」：故鄉（Ｂ）他是本班有名的「飛毛腿」，誰都比不上：跑得很快的人（Ｃ）這兩個國家為了爭奪世界第一強國的地位，不惜大動「干戈」：戰爭（Ｄ）當個「白衣天使」，是很多人所嚮往的職業：醫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79" w:name="R2CH9941915"/>
            <w:bookmarkEnd w:id="79"/>
            <w:r>
              <w:rPr>
                <w:color w:val="000000"/>
              </w:rPr>
              <w:t>詳解：（Ｄ）借代「護士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0" w:name="A2CH9941918"/>
            <w:bookmarkEnd w:id="80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1" w:name="Q2CH9941918"/>
            <w:bookmarkEnd w:id="81"/>
            <w:r>
              <w:rPr/>
              <w:t>下列文句「」中所借代的人、事、物，何者配對</w:t>
            </w:r>
            <w:r>
              <w:rPr>
                <w:u w:val="double"/>
              </w:rPr>
              <w:t>錯誤</w:t>
            </w:r>
            <w:r>
              <w:rPr/>
              <w:t>？（Ａ）我爸爸是個傳遞情感的「綠衣天使」，我以他為傲：郵差（Ｂ）對他而言，愛情比「麵包」更重要：生活（Ｃ）伯伯的工廠，遭「</w:t>
            </w:r>
            <w:r>
              <w:rPr>
                <w:u w:val="single"/>
              </w:rPr>
              <w:t>祝融</w:t>
            </w:r>
            <w:r>
              <w:rPr/>
              <w:t>」肆虐，一生心血，付之一炬：水災（Ｄ）別看他一副弱不禁風的樣子，他可是個「飛毛腿」呢：跑得很快的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82" w:name="R2CH9941918"/>
            <w:bookmarkEnd w:id="82"/>
            <w:r>
              <w:rPr>
                <w:color w:val="000000"/>
              </w:rPr>
              <w:t>詳解：（Ｃ）原指火神，後用以指火或火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3" w:name="A2CH9941923"/>
            <w:bookmarkEnd w:id="83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4" w:name="Q2CH9941923"/>
            <w:bookmarkEnd w:id="84"/>
            <w:r>
              <w:rPr/>
              <w:t>下列詞語「借代」用法的詮釋，何者正確？（Ａ）「布衣」卿相：平民（Ｂ）大動「干戈」：包裹（Ｃ）「紈褲」子弟：農民（Ｄ）「孔方兄」：師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85" w:name="R2CH9941923"/>
            <w:bookmarkEnd w:id="85"/>
            <w:r>
              <w:rPr>
                <w:color w:val="000000"/>
              </w:rPr>
              <w:t>詳解：（Ｂ）戰爭（Ｃ）富貴人家的子弟（Ｄ）錢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6" w:name="A2CH9941925"/>
            <w:bookmarkEnd w:id="86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7" w:name="Q2CH9941925"/>
            <w:bookmarkEnd w:id="87"/>
            <w:r>
              <w:rPr/>
              <w:t>下列詞語所借代的意涵，何者</w:t>
            </w:r>
            <w:r>
              <w:rPr>
                <w:u w:val="double"/>
              </w:rPr>
              <w:t>錯誤</w:t>
            </w:r>
            <w:r>
              <w:rPr/>
              <w:t>？（Ａ）自古「紅顏」多薄命：美女（Ｂ）</w:t>
            </w:r>
            <w:r>
              <w:rPr>
                <w:u w:val="single"/>
              </w:rPr>
              <w:t>美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伊</w:t>
            </w:r>
            <w:r>
              <w:rPr/>
              <w:t>之間，「干戈」再起：戰爭（Ｃ）「</w:t>
            </w:r>
            <w:r>
              <w:rPr>
                <w:u w:val="single"/>
              </w:rPr>
              <w:t>祝融</w:t>
            </w:r>
            <w:r>
              <w:rPr/>
              <w:t>」肆虐，傷亡慘重：颱風（Ｄ）一日不見，如隔三「秋」：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8" w:name="R2CH9941925"/>
            <w:bookmarkEnd w:id="88"/>
            <w:r>
              <w:rPr>
                <w:color w:val="000000"/>
              </w:rPr>
              <w:t>詳解：（Ｃ）原指火神，</w:t>
            </w:r>
            <w:r>
              <w:rPr>
                <w:rFonts w:cs="Arial"/>
                <w:color w:val="000000"/>
              </w:rPr>
              <w:t>後用以指火或火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9" w:name="A2CH9941960"/>
            <w:bookmarkEnd w:id="89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0" w:name="Q2CH9941960"/>
            <w:bookmarkEnd w:id="90"/>
            <w:r>
              <w:rPr/>
              <w:t>下列文句「」中的詞語，何者運用正確？（Ａ）雖然環境險惡，人人仍應關心「社稷」的存亡（Ｂ）他熱愛自己的故鄉，常捐錢造橋鋪路，造福「杏壇」（Ｃ）「『桑梓』酒肉臭，路有凍死骨」，貧富不均是古今</w:t>
            </w:r>
            <w:r>
              <w:rPr>
                <w:u w:val="single"/>
              </w:rPr>
              <w:t>中</w:t>
            </w:r>
            <w:r>
              <w:rPr/>
              <w:t>外社會的通病（Ｄ）他身為教師卻不認真教書，常無故缺課，真是「杏林」的敗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91" w:name="R2CH9941960"/>
            <w:bookmarkEnd w:id="91"/>
            <w:r>
              <w:rPr>
                <w:color w:val="000000"/>
              </w:rPr>
              <w:t>詳解：（Ａ）指國家（Ｂ）指教育界。應改為「桑梓」（Ｃ）指故鄉家園。應改為「朱門」（Ｄ）指醫學界。應改為「杏壇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2" w:name="A2CH9942088"/>
            <w:bookmarkEnd w:id="92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3" w:name="Q2CH9942088"/>
            <w:bookmarkEnd w:id="93"/>
            <w:r>
              <w:rPr/>
              <w:t>下列選項「」中的字，何組讀音前後相同？（Ａ）前軍「哨」／樹「梢」上（Ｂ）蜂「擁」而至／「臃」腫（Ｃ）「拂」去塵土／彷「彿」（Ｄ）「駭」然／言簡意「賅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94" w:name="R2CH9942088"/>
            <w:bookmarkEnd w:id="94"/>
            <w:r>
              <w:rPr>
                <w:color w:val="000000"/>
              </w:rPr>
              <w:t>詳解：（Ａ）ㄕㄠˋ／ㄕㄠ（Ｂ）ㄩㄥˇ／ㄩㄥ（Ｃ）ㄈㄨˊ（Ｄ）ㄏㄞˋ／ㄍ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5" w:name="A2CH9942098"/>
            <w:bookmarkEnd w:id="95"/>
            <w:r>
              <w:rPr>
                <w:color w:val="000000"/>
              </w:rPr>
              <w:t>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6" w:name="Q2CH9942098"/>
            <w:bookmarkEnd w:id="96"/>
            <w:r>
              <w:rPr/>
              <w:t>下列文句所傳達的語氣，何者說明</w:t>
            </w:r>
            <w:r>
              <w:rPr>
                <w:u w:val="double"/>
              </w:rPr>
              <w:t>錯誤</w:t>
            </w:r>
            <w:r>
              <w:rPr/>
              <w:t>？（Ａ）丞相玄機，神鬼莫測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讚美（Ｂ）見了丞相，便速退去，何也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不屑（Ｃ）莫非</w:t>
            </w:r>
            <w:r>
              <w:rPr>
                <w:u w:val="single"/>
              </w:rPr>
              <w:t>諸葛亮</w:t>
            </w:r>
            <w:r>
              <w:rPr/>
              <w:t>無軍，故作此態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推測（Ｄ）我軍若進，中其計也，汝輩焉知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責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97" w:name="R2CH9942098"/>
            <w:bookmarkEnd w:id="97"/>
            <w:r>
              <w:rPr>
                <w:color w:val="000000"/>
              </w:rPr>
              <w:t>詳解：（Ｂ）驚疑的語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8" w:name="A2CH9942112"/>
            <w:bookmarkEnd w:id="98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9" w:name="Q2CH9942112"/>
            <w:bookmarkEnd w:id="99"/>
            <w:r>
              <w:rPr/>
              <w:t>下列文句「」中的詞語，何組的意思與詞性完全相同？（Ａ）忽然十餘次「飛馬」報到／</w:t>
            </w:r>
            <w:r>
              <w:rPr>
                <w:u w:val="single"/>
              </w:rPr>
              <w:t>懿</w:t>
            </w:r>
            <w:r>
              <w:rPr/>
              <w:t>自「飛馬」遠遠望之（Ｂ）</w:t>
            </w:r>
            <w:r>
              <w:rPr>
                <w:u w:val="single"/>
              </w:rPr>
              <w:t>孔明</w:t>
            </w:r>
            <w:r>
              <w:rPr/>
              <w:t>「傳令」：眾將旌旗，盡皆藏匿／「傳令」</w:t>
            </w:r>
            <w:r>
              <w:rPr>
                <w:color w:val="FF0000"/>
              </w:rPr>
              <w:t>兵</w:t>
            </w:r>
            <w:r>
              <w:rPr/>
              <w:t>帶來我軍大勝的消息（Ｃ）</w:t>
            </w:r>
            <w:r>
              <w:rPr>
                <w:u w:val="single"/>
              </w:rPr>
              <w:t>孔明</w:t>
            </w:r>
            <w:r>
              <w:rPr/>
              <w:t>於城上敵樓前「憑欄」</w:t>
            </w:r>
            <w:r>
              <w:rPr>
                <w:color w:val="FF0000"/>
              </w:rPr>
              <w:t>而坐</w:t>
            </w:r>
            <w:r>
              <w:rPr/>
              <w:t>／我在湖邊「憑欄」</w:t>
            </w:r>
            <w:r>
              <w:rPr>
                <w:color w:val="FF0000"/>
              </w:rPr>
              <w:t>而立</w:t>
            </w:r>
            <w:r>
              <w:rPr/>
              <w:t>，欣賞優美的景致（Ｄ）笑容可掬，「焚香」操琴／</w:t>
            </w:r>
            <w:r>
              <w:rPr>
                <w:u w:val="single"/>
              </w:rPr>
              <w:t>彰化縣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社頭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清水岩寺</w:t>
            </w:r>
            <w:r>
              <w:rPr/>
              <w:t>有一只珍貴的「焚香」</w:t>
            </w:r>
            <w:r>
              <w:rPr>
                <w:color w:val="FF0000"/>
              </w:rPr>
              <w:t>爐</w:t>
            </w:r>
            <w:r>
              <w:rPr/>
              <w:t>，歷史超過二百八十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00" w:name="R2CH9942112"/>
            <w:bookmarkEnd w:id="100"/>
            <w:r>
              <w:rPr>
                <w:color w:val="000000"/>
              </w:rPr>
              <w:t>詳解：（Ａ）名詞，騎著快馬的人，這裡指傳送緊急軍情的人／動詞，指騎著快馬（Ｂ）動詞，傳達命令／形容詞，傳達命令的（Ｃ）動詞，倚靠著欄杆（Ｄ）動詞，燒香／形容詞，燒香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1" w:name="A2CH9942149"/>
            <w:bookmarkEnd w:id="101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2" w:name="Q2CH9942149"/>
            <w:bookmarkEnd w:id="102"/>
            <w:r>
              <w:rPr/>
              <w:t>有關</w:t>
            </w:r>
            <w:r>
              <w:rPr>
                <w:u w:val="wave"/>
              </w:rPr>
              <w:t>三國演義</w:t>
            </w:r>
            <w:r>
              <w:rPr/>
              <w:t>一書的說明，下列何者正確？（Ａ）為</w:t>
            </w:r>
            <w:r>
              <w:rPr>
                <w:u w:val="single"/>
              </w:rPr>
              <w:t>清代</w:t>
            </w:r>
            <w:r>
              <w:rPr/>
              <w:t>的</w:t>
            </w:r>
            <w:r>
              <w:rPr>
                <w:u w:val="single"/>
              </w:rPr>
              <w:t>羅貫中</w:t>
            </w:r>
            <w:r>
              <w:rPr/>
              <w:t>所著（Ｂ）書中的人物多為虛構（Ｃ）是一部正史（Ｄ）作者有意抑</w:t>
            </w:r>
            <w:r>
              <w:rPr>
                <w:u w:val="single"/>
              </w:rPr>
              <w:t>魏</w:t>
            </w:r>
            <w:r>
              <w:rPr/>
              <w:t>、</w:t>
            </w:r>
            <w:r>
              <w:rPr>
                <w:u w:val="single"/>
              </w:rPr>
              <w:t>吳</w:t>
            </w:r>
            <w:r>
              <w:rPr/>
              <w:t>，揚</w:t>
            </w:r>
            <w:r>
              <w:rPr>
                <w:u w:val="single"/>
              </w:rPr>
              <w:t>蜀漢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3" w:name="R2CH9942149"/>
            <w:bookmarkEnd w:id="103"/>
            <w:r>
              <w:rPr>
                <w:color w:val="000000"/>
              </w:rPr>
              <w:t>詳解：（Ａ）</w:t>
            </w:r>
            <w:r>
              <w:rPr>
                <w:color w:val="000000"/>
                <w:u w:val="single"/>
              </w:rPr>
              <w:t>元</w:t>
            </w:r>
            <w:r>
              <w:rPr>
                <w:color w:val="000000"/>
              </w:rPr>
              <w:t>末</w:t>
            </w:r>
            <w:r>
              <w:rPr>
                <w:color w:val="000000"/>
                <w:u w:val="single"/>
              </w:rPr>
              <w:t>明</w:t>
            </w:r>
            <w:r>
              <w:rPr>
                <w:color w:val="000000"/>
              </w:rPr>
              <w:t>初人（Ｂ）人物多為真實（Ｃ）歷史章回小說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4" w:name="A2CH9942157"/>
            <w:bookmarkEnd w:id="104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5" w:name="Q2CH9942157"/>
            <w:bookmarkEnd w:id="105"/>
            <w:r>
              <w:rPr/>
              <w:t>下列四個同學吹噓自己對</w:t>
            </w:r>
            <w:r>
              <w:rPr>
                <w:u w:val="wave"/>
              </w:rPr>
              <w:t>三國演義</w:t>
            </w:r>
            <w:r>
              <w:rPr/>
              <w:t>的了解，請問哪一個人說的內容</w:t>
            </w:r>
            <w:r>
              <w:rPr>
                <w:u w:val="double"/>
              </w:rPr>
              <w:t>錯誤</w:t>
            </w:r>
            <w:r>
              <w:rPr/>
              <w:t>？（Ａ）</w:t>
            </w:r>
            <w:r>
              <w:rPr>
                <w:u w:val="single"/>
              </w:rPr>
              <w:t>承旭</w:t>
            </w:r>
            <w:r>
              <w:rPr/>
              <w:t>：「</w:t>
            </w:r>
            <w:r>
              <w:rPr>
                <w:u w:val="wave"/>
              </w:rPr>
              <w:t>三國演義</w:t>
            </w:r>
            <w:r>
              <w:rPr/>
              <w:t>是</w:t>
            </w:r>
            <w:r>
              <w:rPr>
                <w:u w:val="single"/>
              </w:rPr>
              <w:t>中國</w:t>
            </w:r>
            <w:r>
              <w:rPr/>
              <w:t>第一本白話小說。」（Ｂ）</w:t>
            </w:r>
            <w:r>
              <w:rPr>
                <w:u w:val="single"/>
              </w:rPr>
              <w:t>渝民</w:t>
            </w:r>
            <w:r>
              <w:rPr/>
              <w:t>：「</w:t>
            </w:r>
            <w:r>
              <w:rPr>
                <w:u w:val="wave"/>
              </w:rPr>
              <w:t>三國演義</w:t>
            </w:r>
            <w:r>
              <w:rPr/>
              <w:t>和</w:t>
            </w:r>
            <w:r>
              <w:rPr>
                <w:u w:val="wave"/>
              </w:rPr>
              <w:t>儒林外史</w:t>
            </w:r>
            <w:r>
              <w:rPr/>
              <w:t>都是章回小說。」（Ｃ）</w:t>
            </w:r>
            <w:r>
              <w:rPr>
                <w:u w:val="single"/>
              </w:rPr>
              <w:t>熙媛</w:t>
            </w:r>
            <w:r>
              <w:rPr/>
              <w:t>：「</w:t>
            </w:r>
            <w:r>
              <w:rPr>
                <w:u w:val="wave"/>
              </w:rPr>
              <w:t>三國演義</w:t>
            </w:r>
            <w:r>
              <w:rPr/>
              <w:t>的作者是</w:t>
            </w:r>
            <w:r>
              <w:rPr>
                <w:u w:val="single"/>
              </w:rPr>
              <w:t>羅本</w:t>
            </w:r>
            <w:r>
              <w:rPr/>
              <w:t>，號</w:t>
            </w:r>
            <w:r>
              <w:rPr>
                <w:u w:val="single"/>
              </w:rPr>
              <w:t>湖海散人</w:t>
            </w:r>
            <w:r>
              <w:rPr/>
              <w:t>。」（Ｄ）</w:t>
            </w:r>
            <w:r>
              <w:rPr>
                <w:u w:val="single"/>
              </w:rPr>
              <w:t>熙娣</w:t>
            </w:r>
            <w:r>
              <w:rPr/>
              <w:t>：「</w:t>
            </w:r>
            <w:r>
              <w:rPr>
                <w:u w:val="wave"/>
              </w:rPr>
              <w:t>三國演義</w:t>
            </w:r>
            <w:r>
              <w:rPr/>
              <w:t>是以</w:t>
            </w:r>
            <w:r>
              <w:rPr>
                <w:u w:val="wave"/>
              </w:rPr>
              <w:t>三國志</w:t>
            </w:r>
            <w:r>
              <w:rPr/>
              <w:t>為依據，再加上許多渲染、虛構的情節。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6" w:name="A2CH9942183"/>
            <w:bookmarkEnd w:id="106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7" w:name="Q2CH9942183"/>
            <w:bookmarkEnd w:id="107"/>
            <w:r>
              <w:rPr/>
              <w:t>國文老師要同學上臺介紹</w:t>
            </w:r>
            <w:r>
              <w:rPr>
                <w:u w:val="wave"/>
              </w:rPr>
              <w:t>三國演義</w:t>
            </w:r>
            <w:r>
              <w:rPr/>
              <w:t>這本書，下列四位同學的說法何者正確？（Ａ）甲：</w:t>
            </w:r>
            <w:r>
              <w:rPr>
                <w:u w:val="wave"/>
              </w:rPr>
              <w:t>三國演義</w:t>
            </w:r>
            <w:r>
              <w:rPr/>
              <w:t>是一部章回小說（Ｂ）乙：</w:t>
            </w:r>
            <w:r>
              <w:rPr>
                <w:u w:val="wave"/>
              </w:rPr>
              <w:t>三國演義</w:t>
            </w:r>
            <w:r>
              <w:rPr/>
              <w:t>的作者是</w:t>
            </w:r>
            <w:r>
              <w:rPr>
                <w:u w:val="single"/>
              </w:rPr>
              <w:t>三國</w:t>
            </w:r>
            <w:r>
              <w:rPr/>
              <w:t>時代的小說家（Ｃ）丙：</w:t>
            </w:r>
            <w:r>
              <w:rPr>
                <w:u w:val="wave"/>
              </w:rPr>
              <w:t>三國演義</w:t>
            </w:r>
            <w:r>
              <w:rPr/>
              <w:t>的情節完全根據</w:t>
            </w:r>
            <w:r>
              <w:rPr>
                <w:u w:val="wave"/>
              </w:rPr>
              <w:t>三國志</w:t>
            </w:r>
            <w:r>
              <w:rPr/>
              <w:t>而來的（Ｄ）丁：讀完</w:t>
            </w:r>
            <w:r>
              <w:rPr>
                <w:u w:val="wave"/>
              </w:rPr>
              <w:t>三國演義</w:t>
            </w:r>
            <w:r>
              <w:rPr/>
              <w:t>一書就可以掌握</w:t>
            </w:r>
            <w:r>
              <w:rPr>
                <w:u w:val="single"/>
              </w:rPr>
              <w:t>三國</w:t>
            </w:r>
            <w:r>
              <w:rPr/>
              <w:t>的歷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8" w:name="R2CH9942183"/>
            <w:bookmarkEnd w:id="108"/>
            <w:r>
              <w:rPr>
                <w:color w:val="000000"/>
              </w:rPr>
              <w:t>詳解：（Ｂ）</w:t>
            </w:r>
            <w:r>
              <w:rPr>
                <w:color w:val="000000"/>
                <w:u w:val="single"/>
              </w:rPr>
              <w:t>羅貫中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元</w:t>
            </w:r>
            <w:r>
              <w:rPr>
                <w:color w:val="000000"/>
              </w:rPr>
              <w:t>末</w:t>
            </w:r>
            <w:r>
              <w:rPr>
                <w:color w:val="000000"/>
                <w:u w:val="single"/>
              </w:rPr>
              <w:t>明</w:t>
            </w:r>
            <w:r>
              <w:rPr>
                <w:color w:val="000000"/>
              </w:rPr>
              <w:t>初人（Ｃ）</w:t>
            </w:r>
            <w:r>
              <w:rPr>
                <w:color w:val="000000"/>
                <w:u w:val="wave"/>
              </w:rPr>
              <w:t>三國演義</w:t>
            </w:r>
            <w:r>
              <w:rPr>
                <w:color w:val="000000"/>
              </w:rPr>
              <w:t>有誇張渲染成分（Ｄ）須再配合其他史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9" w:name="A2CH9942200"/>
            <w:bookmarkEnd w:id="109"/>
            <w:r>
              <w:rPr>
                <w:color w:val="000000"/>
              </w:rPr>
              <w:t>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0" w:name="Q2CH9942200"/>
            <w:bookmarkEnd w:id="110"/>
            <w:r>
              <w:rPr>
                <w:rFonts w:ascii="新細明體;PMingLiU" w:hAnsi="新細明體;PMingLiU" w:cs="新細明體;PMingLiU"/>
              </w:rPr>
              <w:t>下列</w:t>
            </w:r>
            <w:r>
              <w:rPr>
                <w:rFonts w:ascii="新細明體;PMingLiU" w:hAnsi="新細明體;PMingLiU" w:cs="新細明體;PMingLiU"/>
              </w:rPr>
              <w:t>文句</w:t>
            </w:r>
            <w:r>
              <w:rPr>
                <w:rFonts w:ascii="新細明體;PMingLiU" w:hAnsi="新細明體;PMingLiU" w:cs="新細明體;PMingLiU"/>
              </w:rPr>
              <w:t>「」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</w:rPr>
              <w:t>，何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讀音</w:t>
            </w:r>
            <w:r>
              <w:rPr>
                <w:rFonts w:ascii="新細明體;PMingLiU" w:hAnsi="新細明體;PMingLiU" w:cs="新細明體;PMingLiU"/>
              </w:rPr>
              <w:t>前後</w:t>
            </w:r>
            <w:r>
              <w:rPr>
                <w:rFonts w:ascii="新細明體;PMingLiU" w:hAnsi="新細明體;PMingLiU" w:cs="新細明體;PMingLiU"/>
              </w:rPr>
              <w:t>相同？（Ａ）今大開城門，必有「埋」伏／</w:t>
            </w:r>
            <w:r>
              <w:rPr>
                <w:rFonts w:ascii="新細明體;PMingLiU" w:hAnsi="新細明體;PMingLiU" w:cs="新細明體;PMingLiU"/>
              </w:rPr>
              <w:t>姐姐</w:t>
            </w:r>
            <w:r>
              <w:rPr>
                <w:rFonts w:ascii="新細明體;PMingLiU" w:hAnsi="新細明體;PMingLiU" w:cs="新細明體;PMingLiU"/>
              </w:rPr>
              <w:t>總是「埋」怨父母偏心（Ｂ）我軍若進，「中」其計也／他的行為總是「中」規中矩（Ｃ）</w:t>
            </w:r>
            <w:r>
              <w:rPr>
                <w:rFonts w:ascii="新細明體;PMingLiU" w:hAnsi="新細明體;PMingLiU" w:cs="新細明體;PMingLiU"/>
                <w:u w:val="single"/>
              </w:rPr>
              <w:t>孔明</w:t>
            </w:r>
            <w:r>
              <w:rPr>
                <w:rFonts w:ascii="新細明體;PMingLiU" w:hAnsi="新細明體;PMingLiU" w:cs="新細明體;PMingLiU"/>
              </w:rPr>
              <w:t>乃披鶴氅，戴「綸」巾／他滿腹經「綸」，學識淵博（Ｄ）諸軍各守城「鋪」／兩旁馬路未「鋪」柏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1" w:name="R2CH9942200"/>
            <w:bookmarkEnd w:id="111"/>
            <w:r>
              <w:rPr>
                <w:color w:val="000000"/>
              </w:rPr>
              <w:t>詳解：（Ａ）ㄇㄞˊ／ㄇㄢˊ（Ｂ）ㄓㄨㄥˋ</w:t>
            </w:r>
            <w:r>
              <w:rPr>
                <w:rFonts w:ascii="新細明體;PMingLiU" w:hAnsi="新細明體;PMingLiU" w:cs="新細明體;PMingLiU"/>
                <w:color w:val="000000"/>
              </w:rPr>
              <w:t>（Ｃ）</w:t>
            </w:r>
            <w:r>
              <w:rPr>
                <w:rFonts w:ascii="新細明體;PMingLiU" w:hAnsi="新細明體;PMingLiU" w:cs="新細明體;PMingLiU"/>
                <w:color w:val="000000"/>
              </w:rPr>
              <w:t>ㄍㄨㄢ／ㄌㄨㄣˊ</w:t>
            </w:r>
            <w:r>
              <w:rPr>
                <w:color w:val="000000"/>
              </w:rPr>
              <w:t>（Ｄ）ㄆㄨˋ／ㄆ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2" w:name="A2CH9942201"/>
            <w:bookmarkEnd w:id="112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3" w:name="Q2CH9942201"/>
            <w:bookmarkEnd w:id="113"/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司馬懿</w:t>
            </w:r>
            <w:r>
              <w:rPr>
                <w:rFonts w:ascii="新細明體;PMingLiU" w:hAnsi="新細明體;PMingLiU" w:cs="新細明體;PMingLiU"/>
              </w:rPr>
              <w:t>乃</w:t>
            </w:r>
            <w:r>
              <w:rPr>
                <w:rFonts w:ascii="新細明體;PMingLiU" w:hAnsi="新細明體;PMingLiU" w:cs="新細明體;PMingLiU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</w:rPr>
              <w:t>之名將」的「乃」字，意思同於下列何者？（Ａ）眾官無不駭然，「乃」問</w:t>
            </w:r>
            <w:r>
              <w:rPr>
                <w:rFonts w:ascii="新細明體;PMingLiU" w:hAnsi="新細明體;PMingLiU" w:cs="新細明體;PMingLiU"/>
                <w:u w:val="single"/>
              </w:rPr>
              <w:t>孔明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  <w:u w:val="single"/>
              </w:rPr>
              <w:t>孔明</w:t>
            </w:r>
            <w:r>
              <w:rPr>
                <w:rFonts w:ascii="新細明體;PMingLiU" w:hAnsi="新細明體;PMingLiU" w:cs="新細明體;PMingLiU"/>
              </w:rPr>
              <w:t>「乃」披鶴氅（Ｃ）廷尉「乃」當之罰金（Ｄ）自知「乃」知識的基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4" w:name="R2CH9942201"/>
            <w:bookmarkEnd w:id="114"/>
            <w:r>
              <w:rPr>
                <w:color w:val="000000"/>
              </w:rPr>
              <w:t>詳解：題幹與（Ｄ）是（Ａ）（Ｂ）然後、於是（Ｃ）竟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5" w:name="A2CH9942203"/>
            <w:bookmarkEnd w:id="115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6" w:name="Q2CH9942203"/>
            <w:bookmarkEnd w:id="116"/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南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諸葛亮</w:t>
            </w:r>
            <w:r>
              <w:rPr>
                <w:rFonts w:ascii="新細明體;PMingLiU" w:hAnsi="新細明體;PMingLiU" w:cs="新細明體;PMingLiU"/>
              </w:rPr>
              <w:t>，獨坐中軍帳。排起八陣圖，單捉飛來將。」這則謎語的謎底是什麼？（Ａ）蜘蛛（Ｂ）蒼蠅（Ｃ）螳螂（Ｄ）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老師若要</w:t>
            </w:r>
            <w:r>
              <w:rPr>
                <w:u w:val="single"/>
              </w:rPr>
              <w:t>裕華</w:t>
            </w:r>
            <w:r>
              <w:rPr/>
              <w:t>寫一篇「夏之頌」的文章，下列何組景物皆可寫入？（Ａ）楓葉、桂花、放風箏（Ｂ）青蛙、蟬聲、冰淇淋（Ｃ）爆竹、燈籠、楊柳青（Ｄ）候鳥、白雪、聖誕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17" w:name="A2CH9942398"/>
            <w:bookmarkStart w:id="118" w:name="A2CH9942398"/>
            <w:bookmarkEnd w:id="118"/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9" w:name="A2CH9942308"/>
            <w:bookmarkEnd w:id="119"/>
            <w:r>
              <w:rPr>
                <w:color w:val="000000"/>
              </w:rPr>
              <w:t>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0" w:name="Q2CH9942308"/>
            <w:bookmarkEnd w:id="120"/>
            <w:r>
              <w:rPr/>
              <w:t>「迎面拂來的微涼山風，飽含著各種野花的甜美香氣，還帶著一股五月陽光味道。」這段話運用了哪些摹寫技巧？（Ａ）視覺、嗅覺（Ｂ）觸覺、嗅覺（Ｃ）味覺、視覺（Ｄ）聽覺、觸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1" w:name="A2CH9942320"/>
            <w:bookmarkEnd w:id="121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2" w:name="Q2CH9942320"/>
            <w:bookmarkEnd w:id="122"/>
            <w:r>
              <w:rPr/>
              <w:t>油桐花又稱「五月雪」。下列詩句，何者所描寫的季節可以看見油桐花開？（Ａ）白日放歌須縱酒，青春作伴好還鄉（Ｂ）晚來天欲雪，能飲一杯無（Ｃ）一年好景君須記，最是橙黃橘綠時（Ｄ）</w:t>
            </w:r>
            <w:r>
              <w:rPr>
                <w:u w:val="single"/>
              </w:rPr>
              <w:t>江</w:t>
            </w:r>
            <w:r>
              <w:rPr/>
              <w:t>南可採蓮，蓮葉何田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23" w:name="R2CH9942320"/>
            <w:bookmarkEnd w:id="123"/>
            <w:r>
              <w:rPr>
                <w:color w:val="000000"/>
              </w:rPr>
              <w:t>詳解：題幹與（Ｄ）夏（Ａ）春（Ｂ）冬（Ｃ）秋末冬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4" w:name="A2CH9942303"/>
            <w:bookmarkEnd w:id="124"/>
            <w:r>
              <w:rPr>
                <w:color w:val="000000"/>
              </w:rPr>
              <w:t>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5" w:name="Q2CH9942303"/>
            <w:bookmarkEnd w:id="125"/>
            <w:r>
              <w:rPr>
                <w:szCs w:val="20"/>
              </w:rPr>
              <w:t>下列選項「」中的字，何組讀音前後相同？</w:t>
            </w:r>
            <w:r>
              <w:rPr/>
              <w:t>（Ａ）「茭」白／「姣」好（Ｂ）「描」寫／「瞄」準（Ｃ）山「徑」／根「莖」（Ｄ）「創」辦／「瘡」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26" w:name="R2CH9942303"/>
            <w:bookmarkEnd w:id="126"/>
            <w:r>
              <w:rPr>
                <w:color w:val="000000"/>
              </w:rPr>
              <w:t>詳解：（Ａ）ㄐㄧㄠ／ㄐㄧㄠˇ（Ｂ）ㄇㄧㄠˊ（Ｃ）ㄐㄧㄥˋ／ㄐㄧㄥ（Ｄ）ㄔㄨㄤˋ／ㄔㄨㄤ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7" w:name="A2CH9942304"/>
            <w:bookmarkEnd w:id="127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8" w:name="Q2CH9942304"/>
            <w:bookmarkEnd w:id="128"/>
            <w:r>
              <w:rPr/>
              <w:t>下列形似字，何組讀音前後</w:t>
            </w:r>
            <w:r>
              <w:rPr>
                <w:u w:val="double"/>
              </w:rPr>
              <w:t>不同</w:t>
            </w:r>
            <w:r>
              <w:rPr/>
              <w:t>？（Ａ）綴／啜（Ｂ）墾／懇（Ｃ）催／摧（Ｄ）徑／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9" w:name="R2CH9942304"/>
            <w:bookmarkEnd w:id="129"/>
            <w:r>
              <w:rPr>
                <w:color w:val="000000"/>
              </w:rPr>
              <w:t>詳解：（Ａ）ㄓㄨㄟˋ／ㄔㄨㄛ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 </w:t>
            </w:r>
            <w:r>
              <w:rPr>
                <w:color w:val="000000"/>
              </w:rPr>
              <w:t>（Ｂ）ㄎㄣˇ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 </w:t>
            </w:r>
            <w:r>
              <w:rPr>
                <w:color w:val="000000"/>
              </w:rPr>
              <w:t>（Ｃ）ㄘㄨㄟ（Ｄ）ㄐㄧㄥ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0" w:name="A2CH9942305"/>
            <w:bookmarkEnd w:id="130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1" w:name="Q2CH9942305"/>
            <w:bookmarkEnd w:id="131"/>
            <w:r>
              <w:rPr/>
              <w:t>下列成語，何者用字完全正確？（Ａ）不徑而走（Ｂ）野人現曝（Ｃ）盛情難卻（Ｄ）腦羞成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32" w:name="R2CH9942305"/>
            <w:bookmarkEnd w:id="132"/>
            <w:r>
              <w:rPr>
                <w:color w:val="000000"/>
              </w:rPr>
              <w:t>詳解：（Ａ）不「脛」而走（Ｂ）野人「獻」曝（Ｄ）「惱」羞成怒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3" w:name="A2CH9942306"/>
            <w:bookmarkEnd w:id="133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4" w:name="Q2CH9942306"/>
            <w:bookmarkEnd w:id="134"/>
            <w:r>
              <w:rPr/>
              <w:t>「鬱鬱蒼蒼」之於「離離蔚蔚」，猶如「瞬息萬變」之於下列何者？（Ａ）千篇一律（Ｂ）了無新意（Ｃ）雲譎波詭（Ｄ）一模一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35" w:name="R2CH9942306"/>
            <w:bookmarkEnd w:id="135"/>
            <w:r>
              <w:rPr>
                <w:color w:val="000000"/>
              </w:rPr>
              <w:t>詳解：題幹與（Ｃ）相似詞（Ａ）（Ｂ）（Ｄ）相反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6" w:name="A2CH9942540"/>
            <w:bookmarkEnd w:id="136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7" w:name="Q2CH9942540"/>
            <w:bookmarkEnd w:id="137"/>
            <w:r>
              <w:rPr/>
              <w:t>下列文句「」中的字，何者詞性與其他三者</w:t>
            </w:r>
            <w:r>
              <w:rPr>
                <w:u w:val="double"/>
              </w:rPr>
              <w:t>不同</w:t>
            </w:r>
            <w:r>
              <w:rPr/>
              <w:t>？（Ａ）「曳」著長長的尾巴（Ｂ）「翹」著尖尖的長喙（Ｃ）一行白鷺「上」青天（Ｄ）牠「倏」地振翅飛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38" w:name="R2CH9942540"/>
            <w:bookmarkEnd w:id="138"/>
            <w:r>
              <w:rPr>
                <w:color w:val="000000"/>
              </w:rPr>
              <w:t>詳解：（Ａ）（Ｂ）（Ｃ）動詞（Ｄ）副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9" w:name="A2CH9942553"/>
            <w:bookmarkEnd w:id="139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0" w:name="Q2CH9942553"/>
            <w:bookmarkEnd w:id="140"/>
            <w:r>
              <w:rPr/>
              <w:t>「一八一四年，</w:t>
            </w:r>
            <w:r>
              <w:rPr>
                <w:u w:val="single"/>
              </w:rPr>
              <w:t>俄</w:t>
            </w:r>
            <w:r>
              <w:rPr/>
              <w:t>、</w:t>
            </w:r>
            <w:r>
              <w:rPr>
                <w:u w:val="single"/>
              </w:rPr>
              <w:t>奧</w:t>
            </w:r>
            <w:r>
              <w:rPr/>
              <w:t>、</w:t>
            </w:r>
            <w:r>
              <w:rPr>
                <w:u w:val="single"/>
              </w:rPr>
              <w:t>普</w:t>
            </w:r>
            <w:r>
              <w:rPr/>
              <w:t>聯軍攻打</w:t>
            </w:r>
            <w:r>
              <w:rPr>
                <w:u w:val="single"/>
              </w:rPr>
              <w:t>法國</w:t>
            </w:r>
            <w:r>
              <w:rPr/>
              <w:t>，</w:t>
            </w:r>
            <w:r>
              <w:rPr>
                <w:u w:val="single"/>
              </w:rPr>
              <w:t>巴黎理工學校</w:t>
            </w:r>
            <w:r>
              <w:rPr/>
              <w:t>的學生要求參戰，面臨滅頂之災的</w:t>
            </w:r>
            <w:r>
              <w:rPr>
                <w:u w:val="single"/>
              </w:rPr>
              <w:t>拿破崙</w:t>
            </w:r>
            <w:r>
              <w:rPr/>
              <w:t>卻說：『我不願為取金蛋而殺掉我的老母雞。』後來這句話被刻在該校梯形大教室的天花板上。」由這段話可知，</w:t>
            </w:r>
            <w:r>
              <w:rPr>
                <w:u w:val="single"/>
              </w:rPr>
              <w:t>拿破崙</w:t>
            </w:r>
            <w:r>
              <w:rPr/>
              <w:t>是個怎麼樣的人？（Ａ）緩其所急，急其所緩（Ｂ）優柔寡斷，見風轉舵（Ｃ）真知灼見，高瞻遠矚（Ｄ）防微杜漸，見微知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1" w:name="A2CH9942554"/>
            <w:bookmarkEnd w:id="141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2" w:name="Q2CH9942554"/>
            <w:bookmarkEnd w:id="142"/>
            <w:r>
              <w:rPr/>
              <w:t>「一行白鷺上青天」是形容鳥的</w:t>
            </w:r>
            <w:r>
              <w:rPr/>
              <w:t>什麼？（Ａ）</w:t>
            </w:r>
            <w:r>
              <w:rPr/>
              <w:t>鳴聲</w:t>
            </w:r>
            <w:r>
              <w:rPr/>
              <w:t>（Ｂ）</w:t>
            </w:r>
            <w:r>
              <w:rPr/>
              <w:t>形體</w:t>
            </w:r>
            <w:r>
              <w:rPr/>
              <w:t>（Ｃ）</w:t>
            </w:r>
            <w:r>
              <w:rPr/>
              <w:t>飛翔</w:t>
            </w:r>
            <w:r>
              <w:rPr/>
              <w:t>（Ｄ）</w:t>
            </w:r>
            <w:r>
              <w:rPr/>
              <w:t>跳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3" w:name="A2CH9942637"/>
            <w:bookmarkEnd w:id="143"/>
            <w:r>
              <w:rPr>
                <w:color w:val="000000"/>
              </w:rPr>
              <w:t>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</w:rPr>
              <w:t>活！活！活！／一大群的鴨在喊叫著。／休！休！休！／掌握無數生命的飼主在趕著。／</w:t>
            </w:r>
            <w:r>
              <w:rPr>
                <w:rFonts w:ascii="新細明體;PMingLiU" w:hAnsi="新細明體;PMingLiU" w:cs="新細明體;PMingLiU"/>
              </w:rPr>
              <w:t>牠</w:t>
            </w:r>
            <w:r>
              <w:rPr>
                <w:rFonts w:ascii="新細明體;PMingLiU" w:hAnsi="新細明體;PMingLiU" w:cs="新細明體;PMingLiU"/>
              </w:rPr>
              <w:t>們的性情柔馴，／任一枝竹竿指東畫西，／總是</w:t>
            </w:r>
            <w:r>
              <w:rPr>
                <w:rFonts w:ascii="新細明體;PMingLiU" w:hAnsi="新細明體;PMingLiU" w:cs="新細明體;PMingLiU"/>
              </w:rPr>
              <w:t>牠</w:t>
            </w:r>
            <w:r>
              <w:rPr>
                <w:rFonts w:ascii="新細明體;PMingLiU" w:hAnsi="新細明體;PMingLiU" w:cs="新細明體;PMingLiU"/>
              </w:rPr>
              <w:t>們會哀求著：／活！活！活！」（</w:t>
            </w:r>
            <w:r>
              <w:rPr>
                <w:rFonts w:ascii="新細明體;PMingLiU" w:hAnsi="新細明體;PMingLiU" w:cs="新細明體;PMingLiU"/>
                <w:u w:val="single"/>
              </w:rPr>
              <w:t>守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鴨</w:t>
            </w:r>
            <w:r>
              <w:rPr>
                <w:rFonts w:ascii="新細明體;PMingLiU" w:hAnsi="新細明體;PMingLiU" w:cs="新細明體;PMingLiU"/>
              </w:rPr>
              <w:t>）本詩的寫作背景是</w:t>
            </w:r>
            <w:r>
              <w:rPr>
                <w:rFonts w:ascii="新細明體;PMingLiU" w:hAnsi="新細明體;PMingLiU" w:cs="新細明體;PMingLiU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</w:rPr>
              <w:t>治時期的</w:t>
            </w: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。關於這首詩的敘述，下列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「活！活！活！」以諧音表現人民求活的呼喊（Ｂ）「休！休！休！」以諧音表現出統治者冷峻無情的拒絕（Ｃ）此詩寫出</w:t>
            </w:r>
            <w:r>
              <w:rPr>
                <w:rFonts w:ascii="新細明體;PMingLiU" w:hAnsi="新細明體;PMingLiU" w:cs="新細明體;PMingLiU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</w:rPr>
              <w:t>治時代</w:t>
            </w: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人民的悲慘境遇（Ｄ）此詩批判</w:t>
            </w: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人民面對強權欺壓的軟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4" w:name="A2CH9942642"/>
            <w:bookmarkEnd w:id="144"/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5" w:name="Q2CH9942642"/>
            <w:bookmarkEnd w:id="145"/>
            <w:r>
              <w:rPr>
                <w:rFonts w:ascii="新細明體;PMingLiU" w:hAnsi="新細明體;PMingLiU" w:cs="新細明體;PMingLiU"/>
              </w:rPr>
              <w:t>下列文句「」中的詞語，何者使用最恰當？</w:t>
            </w: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空曠草原中只有一兩棵枯樹，顯得「瞵視昂藏」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冬天吃冰，那種滋味實在令人「嘆為觀止」</w:t>
            </w: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一把無名火燒去整個家園，那種失去親人的心情是「說不出的酸楚」</w:t>
            </w: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對於父母要早晚「觸目驚心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46" w:name="R2CH9942642"/>
            <w:bookmarkEnd w:id="146"/>
            <w:r>
              <w:rPr>
                <w:color w:val="000000"/>
              </w:rPr>
              <w:t>詳解：（Ａ）左顧右盼、神采飛揚的樣子（Ｂ）形容事物極好，令人讚嘆不已。宜用「難以名狀」（Ｄ）目光所及，令人驚恐。形容事情極為慘重。宜用「晨昏定省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7" w:name="A2CH9942643"/>
            <w:bookmarkEnd w:id="147"/>
            <w:r>
              <w:rPr>
                <w:color w:val="000000"/>
              </w:rPr>
              <w:t>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8" w:name="Q2CH9942643"/>
            <w:bookmarkEnd w:id="148"/>
            <w:r>
              <w:rPr>
                <w:rFonts w:ascii="新細明體;PMingLiU" w:hAnsi="新細明體;PMingLiU" w:cs="新細明體;PMingLiU"/>
              </w:rPr>
              <w:t>下列敘述，何者最能看出鳥的動作迅速？</w:t>
            </w: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飛起來的時候才閃露一下斑斕的花彩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牠像虹似地一下就消逝了</w:t>
            </w: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牠高踞枝頭，臨風顧盼</w:t>
            </w: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牠留下的是無限的迷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49" w:name="A2CH9942644"/>
            <w:bookmarkEnd w:id="149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0" w:name="Q2CH9942644"/>
            <w:bookmarkEnd w:id="150"/>
            <w:r>
              <w:rPr>
                <w:rFonts w:ascii="新細明體;PMingLiU" w:hAnsi="新細明體;PMingLiU" w:cs="新細明體;PMingLiU"/>
              </w:rPr>
              <w:t>下列哪一句話最能表現出「倏」的情狀？</w:t>
            </w: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牠像虹似地一下就消逝了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一行白鷺上青天</w:t>
            </w: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臨風顧盼</w:t>
            </w: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在天空盤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51" w:name="A2CH9942645"/>
            <w:bookmarkEnd w:id="151"/>
            <w:r>
              <w:rPr>
                <w:color w:val="000000"/>
              </w:rPr>
              <w:t>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2" w:name="Q2CH9942645"/>
            <w:bookmarkEnd w:id="152"/>
            <w:r>
              <w:rPr>
                <w:rFonts w:ascii="新細明體;PMingLiU" w:hAnsi="新細明體;PMingLiU" w:cs="新細明體;PMingLiU"/>
              </w:rPr>
              <w:t>下列文句，何者可充分表達出「愛鳥之情」？</w:t>
            </w: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偶然一見的囚在籠裡的小鳥兒了，但是我不忍看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自從離開</w:t>
            </w:r>
            <w:r>
              <w:rPr>
                <w:rFonts w:ascii="新細明體;PMingLiU" w:hAnsi="新細明體;PMingLiU" w:cs="新細明體;PMingLiU"/>
                <w:u w:val="single"/>
              </w:rPr>
              <w:t>四川</w:t>
            </w:r>
            <w:r>
              <w:rPr>
                <w:rFonts w:ascii="新細明體;PMingLiU" w:hAnsi="新細明體;PMingLiU" w:cs="新細明體;PMingLiU"/>
              </w:rPr>
              <w:t>以後，不再容易看見那樣多型類的鳥的跳盪</w:t>
            </w: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</w:rPr>
              <w:t>那一片聲音是清脆的，是嘹亮的</w:t>
            </w: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客夜聞此，說不出的酸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</w:rPr>
              <w:t>中國文學裡，每種鳥有其不同的象徵。下列何者配對錯誤？（Ａ）烏鴉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反哺孝子（Ｂ）鳳凰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吉祥如意（Ｃ）鶴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多子多孫（Ｄ）鴛鴦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恩愛夫妻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53" w:name="R2CH9942640"/>
            <w:bookmarkEnd w:id="153"/>
            <w:r>
              <w:rPr>
                <w:color w:val="000000"/>
              </w:rPr>
              <w:t>詳解：（Ｃ）長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</w:r>
            <w:bookmarkStart w:id="154" w:name="R2CH9942640"/>
            <w:bookmarkStart w:id="155" w:name="R2CH9942640"/>
            <w:bookmarkEnd w:id="155"/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6" w:name="A2CH9942084"/>
      <w:bookmarkStart w:id="157" w:name="A2CH9942084"/>
      <w:bookmarkEnd w:id="15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907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二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4:00Z</dcterms:created>
  <dc:creator>USER</dc:creator>
  <dc:description/>
  <cp:keywords/>
  <dc:language>en-US</dc:language>
  <cp:lastModifiedBy>USER</cp:lastModifiedBy>
  <dcterms:modified xsi:type="dcterms:W3CDTF">2011-06-21T02:25:00Z</dcterms:modified>
  <cp:revision>14</cp:revision>
  <dc:subject/>
  <dc:title>範本檔</dc:title>
</cp:coreProperties>
</file>