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13"/>
        <w:gridCol w:w="2893"/>
        <w:gridCol w:w="936"/>
        <w:gridCol w:w="1056"/>
        <w:gridCol w:w="1056"/>
        <w:gridCol w:w="1056"/>
        <w:gridCol w:w="214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A2CH9932321"/>
            <w:bookmarkEnd w:id="0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9932321"/>
            <w:bookmarkEnd w:id="1"/>
            <w:r>
              <w:rPr/>
              <w:t>下列選項「」中的字，何者字音兩兩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不「逮」人也／「逮」捕歸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屏」氣凝神／重要「屏」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仁者「樂」山／敬業「樂」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</w:t>
            </w:r>
            <w:r>
              <w:rPr>
                <w:u w:val="single"/>
              </w:rPr>
              <w:t>南海</w:t>
            </w:r>
            <w:r>
              <w:rPr/>
              <w:t>「還」／「還」來就菊花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R2CH9932321"/>
            <w:bookmarkEnd w:id="2"/>
            <w:r>
              <w:rPr/>
              <w:t>詳解：（Ａ）ㄉㄞˋ／ㄉㄞˇ（Ｂ）ㄅㄧㄥˇ／ㄆㄧㄥˊ（Ｃ）ㄧㄠˋ（Ｄ）ㄏㄨㄢˊ／ㄏㄞ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A2CH9932322"/>
            <w:bookmarkEnd w:id="3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9932322"/>
            <w:bookmarkEnd w:id="4"/>
            <w:r>
              <w:rPr/>
              <w:t>下列選項「」中的字，何者讀音同於「面目可憎」的「憎」字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曾」祖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能接受餽「贈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蜀</w:t>
            </w:r>
            <w:r>
              <w:rPr/>
              <w:t>之鄙有二「僧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日本</w:t>
            </w:r>
            <w:r>
              <w:rPr/>
              <w:t>人愛喝味「噌」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R2CH9932322"/>
            <w:bookmarkEnd w:id="5"/>
            <w:r>
              <w:rPr/>
              <w:t>詳解：題幹與（Ａ）ㄗㄥ（Ｂ）ㄗㄥˋ（Ｃ）ㄙㄥ（Ｄ）ㄘ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A2CH9932323"/>
            <w:bookmarkEnd w:id="6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9932323"/>
            <w:bookmarkEnd w:id="7"/>
            <w:r>
              <w:rPr/>
              <w:t>下列選項中形近字的讀音，何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端／湍／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謳／毆／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槁／搞／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雍／臃／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R2CH9932323"/>
            <w:bookmarkEnd w:id="8"/>
            <w:r>
              <w:rPr/>
              <w:t>詳解：（Ａ）ㄉㄨㄢ／ㄊㄨㄢ／ㄔㄨㄢˇ（Ｂ）ㄡ（Ｃ）ㄍㄠˇ（Ｄ）ㄩ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A2CH9932324"/>
            <w:bookmarkEnd w:id="9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9932324"/>
            <w:bookmarkEnd w:id="10"/>
            <w:r>
              <w:rPr/>
              <w:t>下列選項「」中的形近字，何者字音兩兩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有「稜」有角／「菱」形圖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兩軍對「峙」／「恃」才傲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屹」立不搖／「迄」無音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倍」受矚目／美麗「蓓」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R2CH9932324"/>
            <w:bookmarkEnd w:id="11"/>
            <w:r>
              <w:rPr/>
              <w:t>詳解：（Ａ）ㄌㄥˊ／ㄌㄧㄥˊ（Ｂ）ㄓˋ／ㄕˋ（Ｃ）ㄧˋ／ㄑㄧˋ（Ｄ）ㄅㄟ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A2CH9932325"/>
            <w:bookmarkEnd w:id="12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9932325"/>
            <w:bookmarkEnd w:id="13"/>
            <w:r>
              <w:rPr/>
              <w:t>下列各選項「」中的字，何者字音說明正確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昨夜本大樓有小偷意圖闖入，還好被警衛「遏」止：ㄏㄜ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wave"/>
              </w:rPr>
              <w:t>哈利波特</w:t>
            </w:r>
            <w:r>
              <w:rPr/>
              <w:t>的魅力無遠「弗」屆，席捲全球：ㄈㄨ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春風陣陣吹來，就像母親溫柔的輕「撫」：ㄈㄨ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羅馬</w:t>
            </w:r>
            <w:r>
              <w:rPr/>
              <w:t>古城的通「衢」大道，令人流連忘返：ㄐㄩ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" w:name="R2CH9932325"/>
            <w:bookmarkEnd w:id="14"/>
            <w:r>
              <w:rPr/>
              <w:t>詳解：（Ａ）ㄜˋ（Ｃ）ㄈㄨˇ（Ｄ）ㄑㄩ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A2CH9932326"/>
            <w:bookmarkEnd w:id="15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Q2CH9932326"/>
            <w:bookmarkEnd w:id="16"/>
            <w:r>
              <w:rPr/>
              <w:t>下列選項「」中的注音寫成國字後，哪一組前後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ㄉㄞˋ」忽職守／消失「ㄉㄞˋ」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銀貨兩「ㄑㄧˋ」／「ㄑㄧˋ」未成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ㄩㄥ」碌之輩／中「ㄩㄥ」之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老生「ㄔㄤˊ」談／說「ㄔㄤˊ」道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" w:name="R2CH9932326"/>
            <w:bookmarkEnd w:id="17"/>
            <w:r>
              <w:rPr/>
              <w:t>詳解：（Ａ）怠／殆（Ｂ）訖／迄（Ｃ）庸（Ｄ）常／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A2CH9932327"/>
            <w:bookmarkEnd w:id="18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Q2CH9932327"/>
            <w:bookmarkEnd w:id="19"/>
            <w:r>
              <w:rPr/>
              <w:t>下列選項中的詞語，何者用字完全正確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雍人自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毆心瀝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反躬自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副可敵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" w:name="R2CH9932327"/>
            <w:bookmarkEnd w:id="20"/>
            <w:r>
              <w:rPr/>
              <w:t>詳解：（Ａ）雍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庸（Ｂ）毆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嘔（Ｄ）副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A2CH9932328"/>
            <w:bookmarkEnd w:id="21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Q2CH9932328"/>
            <w:bookmarkEnd w:id="22"/>
            <w:r>
              <w:rPr/>
              <w:t>下列文句，何者用字完全正確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一但沾染上毒品，就很難戒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木納的人較不受年輕女生歡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一味討好他人，終會失去自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做人要腳踏實地，不要妄想一蹴可機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" w:name="R2CH9932328"/>
            <w:bookmarkEnd w:id="23"/>
            <w:r>
              <w:rPr>
                <w:kern w:val="2"/>
              </w:rPr>
              <w:t>詳解：</w:t>
            </w:r>
            <w:r>
              <w:rPr/>
              <w:t>（Ａ）但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旦（Ｂ）納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訥（Ｄ）機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A2CH9932329"/>
            <w:bookmarkEnd w:id="24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9932329"/>
            <w:bookmarkEnd w:id="25"/>
            <w:r>
              <w:rPr/>
              <w:t>下列選項「」中的注音寫成國字後，何組前後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有「ㄕˋ」無恐／御前「ㄕˋ」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ㄓㄣˋ</w:t>
            </w:r>
            <w:r>
              <w:rPr>
                <w:rFonts w:eastAsia="Times New Roman"/>
              </w:rPr>
              <w:t xml:space="preserve"> </w:t>
            </w:r>
            <w:r>
              <w:rPr/>
              <w:t>ㄓㄣˋ」有詞／「ㄓㄣˋ」古鑠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琴瑟和「ㄒㄧㄝˊ」／言語詼「ㄒㄧㄝˊ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ㄐㄧㄢˋ」舉賢良／「ㄐㄧㄢˋ」別友人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" w:name="R2CH9932329"/>
            <w:bookmarkEnd w:id="26"/>
            <w:r>
              <w:rPr/>
              <w:t>詳解：（Ａ）恃／侍（Ｂ）振／震（Ｃ）諧（Ｄ）薦／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A2CH9932330"/>
            <w:bookmarkEnd w:id="27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Q2CH9932330"/>
            <w:bookmarkEnd w:id="28"/>
            <w:r>
              <w:rPr/>
              <w:t>「以□概全、一葉□舟、□體鱗傷、韋□三絕」，缺空中的字，依序為下列何者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偏、遍、遍、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徧、扁、偏、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扁、編、褊、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偏、扁、遍、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A2CH9932331"/>
            <w:bookmarkEnd w:id="29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" w:name="Q2CH9932331"/>
            <w:bookmarkEnd w:id="30"/>
            <w:r>
              <w:rPr/>
              <w:t>「富者有慚色」的「色」字，意思與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巧言令「色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五顏六「色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貨「色」齊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景「色」宜人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" w:name="R2CH9932331"/>
            <w:bookmarkEnd w:id="31"/>
            <w:r>
              <w:rPr/>
              <w:t>詳解：題幹與（Ａ）面容、神情（Ｂ）物體表面的色彩（Ｃ）種類、式樣（Ｄ）景象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A2CH9932332"/>
            <w:bookmarkEnd w:id="32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" w:name="Q2CH9932332"/>
            <w:bookmarkEnd w:id="33"/>
            <w:r>
              <w:rPr/>
              <w:t>下列選項中的「下」字，何者意思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下」筆如有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欲買舟而「下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煙花三月「下」</w:t>
            </w:r>
            <w:r>
              <w:rPr>
                <w:u w:val="single"/>
              </w:rPr>
              <w:t>揚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便「下」</w:t>
            </w:r>
            <w:r>
              <w:rPr>
                <w:u w:val="single"/>
              </w:rPr>
              <w:t>襄陽</w:t>
            </w:r>
            <w:r>
              <w:rPr/>
              <w:t>向</w:t>
            </w:r>
            <w:r>
              <w:rPr>
                <w:u w:val="single"/>
              </w:rPr>
              <w:t>洛陽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" w:name="R2CH9932332"/>
            <w:bookmarkEnd w:id="34"/>
            <w:r>
              <w:rPr/>
              <w:t>詳解：（Ａ）從事、使用（Ｂ）（Ｃ）（Ｄ）順流而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5" w:name="A2CH9932333"/>
            <w:bookmarkEnd w:id="35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Q2CH9932333"/>
            <w:bookmarkEnd w:id="36"/>
            <w:r>
              <w:rPr/>
              <w:t>下列選項「」中的字，何者意思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蜀</w:t>
            </w:r>
            <w:r>
              <w:rPr/>
              <w:t>之「鄙」／過我而不假道，「鄙」我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猶」未能也／對這件事記憶「猶」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為」之，則難者亦易矣／「為」民服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顧」不如</w:t>
            </w:r>
            <w:r>
              <w:rPr>
                <w:u w:val="single"/>
              </w:rPr>
              <w:t>蜀</w:t>
            </w:r>
            <w:r>
              <w:rPr/>
              <w:t>鄙之僧哉／「顧」此失彼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7" w:name="R2CH9932333"/>
            <w:bookmarkEnd w:id="37"/>
            <w:r>
              <w:rPr/>
              <w:t>詳解：（Ａ）邊遠偏僻的地方／輕視、瞧不起（Ｂ）仍舊、還（Ｃ）行、作／替、給（Ｄ）反而／關注、照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A2CH9932334"/>
            <w:bookmarkEnd w:id="38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9" w:name="Q2CH9932334"/>
            <w:bookmarkEnd w:id="39"/>
            <w:r>
              <w:rPr/>
              <w:t>「</w:t>
            </w:r>
            <w:r>
              <w:rPr>
                <w:u w:val="single"/>
              </w:rPr>
              <w:t>西蜀</w:t>
            </w:r>
            <w:r>
              <w:rPr/>
              <w:t>之去</w:t>
            </w:r>
            <w:r>
              <w:rPr>
                <w:u w:val="single"/>
              </w:rPr>
              <w:t>南海</w:t>
            </w:r>
            <w:r>
              <w:rPr/>
              <w:t>，不知幾千里也。」句中的「去」字，意思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相「去」復幾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蘇武</w:t>
            </w:r>
            <w:r>
              <w:rPr/>
              <w:t>「去」國多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大勢已「去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如農夫之務「去」草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0" w:name="R2CH9932334"/>
            <w:bookmarkEnd w:id="40"/>
            <w:r>
              <w:rPr/>
              <w:t>詳解：題幹與（Ａ）距離（Ｂ）離開（Ｃ）失掉（Ｄ）除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A2CH9932335"/>
            <w:bookmarkEnd w:id="41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2" w:name="Q2CH9932335"/>
            <w:bookmarkEnd w:id="42"/>
            <w:r>
              <w:rPr/>
              <w:t>下列選項「」中的字義，哪一組前後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吾「欲」之</w:t>
            </w:r>
            <w:r>
              <w:rPr>
                <w:u w:val="single"/>
              </w:rPr>
              <w:t>南海</w:t>
            </w:r>
            <w:r>
              <w:rPr/>
              <w:t>／「欲」買舟而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豈有「常」哉／</w:t>
            </w:r>
            <w:r>
              <w:rPr>
                <w:u w:val="single"/>
              </w:rPr>
              <w:t>儒家</w:t>
            </w:r>
            <w:r>
              <w:rPr/>
              <w:t>重三綱五「常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天下事有難易「乎」／迄「乎」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吾欲「之」</w:t>
            </w:r>
            <w:r>
              <w:rPr>
                <w:u w:val="single"/>
              </w:rPr>
              <w:t>南海</w:t>
            </w:r>
            <w:r>
              <w:rPr/>
              <w:t>／旦旦而學「之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3" w:name="R2CH9932335"/>
            <w:bookmarkEnd w:id="43"/>
            <w:r>
              <w:rPr/>
              <w:t>詳解：（Ａ）想要（Ｂ）指不變的道理／倫理關係（Ｃ）用於句尾，表示疑問的語氣／「於」的意思（Ｄ）往／</w:t>
            </w:r>
            <w:r>
              <w:rPr>
                <w:rFonts w:ascii="з;Times New Roman" w:hAnsi="з;Times New Roman" w:cs="Arial"/>
              </w:rPr>
              <w:t>指「學問」或「學習的內容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A2CH9932336"/>
            <w:bookmarkEnd w:id="44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5" w:name="Q2CH9932336"/>
            <w:bookmarkEnd w:id="45"/>
            <w:r>
              <w:rPr/>
              <w:t>下列各選項的解釋，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倍人」也：背叛他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越明年：到了第二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子「何恃」而往：為什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買舟」而下：雇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6" w:name="R2CH9932336"/>
            <w:bookmarkEnd w:id="46"/>
            <w:r>
              <w:rPr/>
              <w:t>詳解：（Ａ）勝過別人一倍（Ｂ）過了第二年（就是第三年）（Ｃ）憑什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A2CH9932337"/>
            <w:bookmarkEnd w:id="47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8" w:name="Q2CH9932337"/>
            <w:bookmarkEnd w:id="48"/>
            <w:r>
              <w:rPr/>
              <w:t>下列選項「」中的詞語，哪一組意義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旦旦」而學之，久而不怠焉／他信誓「旦旦」的保證，再也不會犯相同的錯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蘇</w:t>
            </w:r>
            <w:r>
              <w:rPr/>
              <w:t>堤上，楊柳「依依」／大家「依依」不捨，結束這趟</w:t>
            </w:r>
            <w:r>
              <w:rPr>
                <w:u w:val="single"/>
              </w:rPr>
              <w:t>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東</w:t>
            </w:r>
            <w:r>
              <w:rPr/>
              <w:t>之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忠心「耿耿」的狗，是人類的好朋友／他對那件事「耿耿」於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他敘述生動，「歷歷」如繪／揭開記憶之盒，往事「歷歷」在目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9" w:name="R2CH9932337"/>
            <w:bookmarkEnd w:id="49"/>
            <w:r>
              <w:rPr/>
              <w:t>詳解：（Ａ）天天／誠懇的樣子（Ｂ）枝葉柔弱的樣子／留戀不捨的樣子（Ｃ）形容誠信守節／心中掛懷、煩躁不安的樣子（Ｄ）清楚明白，分明可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A2CH9932338"/>
            <w:bookmarkEnd w:id="50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1" w:name="Q2CH9932338"/>
            <w:bookmarkEnd w:id="51"/>
            <w:r>
              <w:rPr/>
              <w:t>下列文句，何者用語最通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第三年，窮和尚最後終於到達</w:t>
            </w:r>
            <w:r>
              <w:rPr>
                <w:u w:val="single"/>
              </w:rPr>
              <w:t>南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彭端淑</w:t>
            </w:r>
            <w:r>
              <w:rPr/>
              <w:t>以這篇文章勉勵子姪確立定志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只要努力，則可以將難轉變化為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文章流露出長輩對晚輩的關切與期許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2" w:name="R2CH9932338"/>
            <w:bookmarkEnd w:id="52"/>
            <w:r>
              <w:rPr/>
              <w:t>詳解：（Ａ）刪「最後」（Ｂ）「確」、「立」、「定」刪一（Ｃ）「轉」、「變」、「化」刪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A2CH9932339"/>
            <w:bookmarkEnd w:id="53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9932339"/>
            <w:bookmarkEnd w:id="54"/>
            <w:r>
              <w:rPr/>
              <w:t>下列文句「」中的詞語，何者運用最恰當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意志堅定的人，「反而」面對挫折也不會放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只要」有夢想，在人生旅途中就能找到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他「所以」重視商品行銷，對品質更加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說沒有時間念書的人，「甚至」有空也不會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5" w:name="R2CH9932339"/>
            <w:bookmarkEnd w:id="55"/>
            <w:r>
              <w:rPr/>
              <w:t>詳解：（Ａ）（Ｄ）應改為「即使」或「就算」（Ｃ）應改為「不但」或「不僅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6" w:name="A2CH9932340"/>
            <w:bookmarkEnd w:id="56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7" w:name="Q2CH9932340"/>
            <w:bookmarkEnd w:id="57"/>
            <w:r>
              <w:rPr/>
              <w:t>下列文句「」中的詞語，何者是偏義複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天下事有「難易」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卻不見</w:t>
            </w:r>
            <w:r>
              <w:rPr>
                <w:u w:val="single"/>
              </w:rPr>
              <w:t>孔明</w:t>
            </w:r>
            <w:r>
              <w:rPr/>
              <w:t>「動靜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遠近」高低各不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不以「成敗」論英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8" w:name="R2CH9932340"/>
            <w:bookmarkEnd w:id="58"/>
            <w:r>
              <w:rPr/>
              <w:t>詳解：（Ｂ）偏在「動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9" w:name="A2CH9932341"/>
            <w:bookmarkEnd w:id="59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0" w:name="Q2CH9932341"/>
            <w:bookmarkEnd w:id="60"/>
            <w:r>
              <w:rPr/>
              <w:t>「吾一瓶一缽足矣」中的「一」字是實數。下列選項中的「一」字，何者也當實數解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專「一」不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大小不「一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一」身是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不易「一」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1" w:name="R2CH9932341"/>
            <w:bookmarkEnd w:id="61"/>
            <w:r>
              <w:rPr/>
              <w:t>詳解：（Ａ）專注的（Ｂ）相同、</w:t>
            </w:r>
            <w:r>
              <w:rPr>
                <w:b/>
                <w:bCs/>
              </w:rPr>
              <w:t>一</w:t>
            </w:r>
            <w:r>
              <w:rPr/>
              <w:t>致（Ｃ）全、滿、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2" w:name="A2CH9932342"/>
            <w:bookmarkEnd w:id="6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63" w:name="Q2CH9932342"/>
            <w:bookmarkEnd w:id="63"/>
            <w:r>
              <w:rPr>
                <w:rFonts w:ascii="新細明體;PMingLiU" w:hAnsi="新細明體;PMingLiU" w:cs="新細明體;PMingLiU"/>
              </w:rPr>
              <w:t xml:space="preserve">下列文句「」中的詞語，何者使用正確？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為學應由易而難，切不可「力學不倦」，操之過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古代交通不便，書生赴京趕考，必須「迄乎成」，長途跋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他也二十來歲的人了，已曉得點人情世故，應該可以「自立」，你無須操太多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</w:rPr>
              <w:t>教授對詩學的研究，已臻「久而不怠」的地步，國內的學者難望其項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4" w:name="R2CH9932342"/>
            <w:bookmarkEnd w:id="64"/>
            <w:r>
              <w:rPr/>
              <w:t>詳解：（Ａ）勤勉學習而不倦怠（Ｂ）到了有成就的時候（Ｃ）以自己的力量立身於世（Ｄ）經過長久的時間也不懈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5" w:name="A2CH9932343"/>
            <w:bookmarkEnd w:id="65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66" w:name="Q2CH9932343"/>
            <w:bookmarkEnd w:id="66"/>
            <w:r>
              <w:rPr>
                <w:rFonts w:ascii="新細明體;PMingLiU" w:hAnsi="新細明體;PMingLiU" w:cs="新細明體;PMingLiU"/>
              </w:rPr>
              <w:t xml:space="preserve">「本文以生動的對話表現出貧和尚□□的意志，以及富和尚□□的心態，一勤一懶，一成一敗之別，□□分明，使文章更具說服力。」句中缺空處依序應填入下列何者？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畏難／堅定／對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堅定／畏難／對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堅強／苟且／評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勤儉／貪財／動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7" w:name="R2CH9932343"/>
            <w:bookmarkEnd w:id="67"/>
            <w:r>
              <w:rPr/>
              <w:t>詳解：可依兩個和尚的心態判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8" w:name="A2CH9932344"/>
            <w:bookmarkEnd w:id="68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9" w:name="Q2CH9932344"/>
            <w:bookmarkEnd w:id="69"/>
            <w:r>
              <w:rPr/>
              <w:t>下列選項，何者</w:t>
            </w:r>
            <w:r>
              <w:rPr>
                <w:u w:val="double"/>
              </w:rPr>
              <w:t>未使用</w:t>
            </w:r>
            <w:r>
              <w:rPr/>
              <w:t>敬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證嚴</w:t>
            </w:r>
            <w:r>
              <w:rPr/>
              <w:t>上人開示民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老衲即將前往</w:t>
            </w:r>
            <w:r>
              <w:rPr>
                <w:u w:val="single"/>
              </w:rPr>
              <w:t>南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請你移駕至總經理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閣下務必參加餐宴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0" w:name="R2CH9932344"/>
            <w:bookmarkEnd w:id="70"/>
            <w:r>
              <w:rPr/>
              <w:t>詳解：（Ａ）上人：本是尊稱修行、智慧都很卓越的高僧，亦用以敬稱一般出家人（Ｂ）老衲：老僧的自稱（Ｃ）移駕：請人前往某處的敬辭（Ｄ）閣下：對人的敬稱。初為對顯貴者的尊稱，後乃泛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1" w:name="A2CH9932345"/>
            <w:bookmarkEnd w:id="71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9932345"/>
            <w:bookmarkEnd w:id="72"/>
            <w:r>
              <w:rPr/>
              <w:t>下列文句「」中的詞語經替換後，何者意義</w:t>
            </w:r>
            <w:r>
              <w:rPr>
                <w:u w:val="double"/>
              </w:rPr>
              <w:t>改變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旦旦」而學之，久而不怠焉／天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和尚沿途「化緣」，終抵</w:t>
            </w:r>
            <w:r>
              <w:rPr>
                <w:u w:val="single"/>
              </w:rPr>
              <w:t>南海</w:t>
            </w:r>
            <w:r>
              <w:rPr/>
              <w:t>／募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我在老師的「教導」下完成報告／指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她「憑藉」精湛的歌藝，躍上舞臺／抵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3" w:name="R2CH9932345"/>
            <w:bookmarkEnd w:id="73"/>
            <w:r>
              <w:rPr/>
              <w:t>詳解：（Ｄ）利用、依賴／拒絕、不肯承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4" w:name="A2CH9932346"/>
            <w:bookmarkEnd w:id="74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5" w:name="Q2CH9932346"/>
            <w:bookmarkEnd w:id="75"/>
            <w:r>
              <w:rPr/>
              <w:t>下列哪一個成語，</w:t>
            </w:r>
            <w:r>
              <w:rPr>
                <w:u w:val="double"/>
              </w:rPr>
              <w:t>不能</w:t>
            </w:r>
            <w:r>
              <w:rPr/>
              <w:t>用來形容「旦旦而學之，久而不怠焉」的學習態度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焚膏繼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奔走逢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枕經藉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韋編三絕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6" w:name="R2CH9932346"/>
            <w:bookmarkEnd w:id="76"/>
            <w:r>
              <w:rPr/>
              <w:t>詳解：（Ａ）形容夜以繼日的勤讀不怠（Ｂ）奔波忙碌於奉承討好別人（Ｃ）頭枕經書，身靠史書。形容酷愛讀書，與書為友（Ｄ）比喻讀書勤奮，刻苦治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7" w:name="A2CH9932347"/>
            <w:bookmarkEnd w:id="77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8" w:name="Q2CH9932347"/>
            <w:bookmarkEnd w:id="78"/>
            <w:r>
              <w:rPr/>
              <w:t>下列文句「」中的成語，何者運用最恰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養成「夙興夜寐」的習慣，身體自然沒煩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小偷「披星戴月」，趁著眾人熟睡之際潛入屋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夏天午後「響遏行雲」，接著就是大雨滂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官員的親屬不能參與投標，以避免「瓜田李下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9" w:name="R2CH9932347"/>
            <w:bookmarkEnd w:id="79"/>
            <w:r>
              <w:rPr/>
              <w:t>詳解：（Ａ）早起晚睡。比喻勤勞（Ｂ）形容早出晚歸，旅途勞累（Ｃ）形容聲音響亮高妙，能止住行雲（Ｄ）比喻容易引起懷疑的場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0" w:name="A2CH9932348"/>
            <w:bookmarkEnd w:id="80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1" w:name="Q2CH9932348"/>
            <w:bookmarkEnd w:id="81"/>
            <w:r>
              <w:rPr/>
              <w:t>富者曰：「吾數年來欲買舟而下，猶未能也。子何恃而往？」上段文字可用下列哪一個成語來形容富和尚的態度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自以為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拘小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推己及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未雨綢繆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2" w:name="R2CH9932348"/>
            <w:bookmarkEnd w:id="82"/>
            <w:r>
              <w:rPr/>
              <w:t>詳解：（Ａ）自認為自己的觀點與做法皆正確，不肯虛心的接受別人意見（Ｂ）不被生活上的細節所拘束（Ｃ）將心比心，設身處地替別人著想（Ｄ）比喻事先預備，防患未然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3" w:name="A2CH9932349"/>
            <w:bookmarkEnd w:id="83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4" w:name="Q2CH9932349"/>
            <w:bookmarkEnd w:id="84"/>
            <w:r>
              <w:rPr/>
              <w:t>下列各成語的關係，何者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如願以償／得償所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持之以恆／一暴十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師心自用／一意孤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力有未逮／力不從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5" w:name="R2CH9932349"/>
            <w:bookmarkEnd w:id="85"/>
            <w:r>
              <w:rPr/>
              <w:t>詳解：（Ａ）（Ｃ）（Ｄ）相似詞（Ｂ）相反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6" w:name="A2CH9932350"/>
            <w:bookmarkEnd w:id="86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7" w:name="Q2CH9932350"/>
            <w:bookmarkEnd w:id="87"/>
            <w:r>
              <w:rPr/>
              <w:t>下列文句「」中的字，何者當副詞用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貧者「語」於富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西蜀</w:t>
            </w:r>
            <w:r>
              <w:rPr/>
              <w:t>之「去」</w:t>
            </w:r>
            <w:r>
              <w:rPr>
                <w:u w:val="single"/>
              </w:rPr>
              <w:t>南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吾資之聰，「倍」人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顧」不如</w:t>
            </w:r>
            <w:r>
              <w:rPr>
                <w:u w:val="single"/>
              </w:rPr>
              <w:t>蜀</w:t>
            </w:r>
            <w:r>
              <w:rPr/>
              <w:t>鄙之僧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8" w:name="R2CH9932350"/>
            <w:bookmarkEnd w:id="88"/>
            <w:r>
              <w:rPr/>
              <w:t>詳解：（Ａ）（Ｂ）（Ｃ）動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9" w:name="A2CH9932351"/>
            <w:bookmarkEnd w:id="89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0" w:name="Q2CH9932351"/>
            <w:bookmarkEnd w:id="90"/>
            <w:r>
              <w:rPr/>
              <w:t>下列各文句所傳達的語氣，何者正確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吾欲之</w:t>
            </w:r>
            <w:r>
              <w:rPr>
                <w:u w:val="single"/>
              </w:rPr>
              <w:t>南海</w:t>
            </w:r>
            <w:r>
              <w:rPr/>
              <w:t>，何如：擔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爾安敢輕吾射：輕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吾一瓶一缽足矣：自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天下哪有個學不會的事：推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1" w:name="R2CH9932351"/>
            <w:bookmarkEnd w:id="91"/>
            <w:r>
              <w:rPr/>
              <w:t>詳解：（Ａ）探詢（Ｂ）氣憤（Ｄ）自信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2" w:name="A2CH9932352"/>
            <w:bookmarkEnd w:id="92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3" w:name="Q2CH9932352"/>
            <w:bookmarkEnd w:id="93"/>
            <w:r>
              <w:rPr/>
              <w:t>「天下事有難易乎？為之，則難者亦易矣；不為，則易者亦難矣。」這段話運用提問修辭技巧，下列何者與此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借問</w:t>
            </w:r>
            <w:r>
              <w:rPr>
                <w:u w:val="single"/>
              </w:rPr>
              <w:t>漢</w:t>
            </w:r>
            <w:r>
              <w:rPr/>
              <w:t>宮誰得似？可憐</w:t>
            </w:r>
            <w:r>
              <w:rPr>
                <w:u w:val="single"/>
              </w:rPr>
              <w:t>飛燕</w:t>
            </w:r>
            <w:r>
              <w:rPr/>
              <w:t>倚新妝（</w:t>
            </w:r>
            <w:r>
              <w:rPr>
                <w:u w:val="single"/>
              </w:rPr>
              <w:t>李白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清平調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知何處吹蘆管？一夜征人盡望鄉（</w:t>
            </w:r>
            <w:r>
              <w:rPr>
                <w:u w:val="single"/>
              </w:rPr>
              <w:t>李益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夜上受降城聞笛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生物固有涯，安能比金石（</w:t>
            </w:r>
            <w:r>
              <w:rPr>
                <w:u w:val="single"/>
              </w:rPr>
              <w:t>元稹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含風夕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籠鳥檻猿俱未死，人間相見是何年（</w:t>
            </w:r>
            <w:r>
              <w:rPr>
                <w:u w:val="single"/>
              </w:rPr>
              <w:t>白居易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與元微之書</w:t>
            </w:r>
            <w:r>
              <w:rPr/>
              <w:t>）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4" w:name="R2CH9932352"/>
            <w:bookmarkEnd w:id="94"/>
            <w:r>
              <w:rPr/>
              <w:t>詳解：（Ｂ）（Ｄ）懸問（Ｃ）激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5" w:name="A2CH9932353"/>
            <w:bookmarkEnd w:id="95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6" w:name="Q2CH9932353"/>
            <w:bookmarkEnd w:id="96"/>
            <w:r>
              <w:rPr/>
              <w:t>「僧之富者不能至，而貧者至焉。」這句話運用映襯修辭技巧，下列何者亦是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人一能之，己百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紫薇久花，離離散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知之者不如好之者，好之者不如樂之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教育是</w:t>
            </w:r>
            <w:r>
              <w:rPr>
                <w:u w:val="single"/>
              </w:rPr>
              <w:t>孔子</w:t>
            </w:r>
            <w:r>
              <w:rPr/>
              <w:t>心愛的職業，政治是他的抱負，淑世是他的理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7" w:name="R2CH9932353"/>
            <w:bookmarkEnd w:id="97"/>
            <w:r>
              <w:rPr/>
              <w:t>詳解：（Ｂ）轉品（Ｃ）層遞（Ｄ）排比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8" w:name="A2CH9932354"/>
            <w:bookmarkEnd w:id="98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9" w:name="Q2CH9932354"/>
            <w:bookmarkEnd w:id="99"/>
            <w:r>
              <w:rPr/>
              <w:t>下列各文句改寫後，何者的意思和原意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子何恃而往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子恃何而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僧之富者不能至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富僧不能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然則昏庸聰敏之用，豈有常哉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然則用昏庸聰敏，豈常有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蜀</w:t>
            </w:r>
            <w:r>
              <w:rPr/>
              <w:t>之鄙有二僧：其一貧，其一富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u w:val="single"/>
              </w:rPr>
              <w:t>蜀</w:t>
            </w:r>
            <w:r>
              <w:rPr/>
              <w:t>之鄙有一貧僧、一富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0" w:name="A2CH9932355"/>
            <w:bookmarkEnd w:id="100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1" w:name="Q2CH9932355"/>
            <w:bookmarkEnd w:id="101"/>
            <w:r>
              <w:rPr/>
              <w:t>下列選項「」中的詞語，何者是該句的主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貧者語於「富者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越「明年」，貧者自</w:t>
            </w:r>
            <w:r>
              <w:rPr>
                <w:u w:val="single"/>
              </w:rPr>
              <w:t>南海</w:t>
            </w:r>
            <w:r>
              <w:rPr/>
              <w:t>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</w:t>
            </w:r>
            <w:r>
              <w:rPr>
                <w:u w:val="single"/>
              </w:rPr>
              <w:t>蜀</w:t>
            </w:r>
            <w:r>
              <w:rPr/>
              <w:t>之鄙」有二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天下」事有難易乎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2" w:name="R2CH9932355"/>
            <w:bookmarkEnd w:id="102"/>
            <w:r>
              <w:rPr/>
              <w:t>詳解：（Ａ）（Ｂ）貧者（Ｄ）天下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3" w:name="A2CH9932356"/>
            <w:bookmarkEnd w:id="103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4" w:name="Q2CH9932356"/>
            <w:bookmarkEnd w:id="104"/>
            <w:r>
              <w:rPr/>
              <w:t>由以下四人的問題，可知誰最需要別人的答案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蘇軾</w:t>
            </w:r>
            <w:r>
              <w:rPr/>
              <w:t>：何夜無月？何處無竹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彭端淑</w:t>
            </w:r>
            <w:r>
              <w:rPr/>
              <w:t>：然則昏庸聰敏之用，豈有常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李慈銘</w:t>
            </w:r>
            <w:r>
              <w:rPr/>
              <w:t>：此間受用正復不盡，何必名山吾廬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孔子</w:t>
            </w:r>
            <w:r>
              <w:rPr/>
              <w:t>：</w:t>
            </w:r>
            <w:r>
              <w:rPr>
                <w:u w:val="single"/>
              </w:rPr>
              <w:t>賜</w:t>
            </w:r>
            <w:r>
              <w:rPr/>
              <w:t>也，女以予為多學而識之者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5" w:name="R2CH9932356"/>
            <w:bookmarkEnd w:id="105"/>
            <w:r>
              <w:rPr/>
              <w:t>詳解：（Ａ）（Ｂ）（Ｃ）激問，答案在問題的反面（Ｄ）懸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6" w:name="A2CH9932357"/>
            <w:bookmarkEnd w:id="106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7" w:name="Q2CH9932357"/>
            <w:bookmarkEnd w:id="107"/>
            <w:r>
              <w:rPr/>
              <w:t>下列選項「」中的字，何組詞性前後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貧者自</w:t>
            </w:r>
            <w:r>
              <w:rPr>
                <w:u w:val="single"/>
              </w:rPr>
              <w:t>南海</w:t>
            </w:r>
            <w:r>
              <w:rPr/>
              <w:t>「還」／「還」來就菊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譬如「為」山／人之「為」學有難易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吾欲「之」</w:t>
            </w:r>
            <w:r>
              <w:rPr>
                <w:u w:val="single"/>
              </w:rPr>
              <w:t>南海</w:t>
            </w:r>
            <w:r>
              <w:rPr/>
              <w:t>／送</w:t>
            </w:r>
            <w:r>
              <w:rPr>
                <w:u w:val="single"/>
              </w:rPr>
              <w:t>孟浩然</w:t>
            </w:r>
            <w:r>
              <w:rPr/>
              <w:t>「之」</w:t>
            </w:r>
            <w:r>
              <w:rPr>
                <w:u w:val="single"/>
              </w:rPr>
              <w:t>廣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積非成「是」／關懷國「是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8" w:name="R2CH9932357"/>
            <w:bookmarkEnd w:id="108"/>
            <w:r>
              <w:rPr/>
              <w:t>詳解：（Ａ）動詞／副詞（Ｂ）（Ｃ）動詞（Ｄ）名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9" w:name="A2CH9932358"/>
            <w:bookmarkEnd w:id="109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0" w:name="Q2CH9932358"/>
            <w:bookmarkEnd w:id="110"/>
            <w:r>
              <w:rPr>
                <w:u w:val="wave"/>
              </w:rPr>
              <w:t>為學一首示子姪</w:t>
            </w:r>
            <w:r>
              <w:rPr/>
              <w:t>使用正、反論述的方式來闡述道理。下列文句，何者</w:t>
            </w:r>
            <w:r>
              <w:rPr>
                <w:u w:val="double"/>
              </w:rPr>
              <w:t>未含</w:t>
            </w:r>
            <w:r>
              <w:rPr/>
              <w:t>對比意味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鍥而不舍，金石可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往者不可諫，來者猶可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窮則獨善其身，達則兼善天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十年寒窗無人問，一舉成名天下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1" w:name="A2CH9932359"/>
            <w:bookmarkEnd w:id="111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2" w:name="Q2CH9932359"/>
            <w:bookmarkEnd w:id="112"/>
            <w:r>
              <w:rPr>
                <w:u w:val="wave"/>
              </w:rPr>
              <w:t>為學一首示子姪</w:t>
            </w:r>
            <w:r>
              <w:rPr/>
              <w:t>一文的寫作特色，</w:t>
            </w:r>
            <w:r>
              <w:rPr>
                <w:u w:val="double"/>
              </w:rPr>
              <w:t>不包括</w:t>
            </w:r>
            <w:r>
              <w:rPr/>
              <w:t>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層次井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舉例貼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故事懸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對比分明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3" w:name="A2CH9932360"/>
            <w:bookmarkEnd w:id="113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4" w:name="Q2CH9932360"/>
            <w:bookmarkEnd w:id="114"/>
            <w:r>
              <w:rPr>
                <w:u w:val="wave"/>
              </w:rPr>
              <w:t>為學一首示子姪</w:t>
            </w:r>
            <w:r>
              <w:rPr/>
              <w:t>以貧富二僧為例，對比分明，使闡發的道理加倍深刻。下列選項，何者</w:t>
            </w:r>
            <w:r>
              <w:rPr>
                <w:u w:val="double"/>
              </w:rPr>
              <w:t>不是</w:t>
            </w:r>
            <w:r>
              <w:rPr/>
              <w:t>富和尚與窮和尚的對比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逸／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智／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敗／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懶／勤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5" w:name="A2CH9932361"/>
            <w:bookmarkEnd w:id="115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6" w:name="Q2CH9932361"/>
            <w:bookmarkEnd w:id="116"/>
            <w:r>
              <w:rPr/>
              <w:t>「天下事有難易乎？為之，則難者亦易矣。」這句話的含義與下列何者</w:t>
            </w:r>
            <w:r>
              <w:rPr>
                <w:u w:val="double"/>
              </w:rPr>
              <w:t>相去最遠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為者常成，行者常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經一事，不長一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鍥而不舍，金石可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天下無難事，只怕有心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7" w:name="R2CH9932361"/>
            <w:bookmarkEnd w:id="117"/>
            <w:r>
              <w:rPr/>
              <w:t>詳解：（Ｂ）不親身經歷就不能增長一些見識，是說經驗能使人增長智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8" w:name="A2CH9932362"/>
            <w:bookmarkEnd w:id="118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9" w:name="Q2CH9932362"/>
            <w:bookmarkEnd w:id="119"/>
            <w:r>
              <w:rPr/>
              <w:t>在</w:t>
            </w:r>
            <w:r>
              <w:rPr>
                <w:u w:val="wave"/>
              </w:rPr>
              <w:t>為學一首示子姪</w:t>
            </w:r>
            <w:r>
              <w:rPr/>
              <w:t>中，富和尚說：「吾數年來欲買舟而下，猶未能也。」對於富和尚多年來未能成行，你應該提出什麼諫言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山重水複疑無路，柳暗花明又一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讀萬卷書，不如行萬里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放下心中的欲念和執著，擺脫凡塵俗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在山腳下徘徊的人，永遠到達不了山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0" w:name="A2CH9932363"/>
            <w:bookmarkEnd w:id="120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1" w:name="Q2CH9932363"/>
            <w:bookmarkEnd w:id="121"/>
            <w:r>
              <w:rPr/>
              <w:t>「吾資之聰，倍人也；吾材之敏，倍人也。屏棄而不用，其昏與庸無以異也。」這段話可證明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學思並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為學無難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聰敏不可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昏庸不可限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2" w:name="A2CH9932364"/>
            <w:bookmarkEnd w:id="122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3" w:name="Q2CH9932364"/>
            <w:bookmarkEnd w:id="123"/>
            <w:r>
              <w:rPr/>
              <w:t>下列文句，何者</w:t>
            </w:r>
            <w:r>
              <w:rPr>
                <w:u w:val="double"/>
              </w:rPr>
              <w:t>不具有</w:t>
            </w:r>
            <w:r>
              <w:rPr/>
              <w:t>因果關係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為之，則難者亦易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旦旦而學之，久而不怠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屏棄而不用，其昏與庸無以異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恃其聰與敏而不學，自敗者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4" w:name="A2CH9932365"/>
            <w:bookmarkEnd w:id="124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5" w:name="Q2CH9932365"/>
            <w:bookmarkEnd w:id="125"/>
            <w:r>
              <w:rPr/>
              <w:t>有關</w:t>
            </w:r>
            <w:r>
              <w:rPr>
                <w:u w:val="wave"/>
              </w:rPr>
              <w:t>為學一首示子姪</w:t>
            </w:r>
            <w:r>
              <w:rPr/>
              <w:t>一文的論證方式，下列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正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反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結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例證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立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結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立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例證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結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反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正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例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6" w:name="A2CH9932366"/>
            <w:bookmarkEnd w:id="126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7" w:name="Q2CH9932366"/>
            <w:bookmarkEnd w:id="127"/>
            <w:r>
              <w:rPr/>
              <w:t>「</w:t>
            </w:r>
            <w:r>
              <w:rPr>
                <w:u w:val="single"/>
              </w:rPr>
              <w:t>西蜀</w:t>
            </w:r>
            <w:r>
              <w:rPr/>
              <w:t>之去</w:t>
            </w:r>
            <w:r>
              <w:rPr>
                <w:u w:val="single"/>
              </w:rPr>
              <w:t>南海</w:t>
            </w:r>
            <w:r>
              <w:rPr/>
              <w:t>，不知幾千里也，僧之富者不能至，而貧者至焉。」這段話的含義，與下列何者最接近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讀萬卷書，行萬里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為者常成，行者常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臺上十分鐘，臺下十年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少壯不努力，老大徒傷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8" w:name="A2CH9932367"/>
            <w:bookmarkEnd w:id="128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9" w:name="Q2CH9932367"/>
            <w:bookmarkEnd w:id="129"/>
            <w:r>
              <w:rPr/>
              <w:t>在</w:t>
            </w:r>
            <w:r>
              <w:rPr>
                <w:u w:val="wave"/>
              </w:rPr>
              <w:t>為學一首示子姪</w:t>
            </w:r>
            <w:r>
              <w:rPr/>
              <w:t>中，貧和尚靠著一瓶一缽，花了二年多的時間，往返</w:t>
            </w:r>
            <w:r>
              <w:rPr>
                <w:u w:val="single"/>
              </w:rPr>
              <w:t>南海</w:t>
            </w:r>
            <w:r>
              <w:rPr/>
              <w:t>。下列何者</w:t>
            </w:r>
            <w:r>
              <w:rPr>
                <w:u w:val="double"/>
              </w:rPr>
              <w:t>不適合</w:t>
            </w:r>
            <w:r>
              <w:rPr/>
              <w:t>用來形容貧和尚的舉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大智若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百折不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從容就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餐風宿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0" w:name="R2CH9932367"/>
            <w:bookmarkEnd w:id="130"/>
            <w:r>
              <w:rPr/>
              <w:t>詳解：（Ａ）具有極高智慧的人往往表面上看起來似乎很平庸（Ｂ）意志剛強，雖受盡挫折，仍能堅持不變，奮鬥到底（Ｃ）為維護正義或道義，一點也不害怕的安然赴死（Ｄ）形容野外生活或行旅的艱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1" w:name="A2CH9932368"/>
            <w:bookmarkEnd w:id="131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2" w:name="Q2CH9932368"/>
            <w:bookmarkEnd w:id="132"/>
            <w:r>
              <w:rPr/>
              <w:t>有關</w:t>
            </w:r>
            <w:r>
              <w:rPr>
                <w:u w:val="wave"/>
              </w:rPr>
              <w:t>為學一首示子姪</w:t>
            </w:r>
            <w:r>
              <w:rPr/>
              <w:t>一文的說明，下列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開頭泛論天下事的難易，引入到求學的難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省略窮僧朝聖</w:t>
            </w:r>
            <w:r>
              <w:rPr>
                <w:u w:val="single"/>
              </w:rPr>
              <w:t>南海</w:t>
            </w:r>
            <w:r>
              <w:rPr/>
              <w:t>的經過及返回後的對話，給人神祕懸疑的感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用字精準，如富僧話中「數年」表計畫之長，「買舟」表物資充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窮僧「吾一瓶一缽足矣」表達無所畏懼的堅定意志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3" w:name="A2CH9932369"/>
            <w:bookmarkEnd w:id="133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4" w:name="Q2CH9932369"/>
            <w:bookmarkEnd w:id="134"/>
            <w:r>
              <w:rPr/>
              <w:t>「</w:t>
            </w:r>
            <w:r>
              <w:rPr>
                <w:u w:val="single"/>
              </w:rPr>
              <w:t>西蜀</w:t>
            </w:r>
            <w:r>
              <w:rPr/>
              <w:t>之去</w:t>
            </w:r>
            <w:r>
              <w:rPr>
                <w:u w:val="single"/>
              </w:rPr>
              <w:t>南海</w:t>
            </w:r>
            <w:r>
              <w:rPr/>
              <w:t>，不知幾千里也，僧之富者不能至，而貧者至焉。」其中貧者獲得成功的關鍵在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匹夫之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安貧樂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立定志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清靜無為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5" w:name="R2CH9932369"/>
            <w:bookmarkEnd w:id="135"/>
            <w:r>
              <w:rPr/>
              <w:t>詳解：（Ａ）指有勇無謀的血氣之勇（Ｂ）以信守道義為樂，而能安於貧困的處境（Ｄ）泛指任其自然，不以人力勉強作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6" w:name="A2CH9932370"/>
            <w:bookmarkEnd w:id="136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7" w:name="Q2CH9932370"/>
            <w:bookmarkEnd w:id="137"/>
            <w:r>
              <w:rPr/>
              <w:t>由「吾資之昏，不逮人也；吾材之庸，不逮人也。旦旦而學之，久而不怠焉，迄乎成，而亦不知其昏與庸也。」可證明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大器晚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勤能補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昏庸可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補偏救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8" w:name="R2CH9932370"/>
            <w:bookmarkEnd w:id="138"/>
            <w:r>
              <w:rPr/>
              <w:t>詳解：（Ａ）指一個人的成就較晚（Ｂ）勤奮努力可以彌補天資的不足（Ｄ）矯正偏差疏漏，補救弊害缺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9" w:name="A2CH9932371"/>
            <w:bookmarkEnd w:id="139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0" w:name="Q2CH9932371"/>
            <w:bookmarkEnd w:id="140"/>
            <w:r>
              <w:rPr>
                <w:u w:val="wave"/>
              </w:rPr>
              <w:t>為學一首示子姪</w:t>
            </w:r>
            <w:r>
              <w:rPr/>
              <w:t>一文的主旨為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人盡其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因時制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以柔克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力學不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1" w:name="R2CH9932371"/>
            <w:bookmarkEnd w:id="141"/>
            <w:r>
              <w:rPr/>
              <w:t>詳解：（Ａ）每個人都能充分發揮自己的天賦才能（Ｂ）根據不同時期的情況，採取合宜的措施應對（Ｃ）用柔弱之道戰勝剛強（Ｄ）勤勉學習而不倦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2" w:name="A2CH9932372"/>
            <w:bookmarkEnd w:id="142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3" w:name="Q2CH9932372"/>
            <w:bookmarkEnd w:id="143"/>
            <w:r>
              <w:rPr/>
              <w:t>下列文句，何者最具有警惕作用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昏與庸，可限而不可限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然則昏庸聰敏之用，豈有常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人之立志，顧不如</w:t>
            </w:r>
            <w:r>
              <w:rPr>
                <w:u w:val="single"/>
              </w:rPr>
              <w:t>蜀</w:t>
            </w:r>
            <w:r>
              <w:rPr/>
              <w:t>鄙之僧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恃其聰與敏而不學，自敗者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4" w:name="A2CH9932373"/>
            <w:bookmarkEnd w:id="144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45" w:name="Q2CH9932373"/>
            <w:bookmarkEnd w:id="145"/>
            <w:r>
              <w:rPr>
                <w:rFonts w:ascii="新細明體;PMingLiU" w:hAnsi="新細明體;PMingLiU" w:cs="新細明體;PMingLiU"/>
              </w:rPr>
              <w:t>「歲月，原本是一襲安靜的羽衣／我們心連心的／相偎依／恬睡在羽衣的包被／可別擾亂我們的安寧啊／尤其別惹我們／以火／千萬別讓我們／在一聲怒吼之後／奮不顧身的／跳起」（</w:t>
            </w:r>
            <w:r>
              <w:rPr>
                <w:rFonts w:ascii="新細明體;PMingLiU" w:hAnsi="新細明體;PMingLiU" w:cs="新細明體;PMingLiU"/>
                <w:u w:val="single"/>
              </w:rPr>
              <w:t>向明</w:t>
            </w:r>
            <w:r>
              <w:rPr>
                <w:rFonts w:ascii="新細明體;PMingLiU" w:hAnsi="新細明體;PMingLiU" w:cs="新細明體;PMingLiU"/>
              </w:rPr>
              <w:t xml:space="preserve">）此詩所描寫的對象為何？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爆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蠟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子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電線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6" w:name="R2CH9932373"/>
            <w:bookmarkEnd w:id="146"/>
            <w:r>
              <w:rPr/>
              <w:t>詳解：由「我們心連心的」可推知此物應為成串型態，非單一獨立。而又由「火」使這個物件「跳起」，可知所描寫的應為爆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7" w:name="A2CH9932374"/>
            <w:bookmarkEnd w:id="147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8" w:name="Q2CH9932374"/>
            <w:bookmarkEnd w:id="148"/>
            <w:r>
              <w:rPr/>
              <w:t>下列文句，何者用字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若遇到僧侶托缽化緣，我都會解囊結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他仗著董事長是他的親戚，與同事起衝突時都有侍無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這列火車的起迄站分別是</w:t>
            </w:r>
            <w:r>
              <w:rPr>
                <w:u w:val="single"/>
              </w:rPr>
              <w:t>臺北</w:t>
            </w:r>
            <w:r>
              <w:rPr/>
              <w:t>和</w:t>
            </w:r>
            <w:r>
              <w:rPr>
                <w:u w:val="single"/>
              </w:rPr>
              <w:t>高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他的性情暴躁，常無湍與人爭執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9" w:name="R2CH9932374"/>
            <w:bookmarkEnd w:id="149"/>
            <w:r>
              <w:rPr/>
              <w:t>詳解：（Ｂ）侍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恃（Ｃ）迄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訖（Ｄ）湍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0" w:name="A2CH9932375"/>
            <w:bookmarkEnd w:id="150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1" w:name="Q2CH9932375"/>
            <w:bookmarkEnd w:id="151"/>
            <w:r>
              <w:rPr/>
              <w:t>「經過反□艱辛的訓練，醫護人員培養出如</w:t>
            </w:r>
            <w:r>
              <w:rPr>
                <w:u w:val="single"/>
              </w:rPr>
              <w:t>華佗</w:t>
            </w:r>
            <w:r>
              <w:rPr/>
              <w:t>再世的好醫術，才能迅速讓患者恢□健康。」上文缺空處依序應填入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複／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覆／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複／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復／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2" w:name="A2CH9932376"/>
            <w:bookmarkEnd w:id="15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3" w:name="Q2CH9932376"/>
            <w:bookmarkEnd w:id="153"/>
            <w:r>
              <w:rPr/>
              <w:t>下列選項「」中的注音，何者字形前後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ㄧˋ」如反掌／移風「ㄧˋ」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通宵達「ㄉㄢˋ」／枕戈待「ㄉㄢˋ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殷憂啟「ㄕㄥˋ」／名「ㄕㄥˋ」古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ㄐㄩˋ」體而微／別「ㄐㄩˋ」匠心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4" w:name="R2CH9932376"/>
            <w:bookmarkEnd w:id="154"/>
            <w:r>
              <w:rPr/>
              <w:t>詳解：（</w:t>
            </w:r>
            <w:r>
              <w:rPr/>
              <w:t>Ａ</w:t>
            </w:r>
            <w:r>
              <w:rPr/>
              <w:t>）易（</w:t>
            </w:r>
            <w:r>
              <w:rPr/>
              <w:t>Ｂ</w:t>
            </w:r>
            <w:r>
              <w:rPr/>
              <w:t>）旦（</w:t>
            </w:r>
            <w:r>
              <w:rPr/>
              <w:t>Ｃ</w:t>
            </w:r>
            <w:r>
              <w:rPr/>
              <w:t>）聖／勝（</w:t>
            </w:r>
            <w:r>
              <w:rPr/>
              <w:t>Ｄ</w:t>
            </w:r>
            <w:r>
              <w:rPr/>
              <w:t>）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5" w:name="A2CH9932377"/>
            <w:bookmarkEnd w:id="155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6" w:name="Q2CH9932377"/>
            <w:bookmarkEnd w:id="156"/>
            <w:r>
              <w:rPr/>
              <w:t>「你雖然違法，但□定在法庭上據實以告，□對是最正確的□擇，一定可以獲得減刑。」上文缺空處依序應填入下列何組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絕／決／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決／絕／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抉／決／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決／絕／抉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7" w:name="A2CH9932378"/>
            <w:bookmarkEnd w:id="157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8" w:name="Q2CH9932378"/>
            <w:bookmarkEnd w:id="158"/>
            <w:r>
              <w:rPr/>
              <w:t>下列各組詞語，何者用字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力有未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暗劍傷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破斧沉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悲痛欲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9" w:name="R2CH9932378"/>
            <w:bookmarkEnd w:id="159"/>
            <w:r>
              <w:rPr/>
              <w:t>詳解：（Ｂ）劍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箭（Ｃ）斧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釜（Ｄ）覺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絕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0" w:name="A2CH9932379"/>
            <w:bookmarkEnd w:id="160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1" w:name="Q2CH9932379"/>
            <w:bookmarkEnd w:id="161"/>
            <w:r>
              <w:rPr/>
              <w:t>下列選項「」中的字，何者字音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官」逼民反／仕「宦」生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寺廟道「觀」／「</w:t>
            </w:r>
            <w:r>
              <w:rPr>
                <w:u w:val="single"/>
              </w:rPr>
              <w:t>鸛」雀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力學不「倦」／勝「券」在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山脈「稜」線／「凌」雲壯志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2" w:name="R2CH9932379"/>
            <w:bookmarkEnd w:id="162"/>
            <w:r>
              <w:rPr/>
              <w:t>詳解：</w:t>
            </w:r>
            <w:r>
              <w:rPr/>
              <w:t>（Ａ）</w:t>
            </w:r>
            <w:r>
              <w:rPr/>
              <w:t>ㄍㄨㄢ／ㄏㄨㄢˋ</w:t>
            </w:r>
            <w:r>
              <w:rPr/>
              <w:t>（Ｂ）</w:t>
            </w:r>
            <w:r>
              <w:rPr/>
              <w:t>ㄍㄨㄢˋ</w:t>
            </w:r>
            <w:r>
              <w:rPr/>
              <w:t>（Ｃ）</w:t>
            </w:r>
            <w:r>
              <w:rPr/>
              <w:t>ㄐㄩㄢˋ／ㄑㄩㄢˋ</w:t>
            </w:r>
            <w:r>
              <w:rPr/>
              <w:t>（Ｄ）</w:t>
            </w:r>
            <w:r>
              <w:rPr/>
              <w:t>ㄌㄥˊ／ㄌㄧㄥ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3" w:name="A2CH9932380"/>
            <w:bookmarkEnd w:id="163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4" w:name="Q2CH9932380"/>
            <w:bookmarkEnd w:id="164"/>
            <w:r>
              <w:rPr/>
              <w:t>下列選項「」中的字，何者字音正確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不「逮」人也：ㄉㄞ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自</w:t>
            </w:r>
            <w:r>
              <w:rPr>
                <w:u w:val="single"/>
              </w:rPr>
              <w:t>南海</w:t>
            </w:r>
            <w:r>
              <w:rPr/>
              <w:t>「還」：ㄏㄞ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屏」棄而不用：ㄅㄧㄥ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吾材之「庸」：ㄨㄥ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5" w:name="R2CH9932380"/>
            <w:bookmarkEnd w:id="165"/>
            <w:r>
              <w:rPr/>
              <w:t>詳解：（</w:t>
            </w:r>
            <w:r>
              <w:rPr/>
              <w:t>Ａ</w:t>
            </w:r>
            <w:r>
              <w:rPr/>
              <w:t>）ㄉㄞˋ（</w:t>
            </w:r>
            <w:r>
              <w:rPr/>
              <w:t>Ｂ</w:t>
            </w:r>
            <w:r>
              <w:rPr/>
              <w:t>）ㄏㄨㄢˊ（</w:t>
            </w:r>
            <w:r>
              <w:rPr/>
              <w:t>Ｄ</w:t>
            </w:r>
            <w:r>
              <w:rPr/>
              <w:t>）ㄩ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6" w:name="A2CH9932381"/>
            <w:bookmarkEnd w:id="166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7" w:name="Q2CH9932381"/>
            <w:bookmarkEnd w:id="167"/>
            <w:r>
              <w:rPr/>
              <w:t>下列各組「」中的字，何者字音前後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姪」女／人「質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闡」述／「</w:t>
            </w:r>
            <w:r>
              <w:rPr>
                <w:u w:val="single"/>
              </w:rPr>
              <w:t>單</w:t>
            </w:r>
            <w:r>
              <w:rPr/>
              <w:t>」先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翻「覆」／剛「愎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透「澈」／南轅北「轍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8" w:name="R2CH9932381"/>
            <w:bookmarkEnd w:id="168"/>
            <w:r>
              <w:rPr/>
              <w:t>詳解：（</w:t>
            </w:r>
            <w:r>
              <w:rPr/>
              <w:t>Ａ</w:t>
            </w:r>
            <w:r>
              <w:rPr/>
              <w:t>）ㄓˊ／ㄓˋ（</w:t>
            </w:r>
            <w:r>
              <w:rPr/>
              <w:t>Ｂ</w:t>
            </w:r>
            <w:r>
              <w:rPr/>
              <w:t>）ㄔㄢˇ／ㄕㄢˋ（</w:t>
            </w:r>
            <w:r>
              <w:rPr/>
              <w:t>Ｃ</w:t>
            </w:r>
            <w:r>
              <w:rPr/>
              <w:t>）ㄈㄨˋ／ㄅㄧˋ（</w:t>
            </w:r>
            <w:r>
              <w:rPr/>
              <w:t>Ｄ</w:t>
            </w:r>
            <w:r>
              <w:rPr/>
              <w:t>）ㄔㄜ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9" w:name="A2CH9932382"/>
            <w:bookmarkEnd w:id="169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0" w:name="Q2CH9932382"/>
            <w:bookmarkEnd w:id="170"/>
            <w:r>
              <w:rPr/>
              <w:t>下列選項「」中的字，何者音義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子何「恃」而往：ㄕˋ，憑藉、依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貧者「語」於富者：ㄩˇ，告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吾資之「昏」：ㄏㄨㄣ，迷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吾材之「庸」：ㄨㄥ，平庸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1" w:name="R2CH9932382"/>
            <w:bookmarkEnd w:id="171"/>
            <w:r>
              <w:rPr/>
              <w:t>詳解：</w:t>
            </w:r>
            <w:r>
              <w:rPr/>
              <w:t>（Ｂ）</w:t>
            </w:r>
            <w:r>
              <w:rPr/>
              <w:t>ㄩˋ</w:t>
            </w:r>
            <w:r>
              <w:rPr/>
              <w:t>（Ｃ）</w:t>
            </w:r>
            <w:r>
              <w:rPr/>
              <w:t>愚昧</w:t>
            </w:r>
            <w:r>
              <w:rPr/>
              <w:t>（Ｄ）</w:t>
            </w:r>
            <w:r>
              <w:rPr/>
              <w:t>ㄩ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2" w:name="A2CH9932383"/>
            <w:bookmarkEnd w:id="172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3" w:name="Q2CH9932383"/>
            <w:bookmarkEnd w:id="173"/>
            <w:r>
              <w:rPr/>
              <w:t>下列各組形近字，何者字音兩兩相同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盜亦有「道」／開「導」訓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曾」不吝情去留／層「層」疊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氣運「丹」田／「彤」雲彩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坊」間／「妨」害自由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4" w:name="R2CH9932383"/>
            <w:bookmarkEnd w:id="174"/>
            <w:r>
              <w:rPr/>
              <w:t>詳解：</w:t>
            </w:r>
            <w:r>
              <w:rPr/>
              <w:t>（Ａ）</w:t>
            </w:r>
            <w:r>
              <w:rPr/>
              <w:t>ㄉㄠˋ／ㄉㄠˇ</w:t>
            </w:r>
            <w:r>
              <w:rPr/>
              <w:t>（Ｂ）</w:t>
            </w:r>
            <w:r>
              <w:rPr/>
              <w:t>ㄘㄥˊ</w:t>
            </w:r>
            <w:r>
              <w:rPr/>
              <w:t>（Ｃ）</w:t>
            </w:r>
            <w:r>
              <w:rPr/>
              <w:t>ㄉㄢ／ㄊㄨㄥˊ</w:t>
            </w:r>
            <w:r>
              <w:rPr/>
              <w:t>（Ｄ）</w:t>
            </w:r>
            <w:r>
              <w:rPr/>
              <w:t>ㄈㄤ／ㄈㄤ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5" w:name="A2CH9932384"/>
            <w:bookmarkEnd w:id="175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6" w:name="Q2CH9932384"/>
            <w:bookmarkEnd w:id="176"/>
            <w:r>
              <w:rPr/>
              <w:t>下列「之」字，何者作動詞用？（甲）吾欲「之」</w:t>
            </w:r>
            <w:r>
              <w:rPr>
                <w:u w:val="single"/>
              </w:rPr>
              <w:t>南海</w:t>
            </w:r>
            <w:r>
              <w:rPr/>
              <w:t>（乙）送</w:t>
            </w:r>
            <w:r>
              <w:rPr>
                <w:u w:val="single"/>
              </w:rPr>
              <w:t>孟浩然</w:t>
            </w:r>
            <w:r>
              <w:rPr/>
              <w:t>「之」</w:t>
            </w:r>
            <w:r>
              <w:rPr>
                <w:u w:val="single"/>
              </w:rPr>
              <w:t>廣陵</w:t>
            </w:r>
            <w:r>
              <w:rPr/>
              <w:t>（丙）天下事有難易乎？為「之」，則難者亦易矣（丁）人「之」立志，顧不如</w:t>
            </w:r>
            <w:r>
              <w:rPr>
                <w:u w:val="single"/>
              </w:rPr>
              <w:t>蜀</w:t>
            </w:r>
            <w:r>
              <w:rPr/>
              <w:t>鄙之僧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甲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乙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丙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甲乙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7" w:name="R2CH9932384"/>
            <w:bookmarkEnd w:id="177"/>
            <w:r>
              <w:rPr/>
              <w:t>詳解：（甲）（乙）動詞（丙）代詞（丁）助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8" w:name="A2CH9932385"/>
            <w:bookmarkEnd w:id="178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9" w:name="Q2CH9932385"/>
            <w:bookmarkEnd w:id="179"/>
            <w:r>
              <w:rPr/>
              <w:t>「富者有慚色」中的「色」字，是「面容、神情」的意思。下列選項中的「色」字，何者</w:t>
            </w:r>
            <w:r>
              <w:rPr>
                <w:u w:val="double"/>
              </w:rPr>
              <w:t>不是</w:t>
            </w:r>
            <w:r>
              <w:rPr/>
              <w:t>「面容、神情」的意思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暮「色」深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察言觀「色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和顏悅「色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神「色」慌張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0" w:name="R2CH9932385"/>
            <w:bookmarkEnd w:id="180"/>
            <w:r>
              <w:rPr/>
              <w:t>詳解：（Ａ）景象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1" w:name="A2CH9932386"/>
            <w:bookmarkEnd w:id="181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2" w:name="Q2CH9932386"/>
            <w:bookmarkEnd w:id="182"/>
            <w:r>
              <w:rPr/>
              <w:t>下列選項「」中的詞語經替換後，何者意義</w:t>
            </w:r>
            <w:r>
              <w:rPr>
                <w:u w:val="double"/>
              </w:rPr>
              <w:t>改變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應該」如此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徘徊」不去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耽誤」了行程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屏棄」而不用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棄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3" w:name="R2CH9932386"/>
            <w:bookmarkEnd w:id="183"/>
            <w:r>
              <w:rPr/>
              <w:t>詳解：（Ｂ）聯綿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4" w:name="A2CH9932387"/>
            <w:bookmarkEnd w:id="184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5" w:name="Q2CH9932387"/>
            <w:bookmarkEnd w:id="185"/>
            <w:r>
              <w:rPr/>
              <w:t>下列文句中的「乎」字，何者與「出乎意料」的「乎」用法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天下事有難易「乎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宜「乎」眾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迄「乎」成，而亦不知其昏與庸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學而時習之，不亦說「乎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6" w:name="R2CH9932387"/>
            <w:bookmarkEnd w:id="186"/>
            <w:r>
              <w:rPr/>
              <w:t>詳解：題幹與（Ｃ）介詞，「於」的意思（Ａ）助詞，用於句尾，表示疑問的語氣（Ｂ）助詞，用於句中，表示停頓（Ｄ）助詞，用於句尾，表示反詰的語氣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7" w:name="A2CH9932388"/>
            <w:bookmarkEnd w:id="187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8" w:name="Q2CH9932388"/>
            <w:bookmarkEnd w:id="188"/>
            <w:r>
              <w:rPr/>
              <w:t>「</w:t>
            </w:r>
            <w:r>
              <w:rPr>
                <w:u w:val="single"/>
              </w:rPr>
              <w:t>蜀</w:t>
            </w:r>
            <w:r>
              <w:rPr/>
              <w:t>之鄙有二僧</w:t>
            </w:r>
            <w:r>
              <w:rPr/>
              <w:t>」中的「二」字，是指實際的數量。下列選項「」中的數字，何者用法與此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千呼「萬」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九」牛一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百」年好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四」體不勤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9" w:name="R2CH9932388"/>
            <w:bookmarkEnd w:id="189"/>
            <w:r>
              <w:rPr/>
              <w:t>詳解：（Ｄ）四體：手足四肢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0" w:name="A2CH9932389"/>
            <w:bookmarkEnd w:id="190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1" w:name="Q2CH9932389"/>
            <w:bookmarkEnd w:id="191"/>
            <w:r>
              <w:rPr/>
              <w:t>在詞語中，韻母相同的詞彙稱為疊韻關係，例如：「窈窕」。下列選項中的詞語，何者屬於此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茉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靦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吩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尷尬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2" w:name="R2CH9932389"/>
            <w:bookmarkEnd w:id="192"/>
            <w:r>
              <w:rPr/>
              <w:t>詳解：（Ｂ）ㄇㄧㄢˇ</w:t>
            </w:r>
            <w:r>
              <w:rPr>
                <w:rFonts w:eastAsia="Times New Roman"/>
              </w:rPr>
              <w:t xml:space="preserve"> </w:t>
            </w:r>
            <w:r>
              <w:rPr/>
              <w:t>ㄊㄧㄢ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3" w:name="A2CH9932390"/>
            <w:bookmarkEnd w:id="193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4" w:name="Q2CH9932390"/>
            <w:bookmarkEnd w:id="194"/>
            <w:r>
              <w:rPr/>
              <w:t>有些疊字詞是用疊字來表達重複連續的意思，例如：「旦旦而學之」中的「旦旦」，用以表示「日復一日」之意。下列選項，何者</w:t>
            </w:r>
            <w:r>
              <w:rPr>
                <w:u w:val="double"/>
              </w:rPr>
              <w:t>不屬於</w:t>
            </w:r>
            <w:r>
              <w:rPr/>
              <w:t>這種用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年年」有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夜夜」笙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分分」曉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歲歲」平安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5" w:name="R2CH9932390"/>
            <w:bookmarkEnd w:id="195"/>
            <w:r>
              <w:rPr/>
              <w:t>詳解：（Ｃ）分分曉曉：清晰、明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6" w:name="A2CH9932391"/>
            <w:bookmarkEnd w:id="196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7" w:name="Q2CH9932391"/>
            <w:bookmarkEnd w:id="197"/>
            <w:r>
              <w:rPr/>
              <w:t>在詞語結構中，由兩個同義字組成的詞語稱為「同義複詞」，例如：「勉勵」。下列何者</w:t>
            </w:r>
            <w:r>
              <w:rPr>
                <w:u w:val="double"/>
              </w:rPr>
              <w:t>不屬於</w:t>
            </w:r>
            <w:r>
              <w:rPr/>
              <w:t>此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販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購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驅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琵琶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8" w:name="R2CH9932391"/>
            <w:bookmarkEnd w:id="198"/>
            <w:r>
              <w:rPr/>
              <w:t>詳解：（Ｄ）聯綿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9" w:name="A2CH9932392"/>
            <w:bookmarkEnd w:id="199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0" w:name="Q2CH9932392"/>
            <w:bookmarkEnd w:id="200"/>
            <w:r>
              <w:rPr>
                <w:u w:val="single"/>
              </w:rPr>
              <w:t>佛教</w:t>
            </w:r>
            <w:r>
              <w:rPr/>
              <w:t>對</w:t>
            </w:r>
            <w:r>
              <w:rPr>
                <w:u w:val="single"/>
              </w:rPr>
              <w:t>中國</w:t>
            </w:r>
            <w:r>
              <w:rPr/>
              <w:t>人的影響甚深，也造成許多</w:t>
            </w:r>
            <w:r>
              <w:rPr>
                <w:u w:val="single"/>
              </w:rPr>
              <w:t>梵</w:t>
            </w:r>
            <w:r>
              <w:rPr/>
              <w:t>語融入</w:t>
            </w:r>
            <w:r>
              <w:rPr>
                <w:u w:val="single"/>
              </w:rPr>
              <w:t>中國</w:t>
            </w:r>
            <w:r>
              <w:rPr/>
              <w:t>詞彙。下列選項，何者都是來自</w:t>
            </w:r>
            <w:r>
              <w:rPr>
                <w:u w:val="single"/>
              </w:rPr>
              <w:t>梵</w:t>
            </w:r>
            <w:r>
              <w:rPr/>
              <w:t>語的外來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缽／剎那／</w:t>
            </w:r>
            <w:r>
              <w:rPr>
                <w:u w:val="single"/>
              </w:rPr>
              <w:t>彌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番茄／番薯／番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鬱卒／肉圓／燒肉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甜不辣／壽司／歐巴桑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1" w:name="R2CH9932392"/>
            <w:bookmarkEnd w:id="201"/>
            <w:r>
              <w:rPr/>
              <w:t>詳解：（Ａ）缽，</w:t>
            </w:r>
            <w:r>
              <w:rPr>
                <w:u w:val="single"/>
              </w:rPr>
              <w:t>梵</w:t>
            </w:r>
            <w:r>
              <w:rPr/>
              <w:t>語音譯的省稱。和尚用的飯碗／剎那，量詞。計算時間的單位。為</w:t>
            </w:r>
            <w:r>
              <w:rPr>
                <w:u w:val="single"/>
              </w:rPr>
              <w:t>梵</w:t>
            </w:r>
            <w:r>
              <w:rPr/>
              <w:t>語的音譯。表示極短的時間／</w:t>
            </w:r>
            <w:r>
              <w:rPr>
                <w:u w:val="single"/>
              </w:rPr>
              <w:t>彌勒</w:t>
            </w:r>
            <w:r>
              <w:rPr/>
              <w:t>，</w:t>
            </w:r>
            <w:r>
              <w:rPr>
                <w:u w:val="single"/>
              </w:rPr>
              <w:t>佛教</w:t>
            </w:r>
            <w:r>
              <w:rPr/>
              <w:t>菩薩的名稱之一。為</w:t>
            </w:r>
            <w:r>
              <w:rPr>
                <w:u w:val="single"/>
              </w:rPr>
              <w:t>梵</w:t>
            </w:r>
            <w:r>
              <w:rPr/>
              <w:t>文的音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2" w:name="A2CH9932393"/>
            <w:bookmarkEnd w:id="202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3" w:name="Q2CH9932393"/>
            <w:bookmarkEnd w:id="203"/>
            <w:r>
              <w:rPr/>
              <w:t>下列文句「」中的詞語，何者是由「</w:t>
            </w:r>
            <w:r>
              <w:rPr>
                <w:u w:val="single"/>
              </w:rPr>
              <w:t>梵</w:t>
            </w:r>
            <w:r>
              <w:rPr/>
              <w:t>語」音譯而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瑜伽」講求身心平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你若做壞事，不怕有「報應」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中元「普度」要到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我對繪畫沒有「慧根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4" w:name="R2CH9932393"/>
            <w:bookmarkEnd w:id="204"/>
            <w:r>
              <w:rPr/>
              <w:t>詳解：（Ａ）</w:t>
            </w:r>
            <w:r>
              <w:rPr>
                <w:u w:val="single"/>
              </w:rPr>
              <w:t>佛教</w:t>
            </w:r>
            <w:r>
              <w:rPr/>
              <w:t>用語。</w:t>
            </w:r>
            <w:r>
              <w:rPr>
                <w:u w:val="single"/>
              </w:rPr>
              <w:t>梵</w:t>
            </w:r>
            <w:r>
              <w:rPr/>
              <w:t>語ｙｏｇａ的音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5" w:name="A2CH9932394"/>
            <w:bookmarkEnd w:id="205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6" w:name="Q2CH9932394"/>
            <w:bookmarkEnd w:id="206"/>
            <w:r>
              <w:rPr/>
              <w:t>下列選項中的數量詞，何者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一</w:t>
            </w:r>
            <w:r>
              <w:rPr/>
              <w:t>「</w:t>
            </w:r>
            <w:r>
              <w:rPr/>
              <w:t>方</w:t>
            </w:r>
            <w:r>
              <w:rPr/>
              <w:t>」</w:t>
            </w:r>
            <w:r>
              <w:rPr/>
              <w:t>手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一「副」畫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一「葉」扁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一「瓶」啤酒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7" w:name="R2CH9932394"/>
            <w:bookmarkEnd w:id="207"/>
            <w:r>
              <w:rPr/>
              <w:t>詳解：</w:t>
            </w:r>
            <w:r>
              <w:rPr/>
              <w:t>（Ｂ）</w:t>
            </w:r>
            <w:r>
              <w:rPr/>
              <w:t>副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8" w:name="A2CH9932395"/>
            <w:bookmarkEnd w:id="208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9" w:name="Q2CH9932395"/>
            <w:bookmarkEnd w:id="209"/>
            <w:r>
              <w:rPr/>
              <w:t>下列選項「」中的疊字詞，何者</w:t>
            </w:r>
            <w:r>
              <w:rPr>
                <w:u w:val="double"/>
              </w:rPr>
              <w:t>不是</w:t>
            </w:r>
            <w:r>
              <w:rPr/>
              <w:t>狀聲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琅琅」上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流水「潺潺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大汗「涔涔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呱呱」墜地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0" w:name="R2CH9932395"/>
            <w:bookmarkEnd w:id="210"/>
            <w:r>
              <w:rPr/>
              <w:t>詳解：（Ａ）形容清朗的讀書聲（Ｂ）形容流水聲（Ｃ）流汗、流淚的樣子（Ｄ）形容嬰孩的啼哭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1" w:name="A2CH9932396"/>
            <w:bookmarkEnd w:id="211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2" w:name="Q2CH9932396"/>
            <w:bookmarkEnd w:id="212"/>
            <w:r>
              <w:rPr/>
              <w:t>下列文句「」中詞語的運用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聽到眾人誠心的致歉，受到冤屈的他面帶「慚色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資質「平庸」的人，必須秉持著勤能補拙的精神，才有成功的一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我們應該「屏棄」惡習，養成良好的求學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他在音樂上的「造詣」頗高，屢次在比賽中獲得首獎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3" w:name="R2CH9932396"/>
            <w:bookmarkEnd w:id="213"/>
            <w:r>
              <w:rPr/>
              <w:t>詳解：（Ａ）羞愧的臉色（Ｂ）平凡（Ｃ）拋棄（Ｄ）學業或技藝達到的程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4" w:name="A2CH9932397"/>
            <w:bookmarkEnd w:id="214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5" w:name="Q2CH9932397"/>
            <w:bookmarkEnd w:id="215"/>
            <w:r>
              <w:rPr/>
              <w:t>下列文句，何者詞語使用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人無論富貴貧賤，皆須面臨生老病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與其放縱青春，尚可努力求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儘管任務艱鉅，但我將盡最大的努力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只要持之以恆，就能有所成就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6" w:name="R2CH9932397"/>
            <w:bookmarkEnd w:id="216"/>
            <w:r>
              <w:rPr/>
              <w:t>詳解：（</w:t>
            </w:r>
            <w:r>
              <w:rPr/>
              <w:t>Ｂ</w:t>
            </w:r>
            <w:r>
              <w:rPr/>
              <w:t>）尚可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不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7" w:name="A2CH9932398"/>
            <w:bookmarkEnd w:id="217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8" w:name="Q2CH9932398"/>
            <w:bookmarkEnd w:id="218"/>
            <w:r>
              <w:rPr/>
              <w:t>下列選項「」中的成語，何者使用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在他閉關三日後，終於以「舟車勞頓」的方法，完成了報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現在局勢已定，「木已成舟」，想要改變是不可能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做人處事要合群，特別是在危難之際，應發揮「同舟共濟」的精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想要打開一條生路，就要有「破釜沉舟」的決心，不能再猶豫了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9" w:name="R2CH9932398"/>
            <w:bookmarkEnd w:id="219"/>
            <w:r>
              <w:rPr/>
              <w:t>詳解：</w:t>
            </w:r>
            <w:r>
              <w:rPr/>
              <w:t>（Ａ）旅途疲勞困頓（Ｂ）</w:t>
            </w:r>
            <w:r>
              <w:rPr/>
              <w:t>木材已經做成船隻。比喻已成事實，無法改變</w:t>
            </w:r>
            <w:r>
              <w:rPr/>
              <w:t>（Ｃ）</w:t>
            </w:r>
            <w:r>
              <w:rPr/>
              <w:t>比喻同心協力，共圖解救，戰勝困難</w:t>
            </w:r>
            <w:r>
              <w:rPr/>
              <w:t>（Ｄ）</w:t>
            </w:r>
            <w:r>
              <w:rPr/>
              <w:t>做事果決、義無反顧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0" w:name="A2CH9932399"/>
            <w:bookmarkEnd w:id="220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1" w:name="Q2CH9932399"/>
            <w:bookmarkEnd w:id="221"/>
            <w:r>
              <w:rPr/>
              <w:t>下列各組詞語，何者為相反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庸人自擾／</w:t>
            </w:r>
            <w:r>
              <w:rPr>
                <w:u w:val="single"/>
              </w:rPr>
              <w:t>杞</w:t>
            </w:r>
            <w:r>
              <w:rPr/>
              <w:t>人憂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短視近利／高瞻遠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利令智昏／財迷心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力學不倦</w:t>
            </w:r>
            <w:r>
              <w:rPr/>
              <w:t>／孜孜矻矻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2" w:name="R2CH9932399"/>
            <w:bookmarkEnd w:id="222"/>
            <w:r>
              <w:rPr/>
              <w:t>詳解：（</w:t>
            </w:r>
            <w:r>
              <w:rPr/>
              <w:t>Ａ</w:t>
            </w:r>
            <w:r>
              <w:rPr/>
              <w:t>）（</w:t>
            </w:r>
            <w:r>
              <w:rPr/>
              <w:t>Ｃ</w:t>
            </w:r>
            <w:r>
              <w:rPr/>
              <w:t>）（</w:t>
            </w:r>
            <w:r>
              <w:rPr/>
              <w:t>Ｄ</w:t>
            </w:r>
            <w:r>
              <w:rPr/>
              <w:t>）相似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3" w:name="A2CH9932400"/>
            <w:bookmarkEnd w:id="223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4" w:name="Q2CH9932400"/>
            <w:bookmarkEnd w:id="224"/>
            <w:r>
              <w:rPr/>
              <w:t>下列各組詞語，何者為近義關係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造詣深厚／腹笥甚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刻苦自勵／玩日愒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從容不迫／泰然自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以為是／從善如流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5" w:name="R2CH9932400"/>
            <w:bookmarkEnd w:id="225"/>
            <w:r>
              <w:rPr/>
              <w:t>詳解：（</w:t>
            </w:r>
            <w:r>
              <w:rPr/>
              <w:t>Ａ</w:t>
            </w:r>
            <w:r>
              <w:rPr/>
              <w:t>）（Ｂ）（</w:t>
            </w:r>
            <w:r>
              <w:rPr/>
              <w:t>Ｄ</w:t>
            </w:r>
            <w:r>
              <w:rPr/>
              <w:t>）相反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6" w:name="A2CH9932401"/>
            <w:bookmarkEnd w:id="226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7" w:name="Q2CH9932401"/>
            <w:bookmarkEnd w:id="227"/>
            <w:r>
              <w:rPr/>
              <w:t>下列選項「」中的字，哪一組詞性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人「之」為學有難易乎／</w:t>
            </w:r>
            <w:r>
              <w:rPr>
                <w:u w:val="single"/>
              </w:rPr>
              <w:t>西蜀</w:t>
            </w:r>
            <w:r>
              <w:rPr/>
              <w:t>「之」去</w:t>
            </w:r>
            <w:r>
              <w:rPr>
                <w:u w:val="single"/>
              </w:rPr>
              <w:t>南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顧」不如</w:t>
            </w:r>
            <w:r>
              <w:rPr>
                <w:u w:val="single"/>
              </w:rPr>
              <w:t>蜀</w:t>
            </w:r>
            <w:r>
              <w:rPr/>
              <w:t>鄙之僧哉／臨風「顧」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然則昏庸聰敏之用，豈有「常」哉／人之「常」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越」明年，貧者自</w:t>
            </w:r>
            <w:r>
              <w:rPr>
                <w:u w:val="single"/>
              </w:rPr>
              <w:t>南海</w:t>
            </w:r>
            <w:r>
              <w:rPr/>
              <w:t>還／人家做官是升官發財，誰曉得我們做官是「越」做越窮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8" w:name="R2CH9932401"/>
            <w:bookmarkEnd w:id="228"/>
            <w:r>
              <w:rPr/>
              <w:t>詳解：</w:t>
            </w:r>
            <w:r>
              <w:rPr/>
              <w:t>（Ａ）</w:t>
            </w:r>
            <w:r>
              <w:rPr/>
              <w:t>助詞</w:t>
            </w:r>
            <w:r>
              <w:rPr/>
              <w:t>（Ｂ）</w:t>
            </w:r>
            <w:r>
              <w:rPr/>
              <w:t>副詞／動詞</w:t>
            </w:r>
            <w:r>
              <w:rPr/>
              <w:t>（Ｃ）</w:t>
            </w:r>
            <w:r>
              <w:rPr/>
              <w:t>名詞／形容詞</w:t>
            </w:r>
            <w:r>
              <w:rPr/>
              <w:t>（Ｄ）</w:t>
            </w:r>
            <w:r>
              <w:rPr/>
              <w:t>動詞／副詞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9" w:name="A2CH9932402"/>
            <w:bookmarkEnd w:id="229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0" w:name="Q2CH9932402"/>
            <w:bookmarkEnd w:id="230"/>
            <w:r>
              <w:rPr/>
              <w:t>下列文句，何者為有無句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子何恃而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富者有慚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貧者自</w:t>
            </w:r>
            <w:r>
              <w:rPr>
                <w:u w:val="single"/>
              </w:rPr>
              <w:t>南海</w:t>
            </w:r>
            <w:r>
              <w:rPr/>
              <w:t>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吾欲之</w:t>
            </w:r>
            <w:r>
              <w:rPr>
                <w:u w:val="single"/>
              </w:rPr>
              <w:t>南海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1" w:name="R2CH9932402"/>
            <w:bookmarkEnd w:id="231"/>
            <w:r>
              <w:rPr/>
              <w:t>詳解：（Ａ）（Ｃ）（Ｄ）敘事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2" w:name="A2CH9932403"/>
            <w:bookmarkEnd w:id="23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3" w:name="Q2CH9932403"/>
            <w:bookmarkEnd w:id="233"/>
            <w:r>
              <w:rPr/>
              <w:t>「</w:t>
            </w:r>
            <w:r>
              <w:rPr/>
              <w:t>天下事有難易乎？為之，則難者亦易矣；不為，則易者亦難矣。</w:t>
            </w:r>
            <w:r>
              <w:rPr/>
              <w:t>」上述文句運用哪些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對偶、譬喻、類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排比、類疊、誇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映襯、設問、類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設問、映襯、誇飾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4" w:name="A2CH9932404"/>
            <w:bookmarkEnd w:id="234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5" w:name="Q2CH9932404"/>
            <w:bookmarkEnd w:id="235"/>
            <w:r>
              <w:rPr/>
              <w:t>下列選項中的文字順序調整後，何者意思前後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生，事之以禮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生，以禮事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子何恃而往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子恃何而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唯利是圖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唯圖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我為人人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人人為我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6" w:name="A2CH9932405"/>
            <w:bookmarkEnd w:id="236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7" w:name="Q2CH9932405"/>
            <w:bookmarkEnd w:id="237"/>
            <w:r>
              <w:rPr/>
              <w:t>「</w:t>
            </w:r>
            <w:r>
              <w:rPr>
                <w:u w:val="single"/>
              </w:rPr>
              <w:t>蜀</w:t>
            </w:r>
            <w:r>
              <w:rPr/>
              <w:t>之鄙有二僧：其一貧，其一富。</w:t>
            </w:r>
            <w:r>
              <w:rPr/>
              <w:t>」其中「貧」、「富」二者為對比關係，稱為「映襯」修辭。下列選項，何者</w:t>
            </w:r>
            <w:r>
              <w:rPr>
                <w:u w:val="double"/>
              </w:rPr>
              <w:t>未運用</w:t>
            </w:r>
            <w:r>
              <w:rPr/>
              <w:t>映襯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不入虎穴，焉得虎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見賢思齊焉，見不賢而內自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/>
              <w:t>滿招損，謙受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智者千慮，必有一失；愚者千慮，必有一得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8" w:name="R2CH9932405"/>
            <w:bookmarkEnd w:id="238"/>
            <w:r>
              <w:rPr/>
              <w:t>詳解：（Ａ）設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9" w:name="A2CH9932406"/>
            <w:bookmarkEnd w:id="239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0" w:name="Q2CH9932406"/>
            <w:bookmarkEnd w:id="240"/>
            <w:r>
              <w:rPr/>
              <w:t>「設問」修辭技巧中的「激問」，答案通常在問題的反面，例如：「有朋自遠方來，不亦樂乎？」下列選項，何者也使用了激問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天下事有難易乎</w:t>
            </w:r>
            <w:r>
              <w:rPr/>
              <w:t>？</w:t>
            </w:r>
            <w:r>
              <w:rPr/>
              <w:t>為之，則難者亦易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然則昏庸聰敏之用，豈有常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/>
              <w:t>吾欲之</w:t>
            </w:r>
            <w:r>
              <w:rPr>
                <w:u w:val="single"/>
              </w:rPr>
              <w:t>南海</w:t>
            </w:r>
            <w:r>
              <w:rPr/>
              <w:t>，何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子何恃而往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1" w:name="R2CH9932406"/>
            <w:bookmarkEnd w:id="241"/>
            <w:r>
              <w:rPr/>
              <w:t>詳解：（Ａ）提問（Ｃ）（Ｄ）懸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2" w:name="A2CH9932407"/>
            <w:bookmarkEnd w:id="24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3" w:name="Q2CH9932407"/>
            <w:bookmarkEnd w:id="243"/>
            <w:r>
              <w:rPr/>
              <w:t>「子何恃而往」</w:t>
            </w:r>
            <w:r>
              <w:rPr/>
              <w:t>一句的正確語序是「子恃何而往」。下列文句，何者</w:t>
            </w:r>
            <w:r>
              <w:rPr>
                <w:u w:val="double"/>
              </w:rPr>
              <w:t>未運用</w:t>
            </w:r>
            <w:r>
              <w:rPr/>
              <w:t>此種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竹喧歸浣女，蓮動下漁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白日依山盡，</w:t>
            </w:r>
            <w:r>
              <w:rPr>
                <w:u w:val="single"/>
              </w:rPr>
              <w:t>黃河</w:t>
            </w:r>
            <w:r>
              <w:rPr/>
              <w:t>入海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開筵面場圃，把酒話桑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明月松間照，清泉石上流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4" w:name="R2CH9932407"/>
            <w:bookmarkEnd w:id="244"/>
            <w:r>
              <w:rPr/>
              <w:t>詳解：（Ａ）浣女歸竹喧，漁舟下蓮動（Ｂ）白日依山盡，</w:t>
            </w:r>
            <w:r>
              <w:rPr>
                <w:u w:val="single"/>
              </w:rPr>
              <w:t>黃河</w:t>
            </w:r>
            <w:r>
              <w:rPr/>
              <w:t>流入海（Ｄ）</w:t>
            </w:r>
            <w:r>
              <w:rPr/>
              <w:t>明月照松間，清泉流石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5" w:name="A2CH9932408"/>
            <w:bookmarkEnd w:id="245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6" w:name="Q2CH9932408"/>
            <w:bookmarkEnd w:id="246"/>
            <w:r>
              <w:rPr/>
              <w:t>下列文句，何者是敘事句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天下事有難易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蜀</w:t>
            </w:r>
            <w:r>
              <w:rPr/>
              <w:t>之鄙有二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富者有慚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吾欲之</w:t>
            </w:r>
            <w:r>
              <w:rPr>
                <w:u w:val="single"/>
              </w:rPr>
              <w:t>南海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7" w:name="R2CH9932408"/>
            <w:bookmarkEnd w:id="247"/>
            <w:r>
              <w:rPr/>
              <w:t>詳解：</w:t>
            </w:r>
            <w:r>
              <w:rPr/>
              <w:t>（Ａ）（Ｂ）（Ｃ）</w:t>
            </w:r>
            <w:r>
              <w:rPr/>
              <w:t>有無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8" w:name="A2CH9932409"/>
            <w:bookmarkEnd w:id="248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9" w:name="Q2CH9932409"/>
            <w:bookmarkEnd w:id="249"/>
            <w:r>
              <w:rPr/>
              <w:t>「不自限其昏與庸而力學不倦，自立者也。」這句話顯露何種語氣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肯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推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叮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感嘆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0" w:name="A2CH9932410"/>
            <w:bookmarkEnd w:id="250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1" w:name="Q2CH9932410"/>
            <w:bookmarkEnd w:id="251"/>
            <w:r>
              <w:rPr/>
              <w:t>「吾數年來欲買舟而下，猶未能也。子何恃而往？」這句話</w:t>
            </w:r>
            <w:r>
              <w:rPr>
                <w:u w:val="double"/>
              </w:rPr>
              <w:t>未顯露</w:t>
            </w:r>
            <w:r>
              <w:rPr/>
              <w:t>何種語氣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質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關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輕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大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2" w:name="A2CH9932411"/>
            <w:bookmarkEnd w:id="25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3" w:name="Q2CH9932411"/>
            <w:bookmarkEnd w:id="253"/>
            <w:r>
              <w:rPr/>
              <w:t>「昏與庸，可限而不可限也，不自限其昏與庸而力學不倦，自立者也。」上述文句的含義，</w:t>
            </w:r>
            <w:r>
              <w:rPr>
                <w:u w:val="double"/>
              </w:rPr>
              <w:t>不包含</w:t>
            </w:r>
            <w:r>
              <w:rPr/>
              <w:t>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篤志力行，必能有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駑馬十駕，功在不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秉燭夜遊，及時行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畫地自限，敗之端也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4" w:name="A2CH9932412"/>
            <w:bookmarkEnd w:id="254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5" w:name="Q2CH9932412"/>
            <w:bookmarkEnd w:id="255"/>
            <w:r>
              <w:rPr/>
              <w:t>「</w:t>
            </w:r>
            <w:r>
              <w:rPr/>
              <w:t>學不可以已。青，取之於藍，而青於藍；冰，水為之，而寒於水。</w:t>
            </w:r>
            <w:r>
              <w:rPr/>
              <w:t>」（</w:t>
            </w:r>
            <w:r>
              <w:rPr>
                <w:u w:val="single"/>
              </w:rPr>
              <w:t>荀子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勸學</w:t>
            </w:r>
            <w:r>
              <w:rPr/>
              <w:t>）上述文句的意涵，與下列何者最接近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是故聰與敏，可恃而不可恃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人之立志，顧不如</w:t>
            </w:r>
            <w:r>
              <w:rPr>
                <w:u w:val="single"/>
              </w:rPr>
              <w:t>蜀</w:t>
            </w:r>
            <w:r>
              <w:rPr/>
              <w:t>鄙之僧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/>
              <w:t>屏棄而不用，其昏與庸無以異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旦旦而學之，久而不怠焉，迄乎成，而亦不知其昏與庸也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6" w:name="R2CH9932412"/>
            <w:bookmarkEnd w:id="256"/>
            <w:r>
              <w:rPr/>
              <w:t>詳解：【語譯】學習不可以停止。靛青，從蓼藍中提煉，卻比蓼藍更青；冰，由水結凍而成，卻比水更冷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7" w:name="A2CH9932413"/>
            <w:bookmarkEnd w:id="257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8" w:name="Q2CH9932413"/>
            <w:bookmarkEnd w:id="258"/>
            <w:r>
              <w:rPr/>
              <w:t>「</w:t>
            </w:r>
            <w:r>
              <w:rPr/>
              <w:t>吾資之聰，倍人也；吾材之敏，倍人也。屏棄而不用，其昏與庸無以異也。</w:t>
            </w:r>
            <w:r>
              <w:rPr/>
              <w:t>」上述文句的含義，與下列何者最接近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劍雖利，不厲不斷；材雖美，不學不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學而不思則罔，思而不學則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學如逆水行舟，不進則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非學無以廣才，非志無以成學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9" w:name="A2CH9932414"/>
            <w:bookmarkEnd w:id="259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0" w:name="Q2CH9932414"/>
            <w:bookmarkEnd w:id="260"/>
            <w:r>
              <w:rPr/>
              <w:t>「天下事有難易乎？為之，則難者亦易矣；不為，則易者亦難矣。」下列選項，何者與上述文意</w:t>
            </w:r>
            <w:r>
              <w:rPr>
                <w:u w:val="double"/>
              </w:rPr>
              <w:t>無關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天下無難事，只怕有心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由儉入奢易，由奢入儉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一勤天下無難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只要功夫深，鐵杵磨成針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1" w:name="A2CH9932415"/>
            <w:bookmarkEnd w:id="261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2" w:name="Q2CH9932415"/>
            <w:bookmarkEnd w:id="262"/>
            <w:r>
              <w:rPr/>
              <w:t>「</w:t>
            </w:r>
            <w:r>
              <w:rPr/>
              <w:t>少而好學，如日出之陽；壯而好學，如日中之光；老而好學，如炳燭之明。</w:t>
            </w:r>
            <w:r>
              <w:rPr/>
              <w:t>」（</w:t>
            </w:r>
            <w:r>
              <w:rPr>
                <w:u w:val="single"/>
              </w:rPr>
              <w:t>劉向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說苑</w:t>
            </w:r>
            <w:r>
              <w:rPr/>
              <w:t>）上述文句的含義，最接近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少年讀書</w:t>
            </w:r>
            <w:r>
              <w:rPr/>
              <w:t>，</w:t>
            </w:r>
            <w:r>
              <w:rPr/>
              <w:t>如隙中窺月</w:t>
            </w:r>
            <w:r>
              <w:rPr/>
              <w:t>；</w:t>
            </w:r>
            <w:r>
              <w:rPr/>
              <w:t>中年讀書</w:t>
            </w:r>
            <w:r>
              <w:rPr/>
              <w:t>，</w:t>
            </w:r>
            <w:r>
              <w:rPr/>
              <w:t>如庭中</w:t>
            </w:r>
            <w:r>
              <w:rPr/>
              <w:t>望</w:t>
            </w:r>
            <w:r>
              <w:rPr/>
              <w:t>月</w:t>
            </w:r>
            <w:r>
              <w:rPr/>
              <w:t>；</w:t>
            </w:r>
            <w:r>
              <w:rPr/>
              <w:t>老年讀書</w:t>
            </w:r>
            <w:r>
              <w:rPr/>
              <w:t>，</w:t>
            </w:r>
            <w:r>
              <w:rPr/>
              <w:t>如臺上</w:t>
            </w:r>
            <w:r>
              <w:rPr/>
              <w:t>玩</w:t>
            </w:r>
            <w:r>
              <w:rPr/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是故聰與敏，可恃而不可恃也，自恃其聰與敏而不學，自敗者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日知其所亡，月無忘其所能，可謂好學也已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蹉跎莫遣韶光老，人生唯有讀書好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3" w:name="R2CH9932415"/>
            <w:bookmarkEnd w:id="263"/>
            <w:r>
              <w:rPr/>
              <w:t>詳解：【語譯】少年好學，</w:t>
            </w:r>
            <w:r>
              <w:rPr/>
              <w:t>就像剛日出的太陽</w:t>
            </w:r>
            <w:r>
              <w:rPr/>
              <w:t>（</w:t>
            </w:r>
            <w:r>
              <w:rPr/>
              <w:t>朝氣蓬勃</w:t>
            </w:r>
            <w:r>
              <w:rPr/>
              <w:t>）；壯年而好學，</w:t>
            </w:r>
            <w:r>
              <w:rPr/>
              <w:t>就像是日正當中</w:t>
            </w:r>
            <w:r>
              <w:rPr/>
              <w:t>（</w:t>
            </w:r>
            <w:r>
              <w:rPr/>
              <w:t>如日中天</w:t>
            </w:r>
            <w:r>
              <w:rPr/>
              <w:t>）；老年好學，</w:t>
            </w:r>
            <w:r>
              <w:rPr/>
              <w:t>就像是拿著蠟燭一樣</w:t>
            </w:r>
            <w:r>
              <w:rPr/>
              <w:t>（</w:t>
            </w:r>
            <w:r>
              <w:rPr/>
              <w:t>昏暗中的光芒</w:t>
            </w:r>
            <w:r>
              <w:rPr/>
              <w:t>）。題幹與（Ｄ）皆強調讀書應趁年少時及早努力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4" w:name="A2CH9932416"/>
            <w:bookmarkEnd w:id="264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5" w:name="Q2CH9932416"/>
            <w:bookmarkEnd w:id="265"/>
            <w:r>
              <w:rPr/>
              <w:t>下列關於「為學」的名言佳句，何者所強調的精神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天才就是長期勞動的結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求學</w:t>
            </w:r>
            <w:r>
              <w:rPr/>
              <w:t>猶</w:t>
            </w:r>
            <w:r>
              <w:rPr/>
              <w:t>植樹，春天開花，秋天結果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/>
              <w:t>在天才和勤奮兩者之間，我毫不遲疑的選擇勤奮，他幾乎是世界上一切成就的催產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我不以為我是天才，只是竭盡全力去做而已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6" w:name="R2CH9932416"/>
            <w:bookmarkEnd w:id="266"/>
            <w:r>
              <w:rPr/>
              <w:t>詳解：（Ａ）（Ｃ）（Ｄ）皆有強調「勤奮實踐」之意（Ｂ）強調為學須經時歷年，才能有所成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7" w:name="A2CH9932417"/>
            <w:bookmarkEnd w:id="267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8" w:name="Q2CH9932417"/>
            <w:bookmarkEnd w:id="268"/>
            <w:r>
              <w:rPr/>
              <w:t>「旦旦而學之，久而不怠焉，迄乎成，而亦不知其昏與庸也。」上述文字，可與下列何者互相呼應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學不如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恥下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力學不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學思並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9" w:name="A2CH9932418"/>
            <w:bookmarkEnd w:id="269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0" w:name="Q2CH9932418"/>
            <w:bookmarkEnd w:id="270"/>
            <w:r>
              <w:rPr/>
              <w:t>「人之為學有難易乎？學之，則難者亦易矣；不學，則易者亦難矣。」根據上文，下列何者最能點出重點所在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學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1" w:name="A2CH9932419"/>
            <w:bookmarkEnd w:id="271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2" w:name="Q2CH9932419"/>
            <w:bookmarkEnd w:id="272"/>
            <w:r>
              <w:rPr/>
              <w:t>「</w:t>
            </w:r>
            <w:r>
              <w:rPr/>
              <w:t>讀書有三到，謂心到、眼到、口到。心不在此，則眼不看仔細，心眼既不專一，卻只漫浪誦讀，絕不能記，記亦不能久也。三到之中，心到最急。心既到矣，眼口豈不到乎？</w:t>
            </w:r>
            <w:r>
              <w:rPr/>
              <w:t>」（</w:t>
            </w:r>
            <w:r>
              <w:rPr>
                <w:u w:val="single"/>
              </w:rPr>
              <w:t>朱熹</w:t>
            </w:r>
            <w:r>
              <w:rPr/>
              <w:t>）若要總結上段文句的要旨，下列何者最恰當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目空一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苦口婆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謙沖自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專心致志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3" w:name="R2CH9932419"/>
            <w:bookmarkEnd w:id="273"/>
            <w:r>
              <w:rPr/>
              <w:t>詳解：題幹在強調「專心為要」。（Ａ）自視甚高，一切都瞧不起（Ｂ）</w:t>
            </w:r>
            <w:r>
              <w:rPr/>
              <w:t>以懇切真摯的態度，竭力勸告他人</w:t>
            </w:r>
            <w:r>
              <w:rPr/>
              <w:t>（Ｃ）為人處事謙和退讓，以修養自我的德性（Ｄ）專一心思，貫徹意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4" w:name="A2CH9932420"/>
            <w:bookmarkEnd w:id="274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5" w:name="Q2CH9932420"/>
            <w:bookmarkEnd w:id="275"/>
            <w:r>
              <w:rPr/>
              <w:t>「吾資之昏，不逮人也；吾材之庸，不逮人也。旦旦而學之，久而不怠焉，迄乎成，而亦不知其昏與庸也。」對於以上文句，老師請班上四位同學舉一個成語來形容，哪一個人所舉之例與上文</w:t>
            </w:r>
            <w:r>
              <w:rPr>
                <w:u w:val="double"/>
              </w:rPr>
              <w:t>無關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康康</w:t>
            </w:r>
            <w:r>
              <w:rPr/>
              <w:t>：「駑馬十駕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軒軒</w:t>
            </w:r>
            <w:r>
              <w:rPr/>
              <w:t>：「人一己百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美美</w:t>
            </w:r>
            <w:r>
              <w:rPr/>
              <w:t>：「才高八斗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亮亮</w:t>
            </w:r>
            <w:r>
              <w:rPr/>
              <w:t>：「勤能補拙」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6" w:name="R2CH9932420"/>
            <w:bookmarkEnd w:id="276"/>
            <w:r>
              <w:rPr/>
              <w:t>詳解：（Ａ）比喻才智平庸的人，若能努力不懈，也能趕得上聰明的人（Ｂ）別人用一分力量就能學成的事情，自己要用百倍的力量去學才能成功。為勉人努力向學的話（Ｃ）</w:t>
            </w:r>
            <w:r>
              <w:rPr/>
              <w:t>比喻才學極高</w:t>
            </w:r>
            <w:r>
              <w:rPr/>
              <w:t>（Ｄ）勤奮努力可以彌補天資的不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7" w:name="A2CH9932421"/>
            <w:bookmarkEnd w:id="277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78" w:name="Q2CH9932421"/>
            <w:bookmarkEnd w:id="278"/>
            <w:r>
              <w:rPr>
                <w:rFonts w:ascii="新細明體;PMingLiU" w:hAnsi="新細明體;PMingLiU" w:cs="新細明體;PMingLiU"/>
              </w:rPr>
              <w:t>下列文句的意義說明，何者完全正確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吾資之昏，不逮人也：我的身體不好，趕不上他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屏棄而不用，其昏與庸無以異也：捨棄而不用，那愚昧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平庸的情形，跟別人也就沒有什麼不同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吾數年來欲買舟而下，猶未能也：我好多年來都想買船前往，還未能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是故聰與敏，可恃而不可恃也：人的聽覺和觸覺，是可以依靠卻又不能完全依靠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9" w:name="R2CH9932421"/>
            <w:bookmarkEnd w:id="279"/>
            <w:r>
              <w:rPr/>
              <w:t>詳解：（Ａ）我的資質愚昧，比不上別人（Ｃ）我幾年來一直想雇船前去，還不能辦到（Ｄ）因此，聰明和靈敏看起來像可以倚靠，卻不可完全倚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0" w:name="A2CH9932422"/>
            <w:bookmarkEnd w:id="280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81" w:name="Q2CH9932422"/>
            <w:bookmarkEnd w:id="281"/>
            <w:r>
              <w:rPr>
                <w:rFonts w:ascii="新細明體;PMingLiU" w:hAnsi="新細明體;PMingLiU" w:cs="新細明體;PMingLiU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</w:rPr>
              <w:t>舉</w:t>
            </w:r>
            <w:r>
              <w:rPr>
                <w:rFonts w:ascii="新細明體;PMingLiU" w:hAnsi="新細明體;PMingLiU" w:cs="新細明體;PMingLiU"/>
                <w:u w:val="single"/>
              </w:rPr>
              <w:t>蜀</w:t>
            </w:r>
            <w:r>
              <w:rPr>
                <w:rFonts w:ascii="新細明體;PMingLiU" w:hAnsi="新細明體;PMingLiU" w:cs="新細明體;PMingLiU"/>
              </w:rPr>
              <w:t>鄙二僧的例子，當貧僧告訴富僧他想去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時，富僧連續說了兩次「子何恃而往？」其意義為下列何者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凸顯貧僧願望執行的困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提醒貧僧這個計畫毫無意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告訴貧僧自己也有一樣的計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強調富僧驕傲的態度與對貧僧的輕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2" w:name="A2CH9932423"/>
            <w:bookmarkEnd w:id="282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83" w:name="Q2CH9932423"/>
            <w:bookmarkEnd w:id="283"/>
            <w:r>
              <w:rPr>
                <w:rFonts w:ascii="新細明體;PMingLiU" w:hAnsi="新細明體;PMingLiU" w:cs="新細明體;PMingLiU"/>
              </w:rPr>
              <w:t>「越明年，貧者自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還，以告富者，富者有慚色。」富者有慚色的原因為下列何者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慚愧自己有錢沒地方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慚愧自己只是</w:t>
            </w:r>
            <w:r>
              <w:rPr>
                <w:rFonts w:ascii="新細明體;PMingLiU" w:hAnsi="新細明體;PMingLiU" w:cs="新細明體;PMingLiU"/>
              </w:rPr>
              <w:t>口</w:t>
            </w:r>
            <w:r>
              <w:rPr>
                <w:rFonts w:ascii="新細明體;PMingLiU" w:hAnsi="新細明體;PMingLiU" w:cs="新細明體;PMingLiU"/>
              </w:rPr>
              <w:t>說卻無決心與行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慚愧自己沒有給予貧者幫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慚愧自己忘記貧者前往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4" w:name="A2CH9932424"/>
            <w:bookmarkEnd w:id="284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85" w:name="Q2CH9932424"/>
            <w:bookmarkEnd w:id="285"/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西蜀</w:t>
            </w:r>
            <w:r>
              <w:rPr>
                <w:rFonts w:ascii="新細明體;PMingLiU" w:hAnsi="新細明體;PMingLiU" w:cs="新細明體;PMingLiU"/>
              </w:rPr>
              <w:t>之去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，不知幾千里也，僧之富者不能至，而貧者至焉。」作者強調</w:t>
            </w:r>
            <w:r>
              <w:rPr>
                <w:rFonts w:ascii="新細明體;PMingLiU" w:hAnsi="新細明體;PMingLiU" w:cs="新細明體;PMingLiU"/>
                <w:u w:val="single"/>
              </w:rPr>
              <w:t>西蜀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的距離，其用意為何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說明</w:t>
            </w:r>
            <w:r>
              <w:rPr>
                <w:rFonts w:ascii="新細明體;PMingLiU" w:hAnsi="新細明體;PMingLiU" w:cs="新細明體;PMingLiU"/>
              </w:rPr>
              <w:t>貧成富敗的關鍵在於立志與毅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暗示貧僧在途中得到貴人幫助，獲得成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印證不懂得運用財富等於沒有財富的道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說明心靈上的富有比物質上的富有</w:t>
            </w:r>
            <w:r>
              <w:rPr>
                <w:rFonts w:ascii="新細明體;PMingLiU" w:hAnsi="新細明體;PMingLiU" w:cs="新細明體;PMingLiU"/>
              </w:rPr>
              <w:t>更</w:t>
            </w:r>
            <w:r>
              <w:rPr>
                <w:rFonts w:ascii="新細明體;PMingLiU" w:hAnsi="新細明體;PMingLiU" w:cs="新細明體;PMingLiU"/>
              </w:rPr>
              <w:t>珍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6" w:name="A2CH9932425"/>
            <w:bookmarkEnd w:id="286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87" w:name="Q2CH9932425"/>
            <w:bookmarkEnd w:id="287"/>
            <w:r>
              <w:rPr>
                <w:rFonts w:ascii="新細明體;PMingLiU" w:hAnsi="新細明體;PMingLiU" w:cs="新細明體;PMingLiU"/>
              </w:rPr>
              <w:t>下列文句，何者有半途而廢的意思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為山九仞，功虧一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不患人之不己知，患不知人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  <w:u w:val="single"/>
              </w:rPr>
              <w:t>舜</w:t>
            </w:r>
            <w:r>
              <w:rPr>
                <w:rFonts w:ascii="新細明體;PMingLiU" w:hAnsi="新細明體;PMingLiU" w:cs="新細明體;PMingLiU"/>
              </w:rPr>
              <w:t>何人也？</w:t>
            </w:r>
            <w:r>
              <w:rPr>
                <w:rFonts w:ascii="新細明體;PMingLiU" w:hAnsi="新細明體;PMingLiU" w:cs="新細明體;PMingLiU"/>
              </w:rPr>
              <w:t>予</w:t>
            </w:r>
            <w:r>
              <w:rPr>
                <w:rFonts w:ascii="新細明體;PMingLiU" w:hAnsi="新細明體;PMingLiU" w:cs="新細明體;PMingLiU"/>
              </w:rPr>
              <w:t>何人也？有為者亦若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學如不及，猶恐失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8" w:name="R2CH9932425"/>
            <w:bookmarkEnd w:id="288"/>
            <w:r>
              <w:rPr/>
              <w:t>詳解：（Ａ）堆一座九仞高的土山，因差最後一筐而不能成功（Ｂ）不需要去憂慮別人不知道自己，只怕自己不了解別人（Ｃ）</w:t>
            </w:r>
            <w:r>
              <w:rPr>
                <w:u w:val="single"/>
              </w:rPr>
              <w:t>舜</w:t>
            </w:r>
            <w:r>
              <w:rPr/>
              <w:t>是什麼樣的人？我是什麼樣的人？有作為的人，也應該像</w:t>
            </w:r>
            <w:r>
              <w:rPr>
                <w:u w:val="single"/>
              </w:rPr>
              <w:t>舜</w:t>
            </w:r>
            <w:r>
              <w:rPr/>
              <w:t>一樣（Ｄ）學習好像追趕什麼，總怕趕不上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9" w:name="A2CH9932426"/>
            <w:bookmarkEnd w:id="289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0" w:name="Q2CH9932426"/>
            <w:bookmarkEnd w:id="290"/>
            <w:r>
              <w:rPr>
                <w:rFonts w:ascii="新細明體;PMingLiU" w:hAnsi="新細明體;PMingLiU" w:cs="新細明體;PMingLiU"/>
              </w:rPr>
              <w:t>下列為長輩對晚輩的訓誡，何者主旨與</w:t>
            </w:r>
            <w:r>
              <w:rPr>
                <w:rFonts w:ascii="新細明體;PMingLiU" w:hAnsi="新細明體;PMingLiU" w:cs="新細明體;PMingLiU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</w:rPr>
              <w:t>最接近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居家只見人過，不見己過，此學者切骨病痛，亦學者公共病痛（</w:t>
            </w:r>
            <w:r>
              <w:rPr>
                <w:rFonts w:ascii="新細明體;PMingLiU" w:hAnsi="新細明體;PMingLiU" w:cs="新細明體;PMingLiU"/>
                <w:u w:val="single"/>
              </w:rPr>
              <w:t>唐順之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人之居世，忽去便過。日月可愛也，故</w:t>
            </w:r>
            <w:r>
              <w:rPr>
                <w:rFonts w:ascii="新細明體;PMingLiU" w:hAnsi="新細明體;PMingLiU" w:cs="新細明體;PMingLiU"/>
                <w:u w:val="single"/>
              </w:rPr>
              <w:t>禹</w:t>
            </w:r>
            <w:r>
              <w:rPr>
                <w:rFonts w:ascii="新細明體;PMingLiU" w:hAnsi="新細明體;PMingLiU" w:cs="新細明體;PMingLiU"/>
              </w:rPr>
              <w:t>不愛尺璧，而愛寸陰（</w:t>
            </w:r>
            <w:r>
              <w:rPr>
                <w:rFonts w:ascii="新細明體;PMingLiU" w:hAnsi="新細明體;PMingLiU" w:cs="新細明體;PMingLiU"/>
                <w:u w:val="single"/>
              </w:rPr>
              <w:t>王修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宜未雨而綢繆，毋臨渴而掘井（</w:t>
            </w:r>
            <w:r>
              <w:rPr>
                <w:rFonts w:ascii="新細明體;PMingLiU" w:hAnsi="新細明體;PMingLiU" w:cs="新細明體;PMingLiU"/>
                <w:u w:val="single"/>
              </w:rPr>
              <w:t>朱</w:t>
            </w:r>
            <w:r>
              <w:rPr>
                <w:rFonts w:ascii="新細明體;PMingLiU" w:hAnsi="新細明體;PMingLiU" w:cs="新細明體;PMingLiU"/>
                <w:u w:val="single"/>
              </w:rPr>
              <w:t>用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人之進退，唯問其志。取必以漸，勤則得多（</w:t>
            </w:r>
            <w:r>
              <w:rPr>
                <w:rFonts w:ascii="新細明體;PMingLiU" w:hAnsi="新細明體;PMingLiU" w:cs="新細明體;PMingLiU"/>
                <w:u w:val="single"/>
              </w:rPr>
              <w:t>孔臧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1" w:name="R2CH9932426"/>
            <w:bookmarkEnd w:id="291"/>
            <w:r>
              <w:rPr/>
              <w:t>詳解：</w:t>
            </w:r>
            <w:r>
              <w:rPr/>
              <w:t>題幹與</w:t>
            </w:r>
            <w:r>
              <w:rPr/>
              <w:t>（Ｄ）</w:t>
            </w:r>
            <w:r>
              <w:rPr/>
              <w:t>立志勤學</w:t>
            </w:r>
            <w:r>
              <w:rPr/>
              <w:t>（Ａ）</w:t>
            </w:r>
            <w:r>
              <w:rPr/>
              <w:t>嚴以律己，寬以待人</w:t>
            </w:r>
            <w:r>
              <w:rPr/>
              <w:t>（Ｂ）</w:t>
            </w:r>
            <w:r>
              <w:rPr/>
              <w:t>珍惜時間</w:t>
            </w:r>
            <w:r>
              <w:rPr/>
              <w:t>（Ｃ）</w:t>
            </w:r>
            <w:r>
              <w:rPr/>
              <w:t>防患未然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2" w:name="A2CH9932427"/>
            <w:bookmarkEnd w:id="292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3" w:name="Q2CH9932427"/>
            <w:bookmarkEnd w:id="293"/>
            <w:r>
              <w:rPr>
                <w:rFonts w:ascii="新細明體;PMingLiU" w:hAnsi="新細明體;PMingLiU" w:cs="新細明體;PMingLiU"/>
              </w:rPr>
              <w:t>「吾資之昏，不逮人也。」句中「不逮人也」的意思為何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不</w:t>
            </w:r>
            <w:r>
              <w:rPr>
                <w:rFonts w:ascii="新細明體;PMingLiU" w:hAnsi="新細明體;PMingLiU" w:cs="新細明體;PMingLiU"/>
              </w:rPr>
              <w:t>知別人的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不要和別人相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不比別人愚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比不上別人聰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4" w:name="A2CH9932428"/>
            <w:bookmarkEnd w:id="294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5" w:name="Q2CH9932428"/>
            <w:bookmarkEnd w:id="295"/>
            <w:r>
              <w:rPr>
                <w:rFonts w:ascii="新細明體;PMingLiU" w:hAnsi="新細明體;PMingLiU" w:cs="新細明體;PMingLiU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</w:rPr>
              <w:t>一文的主旨與下列何者相近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有志者事竟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放下屠刀，立地成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死生有命，富貴在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巧婦難為無米之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6" w:name="R2CH9932428"/>
            <w:bookmarkEnd w:id="296"/>
            <w:r>
              <w:rPr/>
              <w:t>詳解：（Ａ）只要立定志向去做，事情終究會成功（Ｂ）比喻只要真心改惡從善，便立即成為好人（Ｃ）人的生與死俱由天命註定，財勢與地位決定於天，非一己所能控制（Ｄ）比喻即使非常靈巧的人，做事缺乏必要條件，也難以完成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7" w:name="A2CH9932429"/>
            <w:bookmarkEnd w:id="297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8" w:name="Q2CH9932429"/>
            <w:bookmarkEnd w:id="298"/>
            <w:r>
              <w:rPr>
                <w:rFonts w:ascii="新細明體;PMingLiU" w:hAnsi="新細明體;PMingLiU" w:cs="新細明體;PMingLiU"/>
              </w:rPr>
              <w:t>古</w:t>
            </w:r>
            <w:r>
              <w:rPr>
                <w:rFonts w:ascii="新細明體;PMingLiU" w:hAnsi="新細明體;PMingLiU" w:cs="新細明體;PMingLiU"/>
                <w:u w:val="single"/>
              </w:rPr>
              <w:t>希臘</w:t>
            </w:r>
            <w:r>
              <w:rPr>
                <w:rFonts w:ascii="新細明體;PMingLiU" w:hAnsi="新細明體;PMingLiU" w:cs="新細明體;PMingLiU"/>
              </w:rPr>
              <w:t>數學家</w:t>
            </w:r>
            <w:r>
              <w:rPr>
                <w:rFonts w:ascii="新細明體;PMingLiU" w:hAnsi="新細明體;PMingLiU" w:cs="新細明體;PMingLiU"/>
                <w:u w:val="single"/>
              </w:rPr>
              <w:t>歐幾里</w:t>
            </w:r>
            <w:r>
              <w:rPr>
                <w:rFonts w:ascii="新細明體;PMingLiU" w:hAnsi="新細明體;PMingLiU" w:cs="新細明體;PMingLiU"/>
                <w:u w:val="single"/>
              </w:rPr>
              <w:t>德</w:t>
            </w:r>
            <w:r>
              <w:rPr>
                <w:rFonts w:ascii="新細明體;PMingLiU" w:hAnsi="新細明體;PMingLiU" w:cs="新細明體;PMingLiU"/>
              </w:rPr>
              <w:t>：「幾何學之內，無帝王之路。」此語和本文哪一句話意旨最相近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吾數年來欲買舟而下，猶未能也。子何恃而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吾資之昏，不逮人也；吾材之庸，不逮人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吾資之聰，倍人也；吾材之敏，倍人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學之，則難者亦易矣；不學，則易者亦難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9" w:name="A2CH9932430"/>
            <w:bookmarkEnd w:id="299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00" w:name="Q2CH9932430"/>
            <w:bookmarkEnd w:id="300"/>
            <w:r>
              <w:rPr>
                <w:rFonts w:ascii="新細明體;PMingLiU" w:hAnsi="新細明體;PMingLiU" w:cs="新細明體;PMingLiU"/>
              </w:rPr>
              <w:t>「越明年，貧者自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還，以告富者，富者有慚色。」句中的「越明年」是指到了第幾年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第一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第二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第三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第四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1" w:name="A2CH9932431"/>
            <w:bookmarkEnd w:id="301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02" w:name="Q2CH9932431"/>
            <w:bookmarkEnd w:id="302"/>
            <w:r>
              <w:rPr>
                <w:rFonts w:ascii="新細明體;PMingLiU" w:hAnsi="新細明體;PMingLiU" w:cs="新細明體;PMingLiU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</w:rPr>
              <w:t>一文中，所談到的為學之道應為下列何者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不論資質高下，都應該力學</w:t>
            </w:r>
            <w:r>
              <w:rPr>
                <w:rFonts w:ascii="新細明體;PMingLiU" w:hAnsi="新細明體;PMingLiU" w:cs="新細明體;PMingLiU"/>
              </w:rPr>
              <w:t>不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即使盡力而為，也只能聽天由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人的昏庸可限，盡力就好，切勿強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只要資質良好，聰敏可恃，終能成大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3" w:name="A2CH9932432"/>
            <w:bookmarkEnd w:id="303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04" w:name="Q2CH9932432"/>
            <w:bookmarkEnd w:id="304"/>
            <w:r>
              <w:rPr>
                <w:rFonts w:ascii="新細明體;PMingLiU" w:hAnsi="新細明體;PMingLiU" w:cs="新細明體;PMingLiU"/>
              </w:rPr>
              <w:t>「吾一瓶一缽足矣。」這句話意指下列何事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窮和尚將沿途化緣，步行前往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窮和尚打包的行李簡便，易於步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窮和尚修行高深，擁有極大法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窮和尚認為只有瓶和缽並無法到達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5" w:name="A2CH9932433"/>
            <w:bookmarkEnd w:id="305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6" w:name="Q2CH9932433"/>
            <w:bookmarkEnd w:id="306"/>
            <w:r>
              <w:rPr/>
              <w:t>下列何者可形容</w:t>
            </w:r>
            <w:r>
              <w:rPr>
                <w:u w:val="wave"/>
              </w:rPr>
              <w:t>為學一首示子姪</w:t>
            </w:r>
            <w:r>
              <w:rPr/>
              <w:t>一文中的富和尚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/>
              <w:t>想要有所獲得，必須先放棄自己的執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/>
              <w:t>在山腳下徘徊的人，永遠到達不了山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/>
              <w:t>只擁有天賦並不能造就英雄，還要有運氣相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/>
              <w:t>不要對其他人付出太多，以至於你自己變得什麼也不是</w:t>
            </w:r>
            <w:r>
              <w:rPr/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7" w:name="A2CH9932434"/>
            <w:bookmarkEnd w:id="307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08" w:name="Q2CH9932434"/>
            <w:bookmarkEnd w:id="308"/>
            <w:r>
              <w:rPr>
                <w:rFonts w:ascii="新細明體;PMingLiU" w:hAnsi="新細明體;PMingLiU" w:cs="新細明體;PMingLiU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</w:rPr>
              <w:t>是一篇作者與子姪談論為學的家書。作者以本文勉勵子姪立定志向，刻苦學習，流露出長輩對晚輩的關切與期許。請問本文的文體應為下列何者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形式上為應用文，內容則是抒情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形式上為論說文，內容則是抒情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形式上為應用文，內容則是論說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形式上為記敘文，內容則是論說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9" w:name="A2CH9932435"/>
            <w:bookmarkEnd w:id="309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0" w:name="Q2CH9932435"/>
            <w:bookmarkEnd w:id="310"/>
            <w:r>
              <w:rPr>
                <w:rFonts w:ascii="新細明體;PMingLiU" w:hAnsi="新細明體;PMingLiU" w:cs="新細明體;PMingLiU"/>
              </w:rPr>
              <w:t>「旦旦而學之」的「旦旦」為時間副詞，下列「」中的詞語，何者也是時間副詞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「明天」是過年，</w:t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</w:rPr>
              <w:t>忙著幫媽媽打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  <w:u w:val="single"/>
              </w:rPr>
              <w:t>小新</w:t>
            </w:r>
            <w:r>
              <w:rPr>
                <w:rFonts w:ascii="新細明體;PMingLiU" w:hAnsi="新細明體;PMingLiU" w:cs="新細明體;PMingLiU"/>
              </w:rPr>
              <w:t>「忽然」想起，早上出門時忘了關瓦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  <w:u w:val="single"/>
              </w:rPr>
              <w:t>鳴人</w:t>
            </w:r>
            <w:r>
              <w:rPr>
                <w:rFonts w:ascii="新細明體;PMingLiU" w:hAnsi="新細明體;PMingLiU" w:cs="新細明體;PMingLiU"/>
              </w:rPr>
              <w:t>讀幼稚園時，經過了一段很長的「適應期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今日和</w:t>
            </w:r>
            <w:r>
              <w:rPr>
                <w:rFonts w:ascii="新細明體;PMingLiU" w:hAnsi="新細明體;PMingLiU" w:cs="新細明體;PMingLiU"/>
                <w:u w:val="single"/>
              </w:rPr>
              <w:t>柯南</w:t>
            </w:r>
            <w:r>
              <w:rPr>
                <w:rFonts w:ascii="新細明體;PMingLiU" w:hAnsi="新細明體;PMingLiU" w:cs="新細明體;PMingLiU"/>
              </w:rPr>
              <w:t>分手後，不知道什麼「時候」才能和他再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1" w:name="R2CH9932435"/>
            <w:bookmarkEnd w:id="311"/>
            <w:r>
              <w:rPr/>
              <w:t>詳解：（Ａ）（Ｃ）（Ｄ）</w:t>
            </w:r>
            <w:r>
              <w:rPr/>
              <w:t>都是「時間名詞」</w:t>
            </w:r>
            <w:r>
              <w:rPr/>
              <w:t>（Ｂ）</w:t>
            </w:r>
            <w:r>
              <w:rPr/>
              <w:t>對「動詞」所表示的動作，從時間上加以修飾的詞語，稱為「時間副詞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2" w:name="A2CH9932436"/>
            <w:bookmarkEnd w:id="31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3" w:name="Q2CH9932436"/>
            <w:bookmarkEnd w:id="313"/>
            <w:r>
              <w:rPr>
                <w:rFonts w:ascii="新細明體;PMingLiU" w:hAnsi="新細明體;PMingLiU" w:cs="新細明體;PMingLiU"/>
              </w:rPr>
              <w:t>「甫於</w:t>
            </w:r>
            <w:r>
              <w:rPr>
                <w:rFonts w:ascii="新細明體;PMingLiU" w:hAnsi="新細明體;PMingLiU" w:cs="新細明體;PMingLiU"/>
                <w:u w:val="single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>九十八年初圓寂的</w:t>
            </w:r>
            <w:r>
              <w:rPr>
                <w:rFonts w:ascii="新細明體;PMingLiU" w:hAnsi="新細明體;PMingLiU" w:cs="新細明體;PMingLiU"/>
                <w:u w:val="single"/>
              </w:rPr>
              <w:t>聖嚴</w:t>
            </w:r>
            <w:r>
              <w:rPr>
                <w:rFonts w:ascii="新細明體;PMingLiU" w:hAnsi="新細明體;PMingLiU" w:cs="新細明體;PMingLiU"/>
              </w:rPr>
              <w:t>法師，從小體弱多病，六歲才能出門走動，十一歲才進小學，但只念到小四就因家境貧窮而去當和尚。到了四十歲左右才決定到</w:t>
            </w: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留學，原本連小學都沒畢業的他，經過四年苦讀，終於拿到博士學位，之後創立的</w:t>
            </w:r>
            <w:r>
              <w:rPr>
                <w:rFonts w:ascii="新細明體;PMingLiU" w:hAnsi="新細明體;PMingLiU" w:cs="新細明體;PMingLiU"/>
                <w:u w:val="single"/>
              </w:rPr>
              <w:t>農禪寺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法鼓山</w:t>
            </w:r>
            <w:r>
              <w:rPr>
                <w:rFonts w:ascii="新細明體;PMingLiU" w:hAnsi="新細明體;PMingLiU" w:cs="新細明體;PMingLiU"/>
              </w:rPr>
              <w:t>，成為很多人心靈上的宗教寄託。」根據本篇報導，下列何者最能說明</w:t>
            </w:r>
            <w:r>
              <w:rPr>
                <w:rFonts w:ascii="新細明體;PMingLiU" w:hAnsi="新細明體;PMingLiU" w:cs="新細明體;PMingLiU"/>
                <w:u w:val="single"/>
              </w:rPr>
              <w:t>聖嚴</w:t>
            </w:r>
            <w:r>
              <w:rPr>
                <w:rFonts w:ascii="新細明體;PMingLiU" w:hAnsi="新細明體;PMingLiU" w:cs="新細明體;PMingLiU"/>
              </w:rPr>
              <w:t>法師的學習歷程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吾嘗終日不食，終夜不寢，以思，無益，不如學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吾資之聰，倍人也；吾材之敏，倍人也。屏棄而不用，其昏與庸無以異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旦旦而學之，久而不怠焉，迄乎成，而亦不知其昏與庸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聰與敏，可恃而不可恃也，自恃其聰與敏而不學，自敗者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4" w:name="A2CH9932437"/>
            <w:bookmarkEnd w:id="314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5" w:name="Q2CH9932437"/>
            <w:bookmarkEnd w:id="315"/>
            <w:r>
              <w:rPr>
                <w:rFonts w:ascii="新細明體;PMingLiU" w:hAnsi="新細明體;PMingLiU" w:cs="新細明體;PMingLiU"/>
              </w:rPr>
              <w:t>下列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句，何者最接近</w:t>
            </w:r>
            <w:r>
              <w:rPr>
                <w:rFonts w:ascii="新細明體;PMingLiU" w:hAnsi="新細明體;PMingLiU" w:cs="新細明體;PMingLiU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</w:rPr>
              <w:t>的主旨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行小善，遠過於大征服（</w:t>
            </w:r>
            <w:r>
              <w:rPr>
                <w:rFonts w:ascii="新細明體;PMingLiU" w:hAnsi="新細明體;PMingLiU" w:cs="新細明體;PMingLiU"/>
                <w:u w:val="single"/>
              </w:rPr>
              <w:t>釋迦牟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幾何學之內，無帝王之路（</w:t>
            </w:r>
            <w:r>
              <w:rPr>
                <w:rFonts w:ascii="新細明體;PMingLiU" w:hAnsi="新細明體;PMingLiU" w:cs="新細明體;PMingLiU"/>
                <w:u w:val="single"/>
              </w:rPr>
              <w:t>歐</w:t>
            </w:r>
            <w:r>
              <w:rPr>
                <w:rFonts w:ascii="新細明體;PMingLiU" w:hAnsi="新細明體;PMingLiU" w:cs="新細明體;PMingLiU"/>
                <w:u w:val="single"/>
              </w:rPr>
              <w:t>幾</w:t>
            </w:r>
            <w:r>
              <w:rPr>
                <w:rFonts w:ascii="新細明體;PMingLiU" w:hAnsi="新細明體;PMingLiU" w:cs="新細明體;PMingLiU"/>
                <w:u w:val="single"/>
              </w:rPr>
              <w:t>里德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對自己老老實實，這比一切都要緊（</w:t>
            </w:r>
            <w:r>
              <w:rPr>
                <w:rFonts w:ascii="新細明體;PMingLiU" w:hAnsi="新細明體;PMingLiU" w:cs="新細明體;PMingLiU"/>
                <w:u w:val="single"/>
              </w:rPr>
              <w:t>莎士比亞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一個理想的人，是他自己的好友，他樂於靜處（</w:t>
            </w:r>
            <w:r>
              <w:rPr>
                <w:rFonts w:ascii="新細明體;PMingLiU" w:hAnsi="新細明體;PMingLiU" w:cs="新細明體;PMingLiU"/>
                <w:u w:val="single"/>
              </w:rPr>
              <w:t>亞里斯多德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6" w:name="R2CH9932437"/>
            <w:bookmarkEnd w:id="316"/>
            <w:r>
              <w:rPr/>
              <w:t>詳解：（Ａ）</w:t>
            </w:r>
            <w:r>
              <w:rPr/>
              <w:t>強調「行善」</w:t>
            </w:r>
            <w:r>
              <w:rPr/>
              <w:t>（Ｂ）</w:t>
            </w:r>
            <w:r>
              <w:rPr/>
              <w:t>強調「力學不倦」</w:t>
            </w:r>
            <w:r>
              <w:rPr/>
              <w:t>（Ｃ）</w:t>
            </w:r>
            <w:r>
              <w:rPr/>
              <w:t>強調「誠實做人」</w:t>
            </w:r>
            <w:r>
              <w:rPr/>
              <w:t>（Ｄ）</w:t>
            </w:r>
            <w:r>
              <w:rPr/>
              <w:t>強調「獨處之樂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7" w:name="A2CH9932438"/>
            <w:bookmarkEnd w:id="317"/>
            <w:r>
              <w:rPr/>
              <w:t>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8" w:name="Q2CH9932438"/>
            <w:bookmarkEnd w:id="318"/>
            <w:r>
              <w:rPr>
                <w:rFonts w:ascii="新細明體;PMingLiU" w:hAnsi="新細明體;PMingLiU" w:cs="新細明體;PMingLiU"/>
                <w:u w:val="single"/>
              </w:rPr>
              <w:t>方仲永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>北宋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>江西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金谿縣</w:t>
            </w:r>
            <w:r>
              <w:rPr>
                <w:rFonts w:ascii="新細明體;PMingLiU" w:hAnsi="新細明體;PMingLiU" w:cs="新細明體;PMingLiU"/>
              </w:rPr>
              <w:t>人。他的家庭世世代代都是種田的，沒有人念過書，也沒有人會寫字。</w:t>
            </w:r>
            <w:r>
              <w:rPr>
                <w:rFonts w:ascii="新細明體;PMingLiU" w:hAnsi="新細明體;PMingLiU" w:cs="新細明體;PMingLiU"/>
                <w:u w:val="single"/>
              </w:rPr>
              <w:t>仲永</w:t>
            </w:r>
            <w:r>
              <w:rPr>
                <w:rFonts w:ascii="新細明體;PMingLiU" w:hAnsi="新細明體;PMingLiU" w:cs="新細明體;PMingLiU"/>
              </w:rPr>
              <w:t>五歲時，有一天忽然哭著向父親說：「爸爸，我要紙和筆，我要寫詩！」父親半信半疑拿了紙筆給他。結果他創作的這首詩，不但極富意義，而且文詞運用巧妙，左鄰右舍都讚為奇才。他的父親很得意的帶他到四處展現才藝，卻從未安排他受教育。過了一段時間，</w:t>
            </w:r>
            <w:r>
              <w:rPr>
                <w:rFonts w:ascii="新細明體;PMingLiU" w:hAnsi="新細明體;PMingLiU" w:cs="新細明體;PMingLiU"/>
                <w:u w:val="single"/>
              </w:rPr>
              <w:t>方仲永</w:t>
            </w:r>
            <w:r>
              <w:rPr>
                <w:rFonts w:ascii="新細明體;PMingLiU" w:hAnsi="新細明體;PMingLiU" w:cs="新細明體;PMingLiU"/>
              </w:rPr>
              <w:t>的奇才就不復存在了。根據上文，下列何者最貼近這則故事的寓意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聰敏不學必自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天生我才必有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一勤天下無難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明知不可為而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9" w:name="A2CH9932439"/>
            <w:bookmarkEnd w:id="319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20" w:name="Q2CH9932439"/>
            <w:bookmarkEnd w:id="320"/>
            <w:r>
              <w:rPr>
                <w:rFonts w:ascii="新細明體;PMingLiU" w:hAnsi="新細明體;PMingLiU" w:cs="新細明體;PMingLiU"/>
              </w:rPr>
              <w:t>本文中的「難者亦易」與「易者亦難」，皆運用正反對比的映襯構詞。下列成語，何者也是屬於映襯構詞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慢條斯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一諾千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言近旨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玩物喪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1" w:name="R2CH9932439"/>
            <w:bookmarkEnd w:id="321"/>
            <w:r>
              <w:rPr/>
              <w:t>詳解：（Ｃ）</w:t>
            </w:r>
            <w:r>
              <w:rPr/>
              <w:t>運用「近」與「遠」作正反對比。意思是：言</w:t>
            </w:r>
            <w:r>
              <w:rPr/>
              <w:t>詞</w:t>
            </w:r>
            <w:r>
              <w:rPr/>
              <w:t>淺近而意旨深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2" w:name="A2CH9932440"/>
            <w:bookmarkEnd w:id="32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3" w:name="Q2CH9932440"/>
            <w:bookmarkEnd w:id="323"/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列問句，何者屬於答案在問題反面的「激問」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卿得良馬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吾欲之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，何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然則昏庸聰敏之用，豈有常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人之為學有難易乎？學之，則難者亦易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4" w:name="R2CH9932440"/>
            <w:bookmarkEnd w:id="324"/>
            <w:r>
              <w:rPr/>
              <w:t>詳解：（Ａ）（Ｂ）</w:t>
            </w:r>
            <w:r>
              <w:rPr/>
              <w:t>懸問</w:t>
            </w:r>
            <w:r>
              <w:rPr/>
              <w:t>（Ｄ）</w:t>
            </w:r>
            <w:r>
              <w:rPr/>
              <w:t>提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細明體;MingLiU"/>
              </w:rPr>
            </w:pPr>
            <w:bookmarkStart w:id="325" w:name="A2CH9932441"/>
            <w:bookmarkEnd w:id="325"/>
            <w:r>
              <w:rPr>
                <w:rFonts w:cs="細明體;MingLiU"/>
              </w:rPr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26" w:name="Q2CH9932441"/>
            <w:bookmarkEnd w:id="326"/>
            <w:r>
              <w:rPr>
                <w:rFonts w:ascii="新細明體;PMingLiU" w:hAnsi="新細明體;PMingLiU" w:cs="新細明體;PMingLiU"/>
              </w:rPr>
              <w:t>「然則昏庸聰敏之用，豈有常哉？」句中的「然則」二字相當於口語中的哪個詞語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因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可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不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那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7" w:name="A2CH9932442"/>
            <w:bookmarkEnd w:id="327"/>
            <w:r>
              <w:rPr/>
              <w:t>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細明體;MingLiU"/>
              </w:rPr>
            </w:pPr>
            <w:bookmarkStart w:id="328" w:name="Q2CH9932442"/>
            <w:bookmarkEnd w:id="328"/>
            <w:r>
              <w:rPr>
                <w:rFonts w:ascii="新細明體;PMingLiU" w:hAnsi="新細明體;PMingLiU" w:cs="細明體;MingLiU"/>
              </w:rPr>
              <w:t xml:space="preserve">有關本文的寫作分析，下列敘述何者正確？ </w:t>
            </w:r>
          </w:p>
          <w:p>
            <w:pPr>
              <w:pStyle w:val="Style17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Ａ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本文首段用實例故事法開端，以</w:t>
            </w:r>
            <w:r>
              <w:rPr>
                <w:rFonts w:ascii="新細明體;PMingLiU" w:hAnsi="新細明體;PMingLiU" w:cs="細明體;MingLiU"/>
                <w:u w:val="single"/>
              </w:rPr>
              <w:t>蜀</w:t>
            </w:r>
            <w:r>
              <w:rPr>
                <w:rFonts w:ascii="新細明體;PMingLiU" w:hAnsi="新細明體;PMingLiU" w:cs="細明體;MingLiU"/>
              </w:rPr>
              <w:t>鄙之僧的事例帶出立志的重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採用「類疊」的手法，在句</w:t>
            </w:r>
            <w:r>
              <w:rPr>
                <w:rFonts w:ascii="新細明體;PMingLiU" w:hAnsi="新細明體;PMingLiU" w:cs="細明體;MingLiU"/>
              </w:rPr>
              <w:t>式</w:t>
            </w:r>
            <w:r>
              <w:rPr>
                <w:rFonts w:ascii="新細明體;PMingLiU" w:hAnsi="新細明體;PMingLiU" w:cs="細明體;MingLiU"/>
              </w:rPr>
              <w:t>上表現整齊和諧之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（Ｃ）第一、二、四段大量使用譬喻修辭</w:t>
            </w:r>
            <w:r>
              <w:rPr>
                <w:rFonts w:ascii="新細明體;PMingLiU" w:hAnsi="新細明體;PMingLiU" w:cs="細明體;MingLiU"/>
              </w:rPr>
              <w:t>技巧</w:t>
            </w:r>
            <w:r>
              <w:rPr>
                <w:rFonts w:ascii="新細明體;PMingLiU" w:hAnsi="新細明體;PMingLiU" w:cs="細明體;MingLiU"/>
              </w:rPr>
              <w:t>，凸顯為學的重要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（Ｄ）全文以「分合分」的結構層</w:t>
            </w:r>
            <w:r>
              <w:rPr>
                <w:rFonts w:ascii="新細明體;PMingLiU" w:hAnsi="新細明體;PMingLiU" w:cs="細明體;MingLiU"/>
              </w:rPr>
              <w:t>層</w:t>
            </w:r>
            <w:r>
              <w:rPr>
                <w:rFonts w:ascii="新細明體;PMingLiU" w:hAnsi="新細明體;PMingLiU" w:cs="細明體;MingLiU"/>
              </w:rPr>
              <w:t>闡明為學的道理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9" w:name="R2CH9932442"/>
            <w:bookmarkEnd w:id="329"/>
            <w:r>
              <w:rPr/>
              <w:t>詳解：（Ａ）先作原則性的說明，第三段才是例證（Ｃ）映襯修辭（Ｄ）起承轉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0" w:name="A2CH9932443"/>
            <w:bookmarkEnd w:id="330"/>
            <w:r>
              <w:rPr/>
              <w:t>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細明體;MingLiU"/>
              </w:rPr>
            </w:pPr>
            <w:bookmarkStart w:id="331" w:name="Q2CH9932443"/>
            <w:bookmarkEnd w:id="331"/>
            <w:r>
              <w:rPr>
                <w:rFonts w:ascii="新細明體;PMingLiU" w:hAnsi="新細明體;PMingLiU" w:cs="細明體;MingLiU"/>
                <w:u w:val="single"/>
              </w:rPr>
              <w:t>楊啟宗</w:t>
            </w:r>
            <w:r>
              <w:rPr>
                <w:rFonts w:ascii="新細明體;PMingLiU" w:hAnsi="新細明體;PMingLiU" w:cs="細明體;MingLiU"/>
              </w:rPr>
              <w:t>：「剛硬的磚塊，還沒有經過火煉以前，原是軟土。」這段話所給我們的啟</w:t>
            </w:r>
            <w:r>
              <w:rPr>
                <w:rFonts w:ascii="新細明體;PMingLiU" w:hAnsi="新細明體;PMingLiU" w:cs="細明體;MingLiU"/>
              </w:rPr>
              <w:t>示</w:t>
            </w:r>
            <w:r>
              <w:rPr>
                <w:rFonts w:ascii="新細明體;PMingLiU" w:hAnsi="新細明體;PMingLiU" w:cs="細明體;MingLiU"/>
              </w:rPr>
              <w:t xml:space="preserve">為何？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（Ａ）微小的力量匯集，也能撼動天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（Ｂ）寬闊的胸襟才能容納萬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（Ｃ）凡事不可強求，必須順勢而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</w:rPr>
              <w:t>（Ｄ）試煉可使人成長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2" w:name="A2CH9932444"/>
            <w:bookmarkEnd w:id="332"/>
            <w:r>
              <w:rPr/>
              <w:t>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33" w:name="Q2CH9932444"/>
            <w:bookmarkEnd w:id="333"/>
            <w:r>
              <w:rPr>
                <w:rFonts w:ascii="新細明體;PMingLiU" w:hAnsi="新細明體;PMingLiU" w:cs="新細明體;PMingLiU"/>
              </w:rPr>
              <w:t>「天下無難事，只怕有心人。」其句意與下列何者相近？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人非生而知之者，孰能無惑（</w:t>
            </w:r>
            <w:r>
              <w:rPr>
                <w:rFonts w:ascii="新細明體;PMingLiU" w:hAnsi="新細明體;PMingLiU" w:cs="新細明體;PMingLiU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讀書是自家讀書，為學是自家為學，不干別人一線事，別人助自家不得（</w:t>
            </w:r>
            <w:r>
              <w:rPr>
                <w:rFonts w:ascii="新細明體;PMingLiU" w:hAnsi="新細明體;PMingLiU" w:cs="新細明體;PMingLiU"/>
                <w:u w:val="single"/>
              </w:rPr>
              <w:t>朱熹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Ｃ）我不以為我是天才，只是竭盡全力去做而已（</w:t>
            </w:r>
            <w:r>
              <w:rPr>
                <w:rFonts w:ascii="新細明體;PMingLiU" w:hAnsi="新細明體;PMingLiU" w:cs="新細明體;PMingLiU"/>
                <w:u w:val="single"/>
              </w:rPr>
              <w:t>愛迪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少而好學，如日出之陽；壯而好學，如日中之光；老而好學，如炳燭之明（</w:t>
            </w:r>
            <w:r>
              <w:rPr>
                <w:rFonts w:ascii="新細明體;PMingLiU" w:hAnsi="新細明體;PMingLiU" w:cs="新細明體;PMingLiU"/>
                <w:u w:val="single"/>
              </w:rPr>
              <w:t>劉向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4" w:name="R2CH9932444"/>
            <w:bookmarkEnd w:id="334"/>
            <w:r>
              <w:rPr/>
              <w:t>詳解：</w:t>
            </w:r>
            <w:r>
              <w:rPr/>
              <w:t>題幹與（</w:t>
            </w:r>
            <w:r>
              <w:rPr/>
              <w:t>Ｃ</w:t>
            </w:r>
            <w:r>
              <w:rPr/>
              <w:t>）皆強調努力的重要性（Ａ）說明人不是生來就知道事理的人，不可能沒有疑惑的時候（</w:t>
            </w:r>
            <w:r>
              <w:rPr/>
              <w:t>Ｂ</w:t>
            </w:r>
            <w:r>
              <w:rPr/>
              <w:t>）讀書為學的精進只能靠自己努力，而無法求助於別人（Ｄ）比喻為學讀書應趁年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3:00Z</dcterms:created>
  <dc:creator>USER</dc:creator>
  <dc:description/>
  <cp:keywords/>
  <dc:language>en-US</dc:language>
  <cp:lastModifiedBy>USER</cp:lastModifiedBy>
  <dcterms:modified xsi:type="dcterms:W3CDTF">2010-12-22T04:56:00Z</dcterms:modified>
  <cp:revision>6</cp:revision>
  <dc:subject/>
  <dc:title>範本檔</dc:title>
</cp:coreProperties>
</file>